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65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NPS Form 10-900</w:t>
        <w:tab/>
        <w:t>OMB No. 10024-0018</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January 19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Registration Form</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9"/>
        </w:rPr>
        <w:t xml:space="preserve">This form is for use in nominating or requesting determinations for individual properties and districts.  See instructions in </w:t>
      </w:r>
      <w:r>
        <w:rPr>
          <w:rFonts w:cs="CG Times (W1);Times New Roman" w:ascii="CG Times (W1);Times New Roman" w:hAnsi="CG Times (W1);Times New Roman"/>
          <w:i/>
          <w:sz w:val="19"/>
        </w:rPr>
        <w:t>How to Complete the National Register of Historic Places Registration Form</w:t>
      </w:r>
      <w:r>
        <w:rPr>
          <w:rFonts w:cs="CG Times (W1);Times New Roman" w:ascii="CG Times (W1);Times New Roman" w:hAnsi="CG Times (W1);Times New Roman"/>
          <w:sz w:val="19"/>
        </w:rPr>
        <w:t xml:space="preserve"> (National Register Bulletin 16A).  Complete each item by marking "x" in the appropriate box or by entering the information requested.  If an item does not apply to the property being documented, enter "N/A" for "not applicable."  For functions, architectural classification, materials, and areas of significance, enter only categories and subcategories from the instructions.  Place additional entries and narrative items on continuation sheets (NPS Form 10-900A).  Use a typewriter, word processor, or computer, to complete all item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1.  Name of Property</w:t>
        <w:tab/>
      </w:r>
    </w:p>
    <w:p>
      <w:pPr>
        <w:pStyle w:val="Normal"/>
        <w:widowControl/>
        <w:tabs>
          <w:tab w:val="clear" w:pos="720"/>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10080" w:type="dxa"/>
        <w:jc w:val="left"/>
        <w:tblInd w:w="-90" w:type="dxa"/>
        <w:tblLayout w:type="fixed"/>
        <w:tblCellMar>
          <w:top w:w="0" w:type="dxa"/>
          <w:left w:w="108" w:type="dxa"/>
          <w:bottom w:w="0" w:type="dxa"/>
          <w:right w:w="108" w:type="dxa"/>
        </w:tblCellMar>
      </w:tblPr>
      <w:tblGrid>
        <w:gridCol w:w="1453"/>
        <w:gridCol w:w="1000"/>
        <w:gridCol w:w="7627"/>
      </w:tblGrid>
      <w:tr>
        <w:trPr/>
        <w:tc>
          <w:tcPr>
            <w:tcW w:w="1453"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r>
              <w:rPr>
                <w:rFonts w:cs="CG Times (W1);Times New Roman" w:ascii="CG Times (W1);Times New Roman" w:hAnsi="CG Times (W1);Times New Roman"/>
                <w:b/>
                <w:sz w:val="19"/>
              </w:rPr>
              <w:t>historic name</w:t>
            </w:r>
          </w:p>
        </w:tc>
        <w:tc>
          <w:tcPr>
            <w:tcW w:w="8627" w:type="dxa"/>
            <w:gridSpan w:val="2"/>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b/>
                <w:b/>
                <w:sz w:val="19"/>
                <w:u w:val="single"/>
              </w:rPr>
            </w:pPr>
            <w:ins w:id="0" w:author="Valued Gateway 2000 Customer" w:date="2007-02-06T10:19:00Z">
              <w:bookmarkStart w:id="0" w:name="Text66"/>
              <w:r>
                <w:rPr>
                  <w:rFonts w:cs="CG Times (W1);Times New Roman" w:ascii="CG Times (W1);Times New Roman" w:hAnsi="CG Times (W1);Times New Roman"/>
                  <w:sz w:val="19"/>
                </w:rPr>
                <w:t xml:space="preserve">Division </w:t>
              </w:r>
            </w:ins>
            <w:ins w:id="1" w:author="Valued Gateway 2000 Customer" w:date="2007-01-21T16:40:00Z">
              <w:r>
                <w:rPr>
                  <w:rFonts w:cs="CG Times (W1);Times New Roman" w:ascii="CG Times (W1);Times New Roman" w:hAnsi="CG Times (W1);Times New Roman"/>
                  <w:sz w:val="19"/>
                </w:rPr>
                <w:t>Street Historic District</w:t>
              </w:r>
            </w:ins>
            <w:r>
              <w:fldChar w:fldCharType="begin">
                <w:ffData>
                  <w:name w:val="Unnamed"/>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2" w:author="Valued Gateway 2000 Customer" w:date="2007-01-21T16:40: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0"/>
          </w:p>
        </w:tc>
      </w:tr>
      <w:tr>
        <w:trPr/>
        <w:tc>
          <w:tcPr>
            <w:tcW w:w="2453"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r>
              <w:rPr>
                <w:rFonts w:cs="CG Times (W1);Times New Roman" w:ascii="CG Times (W1);Times New Roman" w:hAnsi="CG Times (W1);Times New Roman"/>
                <w:b/>
                <w:sz w:val="19"/>
              </w:rPr>
              <w:t>other names/site number</w:t>
            </w:r>
          </w:p>
        </w:tc>
        <w:tc>
          <w:tcPr>
            <w:tcW w:w="762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u w:val="single"/>
              </w:rPr>
            </w:pPr>
            <w:ins w:id="3" w:author="Valued Gateway 2000 Customer" w:date="2007-01-21T16:40:00Z">
              <w:bookmarkStart w:id="1" w:name="Text2"/>
              <w:r>
                <w:rPr>
                  <w:rFonts w:cs="CG Times (W1);Times New Roman" w:ascii="CG Times (W1);Times New Roman" w:hAnsi="CG Times (W1);Times New Roman"/>
                  <w:sz w:val="19"/>
                </w:rPr>
                <w:t>N/A</w:t>
              </w:r>
            </w:ins>
            <w:r>
              <w:fldChar w:fldCharType="begin">
                <w:ffData>
                  <w:name w:val="Unnamed Copy 1"/>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4" w:author="Valued Gateway 2000 Customer" w:date="2007-01-21T16:40: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1"/>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u w:val="single"/>
        </w:rPr>
      </w:pPr>
      <w:r>
        <w:rPr>
          <w:rFonts w:cs="CG Times (W1);Times New Roman" w:ascii="CG Times (W1);Times New Roman" w:hAnsi="CG Times (W1);Times New Roman"/>
          <w:b/>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2. Loc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990" w:type="dxa"/>
        <w:jc w:val="left"/>
        <w:tblInd w:w="0" w:type="dxa"/>
        <w:tblLayout w:type="fixed"/>
        <w:tblCellMar>
          <w:top w:w="0" w:type="dxa"/>
          <w:left w:w="108" w:type="dxa"/>
          <w:bottom w:w="0" w:type="dxa"/>
          <w:right w:w="108" w:type="dxa"/>
        </w:tblCellMar>
      </w:tblPr>
      <w:tblGrid>
        <w:gridCol w:w="630"/>
        <w:gridCol w:w="1080"/>
        <w:gridCol w:w="540"/>
        <w:gridCol w:w="616"/>
        <w:gridCol w:w="506"/>
        <w:gridCol w:w="789"/>
        <w:gridCol w:w="2409"/>
        <w:gridCol w:w="630"/>
        <w:gridCol w:w="26"/>
        <w:gridCol w:w="606"/>
        <w:gridCol w:w="104"/>
        <w:gridCol w:w="888"/>
        <w:gridCol w:w="1166"/>
      </w:tblGrid>
      <w:tr>
        <w:trPr/>
        <w:tc>
          <w:tcPr>
            <w:tcW w:w="1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street &amp; number</w:t>
            </w:r>
          </w:p>
        </w:tc>
        <w:tc>
          <w:tcPr>
            <w:tcW w:w="5516" w:type="dxa"/>
            <w:gridSpan w:val="7"/>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5" w:author="Valued Gateway 2000 Customer" w:date="2007-02-07T11:06:00Z">
              <w:bookmarkStart w:id="2" w:name="Text10"/>
              <w:r>
                <w:rPr>
                  <w:rFonts w:cs="CG Times (W1);Times New Roman" w:ascii="CG Times (W1);Times New Roman" w:hAnsi="CG Times (W1);Times New Roman"/>
                  <w:sz w:val="19"/>
                </w:rPr>
                <w:t>200-</w:t>
              </w:r>
            </w:ins>
            <w:ins w:id="6" w:author="Valued Gateway 2000 Customer" w:date="2007-02-06T14:07:00Z">
              <w:r>
                <w:rPr>
                  <w:rFonts w:cs="CG Times (W1);Times New Roman" w:ascii="CG Times (W1);Times New Roman" w:hAnsi="CG Times (W1);Times New Roman"/>
                  <w:sz w:val="19"/>
                </w:rPr>
                <w:t>300 Block of Division Street and 145, 170, 175, 190, 195, and 220 South Chestnut S</w:t>
              </w:r>
            </w:ins>
            <w:ins w:id="7" w:author="Valued Gateway 2000 Customer" w:date="2007-01-21T16:59:00Z">
              <w:r>
                <w:rPr>
                  <w:rFonts w:cs="CG Times (W1);Times New Roman" w:ascii="CG Times (W1);Times New Roman" w:hAnsi="CG Times (W1);Times New Roman"/>
                  <w:sz w:val="19"/>
                </w:rPr>
                <w:t>treet.</w:t>
              </w:r>
            </w:ins>
            <w:r>
              <w:fldChar w:fldCharType="begin">
                <w:ffData>
                  <w:name w:val="Unnamed Copy 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8" w:author="Valued Gateway 2000 Customer" w:date="2007-01-21T16: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2"/>
          </w:p>
        </w:tc>
        <w:tc>
          <w:tcPr>
            <w:tcW w:w="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N/A</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054"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ot for publication</w:t>
            </w:r>
          </w:p>
        </w:tc>
      </w:tr>
      <w:tr>
        <w:trPr/>
        <w:tc>
          <w:tcPr>
            <w:tcW w:w="1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5516" w:type="dxa"/>
            <w:gridSpan w:val="7"/>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9" w:author="Valued Gateway 2000 Customer" w:date="2007-01-21T16:59:00Z">
              <w:bookmarkStart w:id="3" w:name="Text11"/>
              <w:r>
                <w:rPr>
                  <w:rFonts w:cs="CG Times (W1);Times New Roman" w:ascii="CG Times (W1);Times New Roman" w:hAnsi="CG Times (W1);Times New Roman"/>
                  <w:sz w:val="19"/>
                </w:rPr>
                <w:t>Platteville</w:t>
              </w:r>
            </w:ins>
            <w:r>
              <w:fldChar w:fldCharType="begin">
                <w:ffData>
                  <w:name w:val="Unnamed Copy 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0" w:author="Valued Gateway 2000 Customer" w:date="2007-01-21T16:59: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bookmarkEnd w:id="3"/>
          </w:p>
        </w:tc>
        <w:tc>
          <w:tcPr>
            <w:tcW w:w="710"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N/A</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054" w:type="dxa"/>
            <w:gridSpan w:val="2"/>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vicinity</w:t>
            </w:r>
          </w:p>
        </w:tc>
      </w:tr>
      <w:tr>
        <w:trPr/>
        <w:tc>
          <w:tcPr>
            <w:tcW w:w="63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1620"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Wisconsin</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61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de</w:t>
            </w:r>
          </w:p>
        </w:tc>
        <w:tc>
          <w:tcPr>
            <w:tcW w:w="50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t>WI</w:t>
            </w: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789"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unty</w:t>
            </w:r>
          </w:p>
        </w:tc>
        <w:tc>
          <w:tcPr>
            <w:tcW w:w="2409"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1" w:author="Valued Gateway 2000 Customer" w:date="2007-01-21T17:00:00Z">
              <w:bookmarkStart w:id="4" w:name="Text9"/>
              <w:r>
                <w:rPr>
                  <w:rFonts w:cs="CG Times (W1);Times New Roman" w:ascii="CG Times (W1);Times New Roman" w:hAnsi="CG Times (W1);Times New Roman"/>
                  <w:sz w:val="19"/>
                </w:rPr>
                <w:t>Grant</w:t>
              </w:r>
            </w:ins>
            <w:r>
              <w:fldChar w:fldCharType="begin">
                <w:ffData>
                  <w:name w:val="Unnamed Copy 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 w:author="Valued Gateway 2000 Customer" w:date="2007-01-21T17:0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4"/>
          </w:p>
        </w:tc>
        <w:tc>
          <w:tcPr>
            <w:tcW w:w="63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code</w:t>
            </w:r>
          </w:p>
        </w:tc>
        <w:tc>
          <w:tcPr>
            <w:tcW w:w="632"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3" w:author="Valued Gateway 2000 Customer" w:date="2007-01-21T17:02:00Z">
              <w:bookmarkStart w:id="5" w:name="Text6"/>
              <w:r>
                <w:rPr>
                  <w:rFonts w:cs="CG Times (W1);Times New Roman" w:ascii="CG Times (W1);Times New Roman" w:hAnsi="CG Times (W1);Times New Roman"/>
                  <w:sz w:val="19"/>
                </w:rPr>
                <w:t>043</w:t>
              </w:r>
            </w:ins>
            <w:r>
              <w:fldChar w:fldCharType="begin">
                <w:ffData>
                  <w:name w:val="Unnamed Copy 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4" w:author="Valued Gateway 2000 Customer" w:date="2007-01-21T17:02: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5"/>
          </w:p>
        </w:tc>
        <w:tc>
          <w:tcPr>
            <w:tcW w:w="992"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116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5" w:author="Valued Gateway 2000 Customer" w:date="2007-01-21T17:01:00Z">
              <w:bookmarkStart w:id="6" w:name="Text5"/>
              <w:r>
                <w:rPr>
                  <w:rFonts w:cs="CG Times (W1);Times New Roman" w:ascii="CG Times (W1);Times New Roman" w:hAnsi="CG Times (W1);Times New Roman"/>
                  <w:sz w:val="19"/>
                </w:rPr>
                <w:t>53818</w:t>
              </w:r>
            </w:ins>
            <w:r>
              <w:fldChar w:fldCharType="begin">
                <w:ffData>
                  <w:name w:val="Unnamed Copy 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6" w:author="Valued Gateway 2000 Customer" w:date="2007-01-21T17:01: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6"/>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u w:val="single"/>
        </w:rPr>
      </w:pPr>
      <w:r>
        <w:rPr>
          <w:rFonts w:cs="CG Times (W1);Times New Roman" w:ascii="CG Times (W1);Times New Roman" w:hAnsi="CG Times (W1);Times New Roman"/>
          <w:b/>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3. State/Federal Agency Certific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4500" w:leader="none"/>
          <w:tab w:val="left" w:pos="5940" w:leader="none"/>
          <w:tab w:val="left" w:pos="9720" w:leader="none"/>
        </w:tabs>
        <w:ind w:right="36" w:hanging="0"/>
        <w:rPr/>
      </w:pPr>
      <w:r>
        <w:rPr>
          <w:rFonts w:cs="CG Times (W1);Times New Roman" w:ascii="CG Times (W1);Times New Roman" w:hAnsi="CG Times (W1);Times New Roman"/>
          <w:sz w:val="19"/>
        </w:rPr>
        <w:t xml:space="preserve">As the designated authority under the National Historic Preservation Act, as amended, </w:t>
      </w:r>
      <w:ins w:id="17" w:author="Valued Gateway 2000 Customer" w:date="2007-02-07T11:07:00Z">
        <w:r>
          <w:rPr>
            <w:rFonts w:cs="CG Times (W1);Times New Roman" w:ascii="CG Times (W1);Times New Roman" w:hAnsi="CG Times (W1);Times New Roman"/>
            <w:sz w:val="19"/>
          </w:rPr>
          <w:t>I</w:t>
        </w:r>
      </w:ins>
      <w:del w:id="18" w:author="Valued Gateway 2000 Customer" w:date="2007-02-07T11:07:00Z">
        <w:r>
          <w:rPr>
            <w:rFonts w:cs="CG Times (W1);Times New Roman" w:ascii="CG Times (W1);Times New Roman" w:hAnsi="CG Times (W1);Times New Roman"/>
            <w:sz w:val="19"/>
          </w:rPr>
          <w:delText>I</w:delText>
        </w:r>
      </w:del>
      <w:r>
        <w:rPr>
          <w:rFonts w:cs="CG Times (W1);Times New Roman" w:ascii="CG Times (W1);Times New Roman" w:hAnsi="CG Times (W1);Times New Roman"/>
          <w:sz w:val="19"/>
        </w:rPr>
        <w:t xml:space="preserve"> hereby certify that this </w:t>
      </w:r>
      <w:r>
        <w:fldChar w:fldCharType="begin">
          <w:ffData>
            <w:name w:val="Text1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nomination </w:t>
      </w:r>
      <w:r>
        <w:fldChar w:fldCharType="begin">
          <w:ffData>
            <w:name w:val="Text13"/>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19" w:author="Valued Gateway 2000 Customer" w:date="2007-02-08T10:15:00Z">
        <w:r>
          <w:rPr>
            <w:rFonts w:cs="CG Times (W1);Times New Roman" w:ascii="CG Times (W1);Times New Roman" w:hAnsi="CG Times (W1);Times New Roman"/>
            <w:sz w:val="19"/>
            <w:u w:val="single"/>
            <w:lang w:val="en-US" w:eastAsia="en-US"/>
          </w:rPr>
          <w:t> </w:t>
        </w:r>
      </w:ins>
      <w:del w:id="20"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request for determination of eligibility meets the documentation standards for registering properties in the National Register of Historic Places and meets the procedural and professional requirements set forth in 36 CFR Part 60. In my opinion, the property </w:t>
      </w:r>
      <w:r>
        <w:fldChar w:fldCharType="begin">
          <w:ffData>
            <w:name w:val="Text1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meets </w:t>
      </w:r>
      <w:r>
        <w:fldChar w:fldCharType="begin">
          <w:ffData>
            <w:name w:val="Text15"/>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1" w:author="Valued Gateway 2000 Customer" w:date="2007-02-08T10:15:00Z">
        <w:r>
          <w:rPr>
            <w:rFonts w:cs="CG Times (W1);Times New Roman" w:ascii="CG Times (W1);Times New Roman" w:hAnsi="CG Times (W1);Times New Roman"/>
            <w:sz w:val="19"/>
            <w:u w:val="single"/>
            <w:lang w:val="en-US" w:eastAsia="en-US"/>
          </w:rPr>
          <w:t> </w:t>
        </w:r>
      </w:ins>
      <w:del w:id="22"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does not meet the National Register criteria. I recommend that this property be considered significant </w:t>
      </w:r>
      <w:r>
        <w:fldChar w:fldCharType="begin">
          <w:ffData>
            <w:name w:val="Text16"/>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3" w:author="Valued Gateway 2000 Customer" w:date="2007-02-08T10:15:00Z">
        <w:r>
          <w:rPr>
            <w:rFonts w:cs="CG Times (W1);Times New Roman" w:ascii="CG Times (W1);Times New Roman" w:hAnsi="CG Times (W1);Times New Roman"/>
            <w:sz w:val="19"/>
            <w:u w:val="single"/>
            <w:lang w:val="en-US" w:eastAsia="en-US"/>
          </w:rPr>
          <w:t> </w:t>
        </w:r>
      </w:ins>
      <w:del w:id="24"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nationally </w:t>
      </w:r>
      <w:r>
        <w:fldChar w:fldCharType="begin">
          <w:ffData>
            <w:name w:val="Text17"/>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5" w:author="Valued Gateway 2000 Customer" w:date="2007-02-08T10:15:00Z">
        <w:r>
          <w:rPr>
            <w:rFonts w:cs="CG Times (W1);Times New Roman" w:ascii="CG Times (W1);Times New Roman" w:hAnsi="CG Times (W1);Times New Roman"/>
            <w:sz w:val="19"/>
            <w:u w:val="single"/>
            <w:lang w:val="en-US" w:eastAsia="en-US"/>
          </w:rPr>
          <w:t> </w:t>
        </w:r>
      </w:ins>
      <w:del w:id="26"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tatewide </w:t>
      </w:r>
      <w:r>
        <w:fldChar w:fldCharType="begin">
          <w:ffData>
            <w:name w:val="Text18"/>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t>X</w: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locally. (</w:t>
      </w:r>
      <w:r>
        <w:fldChar w:fldCharType="begin">
          <w:ffData>
            <w:name w:val="Text19"/>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7" w:author="Valued Gateway 2000 Customer" w:date="2007-02-08T10:15:00Z">
        <w:r>
          <w:rPr>
            <w:rFonts w:cs="CG Times (W1);Times New Roman" w:ascii="CG Times (W1);Times New Roman" w:hAnsi="CG Times (W1);Times New Roman"/>
            <w:sz w:val="19"/>
            <w:u w:val="single"/>
            <w:lang w:val="en-US" w:eastAsia="en-US"/>
          </w:rPr>
          <w:t> </w:t>
        </w:r>
      </w:ins>
      <w:del w:id="28"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ee continuation sheet for additional commen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ins w:id="30" w:author="MDG" w:date="2007-02-12T15:01:00Z"/>
        </w:rPr>
      </w:pPr>
      <w:ins w:id="29" w:author="MDG" w:date="2007-02-12T15:01:00Z">
        <w:r>
          <w:rPr>
            <w:rFonts w:cs="CG Times (W1);Times New Roman" w:ascii="CG Times (W1);Times New Roman" w:hAnsi="CG Times (W1);Times New Roman"/>
            <w:sz w:val="15"/>
          </w:rPr>
        </w:r>
      </w:ins>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675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 xml:space="preserve">Signature of certifying official/Title </w:t>
        <w:tab/>
        <w:t>D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2"/>
          <w:szCs w:val="22"/>
        </w:rPr>
      </w:pPr>
      <w:ins w:id="31" w:author="Valued Gateway 2000 Customer" w:date="2007-01-21T17:03:00Z">
        <w:r>
          <w:rPr>
            <w:rFonts w:cs="CG Times (W1);Times New Roman" w:ascii="CG Times (W1);Times New Roman" w:hAnsi="CG Times (W1);Times New Roman"/>
            <w:sz w:val="22"/>
            <w:szCs w:val="22"/>
          </w:rPr>
          <w:t>State Historic Preservation Officer-WI</w:t>
        </w:r>
      </w:ins>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tate or Federal agency and bureau</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8"/>
        </w:rPr>
        <w:t xml:space="preserve">In my opinion, the property </w:t>
      </w:r>
      <w:r>
        <w:fldChar w:fldCharType="begin">
          <w:ffData>
            <w:name w:val="Unnamed Copy 7"/>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2" w:author="Valued Gateway 2000 Customer" w:date="2007-02-08T10:15:00Z">
        <w:r>
          <w:rPr>
            <w:rFonts w:cs="CG Times (W1);Times New Roman" w:ascii="CG Times (W1);Times New Roman" w:hAnsi="CG Times (W1);Times New Roman"/>
            <w:sz w:val="18"/>
            <w:u w:val="single"/>
            <w:lang w:val="en-US" w:eastAsia="en-US"/>
          </w:rPr>
          <w:t> </w:t>
        </w:r>
      </w:ins>
      <w:del w:id="33"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meets </w:t>
      </w:r>
      <w:r>
        <w:fldChar w:fldCharType="begin">
          <w:ffData>
            <w:name w:val="Unnamed Copy 8"/>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4" w:author="Valued Gateway 2000 Customer" w:date="2007-02-08T10:15:00Z">
        <w:r>
          <w:rPr>
            <w:rFonts w:cs="CG Times (W1);Times New Roman" w:ascii="CG Times (W1);Times New Roman" w:hAnsi="CG Times (W1);Times New Roman"/>
            <w:sz w:val="18"/>
            <w:u w:val="single"/>
            <w:lang w:val="en-US" w:eastAsia="en-US"/>
          </w:rPr>
          <w:t> </w:t>
        </w:r>
      </w:ins>
      <w:del w:id="35"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does not meet the National Register criteria. </w:t>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sz w:val="18"/>
        </w:rPr>
        <w:t>(</w:t>
      </w:r>
      <w:r>
        <w:fldChar w:fldCharType="begin">
          <w:ffData>
            <w:name w:val="Unnamed Copy 9"/>
            <w:enabled/>
            <w:calcOnExit w:val="0"/>
            <w:textInput/>
          </w:ffData>
        </w:fldChar>
      </w:r>
      <w:r>
        <w:rPr>
          <w:sz w:val="18"/>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u w:val="single"/>
          <w:lang w:val="en-US" w:eastAsia="en-US"/>
        </w:rPr>
      </w:r>
      <w:ins w:id="36" w:author="Valued Gateway 2000 Customer" w:date="2007-02-08T10:15:00Z">
        <w:r>
          <w:rPr>
            <w:rFonts w:cs="CG Times (W1);Times New Roman" w:ascii="CG Times (W1);Times New Roman" w:hAnsi="CG Times (W1);Times New Roman"/>
            <w:sz w:val="18"/>
            <w:u w:val="single"/>
            <w:lang w:val="en-US" w:eastAsia="en-US"/>
          </w:rPr>
          <w:t> </w:t>
        </w:r>
      </w:ins>
      <w:del w:id="37" w:author="Valued Gateway 2000 Customer" w:date="2007-02-01T14:58:00Z">
        <w:r>
          <w:rPr>
            <w:rFonts w:cs="CG Times (W1);Times New Roman" w:ascii="CG Times (W1);Times New Roman" w:hAnsi="CG Times (W1);Times New Roman"/>
            <w:sz w:val="18"/>
            <w:u w:val="single"/>
            <w:lang w:val="en-US" w:eastAsia="en-US"/>
          </w:rPr>
          <w:delText xml:space="preserve"> </w:delText>
        </w:r>
      </w:del>
      <w:r>
        <w:rPr>
          <w:rFonts w:cs="CG Times (W1);Times New Roman" w:ascii="CG Times (W1);Times New Roman" w:hAnsi="CG Times (W1);Times New Roman"/>
          <w:sz w:val="18"/>
          <w:u w:val="single"/>
          <w:lang w:val="en-US" w:eastAsia="en-US"/>
        </w:rPr>
      </w:r>
      <w:r>
        <w:rPr>
          <w:sz w:val="18"/>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rPr>
        <w:t xml:space="preserve"> See continuation sheet for additional commen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6750" w:leader="none"/>
          <w:tab w:val="left" w:pos="9720" w:leader="none"/>
        </w:tabs>
        <w:ind w:right="36" w:hanging="0"/>
        <w:rPr/>
      </w:pPr>
      <w:r>
        <w:rPr>
          <w:rFonts w:cs="CG Times (W1);Times New Roman" w:ascii="CG Times (W1);Times New Roman" w:hAnsi="CG Times (W1);Times New Roman"/>
          <w:sz w:val="19"/>
        </w:rPr>
        <w:t>Signature of commenting official/Title</w:t>
        <w:tab/>
        <w:t xml:space="preserve"> D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tate or Federal agency and bureau</w:t>
      </w:r>
      <w:r>
        <w:br w:type="page"/>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8" w:author="Valued Gateway 2000 Customer" w:date="2007-02-06T10:20:00Z">
              <w:r>
                <w:rPr>
                  <w:rFonts w:cs="CG Times (W1);Times New Roman" w:ascii="CG Times (W1);Times New Roman" w:hAnsi="CG Times (W1);Times New Roman"/>
                  <w:sz w:val="19"/>
                </w:rPr>
                <w:t xml:space="preserve">Division </w:t>
              </w:r>
            </w:ins>
            <w:ins w:id="39" w:author="Valued Gateway 2000 Customer" w:date="2007-01-21T17:03:00Z">
              <w:r>
                <w:rPr>
                  <w:rFonts w:cs="CG Times (W1);Times New Roman" w:ascii="CG Times (W1);Times New Roman" w:hAnsi="CG Times (W1);Times New Roman"/>
                  <w:sz w:val="19"/>
                </w:rPr>
                <w:t>Street Historic District</w:t>
              </w:r>
            </w:ins>
            <w:r>
              <w:fldChar w:fldCharType="begin">
                <w:ffData>
                  <w:name w:val="Unnamed Copy 1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0" w:author="Valued Gateway 2000 Customer" w:date="2007-01-21T17:0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left w:val="single" w:sz="6" w:space="0" w:color="000000"/>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41" w:author="Valued Gateway 2000 Customer" w:date="2007-01-21T17:03:00Z">
              <w:r>
                <w:rPr>
                  <w:rFonts w:cs="CG Times (W1);Times New Roman" w:ascii="CG Times (W1);Times New Roman" w:hAnsi="CG Times (W1);Times New Roman"/>
                  <w:sz w:val="19"/>
                </w:rPr>
                <w:t>Grant County</w:t>
              </w:r>
            </w:ins>
            <w:r>
              <w:fldChar w:fldCharType="begin">
                <w:ffData>
                  <w:name w:val="Unnamed Copy 11"/>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2" w:author="Valued Gateway 2000 Customer" w:date="2007-01-21T17:0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left w:val="single" w:sz="6" w:space="0" w:color="000000"/>
              <w:bottom w:val="single" w:sz="12"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Text20"/>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4. National Park Service Certification</w:t>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t>I hereby certify that the property is:</w:t>
        <w:tab/>
        <w:tab/>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u w:val="single"/>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entered in the National Register.</w:t>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determined eligible for the</w:t>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National Register.</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determined not eligible for the</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National Register.</w:t>
      </w:r>
    </w:p>
    <w:p>
      <w:pPr>
        <w:pStyle w:val="Normal"/>
        <w:widowControl/>
        <w:tabs>
          <w:tab w:val="clear" w:pos="720"/>
          <w:tab w:val="left" w:pos="45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See continuation sheet.</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removed from the National</w:t>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eastAsia="CG Times (W1);Times New Roman" w:cs="CG Times (W1);Times New Roman" w:ascii="CG Times (W1);Times New Roman" w:hAnsi="CG Times (W1);Times New Roman"/>
          <w:sz w:val="15"/>
        </w:rPr>
        <w:t xml:space="preserve">     </w:t>
      </w:r>
      <w:r>
        <w:rPr>
          <w:rFonts w:cs="CG Times (W1);Times New Roman" w:ascii="CG Times (W1);Times New Roman" w:hAnsi="CG Times (W1);Times New Roman"/>
          <w:sz w:val="15"/>
        </w:rPr>
        <w:t>Register.</w:t>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180" w:leader="none"/>
          <w:tab w:val="left" w:pos="3870" w:leader="none"/>
          <w:tab w:val="left" w:pos="8010" w:leader="none"/>
          <w:tab w:val="left" w:pos="8370" w:leader="none"/>
          <w:tab w:val="left" w:pos="9720" w:leader="none"/>
        </w:tabs>
        <w:ind w:right="36" w:hanging="0"/>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 xml:space="preserve"> other, (explain:)</w:t>
        <w:tab/>
        <w:tab/>
      </w:r>
    </w:p>
    <w:p>
      <w:pPr>
        <w:pStyle w:val="Normal"/>
        <w:widowControl/>
        <w:tabs>
          <w:tab w:val="clear" w:pos="720"/>
          <w:tab w:val="left" w:pos="360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r>
        <w:rPr>
          <w:rFonts w:cs="CG Times (W1);Times New Roman" w:ascii="CG Times (W1);Times New Roman" w:hAnsi="CG Times (W1);Times New Roman"/>
          <w:sz w:val="15"/>
        </w:rPr>
        <w:tab/>
      </w:r>
      <w:r>
        <w:rPr>
          <w:rFonts w:cs="CG Times (W1);Times New Roman" w:ascii="CG Times (W1);Times New Roman" w:hAnsi="CG Times (W1);Times New Roman"/>
          <w:sz w:val="15"/>
          <w:u w:val="single"/>
        </w:rPr>
        <w:tab/>
      </w:r>
    </w:p>
    <w:p>
      <w:pPr>
        <w:pStyle w:val="Normal"/>
        <w:widowControl/>
        <w:tabs>
          <w:tab w:val="clear" w:pos="720"/>
          <w:tab w:val="left" w:pos="3600" w:leader="none"/>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tab/>
        <w:tab/>
        <w:t>Signature of the Keeper</w:t>
        <w:tab/>
        <w:tab/>
        <w:t>Date of Action</w:t>
        <w:tab/>
      </w:r>
    </w:p>
    <w:p>
      <w:pPr>
        <w:pStyle w:val="Normal"/>
        <w:widowControl/>
        <w:tabs>
          <w:tab w:val="clear" w:pos="720"/>
          <w:tab w:val="left" w:pos="3870" w:leader="none"/>
          <w:tab w:val="left" w:pos="8010" w:leader="none"/>
          <w:tab w:val="left" w:pos="837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5. Classification</w:t>
        <w:tab/>
      </w:r>
    </w:p>
    <w:p>
      <w:pPr>
        <w:pStyle w:val="Normal"/>
        <w:widowControl/>
        <w:tabs>
          <w:tab w:val="clear" w:pos="720"/>
          <w:tab w:val="left" w:pos="2610" w:leader="none"/>
          <w:tab w:val="left" w:pos="558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t>Ownership of Property</w:t>
        <w:tab/>
        <w:t>Category of Property</w:t>
        <w:tab/>
        <w:t>Number of Resources within Property</w:t>
      </w:r>
    </w:p>
    <w:p>
      <w:pPr>
        <w:pStyle w:val="Normal"/>
        <w:widowControl/>
        <w:tabs>
          <w:tab w:val="clear" w:pos="720"/>
          <w:tab w:val="left" w:pos="2610" w:leader="none"/>
          <w:tab w:val="left" w:pos="5580" w:leader="none"/>
          <w:tab w:val="left" w:pos="9720" w:leader="none"/>
        </w:tabs>
        <w:ind w:right="36" w:hanging="0"/>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r>
        <w:rPr>
          <w:rFonts w:cs="CG Times (W1);Times New Roman" w:ascii="CG Times (W1);Times New Roman" w:hAnsi="CG Times (W1);Times New Roman"/>
          <w:sz w:val="19"/>
        </w:rPr>
        <w:t>(check as many boxes as</w:t>
        <w:tab/>
        <w:t>(Check only one box)</w:t>
        <w:tab/>
        <w:t>(Do not include previously listed resources</w:t>
      </w:r>
    </w:p>
    <w:p>
      <w:pPr>
        <w:pStyle w:val="Normal"/>
        <w:widowControl/>
        <w:tabs>
          <w:tab w:val="clear" w:pos="720"/>
          <w:tab w:val="left" w:pos="2610" w:leader="none"/>
          <w:tab w:val="left" w:pos="5580" w:leader="none"/>
          <w:tab w:val="left" w:pos="9720" w:leader="none"/>
        </w:tabs>
        <w:ind w:right="36" w:hanging="0"/>
        <w:rPr/>
      </w:pPr>
      <w:r>
        <w:rPr>
          <w:rFonts w:eastAsia="CG Times (W1);Times New Roman"/>
        </w:rPr>
        <w:t xml:space="preserve">  </w:t>
      </w:r>
      <w:r>
        <w:rPr/>
        <w:t>as  apply)</w:t>
        <w:tab/>
        <w:tab/>
        <w:t xml:space="preserve"> in the count)</w:t>
      </w:r>
    </w:p>
    <w:tbl>
      <w:tblPr>
        <w:tblW w:w="9019" w:type="dxa"/>
        <w:jc w:val="left"/>
        <w:tblInd w:w="0" w:type="dxa"/>
        <w:tblLayout w:type="fixed"/>
        <w:tblCellMar>
          <w:top w:w="0" w:type="dxa"/>
          <w:left w:w="108" w:type="dxa"/>
          <w:bottom w:w="0" w:type="dxa"/>
          <w:right w:w="108" w:type="dxa"/>
        </w:tblCellMar>
      </w:tblPr>
      <w:tblGrid>
        <w:gridCol w:w="630"/>
        <w:gridCol w:w="1890"/>
        <w:gridCol w:w="492"/>
        <w:gridCol w:w="2568"/>
        <w:gridCol w:w="1600"/>
        <w:gridCol w:w="1839"/>
      </w:tblGrid>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ins w:id="43" w:author="Valued Gateway 2000 Customer" w:date="2007-01-21T17:04:00Z">
              <w:bookmarkStart w:id="7" w:name="Text31"/>
              <w:r>
                <w:rPr>
                  <w:rFonts w:cs="CG Times (W1);Times New Roman" w:ascii="CG Times (W1);Times New Roman" w:hAnsi="CG Times (W1);Times New Roman"/>
                  <w:sz w:val="23"/>
                </w:rPr>
                <w:t>X</w:t>
              </w:r>
            </w:ins>
            <w:r>
              <w:fldChar w:fldCharType="begin">
                <w:ffData>
                  <w:name w:val="Unnamed Copy 12"/>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44" w:author="Valued Gateway 2000 Customer" w:date="2007-01-21T17:04: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7"/>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19"/>
              </w:rPr>
              <w:t>private</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fldChar w:fldCharType="begin">
                <w:ffData>
                  <w:name w:val="Text35"/>
                  <w:enabled/>
                  <w:calcOnExit w:val="0"/>
                  <w:textInput/>
                </w:ffData>
              </w:fldChar>
            </w:r>
            <w:r>
              <w:rPr>
                <w:sz w:val="23"/>
                <w:rFonts w:eastAsia="CG Times (W1);Times New Roman" w:cs="CG Times (W1);Times New Roman" w:ascii="CG Times (W1);Times New Roman" w:hAnsi="CG Times (W1);Times New Roman"/>
                <w:lang w:val="en-US" w:eastAsia="en-US"/>
              </w:rPr>
              <w:instrText xml:space="preserve"> FORMTEXT </w:instrText>
            </w:r>
            <w:r>
              <w:rPr>
                <w:rFonts w:eastAsia="CG Times (W1);Times New Roman" w:cs="CG Times (W1);Times New Roman" w:ascii="CG Times (W1);Times New Roman" w:hAnsi="CG Times (W1);Times New Roman"/>
                <w:sz w:val="23"/>
                <w:lang w:val="en-US" w:eastAsia="en-US"/>
              </w:rPr>
            </w:r>
            <w:r>
              <w:rPr>
                <w:sz w:val="23"/>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3"/>
                <w:lang w:val="en-US" w:eastAsia="en-US"/>
              </w:rPr>
            </w:r>
            <w:del w:id="45" w:author="Valued Gateway 2000 Customer" w:date="2007-02-01T14:58:00Z">
              <w:r>
                <w:rPr>
                  <w:rFonts w:cs="CG Times (W1);Times New Roman" w:ascii="CG Times (W1);Times New Roman" w:hAnsi="CG Times (W1);Times New Roman"/>
                  <w:sz w:val="23"/>
                  <w:lang w:val="en-US" w:eastAsia="en-US"/>
                </w:rPr>
                <w:delText xml:space="preserve"> </w:delText>
              </w:r>
            </w:del>
            <w:r/>
            <w:r>
              <w:rPr>
                <w:sz w:val="23"/>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3"/>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19"/>
              </w:rPr>
              <w:t>building(s)</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contributing</w:t>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ncontributing</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46" w:author="Valued Gateway 2000 Customer" w:date="2007-02-08T10:15:00Z">
              <w:r>
                <w:rPr>
                  <w:rFonts w:cs="CG Times (W1);Times New Roman" w:ascii="CG Times (W1);Times New Roman" w:hAnsi="CG Times (W1);Times New Roman"/>
                  <w:sz w:val="19"/>
                  <w:lang w:val="en-US" w:eastAsia="en-US"/>
                </w:rPr>
                <w:t> </w:t>
              </w:r>
            </w:ins>
            <w:del w:id="4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local</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48" w:author="Valued Gateway 2000 Customer" w:date="2007-01-21T17:04:00Z">
              <w:bookmarkStart w:id="8" w:name="Text36"/>
              <w:r>
                <w:rPr>
                  <w:rFonts w:cs="CG Times (W1);Times New Roman" w:ascii="CG Times (W1);Times New Roman" w:hAnsi="CG Times (W1);Times New Roman"/>
                  <w:sz w:val="19"/>
                </w:rPr>
                <w:t>X</w:t>
              </w:r>
            </w:ins>
            <w:r>
              <w:fldChar w:fldCharType="begin">
                <w:ffData>
                  <w:name w:val="Unnamed Copy 1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49" w:author="Valued Gateway 2000 Customer" w:date="2007-01-21T17:0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8"/>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district</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50" w:author="Valued Gateway 2000 Customer" w:date="2007-02-06T10:29:00Z">
              <w:bookmarkStart w:id="9" w:name="Text26"/>
              <w:r>
                <w:rPr>
                  <w:rFonts w:cs="CG Times (W1);Times New Roman" w:ascii="CG Times (W1);Times New Roman" w:hAnsi="CG Times (W1);Times New Roman"/>
                  <w:sz w:val="19"/>
                </w:rPr>
                <w:t>18</w:t>
              </w:r>
            </w:ins>
            <w:r>
              <w:fldChar w:fldCharType="begin">
                <w:ffData>
                  <w:name w:val="Unnamed Copy 1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51" w:author="Valued Gateway 2000 Customer" w:date="2007-01-21T17:06: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9"/>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ins w:id="52" w:author="Valued Gateway 2000 Customer" w:date="2007-02-06T10:29:00Z">
              <w:bookmarkStart w:id="10" w:name="Text21"/>
              <w:r>
                <w:rPr>
                  <w:rFonts w:cs="CG Times (W1);Times New Roman" w:ascii="CG Times (W1);Times New Roman" w:hAnsi="CG Times (W1);Times New Roman"/>
                  <w:sz w:val="19"/>
                </w:rPr>
                <w:t>1</w:t>
              </w:r>
            </w:ins>
            <w:r>
              <w:fldChar w:fldCharType="begin">
                <w:ffData>
                  <w:name w:val="Unnamed Copy 1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53" w:author="Valued Gateway 2000 Customer" w:date="2007-01-21T17:05: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bookmarkEnd w:id="10"/>
            <w:r>
              <w:rPr>
                <w:rFonts w:cs="CG Times (W1);Times New Roman" w:ascii="CG Times (W1);Times New Roman" w:hAnsi="CG Times (W1);Times New Roman"/>
                <w:sz w:val="19"/>
              </w:rPr>
              <w:t xml:space="preserve">  building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54" w:author="Valued Gateway 2000 Customer" w:date="2007-02-08T10:15:00Z">
              <w:r>
                <w:rPr>
                  <w:rFonts w:cs="CG Times (W1);Times New Roman" w:ascii="CG Times (W1);Times New Roman" w:hAnsi="CG Times (W1);Times New Roman"/>
                  <w:sz w:val="19"/>
                  <w:lang w:val="en-US" w:eastAsia="en-US"/>
                </w:rPr>
                <w:t> </w:t>
              </w:r>
            </w:ins>
            <w:del w:id="55"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State</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56" w:author="Valued Gateway 2000 Customer" w:date="2007-02-08T10:15:00Z">
              <w:r>
                <w:rPr>
                  <w:rFonts w:cs="CG Times (W1);Times New Roman" w:ascii="CG Times (W1);Times New Roman" w:hAnsi="CG Times (W1);Times New Roman"/>
                  <w:sz w:val="19"/>
                  <w:lang w:val="en-US" w:eastAsia="en-US"/>
                </w:rPr>
                <w:t> </w:t>
              </w:r>
            </w:ins>
            <w:del w:id="5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structure</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58" w:author="Valued Gateway 2000 Customer" w:date="2007-02-08T10:15:00Z">
              <w:r>
                <w:rPr>
                  <w:rFonts w:cs="CG Times (W1);Times New Roman" w:ascii="CG Times (W1);Times New Roman" w:hAnsi="CG Times (W1);Times New Roman"/>
                  <w:sz w:val="19"/>
                  <w:lang w:val="en-US" w:eastAsia="en-US"/>
                </w:rPr>
                <w:t> </w:t>
              </w:r>
            </w:ins>
            <w:ins w:id="59" w:author="Valued Gateway 2000 Customer" w:date="2007-02-08T10:15:00Z">
              <w:r>
                <w:rPr>
                  <w:rFonts w:eastAsia="CG Times (W1);Times New Roman" w:cs="CG Times (W1);Times New Roman" w:ascii="CG Times (W1);Times New Roman" w:hAnsi="CG Times (W1);Times New Roman"/>
                  <w:sz w:val="19"/>
                  <w:lang w:val="en-US" w:eastAsia="en-US"/>
                </w:rPr>
                <w:t>  </w:t>
              </w:r>
            </w:ins>
            <w:del w:id="60"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61"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2"/>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62" w:author="Valued Gateway 2000 Customer" w:date="2007-02-08T10:15:00Z">
              <w:r>
                <w:rPr>
                  <w:rFonts w:cs="CG Times (W1);Times New Roman" w:ascii="CG Times (W1);Times New Roman" w:hAnsi="CG Times (W1);Times New Roman"/>
                  <w:sz w:val="19"/>
                  <w:lang w:val="en-US" w:eastAsia="en-US"/>
                </w:rPr>
                <w:t> </w:t>
              </w:r>
            </w:ins>
            <w:ins w:id="63" w:author="Valued Gateway 2000 Customer" w:date="2007-02-08T10:15:00Z">
              <w:r>
                <w:rPr>
                  <w:rFonts w:eastAsia="CG Times (W1);Times New Roman" w:cs="CG Times (W1);Times New Roman" w:ascii="CG Times (W1);Times New Roman" w:hAnsi="CG Times (W1);Times New Roman"/>
                  <w:sz w:val="19"/>
                  <w:lang w:val="en-US" w:eastAsia="en-US"/>
                </w:rPr>
                <w:t>  </w:t>
              </w:r>
            </w:ins>
            <w:del w:id="64"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65"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ite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66" w:author="Valued Gateway 2000 Customer" w:date="2007-02-08T10:15:00Z">
              <w:r>
                <w:rPr>
                  <w:rFonts w:cs="CG Times (W1);Times New Roman" w:ascii="CG Times (W1);Times New Roman" w:hAnsi="CG Times (W1);Times New Roman"/>
                  <w:sz w:val="19"/>
                  <w:lang w:val="en-US" w:eastAsia="en-US"/>
                </w:rPr>
                <w:t> </w:t>
              </w:r>
            </w:ins>
            <w:del w:id="67"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public-Federal</w:t>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68" w:author="Valued Gateway 2000 Customer" w:date="2007-02-08T10:15:00Z">
              <w:r>
                <w:rPr>
                  <w:rFonts w:cs="CG Times (W1);Times New Roman" w:ascii="CG Times (W1);Times New Roman" w:hAnsi="CG Times (W1);Times New Roman"/>
                  <w:sz w:val="19"/>
                  <w:lang w:val="en-US" w:eastAsia="en-US"/>
                </w:rPr>
                <w:t> </w:t>
              </w:r>
            </w:ins>
            <w:del w:id="69"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site</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70" w:author="Valued Gateway 2000 Customer" w:date="2007-02-08T10:15:00Z">
              <w:r>
                <w:rPr>
                  <w:rFonts w:cs="CG Times (W1);Times New Roman" w:ascii="CG Times (W1);Times New Roman" w:hAnsi="CG Times (W1);Times New Roman"/>
                  <w:sz w:val="19"/>
                  <w:lang w:val="en-US" w:eastAsia="en-US"/>
                </w:rPr>
                <w:t> </w:t>
              </w:r>
            </w:ins>
            <w:ins w:id="71" w:author="Valued Gateway 2000 Customer" w:date="2007-02-08T10:15:00Z">
              <w:r>
                <w:rPr>
                  <w:rFonts w:eastAsia="CG Times (W1);Times New Roman" w:cs="CG Times (W1);Times New Roman" w:ascii="CG Times (W1);Times New Roman" w:hAnsi="CG Times (W1);Times New Roman"/>
                  <w:sz w:val="19"/>
                  <w:lang w:val="en-US" w:eastAsia="en-US"/>
                </w:rPr>
                <w:t>  </w:t>
              </w:r>
            </w:ins>
            <w:del w:id="72"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73"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74" w:author="Valued Gateway 2000 Customer" w:date="2007-02-08T10:15:00Z">
              <w:r>
                <w:rPr>
                  <w:rFonts w:cs="CG Times (W1);Times New Roman" w:ascii="CG Times (W1);Times New Roman" w:hAnsi="CG Times (W1);Times New Roman"/>
                  <w:sz w:val="19"/>
                  <w:lang w:val="en-US" w:eastAsia="en-US"/>
                </w:rPr>
                <w:t> </w:t>
              </w:r>
            </w:ins>
            <w:ins w:id="75" w:author="Valued Gateway 2000 Customer" w:date="2007-02-08T10:15:00Z">
              <w:r>
                <w:rPr>
                  <w:rFonts w:eastAsia="CG Times (W1);Times New Roman" w:cs="CG Times (W1);Times New Roman" w:ascii="CG Times (W1);Times New Roman" w:hAnsi="CG Times (W1);Times New Roman"/>
                  <w:sz w:val="19"/>
                  <w:lang w:val="en-US" w:eastAsia="en-US"/>
                </w:rPr>
                <w:t>  </w:t>
              </w:r>
            </w:ins>
            <w:del w:id="76"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77"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structures</w:t>
            </w:r>
          </w:p>
        </w:tc>
      </w:tr>
      <w:tr>
        <w:trPr/>
        <w:tc>
          <w:tcPr>
            <w:tcW w:w="630" w:type="dxa"/>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890" w:type="dxa"/>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92"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3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ins w:id="78" w:author="Valued Gateway 2000 Customer" w:date="2007-02-08T10:15:00Z">
              <w:r>
                <w:rPr>
                  <w:rFonts w:cs="CG Times (W1);Times New Roman" w:ascii="CG Times (W1);Times New Roman" w:hAnsi="CG Times (W1);Times New Roman"/>
                  <w:sz w:val="19"/>
                  <w:lang w:val="en-US" w:eastAsia="en-US"/>
                </w:rPr>
                <w:t> </w:t>
              </w:r>
            </w:ins>
            <w:del w:id="79"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2568"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object</w:t>
            </w:r>
          </w:p>
        </w:tc>
        <w:tc>
          <w:tcPr>
            <w:tcW w:w="1600" w:type="dxa"/>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r>
              <w:fldChar w:fldCharType="begin">
                <w:ffData>
                  <w:name w:val="Text2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80" w:author="Valued Gateway 2000 Customer" w:date="2007-02-08T10:15:00Z">
              <w:r>
                <w:rPr>
                  <w:rFonts w:cs="CG Times (W1);Times New Roman" w:ascii="CG Times (W1);Times New Roman" w:hAnsi="CG Times (W1);Times New Roman"/>
                  <w:sz w:val="19"/>
                  <w:lang w:val="en-US" w:eastAsia="en-US"/>
                </w:rPr>
                <w:t> </w:t>
              </w:r>
            </w:ins>
            <w:ins w:id="81" w:author="Valued Gateway 2000 Customer" w:date="2007-02-08T10:15:00Z">
              <w:r>
                <w:rPr>
                  <w:rFonts w:eastAsia="CG Times (W1);Times New Roman" w:cs="CG Times (W1);Times New Roman" w:ascii="CG Times (W1);Times New Roman" w:hAnsi="CG Times (W1);Times New Roman"/>
                  <w:sz w:val="19"/>
                  <w:lang w:val="en-US" w:eastAsia="en-US"/>
                </w:rPr>
                <w:t>  </w:t>
              </w:r>
            </w:ins>
            <w:del w:id="82"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83"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839" w:type="dxa"/>
            <w:tcBorders/>
          </w:tcPr>
          <w:p>
            <w:pPr>
              <w:pStyle w:val="Normal"/>
              <w:widowControl/>
              <w:tabs>
                <w:tab w:val="clear" w:pos="720"/>
                <w:tab w:val="left" w:pos="4500" w:leader="none"/>
                <w:tab w:val="left" w:pos="5940" w:leader="none"/>
                <w:tab w:val="left" w:pos="7920" w:leader="none"/>
                <w:tab w:val="left" w:pos="9720" w:leader="none"/>
              </w:tabs>
              <w:rPr/>
            </w:pPr>
            <w:r>
              <w:fldChar w:fldCharType="begin">
                <w:ffData>
                  <w:name w:val="Text2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84" w:author="Valued Gateway 2000 Customer" w:date="2007-02-08T10:15:00Z">
              <w:r>
                <w:rPr>
                  <w:rFonts w:cs="CG Times (W1);Times New Roman" w:ascii="CG Times (W1);Times New Roman" w:hAnsi="CG Times (W1);Times New Roman"/>
                  <w:sz w:val="19"/>
                  <w:lang w:val="en-US" w:eastAsia="en-US"/>
                </w:rPr>
                <w:t> </w:t>
              </w:r>
            </w:ins>
            <w:ins w:id="85" w:author="Valued Gateway 2000 Customer" w:date="2007-02-08T10:15:00Z">
              <w:r>
                <w:rPr>
                  <w:rFonts w:eastAsia="CG Times (W1);Times New Roman" w:cs="CG Times (W1);Times New Roman" w:ascii="CG Times (W1);Times New Roman" w:hAnsi="CG Times (W1);Times New Roman"/>
                  <w:sz w:val="19"/>
                  <w:lang w:val="en-US" w:eastAsia="en-US"/>
                </w:rPr>
                <w:t>  </w:t>
              </w:r>
            </w:ins>
            <w:del w:id="86"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87" w:author="Valued Gateway 2000 Customer" w:date="2007-02-01T14:58:00Z">
              <w:r>
                <w:rPr>
                  <w:rFonts w:cs="CG Times (W1);Times New Roman" w:ascii="CG Times (W1);Times New Roman" w:hAnsi="CG Times (W1);Times New Roman"/>
                  <w:sz w:val="19"/>
                  <w:lang w:val="en-US" w:eastAsia="en-US"/>
                </w:rPr>
                <w:delText xml:space="preserve">  </w:delText>
              </w:r>
            </w:del>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 xml:space="preserve">  objects</w:t>
            </w:r>
          </w:p>
        </w:tc>
      </w:tr>
      <w:tr>
        <w:trPr/>
        <w:tc>
          <w:tcPr>
            <w:tcW w:w="63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89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92"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568"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600"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rPr>
                <w:rFonts w:ascii="CG Times (W1);Times New Roman" w:hAnsi="CG Times (W1);Times New Roman" w:cs="CG Times (W1);Times New Roman"/>
                <w:sz w:val="19"/>
              </w:rPr>
            </w:pPr>
            <w:ins w:id="88" w:author="Valued Gateway 2000 Customer" w:date="2007-02-06T10:29:00Z">
              <w:bookmarkStart w:id="11" w:name="Text30"/>
              <w:r>
                <w:rPr>
                  <w:rFonts w:cs="CG Times (W1);Times New Roman" w:ascii="CG Times (W1);Times New Roman" w:hAnsi="CG Times (W1);Times New Roman"/>
                  <w:sz w:val="19"/>
                </w:rPr>
                <w:t>18</w:t>
              </w:r>
            </w:ins>
            <w:r>
              <w:fldChar w:fldCharType="begin">
                <w:ffData>
                  <w:name w:val="Unnamed Copy 1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89" w:author="Valued Gateway 2000 Customer" w:date="2007-01-21T17:06: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11"/>
          </w:p>
        </w:tc>
        <w:tc>
          <w:tcPr>
            <w:tcW w:w="1839" w:type="dxa"/>
            <w:tcBorders>
              <w:bottom w:val="single" w:sz="6" w:space="0" w:color="000000"/>
            </w:tcBorders>
          </w:tcPr>
          <w:p>
            <w:pPr>
              <w:pStyle w:val="Normal"/>
              <w:widowControl/>
              <w:tabs>
                <w:tab w:val="clear" w:pos="720"/>
                <w:tab w:val="left" w:pos="4500" w:leader="none"/>
                <w:tab w:val="left" w:pos="5940" w:leader="none"/>
                <w:tab w:val="left" w:pos="7920" w:leader="none"/>
                <w:tab w:val="left" w:pos="9720" w:leader="none"/>
              </w:tabs>
              <w:rPr/>
            </w:pPr>
            <w:ins w:id="90" w:author="Valued Gateway 2000 Customer" w:date="2007-02-06T10:29:00Z">
              <w:bookmarkStart w:id="12" w:name="Text25"/>
              <w:r>
                <w:rPr>
                  <w:rFonts w:cs="CG Times (W1);Times New Roman" w:ascii="CG Times (W1);Times New Roman" w:hAnsi="CG Times (W1);Times New Roman"/>
                  <w:sz w:val="19"/>
                </w:rPr>
                <w:t>1</w:t>
              </w:r>
            </w:ins>
            <w:r>
              <w:fldChar w:fldCharType="begin">
                <w:ffData>
                  <w:name w:val="Unnamed Copy 1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91" w:author="Valued Gateway 2000 Customer" w:date="2007-01-21T17:05: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bookmarkEnd w:id="12"/>
            <w:r>
              <w:rPr>
                <w:rFonts w:cs="CG Times (W1);Times New Roman" w:ascii="CG Times (W1);Times New Roman" w:hAnsi="CG Times (W1);Times New Roman"/>
                <w:sz w:val="19"/>
              </w:rPr>
              <w:t xml:space="preserve">  total</w:t>
            </w:r>
          </w:p>
        </w:tc>
      </w:tr>
    </w:tbl>
    <w:p>
      <w:pPr>
        <w:pStyle w:val="Normal"/>
        <w:widowControl/>
        <w:tabs>
          <w:tab w:val="clear" w:pos="720"/>
          <w:tab w:val="left" w:pos="4500" w:leader="none"/>
          <w:tab w:val="left" w:pos="5940" w:leader="none"/>
          <w:tab w:val="left" w:pos="792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t>Name of related multiple property listing:</w:t>
        <w:tab/>
        <w:tab/>
        <w:t>Number of contributing resources</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Enter "N/A" if property not part of a multiple property</w:t>
        <w:tab/>
        <w:tab/>
      </w:r>
      <w:r>
        <w:rPr>
          <w:rFonts w:cs="CG Times (W1);Times New Roman" w:ascii="CG Times (W1);Times New Roman" w:hAnsi="CG Times (W1);Times New Roman"/>
          <w:b/>
          <w:sz w:val="19"/>
        </w:rPr>
        <w:t>is previously listed in the National Register</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 xml:space="preserve">listing. </w:t>
      </w:r>
    </w:p>
    <w:p>
      <w:pPr>
        <w:pStyle w:val="Normal"/>
        <w:widowControl/>
        <w:tabs>
          <w:tab w:val="clear" w:pos="720"/>
          <w:tab w:val="left" w:pos="4590" w:leader="none"/>
          <w:tab w:val="left" w:pos="5580" w:leader="none"/>
          <w:tab w:val="left" w:pos="9720" w:leader="none"/>
        </w:tabs>
        <w:ind w:right="36" w:hanging="0"/>
        <w:rPr>
          <w:rFonts w:ascii="CG Times (W1);Times New Roman" w:hAnsi="CG Times (W1);Times New Roman" w:cs="CG Times (W1);Times New Roman"/>
          <w:sz w:val="19"/>
        </w:rPr>
      </w:pPr>
      <w:r>
        <w:fldChar w:fldCharType="begin">
          <w:ffData>
            <w:name w:val="Text59"/>
            <w:enabled/>
            <w:calcOnExit w:val="0"/>
            <w:textInput/>
          </w:ffData>
        </w:fldChar>
      </w:r>
      <w:r>
        <w:rPr>
          <w:sz w:val="19"/>
          <w:u w:val="single"/>
          <w:rFonts w:eastAsia="CG Times (W1);Times New Roman" w:cs="CG Times (W1);Times New Roman" w:ascii="CG Times (W1);Times New Roman" w:hAnsi="CG Times (W1);Times New Roman"/>
          <w:lang w:val="en-US" w:eastAsia="en-US"/>
        </w:rPr>
        <w:instrText xml:space="preserve"> FORMTEXT </w:instrText>
      </w:r>
      <w:r>
        <w:rPr>
          <w:rFonts w:eastAsia="CG Times (W1);Times New Roman"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del w:id="92" w:author="Penkiunas, Daina J." w:date="2007-04-12T15:27:00Z">
        <w:r>
          <w:rPr>
            <w:rFonts w:eastAsia="CG Times (W1);Times New Roman" w:cs="CG Times (W1);Times New Roman" w:ascii="CG Times (W1);Times New Roman" w:hAnsi="CG Times (W1);Times New Roman"/>
            <w:sz w:val="19"/>
            <w:u w:val="single"/>
            <w:lang w:val="en-US" w:eastAsia="en-US"/>
          </w:rPr>
          <w:delText xml:space="preserve">                   </w:delText>
        </w:r>
      </w:del>
      <w:del w:id="93" w:author="Penkiunas, Daina J." w:date="2007-04-12T15:27:00Z">
        <w:r>
          <w:rPr>
            <w:rFonts w:cs="CG Times (W1);Times New Roman" w:ascii="CG Times (W1);Times New Roman" w:hAnsi="CG Times (W1);Times New Roman"/>
            <w:sz w:val="19"/>
            <w:u w:val="single"/>
            <w:lang w:val="en-US" w:eastAsia="en-US"/>
          </w:rPr>
          <w:delText xml:space="preserve">  None</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ins w:id="94" w:author="Penkiunas, Daina J." w:date="2007-04-12T15:27:00Z">
        <w:r>
          <w:rPr>
            <w:rFonts w:cs="CG Times (W1);Times New Roman" w:ascii="CG Times (W1);Times New Roman" w:hAnsi="CG Times (W1);Times New Roman"/>
            <w:sz w:val="19"/>
            <w:u w:val="single"/>
          </w:rPr>
          <w:t xml:space="preserve">                         N/A</w:t>
        </w:r>
      </w:ins>
      <w:r>
        <w:rPr>
          <w:rFonts w:cs="CG Times (W1);Times New Roman" w:ascii="CG Times (W1);Times New Roman" w:hAnsi="CG Times (W1);Times New Roman"/>
          <w:sz w:val="19"/>
          <w:u w:val="single"/>
        </w:rPr>
        <w:tab/>
      </w:r>
      <w:r>
        <w:rPr>
          <w:rFonts w:cs="CG Times (W1);Times New Roman" w:ascii="CG Times (W1);Times New Roman" w:hAnsi="CG Times (W1);Times New Roman"/>
          <w:sz w:val="19"/>
        </w:rPr>
        <w:tab/>
      </w:r>
      <w:ins w:id="95" w:author="Valued Gateway 2000 Customer" w:date="2007-01-21T17:05:00Z">
        <w:r>
          <w:rPr>
            <w:rFonts w:cs="CG Times (W1);Times New Roman" w:ascii="CG Times (W1);Times New Roman" w:hAnsi="CG Times (W1);Times New Roman"/>
            <w:sz w:val="19"/>
            <w:u w:val="single"/>
          </w:rPr>
          <w:t xml:space="preserve">                                        </w:t>
        </w:r>
      </w:ins>
      <w:ins w:id="96" w:author="Valued Gateway 2000 Customer" w:date="2007-02-06T10:20:00Z">
        <w:r>
          <w:rPr>
            <w:rFonts w:cs="CG Times (W1);Times New Roman" w:ascii="CG Times (W1);Times New Roman" w:hAnsi="CG Times (W1);Times New Roman"/>
            <w:sz w:val="19"/>
            <w:u w:val="single"/>
          </w:rPr>
          <w:t>0</w:t>
        </w:r>
      </w:ins>
      <w:r>
        <w:fldChar w:fldCharType="begin">
          <w:ffData>
            <w:name w:val="Unnamed Copy 18"/>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97" w:author="Valued Gateway 2000 Customer" w:date="2007-01-21T17:05: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6. Function or Use</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022"/>
        <w:gridCol w:w="4698"/>
      </w:tblGrid>
      <w:tr>
        <w:trPr/>
        <w:tc>
          <w:tcPr>
            <w:tcW w:w="502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Historic Functions</w:t>
            </w:r>
          </w:p>
        </w:tc>
        <w:tc>
          <w:tcPr>
            <w:tcW w:w="469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urrent Functions</w:t>
            </w:r>
          </w:p>
        </w:tc>
      </w:tr>
      <w:tr>
        <w:trPr/>
        <w:tc>
          <w:tcPr>
            <w:tcW w:w="502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c>
          <w:tcPr>
            <w:tcW w:w="469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98" w:author="Valued Gateway 2000 Customer" w:date="2007-01-21T17:06:00Z">
              <w:bookmarkStart w:id="13" w:name="Text60"/>
              <w:r>
                <w:rPr>
                  <w:rFonts w:cs="CG Times (W1);Times New Roman" w:ascii="CG Times (W1);Times New Roman" w:hAnsi="CG Times (W1);Times New Roman"/>
                  <w:sz w:val="19"/>
                </w:rPr>
                <w:t>DOMESTIC</w:t>
              </w:r>
            </w:ins>
            <w:r>
              <w:fldChar w:fldCharType="begin">
                <w:ffData>
                  <w:name w:val="Unnamed Copy 19"/>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99" w:author="Unknown" w:date="0-00-00T00:00: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ins w:id="100" w:author="Valued Gateway 2000 Customer" w:date="2007-01-21T17:06:00Z">
              <w:bookmarkEnd w:id="13"/>
              <w:r>
                <w:rPr>
                  <w:rFonts w:cs="CG Times (W1);Times New Roman" w:ascii="CG Times (W1);Times New Roman" w:hAnsi="CG Times (W1);Times New Roman"/>
                  <w:sz w:val="19"/>
                </w:rPr>
                <w:t>/single dwelling</w:t>
              </w:r>
            </w:ins>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01" w:author="Valued Gateway 2000 Customer" w:date="2007-01-21T17:07:00Z">
              <w:r>
                <w:rPr>
                  <w:rFonts w:cs="CG Times (W1);Times New Roman" w:ascii="CG Times (W1);Times New Roman" w:hAnsi="CG Times (W1);Times New Roman"/>
                  <w:sz w:val="19"/>
                </w:rPr>
                <w:t>DOMESTIC/single dwelling</w:t>
              </w:r>
            </w:ins>
            <w:r>
              <w:fldChar w:fldCharType="begin">
                <w:ffData>
                  <w:name w:val="Unnamed Copy 2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02"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1"/>
                  <w:enabled/>
                  <w:calcOnExit w:val="0"/>
                  <w:textInput/>
                </w:ffData>
              </w:fldChar>
            </w:r>
            <w:r>
              <w:rPr>
                <w:sz w:val="19"/>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19"/>
              </w:rPr>
            </w:r>
            <w:r>
              <w:rPr>
                <w:sz w:val="19"/>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19"/>
              </w:rPr>
            </w:r>
            <w:del w:id="103" w:author="Valued Gateway 2000 Customer" w:date="2007-01-21T17:07:00Z">
              <w:r>
                <w:rPr>
                  <w:rFonts w:eastAsia="CG Times (W1);Times New Roman" w:cs="CG Times (W1);Times New Roman" w:ascii="CG Times (W1);Times New Roman" w:hAnsi="CG Times (W1);Times New Roman"/>
                  <w:sz w:val="19"/>
                </w:rPr>
                <w:delText xml:space="preserve">   </w:delText>
              </w:r>
            </w:del>
            <w:del w:id="104"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2"/>
                  <w:enabled/>
                  <w:calcOnExit w:val="0"/>
                  <w:textInput/>
                </w:ffData>
              </w:fldChar>
            </w:r>
            <w:r>
              <w:rPr>
                <w:sz w:val="19"/>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19"/>
              </w:rPr>
            </w:r>
            <w:r>
              <w:rPr>
                <w:sz w:val="19"/>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19"/>
              </w:rPr>
            </w:r>
            <w:del w:id="105" w:author="Valued Gateway 2000 Customer" w:date="2007-01-21T17:07:00Z">
              <w:r>
                <w:rPr>
                  <w:rFonts w:eastAsia="CG Times (W1);Times New Roman" w:cs="CG Times (W1);Times New Roman" w:ascii="CG Times (W1);Times New Roman" w:hAnsi="CG Times (W1);Times New Roman"/>
                  <w:sz w:val="19"/>
                </w:rPr>
                <w:delText xml:space="preserve">   </w:delText>
              </w:r>
            </w:del>
            <w:del w:id="106" w:author="Valued Gateway 2000 Customer" w:date="2007-01-21T17:07: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22"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3"/>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107" w:author="Valued Gateway 2000 Customer" w:date="2007-02-08T10:15:00Z">
              <w:r>
                <w:rPr>
                  <w:rFonts w:cs="CG Times (W1);Times New Roman" w:ascii="CG Times (W1);Times New Roman" w:hAnsi="CG Times (W1);Times New Roman"/>
                  <w:sz w:val="19"/>
                  <w:lang w:val="en-US" w:eastAsia="en-US"/>
                </w:rPr>
                <w:t>   </w:t>
              </w:r>
            </w:ins>
            <w:ins w:id="108" w:author="Valued Gateway 2000 Customer" w:date="2007-02-08T10:15:00Z">
              <w:r>
                <w:rPr>
                  <w:rFonts w:eastAsia="CG Times (W1);Times New Roman" w:cs="CG Times (W1);Times New Roman" w:ascii="CG Times (W1);Times New Roman" w:hAnsi="CG Times (W1);Times New Roman"/>
                  <w:sz w:val="19"/>
                  <w:lang w:val="en-US" w:eastAsia="en-US"/>
                </w:rPr>
                <w:t>  </w:t>
              </w:r>
            </w:ins>
            <w:del w:id="109"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110"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9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2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111" w:author="Valued Gateway 2000 Customer" w:date="2007-02-08T10:15:00Z">
              <w:r>
                <w:rPr>
                  <w:rFonts w:cs="CG Times (W1);Times New Roman" w:ascii="CG Times (W1);Times New Roman" w:hAnsi="CG Times (W1);Times New Roman"/>
                  <w:sz w:val="19"/>
                  <w:lang w:val="en-US" w:eastAsia="en-US"/>
                </w:rPr>
                <w:t>   </w:t>
              </w:r>
            </w:ins>
            <w:ins w:id="112" w:author="Valued Gateway 2000 Customer" w:date="2007-02-08T10:15:00Z">
              <w:r>
                <w:rPr>
                  <w:rFonts w:eastAsia="CG Times (W1);Times New Roman" w:cs="CG Times (W1);Times New Roman" w:ascii="CG Times (W1);Times New Roman" w:hAnsi="CG Times (W1);Times New Roman"/>
                  <w:sz w:val="19"/>
                  <w:lang w:val="en-US" w:eastAsia="en-US"/>
                </w:rPr>
                <w:t>  </w:t>
              </w:r>
            </w:ins>
            <w:del w:id="113"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11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u w:val="single"/>
        </w:rPr>
      </w:pPr>
      <w:r>
        <w:rPr>
          <w:rFonts w:cs="CG Times (W1);Times New Roman" w:ascii="CG Times (W1);Times New Roman" w:hAnsi="CG Times (W1);Times New Roman"/>
          <w:sz w:val="15"/>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7. Descrip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Architectural Classification</w:t>
            </w:r>
          </w:p>
        </w:tc>
        <w:tc>
          <w:tcPr>
            <w:tcW w:w="46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Materials</w:t>
            </w:r>
          </w:p>
        </w:tc>
      </w:tr>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c>
          <w:tcPr>
            <w:tcW w:w="468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Enter categories from instructions)</w:t>
            </w:r>
          </w:p>
        </w:tc>
      </w:tr>
      <w:tr>
        <w:trPr/>
        <w:tc>
          <w:tcPr>
            <w:tcW w:w="504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15" w:author="Valued Gateway 2000 Customer" w:date="2007-02-06T11:24:00Z">
              <w:r>
                <w:rPr>
                  <w:rFonts w:cs="CG Times (W1);Times New Roman" w:ascii="CG Times (W1);Times New Roman" w:hAnsi="CG Times (W1);Times New Roman"/>
                  <w:sz w:val="19"/>
                </w:rPr>
                <w:t xml:space="preserve">Queen Anne </w:t>
              </w:r>
            </w:ins>
            <w:r>
              <w:fldChar w:fldCharType="begin">
                <w:ffData>
                  <w:name w:val="Unnamed Copy 25"/>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16" w:author="Valued Gateway 2000 Customer" w:date="2007-01-21T17:0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Foundation  </w:t>
            </w:r>
            <w:ins w:id="117" w:author="Valued Gateway 2000 Customer" w:date="2007-01-21T17:13:00Z">
              <w:r>
                <w:rPr>
                  <w:rFonts w:cs="CG Times (W1);Times New Roman" w:ascii="CG Times (W1);Times New Roman" w:hAnsi="CG Times (W1);Times New Roman"/>
                  <w:sz w:val="19"/>
                </w:rPr>
                <w:t>Stone</w:t>
              </w:r>
            </w:ins>
            <w:r>
              <w:fldChar w:fldCharType="begin">
                <w:ffData>
                  <w:name w:val="Unnamed Copy 2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18"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19" w:author="Valued Gateway 2000 Customer" w:date="2007-02-06T11:24:00Z">
              <w:r>
                <w:rPr>
                  <w:rFonts w:cs="CG Times (W1);Times New Roman" w:ascii="CG Times (W1);Times New Roman" w:hAnsi="CG Times (W1);Times New Roman"/>
                  <w:sz w:val="19"/>
                </w:rPr>
                <w:t xml:space="preserve">Bungalow/Craftsman </w:t>
              </w:r>
            </w:ins>
            <w:r>
              <w:fldChar w:fldCharType="begin">
                <w:ffData>
                  <w:name w:val="Unnamed Copy 2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20" w:author="Valued Gateway 2000 Customer" w:date="2007-01-21T17:11: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walls          </w:t>
            </w:r>
            <w:ins w:id="121" w:author="Valued Gateway 2000 Customer" w:date="2007-01-21T17:13:00Z">
              <w:r>
                <w:rPr>
                  <w:rFonts w:cs="CG Times (W1);Times New Roman" w:ascii="CG Times (W1);Times New Roman" w:hAnsi="CG Times (W1);Times New Roman"/>
                  <w:sz w:val="19"/>
                </w:rPr>
                <w:t>Weatherboard</w:t>
              </w:r>
            </w:ins>
            <w:r>
              <w:fldChar w:fldCharType="begin">
                <w:ffData>
                  <w:name w:val="Unnamed Copy 28"/>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2"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123" w:author="Valued Gateway 2000 Customer" w:date="2007-02-06T11:24:00Z">
              <w:r>
                <w:rPr>
                  <w:rFonts w:cs="CG Times (W1);Times New Roman" w:ascii="CG Times (W1);Times New Roman" w:hAnsi="CG Times (W1);Times New Roman"/>
                  <w:sz w:val="19"/>
                </w:rPr>
                <w:t>LATE VICTORIAN</w:t>
              </w:r>
            </w:ins>
            <w:ins w:id="124" w:author="Valued Gateway 2000 Customer" w:date="2007-01-21T17:11:00Z">
              <w:r>
                <w:rPr>
                  <w:rFonts w:cs="CG Times (W1);Times New Roman" w:ascii="CG Times (W1);Times New Roman" w:hAnsi="CG Times (W1);Times New Roman"/>
                  <w:sz w:val="19"/>
                </w:rPr>
                <w:t xml:space="preserve"> </w:t>
              </w:r>
            </w:ins>
            <w:r>
              <w:fldChar w:fldCharType="begin">
                <w:ffData>
                  <w:name w:val="Unnamed Copy 2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del w:id="125" w:author="Valued Gateway 2000 Customer" w:date="2007-01-21T17:11: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eastAsia="CG Times (W1);Times New Roman" w:cs="CG Times (W1);Times New Roman" w:ascii="CG Times (W1);Times New Roman" w:hAnsi="CG Times (W1);Times New Roman"/>
                <w:sz w:val="19"/>
              </w:rPr>
              <w:t xml:space="preserve">                  </w:t>
            </w:r>
            <w:ins w:id="126" w:author="Valued Gateway 2000 Customer" w:date="2007-01-21T17:13:00Z">
              <w:r>
                <w:rPr>
                  <w:rFonts w:cs="CG Times (W1);Times New Roman" w:ascii="CG Times (W1);Times New Roman" w:hAnsi="CG Times (W1);Times New Roman"/>
                  <w:sz w:val="19"/>
                </w:rPr>
                <w:t>BRICK</w:t>
              </w:r>
            </w:ins>
            <w:r>
              <w:fldChar w:fldCharType="begin">
                <w:ffData>
                  <w:name w:val="Unnamed Copy 3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27"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31"/>
                  <w:enabled/>
                  <w:calcOnExit w:val="0"/>
                  <w:textInput/>
                </w:ffData>
              </w:fldChar>
            </w:r>
            <w:r>
              <w:rPr>
                <w:sz w:val="19"/>
                <w:rFonts w:eastAsia="CG Times (W1);Times New Roman" w:cs="CG Times (W1);Times New Roman" w:ascii="CG Times (W1);Times New Roman" w:hAnsi="CG Times (W1);Times New Roman"/>
                <w:lang w:val="en-US" w:eastAsia="en-US"/>
              </w:rPr>
              <w:instrText xml:space="preserve"> FORMTEXT </w:instrText>
            </w:r>
            <w:r>
              <w:rPr>
                <w:rFonts w:eastAsia="CG Times (W1);Times New Roman" w:cs="CG Times (W1);Times New Roman" w:ascii="CG Times (W1);Times New Roman" w:hAnsi="CG Times (W1);Times New Roman"/>
                <w:sz w:val="19"/>
                <w:lang w:val="en-US" w:eastAsia="en-US"/>
              </w:rPr>
            </w:r>
            <w:r>
              <w:rPr>
                <w:sz w:val="19"/>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lang w:val="en-US" w:eastAsia="en-US"/>
              </w:rPr>
            </w:r>
            <w:del w:id="128" w:author="Valued Gateway 2000 Customer" w:date="2007-01-21T17:13:00Z">
              <w:r>
                <w:rPr>
                  <w:rFonts w:eastAsia="CG Times (W1);Times New Roman" w:cs="CG Times (W1);Times New Roman" w:ascii="CG Times (W1);Times New Roman" w:hAnsi="CG Times (W1);Times New Roman"/>
                  <w:sz w:val="19"/>
                  <w:lang w:val="en-US" w:eastAsia="en-US"/>
                </w:rPr>
                <w:delText xml:space="preserve">   </w:delText>
              </w:r>
            </w:del>
            <w:del w:id="129" w:author="Valued Gateway 2000 Customer" w:date="2007-01-21T17:13: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4680" w:type="dxa"/>
            <w:tcBorders>
              <w:top w:val="single" w:sz="6" w:space="0" w:color="000000"/>
              <w:bottom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roof            </w:t>
            </w:r>
            <w:ins w:id="130" w:author="Valued Gateway 2000 Customer" w:date="2007-01-21T17:13:00Z">
              <w:r>
                <w:rPr>
                  <w:rFonts w:cs="CG Times (W1);Times New Roman" w:ascii="CG Times (W1);Times New Roman" w:hAnsi="CG Times (W1);Times New Roman"/>
                  <w:sz w:val="19"/>
                </w:rPr>
                <w:t>Asphalt</w:t>
              </w:r>
            </w:ins>
            <w:r>
              <w:fldChar w:fldCharType="begin">
                <w:ffData>
                  <w:name w:val="Unnamed Copy 32"/>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1"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r>
        <w:trPr/>
        <w:tc>
          <w:tcPr>
            <w:tcW w:w="5040"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4680" w:type="dxa"/>
            <w:tcBorders>
              <w:top w:val="single" w:sz="6" w:space="0" w:color="000000"/>
              <w:bottom w:val="single" w:sz="6" w:space="0" w:color="000000"/>
            </w:tcBorders>
          </w:tcPr>
          <w:p>
            <w:pPr>
              <w:pStyle w:val="Normal"/>
              <w:widowControl/>
              <w:tabs>
                <w:tab w:val="clear" w:pos="720"/>
                <w:tab w:val="left" w:pos="992" w:leader="none"/>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sz w:val="19"/>
              </w:rPr>
              <w:t xml:space="preserve">other           </w:t>
            </w:r>
            <w:ins w:id="132" w:author="Valued Gateway 2000 Customer" w:date="2007-01-21T17:13:00Z">
              <w:r>
                <w:rPr>
                  <w:rFonts w:cs="CG Times (W1);Times New Roman" w:ascii="CG Times (W1);Times New Roman" w:hAnsi="CG Times (W1);Times New Roman"/>
                  <w:sz w:val="19"/>
                </w:rPr>
                <w:t>Wood</w:t>
              </w:r>
            </w:ins>
            <w:r>
              <w:fldChar w:fldCharType="begin">
                <w:ffData>
                  <w:name w:val="Unnamed Copy 3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3" w:author="Valued Gateway 2000 Customer" w:date="2007-01-21T17:1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Narrative Descripti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Describe the historic and current condition of the property on one or more continuation sheets.)</w:t>
      </w:r>
      <w:r>
        <w:br w:type="page"/>
      </w:r>
    </w:p>
    <w:p>
      <w:pPr>
        <w:pStyle w:val="Normal"/>
        <w:widowControl/>
        <w:tabs>
          <w:tab w:val="clear" w:pos="720"/>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134" w:author="Valued Gateway 2000 Customer" w:date="2007-02-06T10:21:00Z">
              <w:r>
                <w:rPr>
                  <w:rFonts w:cs="CG Times (W1);Times New Roman" w:ascii="CG Times (W1);Times New Roman" w:hAnsi="CG Times (W1);Times New Roman"/>
                  <w:sz w:val="19"/>
                </w:rPr>
                <w:t xml:space="preserve">Division </w:t>
              </w:r>
            </w:ins>
            <w:ins w:id="135" w:author="Valued Gateway 2000 Customer" w:date="2007-01-21T17:14:00Z">
              <w:r>
                <w:rPr>
                  <w:rFonts w:cs="CG Times (W1);Times New Roman" w:ascii="CG Times (W1);Times New Roman" w:hAnsi="CG Times (W1);Times New Roman"/>
                  <w:sz w:val="19"/>
                </w:rPr>
                <w:t>Street Historic District</w:t>
              </w:r>
            </w:ins>
            <w:r>
              <w:fldChar w:fldCharType="begin">
                <w:ffData>
                  <w:name w:val="Unnamed Copy 34"/>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6" w:author="Valued Gateway 2000 Customer" w:date="2007-01-21T17:1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137" w:author="Valued Gateway 2000 Customer" w:date="2007-01-21T17:14:00Z">
              <w:r>
                <w:rPr>
                  <w:rFonts w:cs="CG Times (W1);Times New Roman" w:ascii="CG Times (W1);Times New Roman" w:hAnsi="CG Times (W1);Times New Roman"/>
                  <w:sz w:val="19"/>
                </w:rPr>
                <w:t>Grant</w:t>
              </w:r>
            </w:ins>
            <w:r>
              <w:fldChar w:fldCharType="begin">
                <w:ffData>
                  <w:name w:val="Unnamed Copy 3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138" w:author="Valued Gateway 2000 Customer" w:date="2007-01-21T17:14: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36"/>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pPr>
      <w:r>
        <w:rPr>
          <w:rFonts w:cs="CG Times (W1);Times New Roman" w:ascii="CG Times (W1);Times New Roman" w:hAnsi="CG Times (W1);Times New Roman"/>
          <w:b/>
          <w:sz w:val="23"/>
        </w:rPr>
        <w:t>8. Statement of Significance</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Applicable National Register Criteria</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Mark "x" in one or more boxes for the criteria</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qualifying the property for the National Register listing.)</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Text55"/>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39" w:author="Valued Gateway 2000 Customer" w:date="2007-02-08T10:15:00Z">
        <w:r>
          <w:rPr>
            <w:rFonts w:eastAsia="CG Times (W1);Times New Roman" w:cs="CG Times (W1);Times New Roman" w:ascii="CG Times (W1);Times New Roman" w:hAnsi="CG Times (W1);Times New Roman"/>
            <w:u w:val="single"/>
            <w:lang w:val="en-US" w:eastAsia="en-US"/>
          </w:rPr>
          <w:t>  </w:t>
        </w:r>
      </w:ins>
      <w:del w:id="14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w:t>
        <w:tab/>
        <w:t>Property is associated with events that have</w:t>
      </w:r>
    </w:p>
    <w:p>
      <w:pPr>
        <w:pStyle w:val="Normal"/>
        <w:widowControl/>
        <w:tabs>
          <w:tab w:val="clear" w:pos="720"/>
          <w:tab w:val="left" w:pos="540" w:leader="none"/>
          <w:tab w:val="left" w:pos="4500" w:leader="none"/>
          <w:tab w:val="left" w:pos="5940" w:leader="none"/>
          <w:tab w:val="left" w:pos="9720" w:leader="none"/>
        </w:tabs>
        <w:ind w:right="36" w:hanging="0"/>
        <w:rPr/>
      </w:pPr>
      <w:r>
        <w:rPr>
          <w:rFonts w:cs="CG Times (W1);Times New Roman" w:ascii="CG Times (W1);Times New Roman" w:hAnsi="CG Times (W1);Times New Roman"/>
        </w:rPr>
        <w:tab/>
        <w:t>made a significant contribution to the broa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patterns of our histo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37"/>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1" w:author="Valued Gateway 2000 Customer" w:date="2007-02-08T10:15:00Z">
        <w:r>
          <w:rPr>
            <w:rFonts w:eastAsia="CG Times (W1);Times New Roman" w:cs="CG Times (W1);Times New Roman" w:ascii="CG Times (W1);Times New Roman" w:hAnsi="CG Times (W1);Times New Roman"/>
            <w:u w:val="single"/>
            <w:lang w:val="en-US" w:eastAsia="en-US"/>
          </w:rPr>
          <w:t>  </w:t>
        </w:r>
      </w:ins>
      <w:del w:id="142"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B</w:t>
        <w:tab/>
        <w:t>Property is associated with the liv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of persons significant in our past.</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ins w:id="143" w:author="Valued Gateway 2000 Customer" w:date="2007-01-21T17:14:00Z">
        <w:r>
          <w:rPr>
            <w:rFonts w:cs="CG Times (W1);Times New Roman" w:ascii="CG Times (W1);Times New Roman" w:hAnsi="CG Times (W1);Times New Roman"/>
            <w:u w:val="single"/>
          </w:rPr>
          <w:t>X</w:t>
        </w:r>
      </w:ins>
      <w:r>
        <w:fldChar w:fldCharType="begin">
          <w:ffData>
            <w:name w:val="Unnamed Copy 38"/>
            <w:enabled/>
            <w:calcOnExit w:val="0"/>
            <w:textInput/>
          </w:ffData>
        </w:fldChar>
      </w:r>
      <w:r>
        <w:rPr>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u w:val="single"/>
        </w:rPr>
      </w:r>
      <w:r>
        <w:rPr>
          <w:u w:val="single"/>
          <w:rFonts w:cs="CG Times (W1);Times New Roman" w:ascii="CG Times (W1);Times New Roman" w:hAnsi="CG Times (W1);Times New Roman"/>
        </w:rPr>
        <w:fldChar w:fldCharType="separate"/>
      </w:r>
      <w:r>
        <w:rPr>
          <w:rFonts w:cs="CG Times (W1);Times New Roman" w:ascii="CG Times (W1);Times New Roman" w:hAnsi="CG Times (W1);Times New Roman"/>
          <w:u w:val="single"/>
        </w:rPr>
      </w:r>
      <w:del w:id="144" w:author="Valued Gateway 2000 Customer" w:date="2007-01-21T17:14:00Z">
        <w:r>
          <w:rPr>
            <w:rFonts w:cs="CG Times (W1);Times New Roman" w:ascii="CG Times (W1);Times New Roman" w:hAnsi="CG Times (W1);Times New Roman"/>
            <w:u w:val="single"/>
          </w:rPr>
          <w:delText xml:space="preserve">  </w:delText>
        </w:r>
      </w:del>
      <w:r>
        <w:rPr>
          <w:rFonts w:cs="CG Times (W1);Times New Roman" w:ascii="CG Times (W1);Times New Roman" w:hAnsi="CG Times (W1);Times New Roman"/>
          <w:u w:val="single"/>
        </w:rPr>
      </w:r>
      <w:r>
        <w:rPr>
          <w:u w:val="single"/>
          <w:rFonts w:cs="CG Times (W1);Times New Roman" w:ascii="CG Times (W1);Times New Roman" w:hAnsi="CG Times (W1);Times New Roman"/>
        </w:rPr>
        <w:fldChar w:fldCharType="end"/>
      </w:r>
      <w:r>
        <w:rPr>
          <w:rFonts w:cs="CG Times (W1);Times New Roman" w:ascii="CG Times (W1);Times New Roman" w:hAnsi="CG Times (W1);Times New Roman"/>
        </w:rPr>
        <w:t xml:space="preserve"> C</w:t>
        <w:tab/>
        <w:t>Property embodies the distinctive characteristics</w:t>
      </w:r>
    </w:p>
    <w:p>
      <w:pPr>
        <w:pStyle w:val="Normal"/>
        <w:widowControl/>
        <w:tabs>
          <w:tab w:val="clear" w:pos="720"/>
          <w:tab w:val="left" w:pos="540" w:leader="none"/>
          <w:tab w:val="left" w:pos="4500" w:leader="none"/>
          <w:tab w:val="left" w:pos="5940" w:leader="none"/>
          <w:tab w:val="left" w:pos="9720" w:leader="none"/>
        </w:tabs>
        <w:ind w:right="36" w:hanging="0"/>
        <w:rPr/>
      </w:pPr>
      <w:r>
        <w:rPr>
          <w:rFonts w:cs="CG Times (W1);Times New Roman" w:ascii="CG Times (W1);Times New Roman" w:hAnsi="CG Times (W1);Times New Roman"/>
        </w:rPr>
        <w:tab/>
        <w:t>of a type, period, or method of construc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or represents the work of a master, or possess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high artistic values, or represents a significant</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and distinguishable entity whose component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lack individual distinc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fldChar w:fldCharType="begin">
          <w:ffData>
            <w:name w:val="Unnamed Copy 39"/>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5" w:author="Valued Gateway 2000 Customer" w:date="2007-02-08T10:15:00Z">
        <w:r>
          <w:rPr>
            <w:rFonts w:eastAsia="CG Times (W1);Times New Roman" w:cs="CG Times (W1);Times New Roman" w:ascii="CG Times (W1);Times New Roman" w:hAnsi="CG Times (W1);Times New Roman"/>
            <w:u w:val="single"/>
            <w:lang w:val="en-US" w:eastAsia="en-US"/>
          </w:rPr>
          <w:t>  </w:t>
        </w:r>
      </w:ins>
      <w:del w:id="146"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D</w:t>
        <w:tab/>
        <w:t>Property has yielded, or is likely to yiel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information important in prehistory or histo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Criteria Consideration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Mark "x" in all the boxes that appl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Property i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0"/>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7" w:author="Valued Gateway 2000 Customer" w:date="2007-02-08T10:15:00Z">
        <w:r>
          <w:rPr>
            <w:rFonts w:eastAsia="CG Times (W1);Times New Roman" w:cs="CG Times (W1);Times New Roman" w:ascii="CG Times (W1);Times New Roman" w:hAnsi="CG Times (W1);Times New Roman"/>
            <w:u w:val="single"/>
            <w:lang w:val="en-US" w:eastAsia="en-US"/>
          </w:rPr>
          <w:t>  </w:t>
        </w:r>
      </w:ins>
      <w:del w:id="148"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A</w:t>
        <w:tab/>
        <w:t>owned by a religious institution or</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used for religious purposes.</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1"/>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49" w:author="Valued Gateway 2000 Customer" w:date="2007-02-08T10:15:00Z">
        <w:r>
          <w:rPr>
            <w:rFonts w:eastAsia="CG Times (W1);Times New Roman" w:cs="CG Times (W1);Times New Roman" w:ascii="CG Times (W1);Times New Roman" w:hAnsi="CG Times (W1);Times New Roman"/>
            <w:u w:val="single"/>
            <w:lang w:val="en-US" w:eastAsia="en-US"/>
          </w:rPr>
          <w:t>  </w:t>
        </w:r>
      </w:ins>
      <w:del w:id="15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B</w:t>
        <w:tab/>
        <w:t>removed from its original location.</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2"/>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1" w:author="Valued Gateway 2000 Customer" w:date="2007-02-08T10:15:00Z">
        <w:r>
          <w:rPr>
            <w:rFonts w:eastAsia="CG Times (W1);Times New Roman" w:cs="CG Times (W1);Times New Roman" w:ascii="CG Times (W1);Times New Roman" w:hAnsi="CG Times (W1);Times New Roman"/>
            <w:u w:val="single"/>
            <w:lang w:val="en-US" w:eastAsia="en-US"/>
          </w:rPr>
          <w:t>  </w:t>
        </w:r>
      </w:ins>
      <w:del w:id="152"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C</w:t>
        <w:tab/>
        <w:t>a birthplace or grave.</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3"/>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3" w:author="Valued Gateway 2000 Customer" w:date="2007-02-08T10:15:00Z">
        <w:r>
          <w:rPr>
            <w:rFonts w:eastAsia="CG Times (W1);Times New Roman" w:cs="CG Times (W1);Times New Roman" w:ascii="CG Times (W1);Times New Roman" w:hAnsi="CG Times (W1);Times New Roman"/>
            <w:u w:val="single"/>
            <w:lang w:val="en-US" w:eastAsia="en-US"/>
          </w:rPr>
          <w:t>  </w:t>
        </w:r>
      </w:ins>
      <w:del w:id="154"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D</w:t>
        <w:tab/>
        <w:t>a cemeter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4"/>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5" w:author="Valued Gateway 2000 Customer" w:date="2007-02-08T10:15:00Z">
        <w:r>
          <w:rPr>
            <w:rFonts w:eastAsia="CG Times (W1);Times New Roman" w:cs="CG Times (W1);Times New Roman" w:ascii="CG Times (W1);Times New Roman" w:hAnsi="CG Times (W1);Times New Roman"/>
            <w:u w:val="single"/>
            <w:lang w:val="en-US" w:eastAsia="en-US"/>
          </w:rPr>
          <w:t>  </w:t>
        </w:r>
      </w:ins>
      <w:del w:id="156"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E</w:t>
        <w:tab/>
        <w:t>a reconstructed building, object, or</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structure.</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5"/>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7" w:author="Valued Gateway 2000 Customer" w:date="2007-02-08T10:15:00Z">
        <w:r>
          <w:rPr>
            <w:rFonts w:eastAsia="CG Times (W1);Times New Roman" w:cs="CG Times (W1);Times New Roman" w:ascii="CG Times (W1);Times New Roman" w:hAnsi="CG Times (W1);Times New Roman"/>
            <w:u w:val="single"/>
            <w:lang w:val="en-US" w:eastAsia="en-US"/>
          </w:rPr>
          <w:t>  </w:t>
        </w:r>
      </w:ins>
      <w:del w:id="158"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F</w:t>
        <w:tab/>
        <w:t>a commemorative property.</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540" w:leader="none"/>
          <w:tab w:val="left" w:pos="4500" w:leader="none"/>
          <w:tab w:val="left" w:pos="5940" w:leader="none"/>
          <w:tab w:val="left" w:pos="9720" w:leader="none"/>
        </w:tabs>
        <w:ind w:right="36" w:hanging="0"/>
        <w:rPr/>
      </w:pPr>
      <w:r>
        <w:fldChar w:fldCharType="begin">
          <w:ffData>
            <w:name w:val="Unnamed Copy 46"/>
            <w:enabled/>
            <w:calcOnExit w:val="0"/>
            <w:textInput/>
          </w:ffData>
        </w:fldChar>
      </w:r>
      <w:r>
        <w:rPr>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u w:val="single"/>
          <w:lang w:val="en-US" w:eastAsia="en-US"/>
        </w:rPr>
      </w:r>
      <w:ins w:id="159" w:author="Valued Gateway 2000 Customer" w:date="2007-02-08T10:15:00Z">
        <w:r>
          <w:rPr>
            <w:rFonts w:eastAsia="CG Times (W1);Times New Roman" w:cs="CG Times (W1);Times New Roman" w:ascii="CG Times (W1);Times New Roman" w:hAnsi="CG Times (W1);Times New Roman"/>
            <w:u w:val="single"/>
            <w:lang w:val="en-US" w:eastAsia="en-US"/>
          </w:rPr>
          <w:t>  </w:t>
        </w:r>
      </w:ins>
      <w:del w:id="160" w:author="Valued Gateway 2000 Customer" w:date="2007-02-01T14:58:00Z">
        <w:r>
          <w:rPr>
            <w:rFonts w:cs="CG Times (W1);Times New Roman" w:ascii="CG Times (W1);Times New Roman" w:hAnsi="CG Times (W1);Times New Roman"/>
            <w:u w:val="single"/>
            <w:lang w:val="en-US" w:eastAsia="en-US"/>
          </w:rPr>
          <w:delText xml:space="preserve">  </w:delText>
        </w:r>
      </w:del>
      <w:r>
        <w:rPr>
          <w:rFonts w:cs="CG Times (W1);Times New Roman" w:ascii="CG Times (W1);Times New Roman" w:hAnsi="CG Times (W1);Times New Roman"/>
          <w:u w:val="single"/>
          <w:lang w:val="en-US" w:eastAsia="en-US"/>
        </w:rPr>
      </w:r>
      <w:r>
        <w:rPr>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rPr>
        <w:t xml:space="preserve"> G</w:t>
        <w:tab/>
        <w:t>less than 50 years of age or achieved</w:t>
      </w:r>
    </w:p>
    <w:p>
      <w:pPr>
        <w:pStyle w:val="Normal"/>
        <w:widowControl/>
        <w:tabs>
          <w:tab w:val="clear" w:pos="720"/>
          <w:tab w:val="left" w:pos="54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ab/>
        <w:t>significance within the past 50 year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br w:type="column"/>
      </w: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Areas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t>(Enter categories from instruction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ins w:id="161" w:author="Valued Gateway 2000 Customer" w:date="2007-01-21T17:15:00Z">
              <w:bookmarkStart w:id="14" w:name="Text61"/>
              <w:r>
                <w:rPr>
                  <w:rFonts w:cs="CG Times (W1);Times New Roman" w:ascii="CG Times (W1);Times New Roman" w:hAnsi="CG Times (W1);Times New Roman"/>
                </w:rPr>
                <w:t>Architecture</w:t>
              </w:r>
            </w:ins>
            <w:r>
              <w:fldChar w:fldCharType="begin">
                <w:ffData>
                  <w:name w:val="Unnamed Copy 47"/>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162" w:author="Valued Gateway 2000 Customer" w:date="2007-01-21T17:15: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bookmarkEnd w:id="14"/>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48"/>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63" w:author="Valued Gateway 2000 Customer" w:date="2007-02-08T10:15:00Z">
              <w:r>
                <w:rPr>
                  <w:rFonts w:cs="CG Times (W1);Times New Roman" w:ascii="CG Times (W1);Times New Roman" w:hAnsi="CG Times (W1);Times New Roman"/>
                  <w:lang w:val="en-US" w:eastAsia="en-US"/>
                </w:rPr>
                <w:t>   </w:t>
              </w:r>
            </w:ins>
            <w:ins w:id="164" w:author="Valued Gateway 2000 Customer" w:date="2007-02-08T10:15:00Z">
              <w:r>
                <w:rPr>
                  <w:rFonts w:eastAsia="CG Times (W1);Times New Roman" w:cs="CG Times (W1);Times New Roman" w:ascii="CG Times (W1);Times New Roman" w:hAnsi="CG Times (W1);Times New Roman"/>
                  <w:lang w:val="en-US" w:eastAsia="en-US"/>
                </w:rPr>
                <w:t>  </w:t>
              </w:r>
            </w:ins>
            <w:del w:id="165"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66"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49"/>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67" w:author="Valued Gateway 2000 Customer" w:date="2007-02-08T10:15:00Z">
              <w:r>
                <w:rPr>
                  <w:rFonts w:cs="CG Times (W1);Times New Roman" w:ascii="CG Times (W1);Times New Roman" w:hAnsi="CG Times (W1);Times New Roman"/>
                  <w:lang w:val="en-US" w:eastAsia="en-US"/>
                </w:rPr>
                <w:t>   </w:t>
              </w:r>
            </w:ins>
            <w:ins w:id="168" w:author="Valued Gateway 2000 Customer" w:date="2007-02-08T10:15:00Z">
              <w:r>
                <w:rPr>
                  <w:rFonts w:eastAsia="CG Times (W1);Times New Roman" w:cs="CG Times (W1);Times New Roman" w:ascii="CG Times (W1);Times New Roman" w:hAnsi="CG Times (W1);Times New Roman"/>
                  <w:lang w:val="en-US" w:eastAsia="en-US"/>
                </w:rPr>
                <w:t>  </w:t>
              </w:r>
            </w:ins>
            <w:del w:id="16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50"/>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1" w:author="Valued Gateway 2000 Customer" w:date="2007-02-08T10:15:00Z">
              <w:r>
                <w:rPr>
                  <w:rFonts w:cs="CG Times (W1);Times New Roman" w:ascii="CG Times (W1);Times New Roman" w:hAnsi="CG Times (W1);Times New Roman"/>
                  <w:lang w:val="en-US" w:eastAsia="en-US"/>
                </w:rPr>
                <w:t>   </w:t>
              </w:r>
            </w:ins>
            <w:ins w:id="172" w:author="Valued Gateway 2000 Customer" w:date="2007-02-08T10:15:00Z">
              <w:r>
                <w:rPr>
                  <w:rFonts w:eastAsia="CG Times (W1);Times New Roman" w:cs="CG Times (W1);Times New Roman" w:ascii="CG Times (W1);Times New Roman" w:hAnsi="CG Times (W1);Times New Roman"/>
                  <w:lang w:val="en-US" w:eastAsia="en-US"/>
                </w:rPr>
                <w:t>  </w:t>
              </w:r>
            </w:ins>
            <w:del w:id="173"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4"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51"/>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5" w:author="Valued Gateway 2000 Customer" w:date="2007-02-08T10:15:00Z">
              <w:r>
                <w:rPr>
                  <w:rFonts w:cs="CG Times (W1);Times New Roman" w:ascii="CG Times (W1);Times New Roman" w:hAnsi="CG Times (W1);Times New Roman"/>
                  <w:lang w:val="en-US" w:eastAsia="en-US"/>
                </w:rPr>
                <w:t>   </w:t>
              </w:r>
            </w:ins>
            <w:ins w:id="176" w:author="Valued Gateway 2000 Customer" w:date="2007-02-08T10:15:00Z">
              <w:r>
                <w:rPr>
                  <w:rFonts w:eastAsia="CG Times (W1);Times New Roman" w:cs="CG Times (W1);Times New Roman" w:ascii="CG Times (W1);Times New Roman" w:hAnsi="CG Times (W1);Times New Roman"/>
                  <w:lang w:val="en-US" w:eastAsia="en-US"/>
                </w:rPr>
                <w:t>  </w:t>
              </w:r>
            </w:ins>
            <w:del w:id="177"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78"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op w:val="single" w:sz="6" w:space="0" w:color="000000"/>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2"/>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79" w:author="Valued Gateway 2000 Customer" w:date="2007-02-08T10:15:00Z">
              <w:r>
                <w:rPr>
                  <w:rFonts w:cs="CG Times (W1);Times New Roman" w:ascii="CG Times (W1);Times New Roman" w:hAnsi="CG Times (W1);Times New Roman"/>
                  <w:lang w:val="en-US" w:eastAsia="en-US"/>
                </w:rPr>
                <w:t>   </w:t>
              </w:r>
            </w:ins>
            <w:ins w:id="180" w:author="Valued Gateway 2000 Customer" w:date="2007-02-08T10:15:00Z">
              <w:r>
                <w:rPr>
                  <w:rFonts w:eastAsia="CG Times (W1);Times New Roman" w:cs="CG Times (W1);Times New Roman" w:ascii="CG Times (W1);Times New Roman" w:hAnsi="CG Times (W1);Times New Roman"/>
                  <w:lang w:val="en-US" w:eastAsia="en-US"/>
                </w:rPr>
                <w:t>  </w:t>
              </w:r>
            </w:ins>
            <w:del w:id="181"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82"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Period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183" w:author="Valued Gateway 2000 Customer" w:date="2007-01-21T17:16:00Z">
              <w:r>
                <w:rPr>
                  <w:rFonts w:cs="CG Times (W1);Times New Roman" w:ascii="CG Times (W1);Times New Roman" w:hAnsi="CG Times (W1);Times New Roman"/>
                </w:rPr>
                <w:t>18</w:t>
              </w:r>
            </w:ins>
            <w:ins w:id="184" w:author="Valued Gateway 2000 Customer" w:date="2007-02-06T11:22:00Z">
              <w:r>
                <w:rPr>
                  <w:rFonts w:cs="CG Times (W1);Times New Roman" w:ascii="CG Times (W1);Times New Roman" w:hAnsi="CG Times (W1);Times New Roman"/>
                </w:rPr>
                <w:t>94-1926</w:t>
              </w:r>
            </w:ins>
            <w:r>
              <w:fldChar w:fldCharType="begin">
                <w:ffData>
                  <w:name w:val="Unnamed Copy 53"/>
                  <w:enabled/>
                  <w:calcOnExit w:val="0"/>
                  <w:textInput/>
                </w:ffData>
              </w:fldChar>
            </w:r>
            <w:r>
              <w:rPr>
                <w:highlight w:val="yellow"/>
                <w:rFonts w:cs="CG Times (W1);Times New Roman" w:ascii="CG Times (W1);Times New Roman" w:hAnsi="CG Times (W1);Times New Roman"/>
              </w:rPr>
              <w:instrText xml:space="preserve"> FORMTEXT </w:instrText>
            </w:r>
            <w:r>
              <w:rPr>
                <w:rFonts w:cs="CG Times (W1);Times New Roman" w:ascii="CG Times (W1);Times New Roman" w:hAnsi="CG Times (W1);Times New Roman"/>
                <w:highlight w:val="yellow"/>
              </w:rPr>
            </w:r>
            <w:r>
              <w:rPr>
                <w:highlight w:val="yellow"/>
                <w:rFonts w:cs="CG Times (W1);Times New Roman" w:ascii="CG Times (W1);Times New Roman" w:hAnsi="CG Times (W1);Times New Roman"/>
              </w:rPr>
              <w:fldChar w:fldCharType="separate"/>
            </w:r>
            <w:r>
              <w:rPr>
                <w:rFonts w:cs="CG Times (W1);Times New Roman" w:ascii="CG Times (W1);Times New Roman" w:hAnsi="CG Times (W1);Times New Roman"/>
                <w:highlight w:val="yellow"/>
              </w:rPr>
            </w:r>
            <w:del w:id="185" w:author="Valued Gateway 2000 Customer" w:date="2007-01-21T17:16:00Z">
              <w:r>
                <w:rPr>
                  <w:rFonts w:cs="CG Times (W1);Times New Roman" w:ascii="CG Times (W1);Times New Roman" w:hAnsi="CG Times (W1);Times New Roman"/>
                  <w:highlight w:val="yellow"/>
                </w:rPr>
                <w:delText xml:space="preserve">     </w:delText>
              </w:r>
            </w:del>
            <w:r/>
            <w:r>
              <w:rPr>
                <w:highlight w:val="yellow"/>
                <w:rFonts w:cs="CG Times (W1);Times New Roman" w:ascii="CG Times (W1);Times New Roman" w:hAnsi="CG Times (W1);Times New Roman"/>
              </w:rPr>
              <w:fldChar w:fldCharType="end"/>
            </w:r>
            <w:r>
              <w:rPr>
                <w:rFonts w:cs="CG Times (W1);Times New Roman" w:ascii="CG Times (W1);Times New Roman" w:hAnsi="CG Times (W1);Times New Roman"/>
                <w:highlight w:val="yellow"/>
              </w:rPr>
            </w:r>
          </w:p>
        </w:tc>
      </w:tr>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4"/>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86" w:author="Valued Gateway 2000 Customer" w:date="2007-02-08T10:15:00Z">
              <w:r>
                <w:rPr>
                  <w:rFonts w:cs="CG Times (W1);Times New Roman" w:ascii="CG Times (W1);Times New Roman" w:hAnsi="CG Times (W1);Times New Roman"/>
                  <w:lang w:val="en-US" w:eastAsia="en-US"/>
                </w:rPr>
                <w:t>   </w:t>
              </w:r>
            </w:ins>
            <w:ins w:id="187" w:author="Valued Gateway 2000 Customer" w:date="2007-02-08T10:15:00Z">
              <w:r>
                <w:rPr>
                  <w:rFonts w:eastAsia="CG Times (W1);Times New Roman" w:cs="CG Times (W1);Times New Roman" w:ascii="CG Times (W1);Times New Roman" w:hAnsi="CG Times (W1);Times New Roman"/>
                  <w:lang w:val="en-US" w:eastAsia="en-US"/>
                </w:rPr>
                <w:t>  </w:t>
              </w:r>
            </w:ins>
            <w:del w:id="188"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89"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tcPr>
          <w:p>
            <w:pPr>
              <w:pStyle w:val="Normal"/>
              <w:widowControl/>
              <w:pBdr>
                <w:bottom w:val="single" w:sz="6" w:space="1" w:color="000000"/>
              </w:pBdr>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5"/>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90" w:author="Valued Gateway 2000 Customer" w:date="2007-02-08T10:15:00Z">
              <w:r>
                <w:rPr>
                  <w:rFonts w:cs="CG Times (W1);Times New Roman" w:ascii="CG Times (W1);Times New Roman" w:hAnsi="CG Times (W1);Times New Roman"/>
                  <w:lang w:val="en-US" w:eastAsia="en-US"/>
                </w:rPr>
                <w:t>   </w:t>
              </w:r>
            </w:ins>
            <w:ins w:id="191" w:author="Valued Gateway 2000 Customer" w:date="2007-02-08T10:15:00Z">
              <w:r>
                <w:rPr>
                  <w:rFonts w:eastAsia="CG Times (W1);Times New Roman" w:cs="CG Times (W1);Times New Roman" w:ascii="CG Times (W1);Times New Roman" w:hAnsi="CG Times (W1);Times New Roman"/>
                  <w:lang w:val="en-US" w:eastAsia="en-US"/>
                </w:rPr>
                <w:t>  </w:t>
              </w:r>
            </w:ins>
            <w:del w:id="192"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93"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Significant Dat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194" w:author="Valued Gateway 2000 Customer" w:date="2007-01-21T17:18:00Z">
              <w:r>
                <w:rPr>
                  <w:rFonts w:cs="CG Times (W1);Times New Roman" w:ascii="CG Times (W1);Times New Roman" w:hAnsi="CG Times (W1);Times New Roman"/>
                </w:rPr>
                <w:t>N/A</w:t>
              </w:r>
            </w:ins>
            <w:r>
              <w:fldChar w:fldCharType="begin">
                <w:ffData>
                  <w:name w:val="Unnamed Copy 56"/>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195" w:author="Valued Gateway 2000 Customer" w:date="2007-01-21T17:18: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7"/>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196" w:author="Valued Gateway 2000 Customer" w:date="2007-02-08T10:15:00Z">
              <w:r>
                <w:rPr>
                  <w:rFonts w:cs="CG Times (W1);Times New Roman" w:ascii="CG Times (W1);Times New Roman" w:hAnsi="CG Times (W1);Times New Roman"/>
                  <w:lang w:val="en-US" w:eastAsia="en-US"/>
                </w:rPr>
                <w:t>   </w:t>
              </w:r>
            </w:ins>
            <w:ins w:id="197" w:author="Valued Gateway 2000 Customer" w:date="2007-02-08T10:15:00Z">
              <w:r>
                <w:rPr>
                  <w:rFonts w:eastAsia="CG Times (W1);Times New Roman" w:cs="CG Times (W1);Times New Roman" w:ascii="CG Times (W1);Times New Roman" w:hAnsi="CG Times (W1);Times New Roman"/>
                  <w:lang w:val="en-US" w:eastAsia="en-US"/>
                </w:rPr>
                <w:t>  </w:t>
              </w:r>
            </w:ins>
            <w:del w:id="198"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199"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58"/>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00" w:author="Valued Gateway 2000 Customer" w:date="2007-02-08T10:15:00Z">
              <w:r>
                <w:rPr>
                  <w:rFonts w:cs="CG Times (W1);Times New Roman" w:ascii="CG Times (W1);Times New Roman" w:hAnsi="CG Times (W1);Times New Roman"/>
                  <w:lang w:val="en-US" w:eastAsia="en-US"/>
                </w:rPr>
                <w:t>   </w:t>
              </w:r>
            </w:ins>
            <w:ins w:id="201" w:author="Valued Gateway 2000 Customer" w:date="2007-02-08T10:15:00Z">
              <w:r>
                <w:rPr>
                  <w:rFonts w:eastAsia="CG Times (W1);Times New Roman" w:cs="CG Times (W1);Times New Roman" w:ascii="CG Times (W1);Times New Roman" w:hAnsi="CG Times (W1);Times New Roman"/>
                  <w:lang w:val="en-US" w:eastAsia="en-US"/>
                </w:rPr>
                <w:t>  </w:t>
              </w:r>
            </w:ins>
            <w:del w:id="202"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03"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t>Significant Pers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rPr>
        <w:t>(Complete if Criterion B is marked)</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rPr>
      </w:pPr>
      <w:r>
        <w:rPr>
          <w:rFonts w:cs="CG Times (W1);Times New Roman" w:ascii="CG Times (W1);Times New Roman" w:hAnsi="CG Times (W1);Times New Roman"/>
          <w:b/>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ins w:id="204" w:author="Valued Gateway 2000 Customer" w:date="2007-01-21T17:18:00Z">
              <w:r>
                <w:rPr>
                  <w:rFonts w:cs="CG Times (W1);Times New Roman" w:ascii="CG Times (W1);Times New Roman" w:hAnsi="CG Times (W1);Times New Roman"/>
                </w:rPr>
                <w:t>N/A</w:t>
              </w:r>
            </w:ins>
            <w:r>
              <w:fldChar w:fldCharType="begin">
                <w:ffData>
                  <w:name w:val="Unnamed Copy 59"/>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205" w:author="Valued Gateway 2000 Customer" w:date="2007-01-21T17:18:00Z">
              <w:r>
                <w:rPr>
                  <w:rFonts w:cs="CG Times (W1);Times New Roman" w:ascii="CG Times (W1);Times New Roman" w:hAnsi="CG Times (W1);Times New Roman"/>
                </w:rPr>
                <w:delText xml:space="preserve">     </w:delText>
              </w:r>
            </w:del>
            <w:r/>
            <w:r>
              <w:rPr>
                <w:rFonts w:cs="CG Times (W1);Times New Roman" w:ascii="CG Times (W1);Times New Roman" w:hAnsi="CG Times (W1);Times New Roman"/>
              </w:rPr>
              <w:fldChar w:fldCharType="end"/>
            </w:r>
            <w:r>
              <w:rPr>
                <w:rFonts w:cs="CG Times (W1);Times New Roman" w:ascii="CG Times (W1);Times New Roman" w:hAnsi="CG Times (W1);Times New Roman"/>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0"/>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06" w:author="Valued Gateway 2000 Customer" w:date="2007-02-08T10:15:00Z">
              <w:r>
                <w:rPr>
                  <w:rFonts w:cs="CG Times (W1);Times New Roman" w:ascii="CG Times (W1);Times New Roman" w:hAnsi="CG Times (W1);Times New Roman"/>
                  <w:lang w:val="en-US" w:eastAsia="en-US"/>
                </w:rPr>
                <w:t>   </w:t>
              </w:r>
            </w:ins>
            <w:ins w:id="207" w:author="Valued Gateway 2000 Customer" w:date="2007-02-08T10:15:00Z">
              <w:r>
                <w:rPr>
                  <w:rFonts w:eastAsia="CG Times (W1);Times New Roman" w:cs="CG Times (W1);Times New Roman" w:ascii="CG Times (W1);Times New Roman" w:hAnsi="CG Times (W1);Times New Roman"/>
                  <w:lang w:val="en-US" w:eastAsia="en-US"/>
                </w:rPr>
                <w:t>  </w:t>
              </w:r>
            </w:ins>
            <w:del w:id="208"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09"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b/>
        </w:rPr>
        <w:t>Cultural Affiliation</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1"/>
                  <w:enabled/>
                  <w:calcOnExit w:val="0"/>
                  <w:textInput/>
                </w:ffData>
              </w:fldChar>
            </w:r>
            <w:r>
              <w:rPr>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rPr>
            </w:r>
            <w:r>
              <w:rPr>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rPr>
            </w:r>
            <w:del w:id="210" w:author="Valued Gateway 2000 Customer" w:date="2007-01-21T17:18:00Z">
              <w:r>
                <w:rPr>
                  <w:rFonts w:eastAsia="CG Times (W1);Times New Roman" w:cs="CG Times (W1);Times New Roman" w:ascii="CG Times (W1);Times New Roman" w:hAnsi="CG Times (W1);Times New Roman"/>
                </w:rPr>
                <w:delText xml:space="preserve">   </w:delText>
              </w:r>
            </w:del>
            <w:del w:id="211" w:author="Valued Gateway 2000 Customer" w:date="2007-01-21T17:18:00Z">
              <w:r>
                <w:rPr>
                  <w:rFonts w:cs="CG Times (W1);Times New Roman" w:ascii="CG Times (W1);Times New Roman" w:hAnsi="CG Times (W1);Times New Roman"/>
                </w:rPr>
                <w:delText xml:space="preserve">  </w:delText>
              </w:r>
            </w:del>
            <w:r>
              <w:rPr>
                <w:rFonts w:cs="CG Times (W1);Times New Roman" w:ascii="CG Times (W1);Times New Roman" w:hAnsi="CG Times (W1);Times New Roman"/>
              </w:rPr>
            </w:r>
            <w:r>
              <w:rPr>
                <w:rFonts w:cs="CG Times (W1);Times New Roman" w:ascii="CG Times (W1);Times New Roman" w:hAnsi="CG Times (W1);Times New Roman"/>
              </w:rPr>
              <w:fldChar w:fldCharType="end"/>
            </w:r>
            <w:ins w:id="212" w:author="Valued Gateway 2000 Customer" w:date="2007-01-21T17:19:00Z">
              <w:r>
                <w:rPr>
                  <w:rFonts w:cs="CG Times (W1);Times New Roman" w:ascii="CG Times (W1);Times New Roman" w:hAnsi="CG Times (W1);Times New Roman"/>
                </w:rPr>
                <w:t>N/A</w:t>
              </w:r>
            </w:ins>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2"/>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13" w:author="Valued Gateway 2000 Customer" w:date="2007-02-08T10:15:00Z">
              <w:r>
                <w:rPr>
                  <w:rFonts w:cs="CG Times (W1);Times New Roman" w:ascii="CG Times (W1);Times New Roman" w:hAnsi="CG Times (W1);Times New Roman"/>
                  <w:lang w:val="en-US" w:eastAsia="en-US"/>
                </w:rPr>
                <w:t>   </w:t>
              </w:r>
            </w:ins>
            <w:ins w:id="214" w:author="Valued Gateway 2000 Customer" w:date="2007-02-08T10:15:00Z">
              <w:r>
                <w:rPr>
                  <w:rFonts w:eastAsia="CG Times (W1);Times New Roman" w:cs="CG Times (W1);Times New Roman" w:ascii="CG Times (W1);Times New Roman" w:hAnsi="CG Times (W1);Times New Roman"/>
                  <w:lang w:val="en-US" w:eastAsia="en-US"/>
                </w:rPr>
                <w:t>  </w:t>
              </w:r>
            </w:ins>
            <w:del w:id="215"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16"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r>
              <w:fldChar w:fldCharType="begin">
                <w:ffData>
                  <w:name w:val="Unnamed Copy 63"/>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17" w:author="Valued Gateway 2000 Customer" w:date="2007-02-08T10:15:00Z">
              <w:r>
                <w:rPr>
                  <w:rFonts w:cs="CG Times (W1);Times New Roman" w:ascii="CG Times (W1);Times New Roman" w:hAnsi="CG Times (W1);Times New Roman"/>
                  <w:lang w:val="en-US" w:eastAsia="en-US"/>
                </w:rPr>
                <w:t>   </w:t>
              </w:r>
            </w:ins>
            <w:ins w:id="218" w:author="Valued Gateway 2000 Customer" w:date="2007-02-08T10:15:00Z">
              <w:r>
                <w:rPr>
                  <w:rFonts w:eastAsia="CG Times (W1);Times New Roman" w:cs="CG Times (W1);Times New Roman" w:ascii="CG Times (W1);Times New Roman" w:hAnsi="CG Times (W1);Times New Roman"/>
                  <w:lang w:val="en-US" w:eastAsia="en-US"/>
                </w:rPr>
                <w:t>  </w:t>
              </w:r>
            </w:ins>
            <w:del w:id="219"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20"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b/>
        </w:rPr>
        <w:t>Architect/Builde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u w:val="single"/>
              </w:rPr>
            </w:pPr>
            <w:ins w:id="221" w:author="Valued Gateway 2000 Customer" w:date="2007-02-07T11:08:00Z">
              <w:r>
                <w:rPr>
                  <w:rFonts w:cs="CG Times (W1);Times New Roman" w:ascii="CG Times (W1);Times New Roman" w:hAnsi="CG Times (W1);Times New Roman"/>
                </w:rPr>
                <w:t>N</w:t>
              </w:r>
            </w:ins>
            <w:r>
              <w:fldChar w:fldCharType="begin">
                <w:ffData>
                  <w:name w:val="Unnamed Copy 64"/>
                  <w:enabled/>
                  <w:calcOnExit w:val="0"/>
                  <w:textInput/>
                </w:ffData>
              </w:fldChar>
            </w:r>
            <w:r>
              <w:rPr>
                <w:rFonts w:cs="CG Times (W1);Times New Roman" w:ascii="CG Times (W1);Times New Roman" w:hAnsi="CG Times (W1);Times New Roman"/>
              </w:rPr>
              <w:instrText xml:space="preserve"> FORMTEXT </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del w:id="222" w:author="Valued Gateway 2000 Customer" w:date="2007-01-21T17:19:00Z">
              <w:r>
                <w:rPr>
                  <w:rFonts w:cs="CG Times (W1);Times New Roman" w:ascii="CG Times (W1);Times New Roman" w:hAnsi="CG Times (W1);Times New Roman"/>
                </w:rPr>
                <w:delText xml:space="preserve">     </w:delText>
              </w:r>
            </w:del>
            <w:r>
              <w:rPr>
                <w:rFonts w:cs="CG Times (W1);Times New Roman" w:ascii="CG Times (W1);Times New Roman" w:hAnsi="CG Times (W1);Times New Roman"/>
              </w:rPr>
            </w:r>
            <w:r>
              <w:rPr>
                <w:rFonts w:cs="CG Times (W1);Times New Roman" w:ascii="CG Times (W1);Times New Roman" w:hAnsi="CG Times (W1);Times New Roman"/>
              </w:rPr>
              <w:fldChar w:fldCharType="end"/>
            </w:r>
            <w:ins w:id="223" w:author="Valued Gateway 2000 Customer" w:date="2007-02-07T11:07:00Z">
              <w:r>
                <w:rPr>
                  <w:rFonts w:cs="CG Times (W1);Times New Roman" w:ascii="CG Times (W1);Times New Roman" w:hAnsi="CG Times (W1);Times New Roman"/>
                </w:rPr>
                <w:t>/A</w:t>
              </w:r>
            </w:ins>
          </w:p>
        </w:tc>
      </w:tr>
      <w:tr>
        <w:trPr/>
        <w:tc>
          <w:tcPr>
            <w:tcW w:w="482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rPr>
            </w:pPr>
            <w:r>
              <w:fldChar w:fldCharType="begin">
                <w:ffData>
                  <w:name w:val="Unnamed Copy 65"/>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r>
            <w:ins w:id="224" w:author="Valued Gateway 2000 Customer" w:date="2007-02-08T10:15:00Z">
              <w:r>
                <w:rPr>
                  <w:rFonts w:cs="CG Times (W1);Times New Roman" w:ascii="CG Times (W1);Times New Roman" w:hAnsi="CG Times (W1);Times New Roman"/>
                  <w:lang w:val="en-US" w:eastAsia="en-US"/>
                </w:rPr>
                <w:t>   </w:t>
              </w:r>
            </w:ins>
            <w:ins w:id="225" w:author="Valued Gateway 2000 Customer" w:date="2007-02-08T10:15:00Z">
              <w:r>
                <w:rPr>
                  <w:rFonts w:eastAsia="CG Times (W1);Times New Roman" w:cs="CG Times (W1);Times New Roman" w:ascii="CG Times (W1);Times New Roman" w:hAnsi="CG Times (W1);Times New Roman"/>
                  <w:lang w:val="en-US" w:eastAsia="en-US"/>
                </w:rPr>
                <w:t>  </w:t>
              </w:r>
            </w:ins>
            <w:del w:id="226" w:author="Valued Gateway 2000 Customer" w:date="2007-02-01T14:58:00Z">
              <w:r>
                <w:rPr>
                  <w:rFonts w:eastAsia="CG Times (W1);Times New Roman" w:cs="CG Times (W1);Times New Roman" w:ascii="CG Times (W1);Times New Roman" w:hAnsi="CG Times (W1);Times New Roman"/>
                  <w:lang w:val="en-US" w:eastAsia="en-US"/>
                </w:rPr>
                <w:delText xml:space="preserve">   </w:delText>
              </w:r>
            </w:del>
            <w:del w:id="227" w:author="Valued Gateway 2000 Customer" w:date="2007-02-01T14:58:00Z">
              <w:r>
                <w:rPr>
                  <w:rFonts w:cs="CG Times (W1);Times New Roman" w:ascii="CG Times (W1);Times New Roman" w:hAnsi="CG Times (W1);Times New Roman"/>
                  <w:lang w:val="en-US" w:eastAsia="en-US"/>
                </w:rPr>
                <w:delText xml:space="preserve">  </w:delText>
              </w:r>
            </w:del>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23"/>
        </w:rPr>
        <w:t>Narrative Statement of Significan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Explain the significance of the property on one or more continuation sheets.)</w:t>
      </w:r>
      <w:r>
        <w:br w:type="page"/>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720" w:type="dxa"/>
        <w:jc w:val="left"/>
        <w:tblInd w:w="0" w:type="dxa"/>
        <w:tblLayout w:type="fixed"/>
        <w:tblCellMar>
          <w:top w:w="0" w:type="dxa"/>
          <w:left w:w="108" w:type="dxa"/>
          <w:bottom w:w="0" w:type="dxa"/>
          <w:right w:w="108" w:type="dxa"/>
        </w:tblCellMar>
      </w:tblPr>
      <w:tblGrid>
        <w:gridCol w:w="5940"/>
        <w:gridCol w:w="2700"/>
        <w:gridCol w:w="1080"/>
      </w:tblGrid>
      <w:tr>
        <w:trPr/>
        <w:tc>
          <w:tcPr>
            <w:tcW w:w="594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228" w:author="Valued Gateway 2000 Customer" w:date="2007-02-06T10:23:00Z">
              <w:r>
                <w:rPr>
                  <w:rFonts w:cs="CG Times (W1);Times New Roman" w:ascii="CG Times (W1);Times New Roman" w:hAnsi="CG Times (W1);Times New Roman"/>
                  <w:sz w:val="19"/>
                </w:rPr>
                <w:t>Division</w:t>
              </w:r>
            </w:ins>
            <w:ins w:id="229" w:author="Valued Gateway 2000 Customer" w:date="2007-01-21T17:20:00Z">
              <w:r>
                <w:rPr>
                  <w:rFonts w:cs="CG Times (W1);Times New Roman" w:ascii="CG Times (W1);Times New Roman" w:hAnsi="CG Times (W1);Times New Roman"/>
                  <w:sz w:val="19"/>
                </w:rPr>
                <w:t xml:space="preserve"> Street Historic District</w:t>
              </w:r>
            </w:ins>
            <w:r>
              <w:fldChar w:fldCharType="begin">
                <w:ffData>
                  <w:name w:val="Unnamed Copy 6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30" w:author="Valued Gateway 2000 Customer" w:date="2007-01-21T17:2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0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231" w:author="Valued Gateway 2000 Customer" w:date="2007-01-21T17:20:00Z">
              <w:r>
                <w:rPr>
                  <w:rFonts w:cs="CG Times (W1);Times New Roman" w:ascii="CG Times (W1);Times New Roman" w:hAnsi="CG Times (W1);Times New Roman"/>
                  <w:sz w:val="19"/>
                </w:rPr>
                <w:t>Grant</w:t>
              </w:r>
            </w:ins>
            <w:r>
              <w:fldChar w:fldCharType="begin">
                <w:ffData>
                  <w:name w:val="Unnamed Copy 6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32" w:author="Valued Gateway 2000 Customer" w:date="2007-01-21T17:20: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68"/>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9. Major Bibliographic References</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Cite the books, articles, and other sources used in preparing this form on one or more continuation sheet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5"/>
        </w:rPr>
      </w:pPr>
      <w:r>
        <w:rPr>
          <w:rFonts w:cs="CG Times (W1);Times New Roman" w:ascii="CG Times (W1);Times New Roman" w:hAnsi="CG Times (W1);Times New Roman"/>
          <w:sz w:val="15"/>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60" w:leader="none"/>
          <w:tab w:val="left" w:pos="576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Previous Documentation on File</w:t>
      </w:r>
      <w:r>
        <w:rPr>
          <w:rFonts w:cs="CG Times (W1);Times New Roman" w:ascii="CG Times (W1);Times New Roman" w:hAnsi="CG Times (W1);Times New Roman"/>
          <w:sz w:val="19"/>
        </w:rPr>
        <w:t xml:space="preserve"> (National Park Service):</w:t>
        <w:tab/>
      </w:r>
      <w:r>
        <w:rPr>
          <w:rFonts w:cs="CG Times (W1);Times New Roman" w:ascii="CG Times (W1);Times New Roman" w:hAnsi="CG Times (W1);Times New Roman"/>
          <w:b/>
          <w:sz w:val="19"/>
        </w:rPr>
        <w:t>Primary location of additional data:</w:t>
      </w:r>
    </w:p>
    <w:p>
      <w:pPr>
        <w:pStyle w:val="Normal"/>
        <w:widowControl/>
        <w:tabs>
          <w:tab w:val="clear" w:pos="720"/>
          <w:tab w:val="left" w:pos="360" w:leader="none"/>
          <w:tab w:val="left" w:pos="5760" w:leader="none"/>
          <w:tab w:val="left" w:pos="5940" w:leader="none"/>
          <w:tab w:val="left" w:pos="9720" w:leader="none"/>
        </w:tabs>
        <w:ind w:right="36" w:hanging="0"/>
        <w:rPr/>
      </w:pPr>
      <w:r>
        <w:fldChar w:fldCharType="begin">
          <w:ffData>
            <w:name w:val="Text5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33" w:author="Valued Gateway 2000 Customer" w:date="2007-02-08T10:15:00Z">
        <w:r>
          <w:rPr>
            <w:rFonts w:cs="CG Times (W1);Times New Roman" w:ascii="CG Times (W1);Times New Roman" w:hAnsi="CG Times (W1);Times New Roman"/>
            <w:sz w:val="19"/>
            <w:u w:val="single"/>
            <w:lang w:val="en-US" w:eastAsia="en-US"/>
          </w:rPr>
          <w:t> </w:t>
        </w:r>
      </w:ins>
      <w:del w:id="234"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preliminary determination of individual</w:t>
        <w:tab/>
      </w:r>
      <w:ins w:id="235" w:author="Valued Gateway 2000 Customer" w:date="2007-01-21T17:21:00Z">
        <w:r>
          <w:rPr>
            <w:rFonts w:cs="CG Times (W1);Times New Roman" w:ascii="CG Times (W1);Times New Roman" w:hAnsi="CG Times (W1);Times New Roman"/>
            <w:sz w:val="19"/>
            <w:u w:val="single"/>
          </w:rPr>
          <w:t>X</w:t>
        </w:r>
      </w:ins>
      <w:r>
        <w:fldChar w:fldCharType="begin">
          <w:ffData>
            <w:name w:val="Unnamed Copy 69"/>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36"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State Historic Preservation Office</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listing (36 CFR 67) has been requested</w:t>
        <w:tab/>
      </w:r>
      <w:r>
        <w:fldChar w:fldCharType="begin">
          <w:ffData>
            <w:name w:val="Unnamed Copy 70"/>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37" w:author="Valued Gateway 2000 Customer" w:date="2007-02-08T10:15:00Z">
        <w:r>
          <w:rPr>
            <w:rFonts w:cs="CG Times (W1);Times New Roman" w:ascii="CG Times (W1);Times New Roman" w:hAnsi="CG Times (W1);Times New Roman"/>
            <w:sz w:val="19"/>
            <w:u w:val="single"/>
            <w:lang w:val="en-US" w:eastAsia="en-US"/>
          </w:rPr>
          <w:t> </w:t>
        </w:r>
      </w:ins>
      <w:del w:id="238"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Other State Agency</w:t>
      </w:r>
    </w:p>
    <w:p>
      <w:pPr>
        <w:pStyle w:val="Normal"/>
        <w:widowControl/>
        <w:tabs>
          <w:tab w:val="clear" w:pos="720"/>
          <w:tab w:val="left" w:pos="360" w:leader="none"/>
          <w:tab w:val="left" w:pos="5760" w:leader="none"/>
          <w:tab w:val="left" w:pos="5940" w:leader="none"/>
          <w:tab w:val="left" w:pos="9720" w:leader="none"/>
        </w:tabs>
        <w:ind w:right="36" w:hanging="0"/>
        <w:rPr/>
      </w:pPr>
      <w:r>
        <w:fldChar w:fldCharType="begin">
          <w:ffData>
            <w:name w:val="Unnamed Copy 71"/>
            <w:enabled/>
            <w:calcOnExit w:val="0"/>
            <w:textInput/>
          </w:ffData>
        </w:fldChar>
      </w:r>
      <w:r>
        <w:rPr>
          <w:sz w:val="19"/>
          <w:u w:val="single"/>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39"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previously listed in the National</w:t>
        <w:tab/>
      </w:r>
      <w:r>
        <w:fldChar w:fldCharType="begin">
          <w:ffData>
            <w:name w:val="Unnamed Copy 7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40" w:author="Valued Gateway 2000 Customer" w:date="2007-02-08T10:15:00Z">
        <w:r>
          <w:rPr>
            <w:rFonts w:cs="CG Times (W1);Times New Roman" w:ascii="CG Times (W1);Times New Roman" w:hAnsi="CG Times (W1);Times New Roman"/>
            <w:sz w:val="19"/>
            <w:u w:val="single"/>
            <w:lang w:val="en-US" w:eastAsia="en-US"/>
          </w:rPr>
          <w:t> </w:t>
        </w:r>
      </w:ins>
      <w:del w:id="241"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Federal Agency</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Register</w:t>
        <w:tab/>
      </w:r>
      <w:ins w:id="242" w:author="Valued Gateway 2000 Customer" w:date="2007-01-21T17:22:00Z">
        <w:r>
          <w:rPr>
            <w:rFonts w:cs="CG Times (W1);Times New Roman" w:ascii="CG Times (W1);Times New Roman" w:hAnsi="CG Times (W1);Times New Roman"/>
            <w:sz w:val="19"/>
            <w:u w:val="single"/>
          </w:rPr>
          <w:t xml:space="preserve"> </w:t>
        </w:r>
      </w:ins>
      <w:r>
        <w:fldChar w:fldCharType="begin">
          <w:ffData>
            <w:name w:val="Unnamed Copy 73"/>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43" w:author="Valued Gateway 2000 Customer" w:date="2007-01-21T17:21: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Local government</w:t>
      </w:r>
    </w:p>
    <w:p>
      <w:pPr>
        <w:pStyle w:val="Normal"/>
        <w:widowControl/>
        <w:tabs>
          <w:tab w:val="clear" w:pos="720"/>
          <w:tab w:val="left" w:pos="360" w:leader="none"/>
          <w:tab w:val="left" w:pos="5760" w:leader="none"/>
          <w:tab w:val="left" w:pos="5940" w:leader="none"/>
          <w:tab w:val="left" w:pos="9720" w:leader="none"/>
        </w:tabs>
        <w:ind w:right="36" w:hanging="0"/>
        <w:rPr/>
      </w:pPr>
      <w:r>
        <w:fldChar w:fldCharType="begin">
          <w:ffData>
            <w:name w:val="Unnamed Copy 74"/>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44" w:author="Valued Gateway 2000 Customer" w:date="2007-02-08T10:15:00Z">
        <w:r>
          <w:rPr>
            <w:rFonts w:cs="CG Times (W1);Times New Roman" w:ascii="CG Times (W1);Times New Roman" w:hAnsi="CG Times (W1);Times New Roman"/>
            <w:sz w:val="19"/>
            <w:u w:val="single"/>
            <w:lang w:val="en-US" w:eastAsia="en-US"/>
          </w:rPr>
          <w:t> </w:t>
        </w:r>
      </w:ins>
      <w:del w:id="245"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previously determined eligible by</w:t>
        <w:tab/>
      </w:r>
      <w:r>
        <w:fldChar w:fldCharType="begin">
          <w:ffData>
            <w:name w:val="Unnamed Copy 75"/>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46" w:author="Valued Gateway 2000 Customer" w:date="2007-02-08T10:15:00Z">
        <w:r>
          <w:rPr>
            <w:rFonts w:cs="CG Times (W1);Times New Roman" w:ascii="CG Times (W1);Times New Roman" w:hAnsi="CG Times (W1);Times New Roman"/>
            <w:sz w:val="19"/>
            <w:u w:val="single"/>
            <w:lang w:val="en-US" w:eastAsia="en-US"/>
          </w:rPr>
          <w:t> </w:t>
        </w:r>
      </w:ins>
      <w:del w:id="247"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University</w:t>
      </w:r>
    </w:p>
    <w:p>
      <w:pPr>
        <w:pStyle w:val="Normal"/>
        <w:widowControl/>
        <w:tabs>
          <w:tab w:val="clear" w:pos="720"/>
          <w:tab w:val="left" w:pos="360" w:leader="none"/>
          <w:tab w:val="left" w:pos="5760" w:leader="none"/>
          <w:tab w:val="left" w:pos="5940" w:leader="none"/>
          <w:tab w:val="left" w:pos="9720" w:leader="none"/>
        </w:tabs>
        <w:ind w:right="36" w:hanging="0"/>
        <w:rPr/>
      </w:pPr>
      <w:r>
        <w:rPr>
          <w:rFonts w:cs="CG Times (W1);Times New Roman" w:ascii="CG Times (W1);Times New Roman" w:hAnsi="CG Times (W1);Times New Roman"/>
          <w:sz w:val="19"/>
        </w:rPr>
        <w:tab/>
        <w:t xml:space="preserve"> the National Register</w:t>
        <w:tab/>
      </w:r>
      <w:ins w:id="248" w:author="Valued Gateway 2000 Customer" w:date="2007-01-21T17:22:00Z">
        <w:r>
          <w:rPr>
            <w:rFonts w:cs="CG Times (W1);Times New Roman" w:ascii="CG Times (W1);Times New Roman" w:hAnsi="CG Times (W1);Times New Roman"/>
            <w:sz w:val="19"/>
            <w:u w:val="single"/>
          </w:rPr>
          <w:t>X</w:t>
        </w:r>
      </w:ins>
      <w:r>
        <w:fldChar w:fldCharType="begin">
          <w:ffData>
            <w:name w:val="Unnamed Copy 76"/>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49" w:author="Valued Gateway 2000 Customer" w:date="2007-01-21T17:22: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rPr>
        <w:tab/>
        <w:t>Other</w:t>
      </w:r>
    </w:p>
    <w:p>
      <w:pPr>
        <w:pStyle w:val="Normal"/>
        <w:widowControl/>
        <w:tabs>
          <w:tab w:val="clear" w:pos="720"/>
          <w:tab w:val="left" w:pos="360" w:leader="none"/>
          <w:tab w:val="left" w:pos="5760" w:leader="none"/>
          <w:tab w:val="left" w:pos="6390" w:leader="none"/>
          <w:tab w:val="left" w:pos="9720" w:leader="none"/>
        </w:tabs>
        <w:ind w:right="36" w:hanging="0"/>
        <w:rPr/>
      </w:pPr>
      <w:r>
        <w:fldChar w:fldCharType="begin">
          <w:ffData>
            <w:name w:val="Unnamed Copy 77"/>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50" w:author="Valued Gateway 2000 Customer" w:date="2007-02-08T10:15:00Z">
        <w:r>
          <w:rPr>
            <w:rFonts w:cs="CG Times (W1);Times New Roman" w:ascii="CG Times (W1);Times New Roman" w:hAnsi="CG Times (W1);Times New Roman"/>
            <w:sz w:val="19"/>
            <w:u w:val="single"/>
            <w:lang w:val="en-US" w:eastAsia="en-US"/>
          </w:rPr>
          <w:t> </w:t>
        </w:r>
      </w:ins>
      <w:del w:id="251"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 xml:space="preserve">designated a National Historic </w:t>
        <w:tab/>
        <w:tab/>
        <w:t>Name of repository:</w:t>
      </w:r>
    </w:p>
    <w:p>
      <w:pPr>
        <w:pStyle w:val="Normal"/>
        <w:widowControl/>
        <w:tabs>
          <w:tab w:val="clear" w:pos="720"/>
          <w:tab w:val="left" w:pos="360" w:leader="none"/>
          <w:tab w:val="left" w:pos="5760" w:leader="none"/>
          <w:tab w:val="left" w:pos="639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ab/>
        <w:t>landmark</w:t>
        <w:tab/>
        <w:tab/>
      </w:r>
      <w:ins w:id="252" w:author="Valued Gateway 2000 Customer" w:date="2007-01-21T17:21:00Z">
        <w:bookmarkStart w:id="15" w:name="Text63"/>
        <w:r>
          <w:rPr>
            <w:rFonts w:cs="CG Times (W1);Times New Roman" w:ascii="CG Times (W1);Times New Roman" w:hAnsi="CG Times (W1);Times New Roman"/>
            <w:sz w:val="19"/>
            <w:u w:val="single"/>
          </w:rPr>
          <w:t>Area Record Center-UW Platteville</w:t>
        </w:r>
      </w:ins>
      <w:r>
        <w:fldChar w:fldCharType="begin">
          <w:ffData>
            <w:name w:val="Unnamed Copy 78"/>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53" w:author="Valued Gateway 2000 Customer" w:date="2007-01-21T17:21:00Z">
        <w:r>
          <w:rPr>
            <w:rFonts w:cs="CG Times (W1);Times New Roman" w:ascii="CG Times (W1);Times New Roman" w:hAnsi="CG Times (W1);Times New Roman"/>
            <w:sz w:val="19"/>
            <w:u w:val="single"/>
          </w:rPr>
          <w:delText xml:space="preserve">     </w:delText>
        </w:r>
      </w:del>
      <w:r/>
      <w:r>
        <w:rPr>
          <w:sz w:val="19"/>
          <w:u w:val="single"/>
          <w:rFonts w:cs="CG Times (W1);Times New Roman" w:ascii="CG Times (W1);Times New Roman" w:hAnsi="CG Times (W1);Times New Roman"/>
        </w:rPr>
        <w:fldChar w:fldCharType="end"/>
      </w:r>
      <w:r>
        <w:rPr>
          <w:rFonts w:cs="CG Times (W1);Times New Roman" w:ascii="CG Times (W1);Times New Roman" w:hAnsi="CG Times (W1);Times New Roman"/>
          <w:sz w:val="19"/>
          <w:u w:val="single"/>
        </w:rPr>
      </w:r>
      <w:bookmarkEnd w:id="15"/>
    </w:p>
    <w:p>
      <w:pPr>
        <w:pStyle w:val="Normal"/>
        <w:widowControl/>
        <w:tabs>
          <w:tab w:val="clear" w:pos="720"/>
          <w:tab w:val="left" w:pos="36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fldChar w:fldCharType="begin">
          <w:ffData>
            <w:name w:val="Unnamed Copy 79"/>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54" w:author="Valued Gateway 2000 Customer" w:date="2007-02-08T10:15:00Z">
        <w:r>
          <w:rPr>
            <w:rFonts w:cs="CG Times (W1);Times New Roman" w:ascii="CG Times (W1);Times New Roman" w:hAnsi="CG Times (W1);Times New Roman"/>
            <w:sz w:val="19"/>
            <w:u w:val="single"/>
            <w:lang w:val="en-US" w:eastAsia="en-US"/>
          </w:rPr>
          <w:t> </w:t>
        </w:r>
      </w:ins>
      <w:del w:id="255"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recorded by Historic American Buildings Survey #</w:t>
      </w:r>
      <w:r>
        <w:fldChar w:fldCharType="begin">
          <w:ffData>
            <w:name w:val="Text62"/>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56" w:author="Valued Gateway 2000 Customer" w:date="2007-02-08T10:15:00Z">
        <w:r>
          <w:rPr>
            <w:rFonts w:cs="CG Times (W1);Times New Roman" w:ascii="CG Times (W1);Times New Roman" w:hAnsi="CG Times (W1);Times New Roman"/>
            <w:sz w:val="19"/>
            <w:u w:val="single"/>
            <w:lang w:val="en-US" w:eastAsia="en-US"/>
          </w:rPr>
          <w:t>     </w:t>
        </w:r>
      </w:ins>
      <w:del w:id="257" w:author="Valued Gateway 2000 Customer" w:date="2007-02-01T14:58:00Z">
        <w:r>
          <w:rPr>
            <w:rFonts w:cs="CG Times (W1);Times New Roman" w:ascii="CG Times (W1);Times New Roman" w:hAnsi="CG Times (W1);Times New Roman"/>
            <w:sz w:val="19"/>
            <w:u w:val="single"/>
            <w:lang w:val="en-US" w:eastAsia="en-US"/>
          </w:rPr>
          <w:delText xml:space="preserve">     </w:delText>
        </w:r>
      </w:del>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u w:val="single"/>
          <w:lang w:val="en-US" w:eastAsia="en-US"/>
        </w:rPr>
      </w:r>
    </w:p>
    <w:p>
      <w:pPr>
        <w:pStyle w:val="Normal"/>
        <w:widowControl/>
        <w:tabs>
          <w:tab w:val="clear" w:pos="720"/>
          <w:tab w:val="left" w:pos="360" w:leader="none"/>
          <w:tab w:val="left" w:pos="5760" w:leader="none"/>
          <w:tab w:val="left" w:pos="5940" w:leader="none"/>
          <w:tab w:val="left" w:pos="9720" w:leader="none"/>
        </w:tabs>
        <w:ind w:right="36" w:hanging="0"/>
        <w:rPr>
          <w:rFonts w:ascii="CG Times (W1);Times New Roman" w:hAnsi="CG Times (W1);Times New Roman" w:cs="CG Times (W1);Times New Roman"/>
          <w:sz w:val="19"/>
        </w:rPr>
      </w:pPr>
      <w:r>
        <w:fldChar w:fldCharType="begin">
          <w:ffData>
            <w:name w:val="Unnamed Copy 80"/>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eastAsia="CG Times (W1);Times New Roman" w:cs="CG Times (W1);Times New Roman" w:ascii="CG Times (W1);Times New Roman" w:hAnsi="CG Times (W1);Times New Roman"/>
          <w:lang w:val="en-US" w:eastAsia="en-US"/>
        </w:rPr>
        <w:fldChar w:fldCharType="separate"/>
      </w:r>
      <w:r>
        <w:rPr>
          <w:rFonts w:eastAsia="CG Times (W1);Times New Roman" w:cs="CG Times (W1);Times New Roman" w:ascii="CG Times (W1);Times New Roman" w:hAnsi="CG Times (W1);Times New Roman"/>
          <w:sz w:val="19"/>
          <w:u w:val="single"/>
          <w:lang w:val="en-US" w:eastAsia="en-US"/>
        </w:rPr>
      </w:r>
      <w:ins w:id="258" w:author="Valued Gateway 2000 Customer" w:date="2007-02-08T10:15:00Z">
        <w:r>
          <w:rPr>
            <w:rFonts w:cs="CG Times (W1);Times New Roman" w:ascii="CG Times (W1);Times New Roman" w:hAnsi="CG Times (W1);Times New Roman"/>
            <w:sz w:val="19"/>
            <w:u w:val="single"/>
            <w:lang w:val="en-US" w:eastAsia="en-US"/>
          </w:rPr>
          <w:t> </w:t>
        </w:r>
      </w:ins>
      <w:del w:id="259" w:author="Valued Gateway 2000 Customer" w:date="2007-02-01T14:58:00Z">
        <w:r>
          <w:rPr>
            <w:rFonts w:cs="CG Times (W1);Times New Roman" w:ascii="CG Times (W1);Times New Roman" w:hAnsi="CG Times (W1);Times New Roman"/>
            <w:sz w:val="19"/>
            <w:u w:val="single"/>
            <w:lang w:val="en-US" w:eastAsia="en-US"/>
          </w:rPr>
          <w:delText xml:space="preserve"> </w:delText>
        </w:r>
      </w:del>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rPr>
        <w:tab/>
        <w:t>recorded by Historic American Engineering Record #</w:t>
      </w:r>
      <w:r>
        <w:fldChar w:fldCharType="begin">
          <w:ffData>
            <w:name w:val="Unnamed Copy 81"/>
            <w:enabled/>
            <w:calcOnExit w:val="0"/>
            <w:textInput/>
          </w:ffData>
        </w:fldChar>
      </w:r>
      <w:r>
        <w:rPr>
          <w:sz w:val="19"/>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u w:val="single"/>
          <w:lang w:val="en-US" w:eastAsia="en-US"/>
        </w:rPr>
      </w:r>
      <w:r>
        <w:rPr>
          <w:sz w:val="19"/>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u w:val="single"/>
          <w:lang w:val="en-US" w:eastAsia="en-US"/>
        </w:rPr>
      </w:r>
      <w:ins w:id="260" w:author="Valued Gateway 2000 Customer" w:date="2007-02-08T10:15:00Z">
        <w:r>
          <w:rPr>
            <w:rFonts w:cs="CG Times (W1);Times New Roman" w:ascii="CG Times (W1);Times New Roman" w:hAnsi="CG Times (W1);Times New Roman"/>
            <w:sz w:val="19"/>
            <w:u w:val="single"/>
            <w:lang w:val="en-US" w:eastAsia="en-US"/>
          </w:rPr>
          <w:t>     </w:t>
        </w:r>
      </w:ins>
      <w:del w:id="261" w:author="Valued Gateway 2000 Customer" w:date="2007-02-01T14:58:00Z">
        <w:r>
          <w:rPr>
            <w:rFonts w:cs="CG Times (W1);Times New Roman" w:ascii="CG Times (W1);Times New Roman" w:hAnsi="CG Times (W1);Times New Roman"/>
            <w:sz w:val="19"/>
            <w:u w:val="single"/>
            <w:lang w:val="en-US" w:eastAsia="en-US"/>
          </w:rPr>
          <w:delText xml:space="preserve">     </w:delText>
        </w:r>
      </w:del>
      <w:r/>
      <w:r>
        <w:rPr>
          <w:sz w:val="19"/>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u w:val="single"/>
          <w:lang w:val="en-US" w:eastAsia="en-US"/>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10. Geographical Data</w:t>
        <w:tab/>
      </w:r>
    </w:p>
    <w:p>
      <w:pPr>
        <w:pStyle w:val="Normal"/>
        <w:widowControl/>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u w:val="single"/>
        </w:rPr>
      </w:r>
    </w:p>
    <w:p>
      <w:pPr>
        <w:pStyle w:val="Normal"/>
        <w:widowControl/>
        <w:tabs>
          <w:tab w:val="clear" w:pos="720"/>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Acreage of Property</w:t>
      </w:r>
      <w:r>
        <w:rPr>
          <w:rFonts w:cs="CG Times (W1);Times New Roman" w:ascii="CG Times (W1);Times New Roman" w:hAnsi="CG Times (W1);Times New Roman"/>
          <w:sz w:val="19"/>
        </w:rPr>
        <w:t xml:space="preserve"> </w:t>
      </w:r>
      <w:ins w:id="262" w:author="Valued Gateway 2000 Customer" w:date="2007-02-06T11:26:00Z">
        <w:bookmarkStart w:id="16" w:name="Text58"/>
        <w:r>
          <w:rPr>
            <w:rFonts w:cs="CG Times (W1);Times New Roman" w:ascii="CG Times (W1);Times New Roman" w:hAnsi="CG Times (W1);Times New Roman"/>
            <w:sz w:val="19"/>
            <w:u w:val="single"/>
          </w:rPr>
          <w:t>Approx. 4.0</w:t>
        </w:r>
      </w:ins>
      <w:ins w:id="263" w:author="Valued Gateway 2000 Customer" w:date="2007-01-21T17:23:00Z">
        <w:r>
          <w:rPr>
            <w:rFonts w:cs="CG Times (W1);Times New Roman" w:ascii="CG Times (W1);Times New Roman" w:hAnsi="CG Times (W1);Times New Roman"/>
            <w:sz w:val="19"/>
            <w:u w:val="single"/>
          </w:rPr>
          <w:t xml:space="preserve"> acres</w:t>
        </w:r>
      </w:ins>
      <w:r>
        <w:fldChar w:fldCharType="begin">
          <w:ffData>
            <w:name w:val="Unnamed Copy 82"/>
            <w:enabled/>
            <w:calcOnExit w:val="0"/>
            <w:textInput/>
          </w:ffData>
        </w:fldChar>
      </w:r>
      <w:r>
        <w:rPr>
          <w:sz w:val="19"/>
          <w:u w:val="single"/>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separate"/>
      </w:r>
      <w:r>
        <w:rPr>
          <w:rFonts w:cs="CG Times (W1);Times New Roman" w:ascii="CG Times (W1);Times New Roman" w:hAnsi="CG Times (W1);Times New Roman"/>
          <w:sz w:val="19"/>
          <w:u w:val="single"/>
        </w:rPr>
      </w:r>
      <w:del w:id="264" w:author="Valued Gateway 2000 Customer" w:date="2007-01-21T17:23:00Z">
        <w:r>
          <w:rPr>
            <w:rFonts w:cs="CG Times (W1);Times New Roman" w:ascii="CG Times (W1);Times New Roman" w:hAnsi="CG Times (W1);Times New Roman"/>
            <w:sz w:val="19"/>
            <w:u w:val="single"/>
          </w:rPr>
          <w:delText xml:space="preserve">     </w:delText>
        </w:r>
      </w:del>
      <w:r>
        <w:rPr>
          <w:rFonts w:cs="CG Times (W1);Times New Roman" w:ascii="CG Times (W1);Times New Roman" w:hAnsi="CG Times (W1);Times New Roman"/>
          <w:sz w:val="19"/>
          <w:u w:val="single"/>
        </w:rPr>
      </w:r>
      <w:r>
        <w:rPr>
          <w:sz w:val="19"/>
          <w:u w:val="single"/>
          <w:rFonts w:cs="CG Times (W1);Times New Roman" w:ascii="CG Times (W1);Times New Roman" w:hAnsi="CG Times (W1);Times New Roman"/>
        </w:rPr>
        <w:fldChar w:fldCharType="end"/>
      </w:r>
      <w:bookmarkEnd w:id="16"/>
      <w:r>
        <w:rPr>
          <w:rFonts w:cs="CG Times (W1);Times New Roman" w:ascii="CG Times (W1);Times New Roman" w:hAnsi="CG Times (W1);Times New Roman"/>
          <w:sz w:val="19"/>
          <w:u w:val="single"/>
        </w:rPr>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UTM References</w:t>
      </w:r>
      <w:r>
        <w:rPr>
          <w:rFonts w:cs="CG Times (W1);Times New Roman" w:ascii="CG Times (W1);Times New Roman" w:hAnsi="CG Times (W1);Times New Roman"/>
          <w:sz w:val="19"/>
        </w:rPr>
        <w:t xml:space="preserve"> (Place additional UTM references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860" w:type="dxa"/>
        <w:jc w:val="left"/>
        <w:tblInd w:w="0" w:type="dxa"/>
        <w:tblLayout w:type="fixed"/>
        <w:tblCellMar>
          <w:top w:w="0" w:type="dxa"/>
          <w:left w:w="108" w:type="dxa"/>
          <w:bottom w:w="0" w:type="dxa"/>
          <w:right w:w="108" w:type="dxa"/>
        </w:tblCellMar>
      </w:tblPr>
      <w:tblGrid>
        <w:gridCol w:w="402"/>
        <w:gridCol w:w="760"/>
        <w:gridCol w:w="1678"/>
        <w:gridCol w:w="2020"/>
      </w:tblGrid>
      <w:tr>
        <w:trPr/>
        <w:tc>
          <w:tcPr>
            <w:tcW w:w="40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1</w:t>
            </w:r>
          </w:p>
        </w:tc>
        <w:tc>
          <w:tcPr>
            <w:tcW w:w="76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65" w:author="Valued Gateway 2000 Customer" w:date="2007-01-21T17:25:00Z">
              <w:bookmarkStart w:id="17" w:name="Text50"/>
              <w:r>
                <w:rPr>
                  <w:rFonts w:cs="CG Times (W1);Times New Roman" w:ascii="CG Times (W1);Times New Roman" w:hAnsi="CG Times (W1);Times New Roman"/>
                  <w:sz w:val="23"/>
                </w:rPr>
                <w:t>15</w:t>
              </w:r>
            </w:ins>
            <w:r>
              <w:fldChar w:fldCharType="begin">
                <w:ffData>
                  <w:name w:val="Unnamed Copy 83"/>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66"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17"/>
          </w:p>
        </w:tc>
        <w:tc>
          <w:tcPr>
            <w:tcW w:w="167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67" w:author="Valued Gateway 2000 Customer" w:date="2007-01-21T17:25:00Z">
              <w:bookmarkStart w:id="18" w:name="Text57"/>
              <w:r>
                <w:rPr>
                  <w:rFonts w:cs="CG Times (W1);Times New Roman" w:ascii="CG Times (W1);Times New Roman" w:hAnsi="CG Times (W1);Times New Roman"/>
                  <w:sz w:val="23"/>
                </w:rPr>
                <w:t>70</w:t>
              </w:r>
            </w:ins>
            <w:ins w:id="268" w:author="Valued Gateway 2000 Customer" w:date="2007-02-06T10:30:00Z">
              <w:r>
                <w:rPr>
                  <w:rFonts w:cs="CG Times (W1);Times New Roman" w:ascii="CG Times (W1);Times New Roman" w:hAnsi="CG Times (W1);Times New Roman"/>
                  <w:sz w:val="23"/>
                </w:rPr>
                <w:t>6160</w:t>
              </w:r>
            </w:ins>
            <w:r>
              <w:fldChar w:fldCharType="begin">
                <w:ffData>
                  <w:name w:val="Unnamed Copy 84"/>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69"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bookmarkEnd w:id="18"/>
          </w:p>
        </w:tc>
        <w:tc>
          <w:tcPr>
            <w:tcW w:w="202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ins w:id="270" w:author="Valued Gateway 2000 Customer" w:date="2007-01-21T17:25:00Z">
              <w:r>
                <w:rPr>
                  <w:rFonts w:cs="CG Times (W1);Times New Roman" w:ascii="CG Times (W1);Times New Roman" w:hAnsi="CG Times (W1);Times New Roman"/>
                  <w:sz w:val="23"/>
                </w:rPr>
                <w:t>473</w:t>
              </w:r>
            </w:ins>
            <w:ins w:id="271" w:author="Valued Gateway 2000 Customer" w:date="2007-02-06T10:31:00Z">
              <w:r>
                <w:rPr>
                  <w:rFonts w:cs="CG Times (W1);Times New Roman" w:ascii="CG Times (W1);Times New Roman" w:hAnsi="CG Times (W1);Times New Roman"/>
                  <w:sz w:val="23"/>
                </w:rPr>
                <w:t>3980</w:t>
              </w:r>
            </w:ins>
            <w:r>
              <w:fldChar w:fldCharType="begin">
                <w:ffData>
                  <w:name w:val="Unnamed Copy 85"/>
                  <w:enabled/>
                  <w:calcOnExit w:val="0"/>
                  <w:textInput/>
                </w:ffData>
              </w:fldChar>
            </w:r>
            <w:r>
              <w:rPr>
                <w:sz w:val="23"/>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23"/>
              </w:rPr>
            </w:r>
            <w:r>
              <w:rPr>
                <w:sz w:val="23"/>
                <w:rFonts w:cs="CG Times (W1);Times New Roman" w:ascii="CG Times (W1);Times New Roman" w:hAnsi="CG Times (W1);Times New Roman"/>
              </w:rPr>
              <w:fldChar w:fldCharType="separate"/>
            </w:r>
            <w:r>
              <w:rPr>
                <w:rFonts w:cs="CG Times (W1);Times New Roman" w:ascii="CG Times (W1);Times New Roman" w:hAnsi="CG Times (W1);Times New Roman"/>
                <w:sz w:val="23"/>
              </w:rPr>
            </w:r>
            <w:del w:id="272"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02"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6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67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202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865" w:type="dxa"/>
        <w:jc w:val="left"/>
        <w:tblInd w:w="0" w:type="dxa"/>
        <w:tblLayout w:type="fixed"/>
        <w:tblCellMar>
          <w:top w:w="0" w:type="dxa"/>
          <w:left w:w="108" w:type="dxa"/>
          <w:bottom w:w="0" w:type="dxa"/>
          <w:right w:w="108" w:type="dxa"/>
        </w:tblCellMar>
      </w:tblPr>
      <w:tblGrid>
        <w:gridCol w:w="402"/>
        <w:gridCol w:w="760"/>
        <w:gridCol w:w="1678"/>
        <w:gridCol w:w="2025"/>
      </w:tblGrid>
      <w:tr>
        <w:trPr/>
        <w:tc>
          <w:tcPr>
            <w:tcW w:w="40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2</w:t>
            </w:r>
          </w:p>
        </w:tc>
        <w:tc>
          <w:tcPr>
            <w:tcW w:w="76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Text51"/>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73" w:author="Valued Gateway 2000 Customer" w:date="2007-01-21T17:25:00Z">
              <w:r>
                <w:rPr>
                  <w:rFonts w:eastAsia="CG Times (W1);Times New Roman" w:cs="CG Times (W1);Times New Roman" w:ascii="CG Times (W1);Times New Roman" w:hAnsi="CG Times (W1);Times New Roman"/>
                  <w:sz w:val="23"/>
                </w:rPr>
                <w:delText xml:space="preserve"> </w:delText>
              </w:r>
            </w:del>
            <w:del w:id="274" w:author="Valued Gateway 2000 Customer" w:date="2007-01-21T17:25: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67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86"/>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75" w:author="Valued Gateway 2000 Customer" w:date="2007-01-21T17:26:00Z">
              <w:r>
                <w:rPr>
                  <w:rFonts w:eastAsia="CG Times (W1);Times New Roman" w:cs="CG Times (W1);Times New Roman" w:ascii="CG Times (W1);Times New Roman" w:hAnsi="CG Times (W1);Times New Roman"/>
                  <w:sz w:val="23"/>
                </w:rPr>
                <w:delText xml:space="preserve">   </w:delText>
              </w:r>
            </w:del>
            <w:del w:id="276"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2025"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87"/>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77" w:author="Valued Gateway 2000 Customer" w:date="2007-01-21T17:26:00Z">
              <w:r>
                <w:rPr>
                  <w:rFonts w:eastAsia="CG Times (W1);Times New Roman" w:cs="CG Times (W1);Times New Roman" w:ascii="CG Times (W1);Times New Roman" w:hAnsi="CG Times (W1);Times New Roman"/>
                  <w:sz w:val="23"/>
                </w:rPr>
                <w:delText xml:space="preserve">   </w:delText>
              </w:r>
            </w:del>
            <w:del w:id="278"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02"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6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67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202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698" w:type="dxa"/>
        <w:jc w:val="left"/>
        <w:tblInd w:w="-108" w:type="dxa"/>
        <w:tblLayout w:type="fixed"/>
        <w:tblCellMar>
          <w:top w:w="0" w:type="dxa"/>
          <w:left w:w="108" w:type="dxa"/>
          <w:bottom w:w="0" w:type="dxa"/>
          <w:right w:w="108" w:type="dxa"/>
        </w:tblCellMar>
      </w:tblPr>
      <w:tblGrid>
        <w:gridCol w:w="411"/>
        <w:gridCol w:w="777"/>
        <w:gridCol w:w="1710"/>
        <w:gridCol w:w="1800"/>
      </w:tblGrid>
      <w:tr>
        <w:trPr/>
        <w:tc>
          <w:tcPr>
            <w:tcW w:w="41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3</w:t>
            </w:r>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Text53"/>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79" w:author="Valued Gateway 2000 Customer" w:date="2007-01-21T17:26:00Z">
              <w:r>
                <w:rPr>
                  <w:rFonts w:eastAsia="CG Times (W1);Times New Roman" w:cs="CG Times (W1);Times New Roman" w:ascii="CG Times (W1);Times New Roman" w:hAnsi="CG Times (W1);Times New Roman"/>
                  <w:sz w:val="23"/>
                </w:rPr>
                <w:delText xml:space="preserve"> </w:delText>
              </w:r>
            </w:del>
            <w:del w:id="280"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88"/>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81" w:author="Valued Gateway 2000 Customer" w:date="2007-01-21T17:26:00Z">
              <w:r>
                <w:rPr>
                  <w:rFonts w:eastAsia="CG Times (W1);Times New Roman" w:cs="CG Times (W1);Times New Roman" w:ascii="CG Times (W1);Times New Roman" w:hAnsi="CG Times (W1);Times New Roman"/>
                  <w:sz w:val="23"/>
                </w:rPr>
                <w:delText xml:space="preserve">   </w:delText>
              </w:r>
            </w:del>
            <w:del w:id="282"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80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89"/>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83" w:author="Valued Gateway 2000 Customer" w:date="2007-01-21T17:26:00Z">
              <w:r>
                <w:rPr>
                  <w:rFonts w:eastAsia="CG Times (W1);Times New Roman" w:cs="CG Times (W1);Times New Roman" w:ascii="CG Times (W1);Times New Roman" w:hAnsi="CG Times (W1);Times New Roman"/>
                  <w:sz w:val="23"/>
                </w:rPr>
                <w:delText xml:space="preserve">   </w:delText>
              </w:r>
            </w:del>
            <w:del w:id="284"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11"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77"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180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tbl>
      <w:tblPr>
        <w:tblW w:w="4698" w:type="dxa"/>
        <w:jc w:val="left"/>
        <w:tblInd w:w="-108" w:type="dxa"/>
        <w:tblLayout w:type="fixed"/>
        <w:tblCellMar>
          <w:top w:w="0" w:type="dxa"/>
          <w:left w:w="108" w:type="dxa"/>
          <w:bottom w:w="0" w:type="dxa"/>
          <w:right w:w="108" w:type="dxa"/>
        </w:tblCellMar>
      </w:tblPr>
      <w:tblGrid>
        <w:gridCol w:w="411"/>
        <w:gridCol w:w="777"/>
        <w:gridCol w:w="1710"/>
        <w:gridCol w:w="1800"/>
      </w:tblGrid>
      <w:tr>
        <w:trPr/>
        <w:tc>
          <w:tcPr>
            <w:tcW w:w="41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4</w:t>
            </w:r>
            <w:bookmarkStart w:id="19" w:name="Text52"/>
            <w:bookmarkEnd w:id="19"/>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90"/>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85" w:author="Valued Gateway 2000 Customer" w:date="2007-01-21T17:26:00Z">
              <w:r>
                <w:rPr>
                  <w:rFonts w:eastAsia="CG Times (W1);Times New Roman" w:cs="CG Times (W1);Times New Roman" w:ascii="CG Times (W1);Times New Roman" w:hAnsi="CG Times (W1);Times New Roman"/>
                  <w:sz w:val="23"/>
                </w:rPr>
                <w:delText xml:space="preserve"> </w:delText>
              </w:r>
            </w:del>
            <w:del w:id="286" w:author="Valued Gateway 2000 Customer" w:date="2007-01-21T17:26: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91"/>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87" w:author="Valued Gateway 2000 Customer" w:date="2007-01-21T17:27:00Z">
              <w:r>
                <w:rPr>
                  <w:rFonts w:eastAsia="CG Times (W1);Times New Roman" w:cs="CG Times (W1);Times New Roman" w:ascii="CG Times (W1);Times New Roman" w:hAnsi="CG Times (W1);Times New Roman"/>
                  <w:sz w:val="23"/>
                </w:rPr>
                <w:delText xml:space="preserve">   </w:delText>
              </w:r>
            </w:del>
            <w:del w:id="288" w:author="Valued Gateway 2000 Customer" w:date="2007-01-21T17:27: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c>
          <w:tcPr>
            <w:tcW w:w="180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fldChar w:fldCharType="begin">
                <w:ffData>
                  <w:name w:val="Unnamed Copy 92"/>
                  <w:enabled/>
                  <w:calcOnExit w:val="0"/>
                  <w:textInput/>
                </w:ffData>
              </w:fldChar>
            </w:r>
            <w:r>
              <w:rPr>
                <w:sz w:val="23"/>
                <w:rFonts w:eastAsia="CG Times (W1);Times New Roman" w:cs="CG Times (W1);Times New Roman" w:ascii="CG Times (W1);Times New Roman" w:hAnsi="CG Times (W1);Times New Roman"/>
              </w:rPr>
              <w:instrText xml:space="preserve"> FORMTEXT </w:instrText>
            </w:r>
            <w:r>
              <w:rPr>
                <w:rFonts w:eastAsia="CG Times (W1);Times New Roman" w:cs="CG Times (W1);Times New Roman" w:ascii="CG Times (W1);Times New Roman" w:hAnsi="CG Times (W1);Times New Roman"/>
                <w:sz w:val="23"/>
              </w:rPr>
            </w:r>
            <w:r>
              <w:rPr>
                <w:sz w:val="23"/>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sz w:val="23"/>
              </w:rPr>
            </w:r>
            <w:del w:id="289" w:author="Valued Gateway 2000 Customer" w:date="2007-01-21T17:27:00Z">
              <w:r>
                <w:rPr>
                  <w:rFonts w:eastAsia="CG Times (W1);Times New Roman" w:cs="CG Times (W1);Times New Roman" w:ascii="CG Times (W1);Times New Roman" w:hAnsi="CG Times (W1);Times New Roman"/>
                  <w:sz w:val="23"/>
                </w:rPr>
                <w:delText xml:space="preserve">   </w:delText>
              </w:r>
            </w:del>
            <w:del w:id="290" w:author="Valued Gateway 2000 Customer" w:date="2007-01-21T17:27:00Z">
              <w:r>
                <w:rPr>
                  <w:rFonts w:cs="CG Times (W1);Times New Roman" w:ascii="CG Times (W1);Times New Roman" w:hAnsi="CG Times (W1);Times New Roman"/>
                  <w:sz w:val="23"/>
                </w:rPr>
                <w:delText xml:space="preserve">  </w:delText>
              </w:r>
            </w:del>
            <w:r/>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r>
          </w:p>
        </w:tc>
      </w:tr>
      <w:tr>
        <w:trPr/>
        <w:tc>
          <w:tcPr>
            <w:tcW w:w="411" w:type="dxa"/>
            <w:tcBorders/>
          </w:tcPr>
          <w:p>
            <w:pPr>
              <w:pStyle w:val="Normal"/>
              <w:widowControl/>
              <w:tabs>
                <w:tab w:val="clear" w:pos="720"/>
                <w:tab w:val="left" w:pos="3960" w:leader="none"/>
                <w:tab w:val="left" w:pos="4500" w:leader="none"/>
                <w:tab w:val="left" w:pos="5940" w:leader="none"/>
                <w:tab w:val="left" w:pos="9720" w:leader="none"/>
              </w:tabs>
              <w:snapToGrid w:val="false"/>
              <w:rPr>
                <w:rFonts w:ascii="CG Times (W1);Times New Roman" w:hAnsi="CG Times (W1);Times New Roman" w:cs="CG Times (W1);Times New Roman"/>
                <w:sz w:val="23"/>
              </w:rPr>
            </w:pPr>
            <w:r>
              <w:rPr>
                <w:rFonts w:cs="CG Times (W1);Times New Roman" w:ascii="CG Times (W1);Times New Roman" w:hAnsi="CG Times (W1);Times New Roman"/>
                <w:sz w:val="23"/>
              </w:rPr>
            </w:r>
          </w:p>
        </w:tc>
        <w:tc>
          <w:tcPr>
            <w:tcW w:w="777"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Zone</w:t>
            </w:r>
          </w:p>
        </w:tc>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Easting</w:t>
            </w:r>
          </w:p>
        </w:tc>
        <w:tc>
          <w:tcPr>
            <w:tcW w:w="180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23"/>
              </w:rPr>
            </w:pPr>
            <w:r>
              <w:rPr>
                <w:rFonts w:cs="CG Times (W1);Times New Roman" w:ascii="CG Times (W1);Times New Roman" w:hAnsi="CG Times (W1);Times New Roman"/>
                <w:sz w:val="23"/>
              </w:rPr>
              <w:t>Northing</w:t>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ins w:id="291" w:author="foobar" w:date="2001-01-18T11:03:00Z">
        <w:r>
          <w:fldChar w:fldCharType="begin">
            <w:ffData>
              <w:name w:val=""/>
              <w:enabled/>
              <w:calcOnExit w:val="0"/>
              <w:checkBox>
                <w:sizeAuto/>
              </w:checkBox>
            </w:ffData>
          </w:fldChar>
        </w:r>
        <w:r>
          <w:rPr>
            <w:sz w:val="23"/>
            <w:rFonts w:cs="CG Times (W1);Times New Roman" w:ascii="CG Times (W1);Times New Roman" w:hAnsi="CG Times (W1);Times New Roman"/>
          </w:rPr>
          <w:instrText xml:space="preserve"> FORMCHECKBOX </w:instrText>
        </w:r>
      </w:ins>
      <w:r>
        <w:rPr>
          <w:sz w:val="23"/>
          <w:rFonts w:cs="CG Times (W1);Times New Roman" w:ascii="CG Times (W1);Times New Roman" w:hAnsi="CG Times (W1);Times New Roman"/>
        </w:rPr>
        <w:fldChar w:fldCharType="separate"/>
      </w:r>
      <w:ins w:id="292" w:author="foobar" w:date="2001-01-18T11:03:00Z">
        <w:bookmarkStart w:id="20" w:name="__Fieldmark__125_1238351612"/>
        <w:bookmarkStart w:id="21" w:name="__Fieldmark__125_1238351612"/>
        <w:bookmarkEnd w:id="21"/>
        <w:r>
          <w:rPr>
            <w:rFonts w:cs="CG Times (W1);Times New Roman" w:ascii="CG Times (W1);Times New Roman" w:hAnsi="CG Times (W1);Times New Roman"/>
            <w:sz w:val="23"/>
          </w:rPr>
        </w:r>
      </w:ins>
      <w:r>
        <w:rPr>
          <w:sz w:val="23"/>
          <w:rFonts w:cs="CG Times (W1);Times New Roman" w:ascii="CG Times (W1);Times New Roman" w:hAnsi="CG Times (W1);Times New Roman"/>
        </w:rPr>
        <w:fldChar w:fldCharType="end"/>
      </w:r>
      <w:r>
        <w:rPr>
          <w:rFonts w:cs="CG Times (W1);Times New Roman" w:ascii="CG Times (W1);Times New Roman" w:hAnsi="CG Times (W1);Times New Roman"/>
          <w:sz w:val="23"/>
        </w:rPr>
        <w:t xml:space="preserve"> See Continuation Sheet</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Verbal Boundary Description</w:t>
      </w:r>
      <w:r>
        <w:rPr>
          <w:rFonts w:cs="CG Times (W1);Times New Roman" w:ascii="CG Times (W1);Times New Roman" w:hAnsi="CG Times (W1);Times New Roman"/>
          <w:sz w:val="19"/>
        </w:rPr>
        <w:t xml:space="preserve"> (Describe the boundaries of the property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Boundary Justification</w:t>
      </w:r>
      <w:r>
        <w:rPr>
          <w:rFonts w:cs="CG Times (W1);Times New Roman" w:ascii="CG Times (W1);Times New Roman" w:hAnsi="CG Times (W1);Times New Roman"/>
          <w:sz w:val="19"/>
        </w:rPr>
        <w:t xml:space="preserve"> (Explain why the boundaries were selected on a 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11. Form Prepared By</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19"/>
        </w:rPr>
      </w:pPr>
      <w:r>
        <w:rPr>
          <w:rFonts w:cs="CG Times (W1);Times New Roman" w:ascii="CG Times (W1);Times New Roman" w:hAnsi="CG Times (W1);Times New Roman"/>
          <w:b/>
          <w:sz w:val="19"/>
        </w:rPr>
      </w:r>
    </w:p>
    <w:tbl>
      <w:tblPr>
        <w:tblW w:w="9721" w:type="dxa"/>
        <w:jc w:val="left"/>
        <w:tblInd w:w="0" w:type="dxa"/>
        <w:tblLayout w:type="fixed"/>
        <w:tblCellMar>
          <w:top w:w="0" w:type="dxa"/>
          <w:left w:w="108" w:type="dxa"/>
          <w:bottom w:w="0" w:type="dxa"/>
          <w:right w:w="108" w:type="dxa"/>
        </w:tblCellMar>
      </w:tblPr>
      <w:tblGrid>
        <w:gridCol w:w="1710"/>
        <w:gridCol w:w="3150"/>
        <w:gridCol w:w="716"/>
        <w:gridCol w:w="1084"/>
        <w:gridCol w:w="1170"/>
        <w:gridCol w:w="1891"/>
      </w:tblGrid>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ame/title</w:t>
            </w:r>
          </w:p>
        </w:tc>
        <w:tc>
          <w:tcPr>
            <w:tcW w:w="8011" w:type="dxa"/>
            <w:gridSpan w:val="5"/>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293" w:author="Valued Gateway 2000 Customer" w:date="2007-01-21T17:27:00Z">
              <w:bookmarkStart w:id="22" w:name="Text49"/>
              <w:r>
                <w:rPr>
                  <w:rFonts w:cs="CG Times (W1);Times New Roman" w:ascii="CG Times (W1);Times New Roman" w:hAnsi="CG Times (W1);Times New Roman"/>
                  <w:sz w:val="19"/>
                </w:rPr>
                <w:t xml:space="preserve">Timothy F. Heggland, Consultant for the City of Platteville </w:t>
              </w:r>
            </w:ins>
            <w:r>
              <w:fldChar w:fldCharType="begin">
                <w:ffData>
                  <w:name w:val="Unnamed Copy 9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294" w:author="Valued Gateway 2000 Customer" w:date="2007-01-21T17:27:00Z">
              <w:r>
                <w:rPr>
                  <w:rFonts w:cs="CG Times (W1);Times New Roman" w:ascii="CG Times (W1);Times New Roman" w:hAnsi="CG Times (W1);Times New Roman"/>
                  <w:sz w:val="19"/>
                </w:rPr>
                <w:delText xml:space="preserve">     </w:delText>
              </w:r>
            </w:del>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end"/>
            </w:r>
            <w:ins w:id="295" w:author="Valued Gateway 2000 Customer" w:date="2007-01-21T17:28:00Z">
              <w:bookmarkEnd w:id="22"/>
              <w:r>
                <w:rPr>
                  <w:rFonts w:cs="CG Times (W1);Times New Roman" w:ascii="CG Times (W1);Times New Roman" w:hAnsi="CG Times (W1);Times New Roman"/>
                  <w:sz w:val="19"/>
                </w:rPr>
                <w:t>Historic Preservation Commission</w:t>
              </w:r>
            </w:ins>
          </w:p>
        </w:tc>
      </w:tr>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organization</w:t>
            </w:r>
          </w:p>
        </w:tc>
        <w:tc>
          <w:tcPr>
            <w:tcW w:w="4950" w:type="dxa"/>
            <w:gridSpan w:val="3"/>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Text4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296" w:author="Valued Gateway 2000 Customer" w:date="2007-02-08T10:15:00Z">
              <w:r>
                <w:rPr>
                  <w:rFonts w:cs="CG Times (W1);Times New Roman" w:ascii="CG Times (W1);Times New Roman" w:hAnsi="CG Times (W1);Times New Roman"/>
                  <w:sz w:val="19"/>
                  <w:lang w:val="en-US" w:eastAsia="en-US"/>
                </w:rPr>
                <w:t>   </w:t>
              </w:r>
            </w:ins>
            <w:ins w:id="297" w:author="Valued Gateway 2000 Customer" w:date="2007-02-08T10:15:00Z">
              <w:r>
                <w:rPr>
                  <w:rFonts w:eastAsia="CG Times (W1);Times New Roman" w:cs="CG Times (W1);Times New Roman" w:ascii="CG Times (W1);Times New Roman" w:hAnsi="CG Times (W1);Times New Roman"/>
                  <w:sz w:val="19"/>
                  <w:lang w:val="en-US" w:eastAsia="en-US"/>
                </w:rPr>
                <w:t>  </w:t>
              </w:r>
            </w:ins>
            <w:del w:id="298"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299"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17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date</w:t>
            </w:r>
          </w:p>
        </w:tc>
        <w:tc>
          <w:tcPr>
            <w:tcW w:w="189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0" w:author="Valued Gateway 2000 Customer" w:date="2007-02-06T10:31:00Z">
              <w:bookmarkStart w:id="23" w:name="Text45"/>
              <w:r>
                <w:rPr>
                  <w:rFonts w:cs="CG Times (W1);Times New Roman" w:ascii="CG Times (W1);Times New Roman" w:hAnsi="CG Times (W1);Times New Roman"/>
                  <w:sz w:val="19"/>
                </w:rPr>
                <w:t xml:space="preserve">February </w:t>
              </w:r>
            </w:ins>
            <w:ins w:id="301" w:author="Valued Gateway 2000 Customer" w:date="2007-02-10T11:27:00Z">
              <w:r>
                <w:rPr>
                  <w:rFonts w:cs="CG Times (W1);Times New Roman" w:ascii="CG Times (W1);Times New Roman" w:hAnsi="CG Times (W1);Times New Roman"/>
                  <w:sz w:val="19"/>
                </w:rPr>
                <w:t>11</w:t>
              </w:r>
            </w:ins>
            <w:ins w:id="302" w:author="Valued Gateway 2000 Customer" w:date="2007-02-06T10:31:00Z">
              <w:r>
                <w:rPr>
                  <w:rFonts w:cs="CG Times (W1);Times New Roman" w:ascii="CG Times (W1);Times New Roman" w:hAnsi="CG Times (W1);Times New Roman"/>
                  <w:sz w:val="19"/>
                </w:rPr>
                <w:t>, 2007</w:t>
              </w:r>
            </w:ins>
            <w:r>
              <w:fldChar w:fldCharType="begin">
                <w:ffData>
                  <w:name w:val="Unnamed Copy 94"/>
                  <w:enabled/>
                  <w:calcOnExit w:val="0"/>
                  <w:textInput/>
                </w:ffData>
              </w:fldChar>
            </w:r>
            <w:r>
              <w:rPr>
                <w:sz w:val="19"/>
                <w:highlight w:val="yellow"/>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highlight w:val="yellow"/>
                <w:lang w:val="en-US" w:eastAsia="en-US"/>
              </w:rPr>
            </w:r>
            <w:r>
              <w:rPr>
                <w:sz w:val="19"/>
                <w:highlight w:val="yellow"/>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highlight w:val="yellow"/>
                <w:lang w:val="en-US" w:eastAsia="en-US"/>
              </w:rPr>
            </w:r>
            <w:del w:id="303" w:author="Valued Gateway 2000 Customer" w:date="2007-02-01T14:58:00Z">
              <w:r>
                <w:rPr>
                  <w:rFonts w:cs="CG Times (W1);Times New Roman" w:ascii="CG Times (W1);Times New Roman" w:hAnsi="CG Times (W1);Times New Roman"/>
                  <w:sz w:val="19"/>
                  <w:highlight w:val="yellow"/>
                  <w:lang w:val="en-US" w:eastAsia="en-US"/>
                </w:rPr>
                <w:delText xml:space="preserve">     </w:delText>
              </w:r>
            </w:del>
            <w:r/>
            <w:r>
              <w:rPr>
                <w:sz w:val="19"/>
                <w:highlight w:val="yellow"/>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highlight w:val="yellow"/>
                <w:lang w:val="en-US" w:eastAsia="en-US"/>
              </w:rPr>
            </w:r>
            <w:bookmarkEnd w:id="23"/>
          </w:p>
        </w:tc>
      </w:tr>
      <w:tr>
        <w:trPr/>
        <w:tc>
          <w:tcPr>
            <w:tcW w:w="171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street &amp; number</w:t>
            </w:r>
          </w:p>
        </w:tc>
        <w:tc>
          <w:tcPr>
            <w:tcW w:w="4950" w:type="dxa"/>
            <w:gridSpan w:val="3"/>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4" w:author="Valued Gateway 2000 Customer" w:date="2007-01-21T17:28:00Z">
              <w:bookmarkStart w:id="24" w:name="Text47"/>
              <w:r>
                <w:rPr>
                  <w:rFonts w:cs="CG Times (W1);Times New Roman" w:ascii="CG Times (W1);Times New Roman" w:hAnsi="CG Times (W1);Times New Roman"/>
                  <w:sz w:val="19"/>
                </w:rPr>
                <w:t>6391 Hillsandwood Rd.</w:t>
              </w:r>
            </w:ins>
            <w:r>
              <w:fldChar w:fldCharType="begin">
                <w:ffData>
                  <w:name w:val="Unnamed Copy 95"/>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05"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4"/>
          </w:p>
        </w:tc>
        <w:tc>
          <w:tcPr>
            <w:tcW w:w="1170"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telephone</w:t>
            </w:r>
          </w:p>
        </w:tc>
        <w:tc>
          <w:tcPr>
            <w:tcW w:w="1891"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6" w:author="Valued Gateway 2000 Customer" w:date="2007-01-21T17:28:00Z">
              <w:bookmarkStart w:id="25" w:name="Text44"/>
              <w:r>
                <w:rPr>
                  <w:rFonts w:cs="CG Times (W1);Times New Roman" w:ascii="CG Times (W1);Times New Roman" w:hAnsi="CG Times (W1);Times New Roman"/>
                  <w:sz w:val="19"/>
                </w:rPr>
                <w:t>608-795-2650</w:t>
              </w:r>
            </w:ins>
            <w:r>
              <w:fldChar w:fldCharType="begin">
                <w:ffData>
                  <w:name w:val="Unnamed Copy 96"/>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07"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5"/>
          </w:p>
        </w:tc>
      </w:tr>
      <w:tr>
        <w:trPr/>
        <w:tc>
          <w:tcPr>
            <w:tcW w:w="171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315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08" w:author="Valued Gateway 2000 Customer" w:date="2007-01-21T17:28:00Z">
              <w:bookmarkStart w:id="26" w:name="Text46"/>
              <w:r>
                <w:rPr>
                  <w:rFonts w:cs="CG Times (W1);Times New Roman" w:ascii="CG Times (W1);Times New Roman" w:hAnsi="CG Times (W1);Times New Roman"/>
                  <w:sz w:val="19"/>
                </w:rPr>
                <w:t>Mazomanie</w:t>
              </w:r>
            </w:ins>
            <w:r>
              <w:fldChar w:fldCharType="begin">
                <w:ffData>
                  <w:name w:val="Unnamed Copy 97"/>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09"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6"/>
          </w:p>
        </w:tc>
        <w:tc>
          <w:tcPr>
            <w:tcW w:w="716"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1084"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0" w:author="Valued Gateway 2000 Customer" w:date="2007-01-21T17:28:00Z">
              <w:bookmarkStart w:id="27" w:name="Text43"/>
              <w:r>
                <w:rPr>
                  <w:rFonts w:cs="CG Times (W1);Times New Roman" w:ascii="CG Times (W1);Times New Roman" w:hAnsi="CG Times (W1);Times New Roman"/>
                  <w:sz w:val="19"/>
                </w:rPr>
                <w:t>WI</w:t>
              </w:r>
            </w:ins>
            <w:r>
              <w:fldChar w:fldCharType="begin">
                <w:ffData>
                  <w:name w:val="Unnamed Copy 98"/>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1"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7"/>
          </w:p>
        </w:tc>
        <w:tc>
          <w:tcPr>
            <w:tcW w:w="1170"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1891"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2" w:author="Valued Gateway 2000 Customer" w:date="2007-01-21T17:28:00Z">
              <w:bookmarkStart w:id="28" w:name="Text42"/>
              <w:r>
                <w:rPr>
                  <w:rFonts w:cs="CG Times (W1);Times New Roman" w:ascii="CG Times (W1);Times New Roman" w:hAnsi="CG Times (W1);Times New Roman"/>
                  <w:sz w:val="19"/>
                </w:rPr>
                <w:t>53560</w:t>
              </w:r>
            </w:ins>
            <w:r>
              <w:fldChar w:fldCharType="begin">
                <w:ffData>
                  <w:name w:val="Unnamed Copy 99"/>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3" w:author="Valued Gateway 2000 Customer" w:date="2007-01-21T17:28: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8"/>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sectPr>
          <w:type w:val="continuous"/>
          <w:pgSz w:w="12240" w:h="15840"/>
          <w:pgMar w:left="1152" w:right="1152" w:gutter="0" w:header="0" w:top="1152" w:footer="0" w:bottom="1152"/>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r>
        <w:br w:type="page"/>
      </w:r>
    </w:p>
    <w:p>
      <w:pPr>
        <w:pStyle w:val="Normal"/>
        <w:widowControl/>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u w:val="single"/>
        </w:rPr>
      </w:r>
    </w:p>
    <w:tbl>
      <w:tblPr>
        <w:tblW w:w="9720" w:type="dxa"/>
        <w:jc w:val="left"/>
        <w:tblInd w:w="0" w:type="dxa"/>
        <w:tblLayout w:type="fixed"/>
        <w:tblCellMar>
          <w:top w:w="0" w:type="dxa"/>
          <w:left w:w="108" w:type="dxa"/>
          <w:bottom w:w="0" w:type="dxa"/>
          <w:right w:w="108" w:type="dxa"/>
        </w:tblCellMar>
      </w:tblPr>
      <w:tblGrid>
        <w:gridCol w:w="5850"/>
        <w:gridCol w:w="2790"/>
        <w:gridCol w:w="1080"/>
      </w:tblGrid>
      <w:tr>
        <w:trPr/>
        <w:tc>
          <w:tcPr>
            <w:tcW w:w="585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14" w:author="Valued Gateway 2000 Customer" w:date="2007-02-06T10:25:00Z">
              <w:r>
                <w:rPr>
                  <w:rFonts w:cs="CG Times (W1);Times New Roman" w:ascii="CG Times (W1);Times New Roman" w:hAnsi="CG Times (W1);Times New Roman"/>
                  <w:sz w:val="19"/>
                </w:rPr>
                <w:t xml:space="preserve">Division </w:t>
              </w:r>
            </w:ins>
            <w:ins w:id="315" w:author="Valued Gateway 2000 Customer" w:date="2007-01-21T17:33:00Z">
              <w:r>
                <w:rPr>
                  <w:rFonts w:cs="CG Times (W1);Times New Roman" w:ascii="CG Times (W1);Times New Roman" w:hAnsi="CG Times (W1);Times New Roman"/>
                  <w:sz w:val="19"/>
                </w:rPr>
                <w:t>Street Historic District</w:t>
              </w:r>
            </w:ins>
            <w:r>
              <w:fldChar w:fldCharType="begin">
                <w:ffData>
                  <w:name w:val="Unnamed Copy 100"/>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6" w:author="Valued Gateway 2000 Customer" w:date="2007-01-21T17:3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279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ins w:id="317" w:author="Valued Gateway 2000 Customer" w:date="2007-01-21T17:33:00Z">
              <w:r>
                <w:rPr>
                  <w:rFonts w:cs="CG Times (W1);Times New Roman" w:ascii="CG Times (W1);Times New Roman" w:hAnsi="CG Times (W1);Times New Roman"/>
                  <w:sz w:val="19"/>
                </w:rPr>
                <w:t>Grant County</w:t>
              </w:r>
            </w:ins>
            <w:r>
              <w:fldChar w:fldCharType="begin">
                <w:ffData>
                  <w:name w:val="Unnamed Copy 101"/>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18" w:author="Valued Gateway 2000 Customer" w:date="2007-01-21T17:33: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p>
        </w:tc>
        <w:tc>
          <w:tcPr>
            <w:tcW w:w="1080" w:type="dxa"/>
            <w:tcBorders>
              <w:bottom w:val="single" w:sz="6" w:space="0" w:color="000000"/>
            </w:tcBorders>
          </w:tcPr>
          <w:p>
            <w:pPr>
              <w:pStyle w:val="Normal"/>
              <w:widowControl/>
              <w:tabs>
                <w:tab w:val="clear" w:pos="720"/>
                <w:tab w:val="left" w:pos="9720" w:leader="none"/>
              </w:tabs>
              <w:rPr>
                <w:rFonts w:ascii="CG Times (W1);Times New Roman" w:hAnsi="CG Times (W1);Times New Roman" w:cs="CG Times (W1);Times New Roman"/>
                <w:sz w:val="15"/>
                <w:u w:val="single"/>
              </w:rPr>
            </w:pPr>
            <w:r>
              <w:fldChar w:fldCharType="begin">
                <w:ffData>
                  <w:name w:val="Unnamed Copy 102"/>
                  <w:enabled/>
                  <w:calcOnExit w:val="0"/>
                  <w:textInput/>
                </w:ffData>
              </w:fldChar>
            </w:r>
            <w:r>
              <w:rPr>
                <w:sz w:val="18"/>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8"/>
                <w:lang w:val="en-US" w:eastAsia="en-US"/>
              </w:rPr>
            </w:r>
            <w:r>
              <w:rPr>
                <w:sz w:val="18"/>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8"/>
                <w:lang w:val="en-US" w:eastAsia="en-US"/>
              </w:rPr>
              <w:t>Wisconsin</w:t>
            </w:r>
            <w:r/>
            <w:r>
              <w:rPr>
                <w:sz w:val="18"/>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8"/>
                <w:lang w:val="en-US" w:eastAsia="en-US"/>
              </w:rPr>
            </w:r>
          </w:p>
        </w:tc>
      </w:tr>
    </w:tbl>
    <w:p>
      <w:pPr>
        <w:pStyle w:val="Normal"/>
        <w:widowControl/>
        <w:tabs>
          <w:tab w:val="clear" w:pos="720"/>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Name of Property</w:t>
        <w:tab/>
        <w:t>County and Stat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Additional Documentation</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Submit the following items with the completed form:</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b/>
          <w:sz w:val="19"/>
        </w:rPr>
        <w:t>Continuation Sheet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9720" w:leader="none"/>
        </w:tabs>
        <w:ind w:right="36" w:hanging="0"/>
        <w:rPr/>
      </w:pPr>
      <w:r>
        <w:rPr>
          <w:rFonts w:cs="CG Times (W1);Times New Roman" w:ascii="CG Times (W1);Times New Roman" w:hAnsi="CG Times (W1);Times New Roman"/>
          <w:b/>
          <w:sz w:val="19"/>
        </w:rPr>
        <w:t>Maps</w:t>
      </w:r>
      <w:r>
        <w:rPr>
          <w:rFonts w:cs="CG Times (W1);Times New Roman" w:ascii="CG Times (W1);Times New Roman" w:hAnsi="CG Times (W1);Times New Roman"/>
          <w:sz w:val="19"/>
        </w:rPr>
        <w:tab/>
        <w:t>A USGS map (7.5 or 15 minute series) indicating the property's location.</w:t>
      </w:r>
    </w:p>
    <w:p>
      <w:pPr>
        <w:pStyle w:val="Normal"/>
        <w:widowControl/>
        <w:tabs>
          <w:tab w:val="clear" w:pos="720"/>
          <w:tab w:val="left" w:pos="162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ab/>
        <w:t>A sketch map for historic districts and properties having large acreage or numerous resource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Photographs</w:t>
      </w:r>
      <w:r>
        <w:rPr>
          <w:rFonts w:cs="CG Times (W1);Times New Roman" w:ascii="CG Times (W1);Times New Roman" w:hAnsi="CG Times (W1);Times New Roman"/>
          <w:sz w:val="19"/>
        </w:rPr>
        <w:tab/>
        <w:t>Representative black and white photographs of the property.</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1440" w:leader="none"/>
          <w:tab w:val="left" w:pos="1620" w:leader="none"/>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Additional Items</w:t>
      </w:r>
      <w:r>
        <w:rPr>
          <w:rFonts w:cs="CG Times (W1);Times New Roman" w:ascii="CG Times (W1);Times New Roman" w:hAnsi="CG Times (W1);Times New Roman"/>
          <w:sz w:val="19"/>
        </w:rPr>
        <w:tab/>
        <w:t>(Check with the SHPO or FPO for any additional items)</w:t>
      </w:r>
    </w:p>
    <w:p>
      <w:pPr>
        <w:pStyle w:val="Normal"/>
        <w:widowControl/>
        <w:tabs>
          <w:tab w:val="clear" w:pos="720"/>
          <w:tab w:val="left" w:pos="1620" w:leader="none"/>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u w:val="single"/>
        </w:rPr>
      </w:pPr>
      <w:r>
        <w:rPr>
          <w:rFonts w:cs="CG Times (W1);Times New Roman" w:ascii="CG Times (W1);Times New Roman" w:hAnsi="CG Times (W1);Times New Roman"/>
          <w:sz w:val="19"/>
          <w:u w:val="single"/>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9720" w:leader="none"/>
        </w:tabs>
        <w:ind w:right="36" w:hanging="0"/>
        <w:rPr>
          <w:rFonts w:ascii="CG Times (W1);Times New Roman" w:hAnsi="CG Times (W1);Times New Roman" w:cs="CG Times (W1);Times New Roman"/>
          <w:b/>
          <w:b/>
          <w:sz w:val="23"/>
          <w:u w:val="single"/>
        </w:rPr>
      </w:pPr>
      <w:r>
        <w:rPr>
          <w:rFonts w:cs="CG Times (W1);Times New Roman" w:ascii="CG Times (W1);Times New Roman" w:hAnsi="CG Times (W1);Times New Roman"/>
          <w:b/>
          <w:sz w:val="23"/>
        </w:rPr>
        <w:t>Property Owner</w:t>
        <w:tab/>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t>Complete this item at the request of SHPO or FPO.)</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tbl>
      <w:tblPr>
        <w:tblW w:w="9811" w:type="dxa"/>
        <w:jc w:val="left"/>
        <w:tblInd w:w="-90" w:type="dxa"/>
        <w:tblLayout w:type="fixed"/>
        <w:tblCellMar>
          <w:top w:w="0" w:type="dxa"/>
          <w:left w:w="108" w:type="dxa"/>
          <w:bottom w:w="0" w:type="dxa"/>
          <w:right w:w="108" w:type="dxa"/>
        </w:tblCellMar>
      </w:tblPr>
      <w:tblGrid>
        <w:gridCol w:w="1635"/>
        <w:gridCol w:w="2907"/>
        <w:gridCol w:w="777"/>
        <w:gridCol w:w="1477"/>
        <w:gridCol w:w="15"/>
        <w:gridCol w:w="1092"/>
        <w:gridCol w:w="1908"/>
      </w:tblGrid>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name/title</w:t>
            </w:r>
          </w:p>
        </w:tc>
        <w:tc>
          <w:tcPr>
            <w:tcW w:w="8176" w:type="dxa"/>
            <w:gridSpan w:val="6"/>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ins w:id="319" w:author="Valued Gateway 2000 Customer" w:date="2007-01-21T17:29:00Z">
              <w:bookmarkStart w:id="29" w:name="Text65"/>
              <w:r>
                <w:rPr>
                  <w:rFonts w:cs="CG Times (W1);Times New Roman" w:ascii="CG Times (W1);Times New Roman" w:hAnsi="CG Times (W1);Times New Roman"/>
                  <w:sz w:val="19"/>
                </w:rPr>
                <w:t>Various, see separate listing</w:t>
              </w:r>
            </w:ins>
            <w:r>
              <w:fldChar w:fldCharType="begin">
                <w:ffData>
                  <w:name w:val="Unnamed Copy 103"/>
                  <w:enabled/>
                  <w:calcOnExit w:val="0"/>
                  <w:textInput/>
                </w:ffData>
              </w:fldChar>
            </w:r>
            <w:r>
              <w:rPr>
                <w:sz w:val="19"/>
                <w:rFonts w:cs="CG Times (W1);Times New Roman" w:ascii="CG Times (W1);Times New Roman" w:hAnsi="CG Times (W1);Times New Roman"/>
              </w:rPr>
              <w:instrText xml:space="preserve"> FORMTEXT </w:instrText>
            </w:r>
            <w:r>
              <w:rPr>
                <w:rFonts w:cs="CG Times (W1);Times New Roman" w:ascii="CG Times (W1);Times New Roman" w:hAnsi="CG Times (W1);Times New Roman"/>
                <w:sz w:val="19"/>
              </w:rPr>
            </w:r>
            <w:r>
              <w:rPr>
                <w:sz w:val="19"/>
                <w:rFonts w:cs="CG Times (W1);Times New Roman" w:ascii="CG Times (W1);Times New Roman" w:hAnsi="CG Times (W1);Times New Roman"/>
              </w:rPr>
              <w:fldChar w:fldCharType="separate"/>
            </w:r>
            <w:r>
              <w:rPr>
                <w:rFonts w:cs="CG Times (W1);Times New Roman" w:ascii="CG Times (W1);Times New Roman" w:hAnsi="CG Times (W1);Times New Roman"/>
                <w:sz w:val="19"/>
              </w:rPr>
            </w:r>
            <w:del w:id="320" w:author="Valued Gateway 2000 Customer" w:date="2007-01-21T17:29:00Z">
              <w:r>
                <w:rPr>
                  <w:rFonts w:cs="CG Times (W1);Times New Roman" w:ascii="CG Times (W1);Times New Roman" w:hAnsi="CG Times (W1);Times New Roman"/>
                  <w:sz w:val="19"/>
                </w:rPr>
                <w:delText xml:space="preserve">     </w:delText>
              </w:r>
            </w:del>
            <w:r/>
            <w:r>
              <w:rPr>
                <w:sz w:val="19"/>
                <w:rFonts w:cs="CG Times (W1);Times New Roman" w:ascii="CG Times (W1);Times New Roman" w:hAnsi="CG Times (W1);Times New Roman"/>
              </w:rPr>
              <w:fldChar w:fldCharType="end"/>
            </w:r>
            <w:r>
              <w:rPr>
                <w:rFonts w:cs="CG Times (W1);Times New Roman" w:ascii="CG Times (W1);Times New Roman" w:hAnsi="CG Times (W1);Times New Roman"/>
                <w:sz w:val="19"/>
              </w:rPr>
            </w:r>
            <w:bookmarkEnd w:id="29"/>
          </w:p>
        </w:tc>
      </w:tr>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organization</w:t>
            </w:r>
          </w:p>
        </w:tc>
        <w:tc>
          <w:tcPr>
            <w:tcW w:w="5176" w:type="dxa"/>
            <w:gridSpan w:val="4"/>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4"/>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21" w:author="Valued Gateway 2000 Customer" w:date="2007-02-08T10:15:00Z">
              <w:r>
                <w:rPr>
                  <w:rFonts w:cs="CG Times (W1);Times New Roman" w:ascii="CG Times (W1);Times New Roman" w:hAnsi="CG Times (W1);Times New Roman"/>
                  <w:sz w:val="19"/>
                  <w:lang w:val="en-US" w:eastAsia="en-US"/>
                </w:rPr>
                <w:t>   </w:t>
              </w:r>
            </w:ins>
            <w:ins w:id="322" w:author="Valued Gateway 2000 Customer" w:date="2007-02-08T10:15:00Z">
              <w:r>
                <w:rPr>
                  <w:rFonts w:eastAsia="CG Times (W1);Times New Roman" w:cs="CG Times (W1);Times New Roman" w:ascii="CG Times (W1);Times New Roman" w:hAnsi="CG Times (W1);Times New Roman"/>
                  <w:sz w:val="19"/>
                  <w:lang w:val="en-US" w:eastAsia="en-US"/>
                </w:rPr>
                <w:t>  </w:t>
              </w:r>
            </w:ins>
            <w:del w:id="323"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2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09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date</w:t>
            </w:r>
          </w:p>
        </w:tc>
        <w:tc>
          <w:tcPr>
            <w:tcW w:w="190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5"/>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25" w:author="Valued Gateway 2000 Customer" w:date="2007-02-08T10:15:00Z">
              <w:r>
                <w:rPr>
                  <w:rFonts w:cs="CG Times (W1);Times New Roman" w:ascii="CG Times (W1);Times New Roman" w:hAnsi="CG Times (W1);Times New Roman"/>
                  <w:sz w:val="19"/>
                  <w:lang w:val="en-US" w:eastAsia="en-US"/>
                </w:rPr>
                <w:t>   </w:t>
              </w:r>
            </w:ins>
            <w:ins w:id="326" w:author="Valued Gateway 2000 Customer" w:date="2007-02-08T10:15:00Z">
              <w:r>
                <w:rPr>
                  <w:rFonts w:eastAsia="CG Times (W1);Times New Roman" w:cs="CG Times (W1);Times New Roman" w:ascii="CG Times (W1);Times New Roman" w:hAnsi="CG Times (W1);Times New Roman"/>
                  <w:sz w:val="19"/>
                  <w:lang w:val="en-US" w:eastAsia="en-US"/>
                </w:rPr>
                <w:t>  </w:t>
              </w:r>
            </w:ins>
            <w:del w:id="327"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28"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r>
        <w:trPr/>
        <w:tc>
          <w:tcPr>
            <w:tcW w:w="1635" w:type="dxa"/>
            <w:tcBorders/>
          </w:tcPr>
          <w:p>
            <w:pPr>
              <w:pStyle w:val="Normal"/>
              <w:widowControl/>
              <w:tabs>
                <w:tab w:val="clear" w:pos="720"/>
                <w:tab w:val="left" w:pos="3960" w:leader="none"/>
                <w:tab w:val="left" w:pos="4500" w:leader="none"/>
                <w:tab w:val="left" w:pos="5940" w:leader="none"/>
                <w:tab w:val="left" w:pos="9720" w:leader="none"/>
              </w:tabs>
              <w:rPr/>
            </w:pPr>
            <w:r>
              <w:rPr>
                <w:rFonts w:cs="CG Times (W1);Times New Roman" w:ascii="CG Times (W1);Times New Roman" w:hAnsi="CG Times (W1);Times New Roman"/>
                <w:b/>
                <w:sz w:val="19"/>
              </w:rPr>
              <w:t>street</w:t>
            </w:r>
            <w:ins w:id="329" w:author="Valued Gateway 2000 Customer" w:date="2007-01-21T17:29:00Z">
              <w:r>
                <w:rPr>
                  <w:rFonts w:cs="CG Times (W1);Times New Roman" w:ascii="CG Times (W1);Times New Roman" w:hAnsi="CG Times (W1);Times New Roman"/>
                  <w:b/>
                  <w:sz w:val="19"/>
                </w:rPr>
                <w:t xml:space="preserve"> </w:t>
              </w:r>
            </w:ins>
            <w:r>
              <w:rPr>
                <w:rFonts w:cs="CG Times (W1);Times New Roman" w:ascii="CG Times (W1);Times New Roman" w:hAnsi="CG Times (W1);Times New Roman"/>
                <w:b/>
                <w:sz w:val="19"/>
              </w:rPr>
              <w:t>&amp;</w:t>
            </w:r>
            <w:ins w:id="330" w:author="Valued Gateway 2000 Customer" w:date="2007-01-21T17:29:00Z">
              <w:r>
                <w:rPr>
                  <w:rFonts w:cs="CG Times (W1);Times New Roman" w:ascii="CG Times (W1);Times New Roman" w:hAnsi="CG Times (W1);Times New Roman"/>
                  <w:b/>
                  <w:sz w:val="19"/>
                </w:rPr>
                <w:t xml:space="preserve"> </w:t>
              </w:r>
            </w:ins>
            <w:r>
              <w:rPr>
                <w:rFonts w:cs="CG Times (W1);Times New Roman" w:ascii="CG Times (W1);Times New Roman" w:hAnsi="CG Times (W1);Times New Roman"/>
                <w:b/>
                <w:sz w:val="19"/>
              </w:rPr>
              <w:t>number</w:t>
            </w:r>
          </w:p>
        </w:tc>
        <w:tc>
          <w:tcPr>
            <w:tcW w:w="5176" w:type="dxa"/>
            <w:gridSpan w:val="4"/>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6"/>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31" w:author="Valued Gateway 2000 Customer" w:date="2007-02-08T10:15:00Z">
              <w:r>
                <w:rPr>
                  <w:rFonts w:cs="CG Times (W1);Times New Roman" w:ascii="CG Times (W1);Times New Roman" w:hAnsi="CG Times (W1);Times New Roman"/>
                  <w:sz w:val="19"/>
                  <w:lang w:val="en-US" w:eastAsia="en-US"/>
                </w:rPr>
                <w:t>   </w:t>
              </w:r>
            </w:ins>
            <w:ins w:id="332" w:author="Valued Gateway 2000 Customer" w:date="2007-02-08T10:15:00Z">
              <w:r>
                <w:rPr>
                  <w:rFonts w:eastAsia="CG Times (W1);Times New Roman" w:cs="CG Times (W1);Times New Roman" w:ascii="CG Times (W1);Times New Roman" w:hAnsi="CG Times (W1);Times New Roman"/>
                  <w:sz w:val="19"/>
                  <w:lang w:val="en-US" w:eastAsia="en-US"/>
                </w:rPr>
                <w:t>  </w:t>
              </w:r>
            </w:ins>
            <w:del w:id="333"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3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092"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telephone</w:t>
            </w:r>
          </w:p>
        </w:tc>
        <w:tc>
          <w:tcPr>
            <w:tcW w:w="1908" w:type="dxa"/>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7"/>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35" w:author="Valued Gateway 2000 Customer" w:date="2007-02-08T10:15:00Z">
              <w:r>
                <w:rPr>
                  <w:rFonts w:cs="CG Times (W1);Times New Roman" w:ascii="CG Times (W1);Times New Roman" w:hAnsi="CG Times (W1);Times New Roman"/>
                  <w:sz w:val="19"/>
                  <w:lang w:val="en-US" w:eastAsia="en-US"/>
                </w:rPr>
                <w:t>   </w:t>
              </w:r>
            </w:ins>
            <w:ins w:id="336" w:author="Valued Gateway 2000 Customer" w:date="2007-02-08T10:15:00Z">
              <w:r>
                <w:rPr>
                  <w:rFonts w:eastAsia="CG Times (W1);Times New Roman" w:cs="CG Times (W1);Times New Roman" w:ascii="CG Times (W1);Times New Roman" w:hAnsi="CG Times (W1);Times New Roman"/>
                  <w:sz w:val="19"/>
                  <w:lang w:val="en-US" w:eastAsia="en-US"/>
                </w:rPr>
                <w:t>  </w:t>
              </w:r>
            </w:ins>
            <w:del w:id="337"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38"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r>
        <w:trPr/>
        <w:tc>
          <w:tcPr>
            <w:tcW w:w="1635"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city or town</w:t>
            </w:r>
          </w:p>
        </w:tc>
        <w:tc>
          <w:tcPr>
            <w:tcW w:w="290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8"/>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39" w:author="Valued Gateway 2000 Customer" w:date="2007-02-08T10:15:00Z">
              <w:r>
                <w:rPr>
                  <w:rFonts w:cs="CG Times (W1);Times New Roman" w:ascii="CG Times (W1);Times New Roman" w:hAnsi="CG Times (W1);Times New Roman"/>
                  <w:sz w:val="19"/>
                  <w:lang w:val="en-US" w:eastAsia="en-US"/>
                </w:rPr>
                <w:t>   </w:t>
              </w:r>
            </w:ins>
            <w:ins w:id="340" w:author="Valued Gateway 2000 Customer" w:date="2007-02-08T10:15:00Z">
              <w:r>
                <w:rPr>
                  <w:rFonts w:eastAsia="CG Times (W1);Times New Roman" w:cs="CG Times (W1);Times New Roman" w:ascii="CG Times (W1);Times New Roman" w:hAnsi="CG Times (W1);Times New Roman"/>
                  <w:sz w:val="19"/>
                  <w:lang w:val="en-US" w:eastAsia="en-US"/>
                </w:rPr>
                <w:t>  </w:t>
              </w:r>
            </w:ins>
            <w:del w:id="341"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42"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7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rPr>
                <w:rFonts w:cs="CG Times (W1);Times New Roman" w:ascii="CG Times (W1);Times New Roman" w:hAnsi="CG Times (W1);Times New Roman"/>
                <w:b/>
                <w:sz w:val="19"/>
              </w:rPr>
              <w:t>state</w:t>
            </w:r>
          </w:p>
        </w:tc>
        <w:tc>
          <w:tcPr>
            <w:tcW w:w="1477"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09"/>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43" w:author="Valued Gateway 2000 Customer" w:date="2007-02-08T10:15:00Z">
              <w:r>
                <w:rPr>
                  <w:rFonts w:cs="CG Times (W1);Times New Roman" w:ascii="CG Times (W1);Times New Roman" w:hAnsi="CG Times (W1);Times New Roman"/>
                  <w:sz w:val="19"/>
                  <w:lang w:val="en-US" w:eastAsia="en-US"/>
                </w:rPr>
                <w:t>Wisconsin</w:t>
              </w:r>
            </w:ins>
            <w:del w:id="344"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c>
          <w:tcPr>
            <w:tcW w:w="1107" w:type="dxa"/>
            <w:gridSpan w:val="2"/>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b/>
                <w:b/>
                <w:sz w:val="19"/>
              </w:rPr>
            </w:pPr>
            <w:r>
              <w:rPr>
                <w:rFonts w:cs="CG Times (W1);Times New Roman" w:ascii="CG Times (W1);Times New Roman" w:hAnsi="CG Times (W1);Times New Roman"/>
                <w:b/>
                <w:sz w:val="19"/>
              </w:rPr>
              <w:t>zip code</w:t>
            </w:r>
          </w:p>
        </w:tc>
        <w:tc>
          <w:tcPr>
            <w:tcW w:w="1908" w:type="dxa"/>
            <w:tcBorders>
              <w:bottom w:val="single" w:sz="6" w:space="0" w:color="000000"/>
            </w:tcBorders>
          </w:tcPr>
          <w:p>
            <w:pPr>
              <w:pStyle w:val="Normal"/>
              <w:widowControl/>
              <w:tabs>
                <w:tab w:val="clear" w:pos="720"/>
                <w:tab w:val="left" w:pos="3960" w:leader="none"/>
                <w:tab w:val="left" w:pos="4500" w:leader="none"/>
                <w:tab w:val="left" w:pos="5940" w:leader="none"/>
                <w:tab w:val="left" w:pos="9720" w:leader="none"/>
              </w:tabs>
              <w:rPr>
                <w:rFonts w:ascii="CG Times (W1);Times New Roman" w:hAnsi="CG Times (W1);Times New Roman" w:cs="CG Times (W1);Times New Roman"/>
                <w:sz w:val="19"/>
              </w:rPr>
            </w:pPr>
            <w:r>
              <w:fldChar w:fldCharType="begin">
                <w:ffData>
                  <w:name w:val="Unnamed Copy 110"/>
                  <w:enabled/>
                  <w:calcOnExit w:val="0"/>
                  <w:textInput/>
                </w:ffData>
              </w:fldChar>
            </w:r>
            <w:r>
              <w:rPr>
                <w:sz w:val="19"/>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19"/>
                <w:lang w:val="en-US" w:eastAsia="en-US"/>
              </w:rPr>
            </w:r>
            <w:r>
              <w:rPr>
                <w:sz w:val="19"/>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19"/>
                <w:lang w:val="en-US" w:eastAsia="en-US"/>
              </w:rPr>
            </w:r>
            <w:ins w:id="345" w:author="Valued Gateway 2000 Customer" w:date="2007-02-08T10:15:00Z">
              <w:r>
                <w:rPr>
                  <w:rFonts w:cs="CG Times (W1);Times New Roman" w:ascii="CG Times (W1);Times New Roman" w:hAnsi="CG Times (W1);Times New Roman"/>
                  <w:sz w:val="19"/>
                  <w:lang w:val="en-US" w:eastAsia="en-US"/>
                </w:rPr>
                <w:t>   </w:t>
              </w:r>
            </w:ins>
            <w:ins w:id="346" w:author="Valued Gateway 2000 Customer" w:date="2007-02-08T10:15:00Z">
              <w:r>
                <w:rPr>
                  <w:rFonts w:eastAsia="CG Times (W1);Times New Roman" w:cs="CG Times (W1);Times New Roman" w:ascii="CG Times (W1);Times New Roman" w:hAnsi="CG Times (W1);Times New Roman"/>
                  <w:sz w:val="19"/>
                  <w:lang w:val="en-US" w:eastAsia="en-US"/>
                </w:rPr>
                <w:t>  </w:t>
              </w:r>
            </w:ins>
            <w:del w:id="347" w:author="Valued Gateway 2000 Customer" w:date="2007-02-01T14:58:00Z">
              <w:r>
                <w:rPr>
                  <w:rFonts w:eastAsia="CG Times (W1);Times New Roman" w:cs="CG Times (W1);Times New Roman" w:ascii="CG Times (W1);Times New Roman" w:hAnsi="CG Times (W1);Times New Roman"/>
                  <w:sz w:val="19"/>
                  <w:lang w:val="en-US" w:eastAsia="en-US"/>
                </w:rPr>
                <w:delText xml:space="preserve">   </w:delText>
              </w:r>
            </w:del>
            <w:del w:id="348" w:author="Valued Gateway 2000 Customer" w:date="2007-02-01T14:58:00Z">
              <w:r>
                <w:rPr>
                  <w:rFonts w:cs="CG Times (W1);Times New Roman" w:ascii="CG Times (W1);Times New Roman" w:hAnsi="CG Times (W1);Times New Roman"/>
                  <w:sz w:val="19"/>
                  <w:lang w:val="en-US" w:eastAsia="en-US"/>
                </w:rPr>
                <w:delText xml:space="preserve">  </w:delText>
              </w:r>
            </w:del>
            <w:r/>
            <w:r>
              <w:rPr>
                <w:sz w:val="19"/>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19"/>
                <w:lang w:val="en-US" w:eastAsia="en-US"/>
              </w:rPr>
            </w:r>
          </w:p>
        </w:tc>
      </w:tr>
    </w:tbl>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Paperwork Reduction Act Statement:</w:t>
      </w:r>
      <w:r>
        <w:rPr>
          <w:rFonts w:cs="CG Times (W1);Times New Roman" w:ascii="CG Times (W1);Times New Roman" w:hAnsi="CG Times (W1);Times New Roman"/>
          <w:sz w:val="19"/>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 470 </w:t>
      </w:r>
      <w:r>
        <w:rPr>
          <w:rFonts w:cs="CG Times (W1);Times New Roman" w:ascii="CG Times (W1);Times New Roman" w:hAnsi="CG Times (W1);Times New Roman"/>
          <w:sz w:val="19"/>
          <w:u w:val="single"/>
        </w:rPr>
        <w:t>et seq</w:t>
      </w:r>
      <w:r>
        <w:rPr>
          <w:rFonts w:cs="CG Times (W1);Times New Roman" w:ascii="CG Times (W1);Times New Roman" w:hAnsi="CG Times (W1);Times New Roman"/>
          <w:sz w:val="19"/>
        </w:rPr>
        <w: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left" w:pos="3960" w:leader="none"/>
          <w:tab w:val="left" w:pos="4500" w:leader="none"/>
          <w:tab w:val="left" w:pos="5940" w:leader="none"/>
          <w:tab w:val="left" w:pos="9720" w:leader="none"/>
        </w:tabs>
        <w:ind w:right="36" w:hanging="0"/>
        <w:rPr/>
      </w:pPr>
      <w:r>
        <w:rPr>
          <w:rFonts w:cs="CG Times (W1);Times New Roman" w:ascii="CG Times (W1);Times New Roman" w:hAnsi="CG Times (W1);Times New Roman"/>
          <w:b/>
          <w:sz w:val="19"/>
        </w:rPr>
        <w:t>Estimated Burden Statement:</w:t>
      </w:r>
      <w:r>
        <w:rPr>
          <w:rFonts w:cs="CG Times (W1);Times New Roman" w:ascii="CG Times (W1);Times New Roman" w:hAnsi="CG Times (W1);Times New Roman"/>
          <w:sz w:val="19"/>
        </w:rPr>
        <w:t xml:space="preserve"> Public reporting burden for this form is estimated to average 18.1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s, (1024-0018), Washington, DC 20503.</w:t>
      </w:r>
    </w:p>
    <w:p>
      <w:pPr>
        <w:sectPr>
          <w:headerReference w:type="default" r:id="rId2"/>
          <w:type w:val="nextPage"/>
          <w:pgSz w:w="12240" w:h="15840"/>
          <w:pgMar w:left="1152" w:right="1152" w:gutter="0" w:header="720" w:top="1152" w:footer="0" w:bottom="1152"/>
          <w:pgNumType w:start="1" w:fmt="decimal"/>
          <w:formProt w:val="false"/>
          <w:textDirection w:val="lrTb"/>
          <w:docGrid w:type="default" w:linePitch="360" w:charSpace="0"/>
        </w:sectPr>
      </w:pP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350" w:author="Valued Gateway 2000 Customer" w:date="2007-01-23T10:39:00Z"/>
        </w:rPr>
      </w:pPr>
      <w:del w:id="349" w:author="Valued Gateway 2000 Customer" w:date="2007-01-23T10:39:00Z">
        <w:r>
          <w:rPr>
            <w:rFonts w:cs="Arial" w:ascii="Arial" w:hAnsi="Arial"/>
            <w:color w:val="FFFF00"/>
            <w:sz w:val="28"/>
          </w:rPr>
          <w:delText>___Insert Description of Physical Appear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ins w:id="352" w:author="Valued Gateway 2000 Customer" w:date="2007-01-23T10:39:00Z"/>
        </w:rPr>
      </w:pPr>
      <w:ins w:id="351" w:author="Valued Gateway 2000 Customer" w:date="2007-01-23T10:39:00Z">
        <w:r>
          <w:rPr>
            <w:rFonts w:cs="Arial" w:ascii="Arial" w:hAnsi="Arial"/>
            <w:color w:val="FFFF00"/>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354" w:author="Valued Gateway 2000 Customer" w:date="2007-01-23T10:39:00Z"/>
        </w:rPr>
      </w:pPr>
      <w:ins w:id="353" w:author="Valued Gateway 2000 Customer" w:date="2007-01-23T10:39:00Z">
        <w:r>
          <w:rPr>
            <w:b/>
            <w:sz w:val="24"/>
          </w:rPr>
          <w:t>Description:</w:t>
        </w:r>
      </w:ins>
    </w:p>
    <w:p>
      <w:pPr>
        <w:pStyle w:val="Normal"/>
        <w:widowControl/>
        <w:tabs>
          <w:tab w:val="clear" w:pos="720"/>
          <w:tab w:val="left" w:pos="3960" w:leader="none"/>
          <w:tab w:val="left" w:pos="4500" w:leader="none"/>
          <w:tab w:val="left" w:pos="5940" w:leader="none"/>
          <w:tab w:val="left" w:pos="9720" w:leader="none"/>
        </w:tabs>
        <w:ind w:right="36" w:hanging="0"/>
        <w:rPr>
          <w:sz w:val="24"/>
          <w:ins w:id="356" w:author="Valued Gateway 2000 Customer" w:date="2007-01-23T10:39:00Z"/>
        </w:rPr>
      </w:pPr>
      <w:ins w:id="355" w:author="Valued Gateway 2000 Customer" w:date="2007-01-23T10:39:00Z">
        <w:r>
          <w:rPr>
            <w:sz w:val="24"/>
          </w:rPr>
        </w:r>
      </w:ins>
    </w:p>
    <w:p>
      <w:pPr>
        <w:pStyle w:val="Normal"/>
        <w:rPr>
          <w:sz w:val="24"/>
          <w:ins w:id="450" w:author="Valued Gateway 2000 Customer" w:date="2007-01-23T10:39:00Z"/>
        </w:rPr>
      </w:pPr>
      <w:ins w:id="357" w:author="Valued Gateway 2000 Customer" w:date="2007-01-23T10:39:00Z">
        <w:r>
          <w:rPr>
            <w:sz w:val="24"/>
          </w:rPr>
          <w:t xml:space="preserve">The </w:t>
        </w:r>
      </w:ins>
      <w:ins w:id="358" w:author="Valued Gateway 2000 Customer" w:date="2007-02-06T11:27:00Z">
        <w:r>
          <w:rPr>
            <w:sz w:val="24"/>
          </w:rPr>
          <w:t xml:space="preserve">Division </w:t>
        </w:r>
      </w:ins>
      <w:ins w:id="359" w:author="Valued Gateway 2000 Customer" w:date="2007-01-23T10:39:00Z">
        <w:r>
          <w:rPr>
            <w:sz w:val="24"/>
          </w:rPr>
          <w:t xml:space="preserve">Street Historic District is a </w:t>
        </w:r>
      </w:ins>
      <w:ins w:id="360" w:author="Valued Gateway 2000 Customer" w:date="2007-02-10T10:37:00Z">
        <w:r>
          <w:rPr>
            <w:sz w:val="24"/>
          </w:rPr>
          <w:t>small</w:t>
        </w:r>
      </w:ins>
      <w:ins w:id="361" w:author="Valued Gateway 2000 Customer" w:date="2007-01-23T10:39:00Z">
        <w:r>
          <w:rPr>
            <w:sz w:val="24"/>
          </w:rPr>
          <w:t xml:space="preserve"> residential district </w:t>
        </w:r>
      </w:ins>
      <w:ins w:id="362" w:author="Valued Gateway 2000 Customer" w:date="2007-01-29T13:26:00Z">
        <w:r>
          <w:rPr>
            <w:sz w:val="24"/>
          </w:rPr>
          <w:t xml:space="preserve">located in the city of </w:t>
        </w:r>
      </w:ins>
      <w:ins w:id="363" w:author="Valued Gateway 2000 Customer" w:date="2007-01-29T13:30:00Z">
        <w:r>
          <w:rPr>
            <w:sz w:val="24"/>
          </w:rPr>
          <w:t xml:space="preserve">Platteville </w:t>
        </w:r>
      </w:ins>
      <w:ins w:id="364" w:author="Valued Gateway 2000 Customer" w:date="2007-01-29T13:27:00Z">
        <w:r>
          <w:rPr>
            <w:sz w:val="24"/>
          </w:rPr>
          <w:t xml:space="preserve">that is </w:t>
        </w:r>
      </w:ins>
      <w:ins w:id="365" w:author="Valued Gateway 2000 Customer" w:date="2007-01-23T10:39:00Z">
        <w:r>
          <w:rPr>
            <w:sz w:val="24"/>
          </w:rPr>
          <w:t xml:space="preserve">comprised of </w:t>
        </w:r>
      </w:ins>
      <w:ins w:id="366" w:author="Valued Gateway 2000 Customer" w:date="2007-02-06T11:27:00Z">
        <w:r>
          <w:rPr>
            <w:sz w:val="24"/>
          </w:rPr>
          <w:t xml:space="preserve">nineteen </w:t>
        </w:r>
      </w:ins>
      <w:ins w:id="367" w:author="Valued Gateway 2000 Customer" w:date="2007-02-10T15:29:00Z">
        <w:r>
          <w:rPr>
            <w:sz w:val="24"/>
          </w:rPr>
          <w:t xml:space="preserve">still largely intact </w:t>
        </w:r>
      </w:ins>
      <w:ins w:id="368" w:author="Valued Gateway 2000 Customer" w:date="2007-01-23T10:39:00Z">
        <w:r>
          <w:rPr>
            <w:sz w:val="24"/>
          </w:rPr>
          <w:t>single family homes</w:t>
        </w:r>
      </w:ins>
      <w:ins w:id="369" w:author="Valued Gateway 2000 Customer" w:date="2007-02-10T15:30:00Z">
        <w:r>
          <w:rPr>
            <w:sz w:val="24"/>
          </w:rPr>
          <w:t xml:space="preserve"> that were built between 1894 and 1926</w:t>
        </w:r>
      </w:ins>
      <w:ins w:id="370" w:author="Valued Gateway 2000 Customer" w:date="2007-01-30T08:54:00Z">
        <w:r>
          <w:rPr>
            <w:sz w:val="24"/>
          </w:rPr>
          <w:t>.</w:t>
        </w:r>
      </w:ins>
      <w:ins w:id="371" w:author="Valued Gateway 2000 Customer" w:date="2007-02-06T11:43:00Z">
        <w:r>
          <w:rPr>
            <w:rStyle w:val="FootnoteCharacters"/>
            <w:rStyle w:val="FootnoteAnchor"/>
            <w:sz w:val="24"/>
          </w:rPr>
          <w:footnoteReference w:id="2"/>
        </w:r>
      </w:ins>
      <w:ins w:id="372" w:author="Valued Gateway 2000 Customer" w:date="2007-01-30T08:54:00Z">
        <w:r>
          <w:rPr>
            <w:sz w:val="24"/>
          </w:rPr>
          <w:t xml:space="preserve"> </w:t>
        </w:r>
      </w:ins>
      <w:ins w:id="373" w:author="Valued Gateway 2000 Customer" w:date="2007-02-10T15:42:00Z">
        <w:r>
          <w:rPr>
            <w:sz w:val="24"/>
          </w:rPr>
          <w:t xml:space="preserve"> </w:t>
        </w:r>
      </w:ins>
      <w:ins w:id="374" w:author="Valued Gateway 2000 Customer" w:date="2007-01-30T08:54:00Z">
        <w:r>
          <w:rPr>
            <w:sz w:val="24"/>
          </w:rPr>
          <w:t>The District</w:t>
        </w:r>
      </w:ins>
      <w:ins w:id="375" w:author="Valued Gateway 2000 Customer" w:date="2007-01-23T10:39:00Z">
        <w:r>
          <w:rPr>
            <w:sz w:val="24"/>
          </w:rPr>
          <w:t xml:space="preserve"> </w:t>
        </w:r>
      </w:ins>
      <w:ins w:id="376" w:author="Valued Gateway 2000 Customer" w:date="2007-02-10T15:43:00Z">
        <w:r>
          <w:rPr>
            <w:sz w:val="24"/>
          </w:rPr>
          <w:t>includes</w:t>
        </w:r>
      </w:ins>
      <w:ins w:id="377" w:author="Valued Gateway 2000 Customer" w:date="2007-01-23T10:39:00Z">
        <w:r>
          <w:rPr>
            <w:sz w:val="24"/>
          </w:rPr>
          <w:t xml:space="preserve"> </w:t>
        </w:r>
      </w:ins>
      <w:ins w:id="378" w:author="Valued Gateway 2000 Customer" w:date="2007-02-10T15:43:00Z">
        <w:r>
          <w:rPr>
            <w:sz w:val="24"/>
          </w:rPr>
          <w:t xml:space="preserve">all </w:t>
        </w:r>
      </w:ins>
      <w:ins w:id="379" w:author="Valued Gateway 2000 Customer" w:date="2007-02-10T13:53:00Z">
        <w:r>
          <w:rPr>
            <w:sz w:val="24"/>
          </w:rPr>
          <w:t xml:space="preserve">thirteen </w:t>
        </w:r>
      </w:ins>
      <w:ins w:id="380" w:author="Valued Gateway 2000 Customer" w:date="2007-02-10T15:43:00Z">
        <w:r>
          <w:rPr>
            <w:sz w:val="24"/>
          </w:rPr>
          <w:t xml:space="preserve">of the </w:t>
        </w:r>
      </w:ins>
      <w:ins w:id="381" w:author="Valued Gateway 2000 Customer" w:date="2007-02-10T13:53:00Z">
        <w:r>
          <w:rPr>
            <w:sz w:val="24"/>
          </w:rPr>
          <w:t xml:space="preserve">houses that line </w:t>
        </w:r>
      </w:ins>
      <w:ins w:id="382" w:author="Valued Gateway 2000 Customer" w:date="2007-01-23T10:39:00Z">
        <w:r>
          <w:rPr>
            <w:sz w:val="24"/>
          </w:rPr>
          <w:t xml:space="preserve">both sides of the </w:t>
        </w:r>
      </w:ins>
      <w:ins w:id="383" w:author="Valued Gateway 2000 Customer" w:date="2007-02-07T11:08:00Z">
        <w:r>
          <w:rPr>
            <w:sz w:val="24"/>
          </w:rPr>
          <w:t>200-</w:t>
        </w:r>
      </w:ins>
      <w:ins w:id="384" w:author="Valued Gateway 2000 Customer" w:date="2007-01-23T10:39:00Z">
        <w:r>
          <w:rPr>
            <w:sz w:val="24"/>
          </w:rPr>
          <w:t>300 block</w:t>
        </w:r>
      </w:ins>
      <w:ins w:id="385" w:author="Valued Gateway 2000 Customer" w:date="2007-02-06T11:44:00Z">
        <w:r>
          <w:rPr>
            <w:sz w:val="24"/>
          </w:rPr>
          <w:t xml:space="preserve"> </w:t>
        </w:r>
      </w:ins>
      <w:ins w:id="386" w:author="Valued Gateway 2000 Customer" w:date="2007-01-23T10:39:00Z">
        <w:r>
          <w:rPr>
            <w:sz w:val="24"/>
          </w:rPr>
          <w:t xml:space="preserve">of </w:t>
        </w:r>
      </w:ins>
      <w:ins w:id="387" w:author="Valued Gateway 2000 Customer" w:date="2007-02-06T11:44:00Z">
        <w:r>
          <w:rPr>
            <w:sz w:val="24"/>
          </w:rPr>
          <w:t xml:space="preserve">Division Street </w:t>
        </w:r>
      </w:ins>
      <w:ins w:id="388" w:author="Valued Gateway 2000 Customer" w:date="2007-01-23T10:39:00Z">
        <w:r>
          <w:rPr>
            <w:sz w:val="24"/>
          </w:rPr>
          <w:t>a</w:t>
        </w:r>
      </w:ins>
      <w:ins w:id="389" w:author="Valued Gateway 2000 Customer" w:date="2007-01-29T13:47:00Z">
        <w:r>
          <w:rPr>
            <w:sz w:val="24"/>
          </w:rPr>
          <w:t xml:space="preserve">nd </w:t>
        </w:r>
      </w:ins>
      <w:ins w:id="390" w:author="Valued Gateway 2000 Customer" w:date="2007-02-06T11:44:00Z">
        <w:r>
          <w:rPr>
            <w:sz w:val="24"/>
          </w:rPr>
          <w:t xml:space="preserve">it </w:t>
        </w:r>
      </w:ins>
      <w:ins w:id="391" w:author="Valued Gateway 2000 Customer" w:date="2007-01-29T13:47:00Z">
        <w:r>
          <w:rPr>
            <w:sz w:val="24"/>
          </w:rPr>
          <w:t>al</w:t>
        </w:r>
      </w:ins>
      <w:ins w:id="392" w:author="Valued Gateway 2000 Customer" w:date="2007-01-23T10:39:00Z">
        <w:r>
          <w:rPr>
            <w:sz w:val="24"/>
          </w:rPr>
          <w:t>s</w:t>
        </w:r>
      </w:ins>
      <w:ins w:id="393" w:author="Valued Gateway 2000 Customer" w:date="2007-01-29T13:47:00Z">
        <w:r>
          <w:rPr>
            <w:sz w:val="24"/>
          </w:rPr>
          <w:t>o</w:t>
        </w:r>
      </w:ins>
      <w:ins w:id="394" w:author="Valued Gateway 2000 Customer" w:date="2007-01-23T10:39:00Z">
        <w:r>
          <w:rPr>
            <w:sz w:val="24"/>
          </w:rPr>
          <w:t xml:space="preserve"> includes </w:t>
        </w:r>
      </w:ins>
      <w:ins w:id="395" w:author="Valued Gateway 2000 Customer" w:date="2007-02-06T11:44:00Z">
        <w:r>
          <w:rPr>
            <w:sz w:val="24"/>
          </w:rPr>
          <w:t xml:space="preserve">six </w:t>
        </w:r>
      </w:ins>
      <w:ins w:id="396" w:author="Valued Gateway 2000 Customer" w:date="2007-02-10T15:33:00Z">
        <w:r>
          <w:rPr>
            <w:sz w:val="24"/>
          </w:rPr>
          <w:t xml:space="preserve">more </w:t>
        </w:r>
      </w:ins>
      <w:ins w:id="397" w:author="Valued Gateway 2000 Customer" w:date="2007-02-06T11:44:00Z">
        <w:r>
          <w:rPr>
            <w:sz w:val="24"/>
          </w:rPr>
          <w:t xml:space="preserve">houses </w:t>
        </w:r>
      </w:ins>
      <w:ins w:id="398" w:author="Valued Gateway 2000 Customer" w:date="2007-02-11T11:45:00Z">
        <w:r>
          <w:rPr>
            <w:sz w:val="24"/>
          </w:rPr>
          <w:t xml:space="preserve">of </w:t>
        </w:r>
      </w:ins>
      <w:ins w:id="399" w:author="Valued Gateway 2000 Customer" w:date="2007-02-06T11:44:00Z">
        <w:r>
          <w:rPr>
            <w:sz w:val="24"/>
          </w:rPr>
          <w:t xml:space="preserve">similar size and quality </w:t>
        </w:r>
      </w:ins>
      <w:ins w:id="400" w:author="Valued Gateway 2000 Customer" w:date="2007-02-11T11:45:00Z">
        <w:r>
          <w:rPr>
            <w:sz w:val="24"/>
          </w:rPr>
          <w:t xml:space="preserve">that are </w:t>
        </w:r>
      </w:ins>
      <w:ins w:id="401" w:author="Valued Gateway 2000 Customer" w:date="2007-01-29T14:08:00Z">
        <w:r>
          <w:rPr>
            <w:sz w:val="24"/>
          </w:rPr>
          <w:t xml:space="preserve">located </w:t>
        </w:r>
      </w:ins>
      <w:ins w:id="402" w:author="Valued Gateway 2000 Customer" w:date="2007-01-23T10:39:00Z">
        <w:r>
          <w:rPr>
            <w:sz w:val="24"/>
          </w:rPr>
          <w:t xml:space="preserve">on </w:t>
        </w:r>
      </w:ins>
      <w:ins w:id="403" w:author="Valued Gateway 2000 Customer" w:date="2007-02-06T11:45:00Z">
        <w:r>
          <w:rPr>
            <w:sz w:val="24"/>
          </w:rPr>
          <w:t xml:space="preserve">both sides of S. Chestnut St. around the point where </w:t>
        </w:r>
      </w:ins>
      <w:ins w:id="404" w:author="Valued Gateway 2000 Customer" w:date="2007-02-10T13:54:00Z">
        <w:r>
          <w:rPr>
            <w:sz w:val="24"/>
          </w:rPr>
          <w:t>this street</w:t>
        </w:r>
      </w:ins>
      <w:ins w:id="405" w:author="Valued Gateway 2000 Customer" w:date="2007-02-06T11:45:00Z">
        <w:r>
          <w:rPr>
            <w:sz w:val="24"/>
          </w:rPr>
          <w:t xml:space="preserve"> intersects with the east end of Division Street.</w:t>
        </w:r>
      </w:ins>
      <w:ins w:id="406" w:author="Valued Gateway 2000 Customer" w:date="2007-01-23T10:39:00Z">
        <w:r>
          <w:rPr>
            <w:sz w:val="24"/>
          </w:rPr>
          <w:t xml:space="preserve">  Land </w:t>
        </w:r>
      </w:ins>
      <w:ins w:id="407" w:author="Valued Gateway 2000 Customer" w:date="2007-02-06T11:46:00Z">
        <w:r>
          <w:rPr>
            <w:sz w:val="24"/>
          </w:rPr>
          <w:t xml:space="preserve">at the east end of </w:t>
        </w:r>
      </w:ins>
      <w:ins w:id="408" w:author="Valued Gateway 2000 Customer" w:date="2007-01-23T10:39:00Z">
        <w:r>
          <w:rPr>
            <w:sz w:val="24"/>
          </w:rPr>
          <w:t xml:space="preserve">the </w:t>
        </w:r>
      </w:ins>
      <w:ins w:id="409" w:author="Valued Gateway 2000 Customer" w:date="2007-01-23T17:31:00Z">
        <w:r>
          <w:rPr>
            <w:sz w:val="24"/>
          </w:rPr>
          <w:t>D</w:t>
        </w:r>
      </w:ins>
      <w:ins w:id="410" w:author="Valued Gateway 2000 Customer" w:date="2007-01-23T10:39:00Z">
        <w:r>
          <w:rPr>
            <w:sz w:val="24"/>
          </w:rPr>
          <w:t xml:space="preserve">istrict </w:t>
        </w:r>
      </w:ins>
      <w:ins w:id="411" w:author="Valued Gateway 2000 Customer" w:date="2007-02-06T11:46:00Z">
        <w:r>
          <w:rPr>
            <w:sz w:val="24"/>
          </w:rPr>
          <w:t xml:space="preserve">slopes </w:t>
        </w:r>
      </w:ins>
      <w:ins w:id="412" w:author="Valued Gateway 2000 Customer" w:date="2007-02-10T11:28:00Z">
        <w:r>
          <w:rPr>
            <w:sz w:val="24"/>
          </w:rPr>
          <w:t xml:space="preserve">downhill </w:t>
        </w:r>
      </w:ins>
      <w:ins w:id="413" w:author="Valued Gateway 2000 Customer" w:date="2007-02-06T11:46:00Z">
        <w:r>
          <w:rPr>
            <w:sz w:val="24"/>
          </w:rPr>
          <w:t xml:space="preserve">to the south but </w:t>
        </w:r>
      </w:ins>
      <w:ins w:id="414" w:author="Valued Gateway 2000 Customer" w:date="2007-02-10T15:34:00Z">
        <w:r>
          <w:rPr>
            <w:sz w:val="24"/>
          </w:rPr>
          <w:t>it</w:t>
        </w:r>
      </w:ins>
      <w:ins w:id="415" w:author="Valued Gateway 2000 Customer" w:date="2007-02-10T13:54:00Z">
        <w:r>
          <w:rPr>
            <w:sz w:val="24"/>
          </w:rPr>
          <w:t xml:space="preserve"> </w:t>
        </w:r>
      </w:ins>
      <w:ins w:id="416" w:author="Valued Gateway 2000 Customer" w:date="2007-01-23T10:39:00Z">
        <w:r>
          <w:rPr>
            <w:sz w:val="24"/>
          </w:rPr>
          <w:t>is flat</w:t>
        </w:r>
      </w:ins>
      <w:ins w:id="417" w:author="Valued Gateway 2000 Customer" w:date="2007-02-06T11:47:00Z">
        <w:r>
          <w:rPr>
            <w:sz w:val="24"/>
          </w:rPr>
          <w:t xml:space="preserve"> elsewhere within the </w:t>
        </w:r>
      </w:ins>
      <w:ins w:id="418" w:author="Valued Gateway 2000 Customer" w:date="2007-02-07T11:08:00Z">
        <w:r>
          <w:rPr>
            <w:sz w:val="24"/>
          </w:rPr>
          <w:t xml:space="preserve">District's </w:t>
        </w:r>
      </w:ins>
      <w:ins w:id="419" w:author="Valued Gateway 2000 Customer" w:date="2007-02-06T11:47:00Z">
        <w:r>
          <w:rPr>
            <w:sz w:val="24"/>
          </w:rPr>
          <w:t>boundaries</w:t>
        </w:r>
      </w:ins>
      <w:ins w:id="420" w:author="Penkiunas, Daina J." w:date="2007-04-12T15:28:00Z">
        <w:r>
          <w:rPr>
            <w:sz w:val="24"/>
          </w:rPr>
          <w:t>.</w:t>
        </w:r>
      </w:ins>
      <w:ins w:id="421" w:author="Valued Gateway 2000 Customer" w:date="2007-02-10T15:44:00Z">
        <w:del w:id="422" w:author="Penkiunas, Daina J." w:date="2007-04-12T15:29:00Z">
          <w:r>
            <w:rPr>
              <w:sz w:val="24"/>
            </w:rPr>
            <w:delText xml:space="preserve"> and m</w:delText>
          </w:r>
        </w:del>
      </w:ins>
      <w:ins w:id="423" w:author="Penkiunas, Daina J." w:date="2007-04-12T15:29:00Z">
        <w:r>
          <w:rPr>
            <w:sz w:val="24"/>
          </w:rPr>
          <w:t xml:space="preserve"> M</w:t>
        </w:r>
      </w:ins>
      <w:ins w:id="424" w:author="Valued Gateway 2000 Customer" w:date="2007-02-06T11:47:00Z">
        <w:r>
          <w:rPr>
            <w:sz w:val="24"/>
          </w:rPr>
          <w:t>o</w:t>
        </w:r>
      </w:ins>
      <w:ins w:id="425" w:author="Valued Gateway 2000 Customer" w:date="2007-01-23T10:39:00Z">
        <w:r>
          <w:rPr>
            <w:sz w:val="24"/>
          </w:rPr>
          <w:t xml:space="preserve">st of the </w:t>
        </w:r>
      </w:ins>
      <w:ins w:id="426" w:author="Valued Gateway 2000 Customer" w:date="2007-01-23T17:31:00Z">
        <w:r>
          <w:rPr>
            <w:sz w:val="24"/>
          </w:rPr>
          <w:t>D</w:t>
        </w:r>
      </w:ins>
      <w:ins w:id="427" w:author="Valued Gateway 2000 Customer" w:date="2007-01-23T10:39:00Z">
        <w:r>
          <w:rPr>
            <w:sz w:val="24"/>
          </w:rPr>
          <w:t xml:space="preserve">istrict's houses have landscaped yards that are characterized by grassed lawns, ornamental shrubs, and mature trees. </w:t>
        </w:r>
      </w:ins>
      <w:ins w:id="428" w:author="Valued Gateway 2000 Customer" w:date="2007-02-10T15:34:00Z">
        <w:r>
          <w:rPr>
            <w:sz w:val="24"/>
          </w:rPr>
          <w:t xml:space="preserve"> Three of the District's four oldest houses are vernacular form buildings, two being examples of the </w:t>
        </w:r>
      </w:ins>
      <w:ins w:id="429" w:author="Valued Gateway 2000 Customer" w:date="2007-02-11T12:28:00Z">
        <w:r>
          <w:rPr>
            <w:sz w:val="24"/>
          </w:rPr>
          <w:t>Gabled</w:t>
        </w:r>
      </w:ins>
      <w:ins w:id="430" w:author="Valued Gateway 2000 Customer" w:date="2007-02-10T15:34:00Z">
        <w:r>
          <w:rPr>
            <w:sz w:val="24"/>
          </w:rPr>
          <w:t xml:space="preserve"> Ell form</w:t>
        </w:r>
      </w:ins>
      <w:ins w:id="431" w:author="Valued Gateway 2000 Customer" w:date="2007-02-10T15:50:00Z">
        <w:r>
          <w:rPr>
            <w:sz w:val="24"/>
          </w:rPr>
          <w:t>,</w:t>
        </w:r>
      </w:ins>
      <w:ins w:id="432" w:author="Valued Gateway 2000 Customer" w:date="2007-02-10T15:34:00Z">
        <w:r>
          <w:rPr>
            <w:sz w:val="24"/>
          </w:rPr>
          <w:t xml:space="preserve"> and the third, an example of the Two-Story-Cube form.  Seven of the other sixteen houses are </w:t>
        </w:r>
      </w:ins>
      <w:ins w:id="433" w:author="Valued Gateway 2000 Customer" w:date="2007-02-10T15:36:00Z">
        <w:r>
          <w:rPr>
            <w:sz w:val="24"/>
          </w:rPr>
          <w:t xml:space="preserve">good representative </w:t>
        </w:r>
      </w:ins>
      <w:ins w:id="434" w:author="Valued Gateway 2000 Customer" w:date="2007-02-10T15:34:00Z">
        <w:r>
          <w:rPr>
            <w:sz w:val="24"/>
          </w:rPr>
          <w:t xml:space="preserve">examples of Queen Anne style designs, eight are </w:t>
        </w:r>
      </w:ins>
      <w:ins w:id="435" w:author="Valued Gateway 2000 Customer" w:date="2007-02-10T15:45:00Z">
        <w:r>
          <w:rPr>
            <w:sz w:val="24"/>
          </w:rPr>
          <w:t xml:space="preserve">equally </w:t>
        </w:r>
      </w:ins>
      <w:ins w:id="436" w:author="Valued Gateway 2000 Customer" w:date="2007-02-10T15:36:00Z">
        <w:r>
          <w:rPr>
            <w:sz w:val="24"/>
          </w:rPr>
          <w:t xml:space="preserve">good </w:t>
        </w:r>
      </w:ins>
      <w:ins w:id="437" w:author="Valued Gateway 2000 Customer" w:date="2007-02-10T15:34:00Z">
        <w:r>
          <w:rPr>
            <w:sz w:val="24"/>
          </w:rPr>
          <w:t xml:space="preserve">examples of the American Foursquare style, and there is also a single example of the Bungalow </w:t>
        </w:r>
      </w:ins>
      <w:ins w:id="438" w:author="Valued Gateway 2000 Customer" w:date="2007-02-10T15:34:00Z">
        <w:del w:id="439" w:author="Penkiunas, Daina J." w:date="2007-04-12T15:29:00Z">
          <w:r>
            <w:rPr>
              <w:sz w:val="24"/>
            </w:rPr>
            <w:delText>style</w:delText>
          </w:r>
        </w:del>
      </w:ins>
      <w:ins w:id="440" w:author="Penkiunas, Daina J." w:date="2007-04-12T15:29:00Z">
        <w:r>
          <w:rPr>
            <w:sz w:val="24"/>
          </w:rPr>
          <w:t>form</w:t>
        </w:r>
      </w:ins>
      <w:ins w:id="441" w:author="Valued Gateway 2000 Customer" w:date="2007-02-10T15:34:00Z">
        <w:del w:id="442" w:author="Penkiunas, Daina J." w:date="2007-04-12T15:29:00Z">
          <w:r>
            <w:rPr>
              <w:sz w:val="24"/>
            </w:rPr>
            <w:delText xml:space="preserve"> as well</w:delText>
          </w:r>
        </w:del>
      </w:ins>
      <w:ins w:id="443" w:author="Valued Gateway 2000 Customer" w:date="2007-02-10T15:34:00Z">
        <w:r>
          <w:rPr>
            <w:sz w:val="24"/>
          </w:rPr>
          <w:t xml:space="preserve">.  </w:t>
        </w:r>
      </w:ins>
      <w:ins w:id="444" w:author="Valued Gateway 2000 Customer" w:date="2007-02-10T15:45:00Z">
        <w:r>
          <w:rPr>
            <w:sz w:val="24"/>
          </w:rPr>
          <w:t>Although f</w:t>
        </w:r>
      </w:ins>
      <w:ins w:id="445" w:author="Valued Gateway 2000 Customer" w:date="2007-02-10T15:34:00Z">
        <w:r>
          <w:rPr>
            <w:sz w:val="24"/>
          </w:rPr>
          <w:t>our of these houses are clad in brick</w:t>
        </w:r>
      </w:ins>
      <w:ins w:id="446" w:author="Valued Gateway 2000 Customer" w:date="2007-02-10T15:45:00Z">
        <w:r>
          <w:rPr>
            <w:sz w:val="24"/>
          </w:rPr>
          <w:t>,</w:t>
        </w:r>
      </w:ins>
      <w:ins w:id="447" w:author="Valued Gateway 2000 Customer" w:date="2007-02-10T15:34:00Z">
        <w:r>
          <w:rPr>
            <w:sz w:val="24"/>
          </w:rPr>
          <w:t xml:space="preserve"> most of the rest were originally clad in clapboards and m</w:t>
        </w:r>
      </w:ins>
      <w:ins w:id="448" w:author="Valued Gateway 2000 Customer" w:date="2007-02-11T11:46:00Z">
        <w:r>
          <w:rPr>
            <w:sz w:val="24"/>
          </w:rPr>
          <w:t>any</w:t>
        </w:r>
      </w:ins>
      <w:ins w:id="449" w:author="Valued Gateway 2000 Customer" w:date="2007-02-10T15:34:00Z">
        <w:r>
          <w:rPr>
            <w:sz w:val="24"/>
          </w:rPr>
          <w:t xml:space="preserve"> of these still retain their original cladding.</w:t>
        </w:r>
      </w:ins>
    </w:p>
    <w:p>
      <w:pPr>
        <w:pStyle w:val="Normal"/>
        <w:rPr>
          <w:sz w:val="24"/>
          <w:ins w:id="452" w:author="Valued Gateway 2000 Customer" w:date="2007-02-06T17:49:00Z"/>
        </w:rPr>
      </w:pPr>
      <w:ins w:id="451" w:author="Valued Gateway 2000 Customer" w:date="2007-02-06T17:49:00Z">
        <w:r>
          <w:rPr>
            <w:sz w:val="24"/>
          </w:rPr>
        </w:r>
      </w:ins>
    </w:p>
    <w:p>
      <w:pPr>
        <w:pStyle w:val="Normal"/>
        <w:rPr>
          <w:ins w:id="507" w:author="Valued Gateway 2000 Customer" w:date="2007-02-10T13:20:00Z"/>
        </w:rPr>
      </w:pPr>
      <w:ins w:id="453" w:author="Valued Gateway 2000 Customer" w:date="2007-02-10T13:20:00Z">
        <w:r>
          <w:rPr>
            <w:sz w:val="24"/>
          </w:rPr>
          <w:t xml:space="preserve">The Division Street Historic District is a well-defined portion of the much larger nineteenth and early twentieth century residential area that surrounds it and it comprises one of the city of </w:t>
        </w:r>
      </w:ins>
      <w:ins w:id="454" w:author="Valued Gateway 2000 Customer" w:date="2007-02-10T13:22:00Z">
        <w:r>
          <w:rPr>
            <w:sz w:val="24"/>
          </w:rPr>
          <w:t xml:space="preserve">Platteville's few remaining intact concentrations of </w:t>
        </w:r>
      </w:ins>
      <w:ins w:id="455" w:author="Valued Gateway 2000 Customer" w:date="2007-02-10T13:20:00Z">
        <w:r>
          <w:rPr>
            <w:sz w:val="24"/>
          </w:rPr>
          <w:t xml:space="preserve">architecturally significant historic </w:t>
        </w:r>
      </w:ins>
      <w:ins w:id="456" w:author="Valued Gateway 2000 Customer" w:date="2007-02-10T13:22:00Z">
        <w:r>
          <w:rPr>
            <w:sz w:val="24"/>
          </w:rPr>
          <w:t>residences</w:t>
        </w:r>
      </w:ins>
      <w:ins w:id="457" w:author="Valued Gateway 2000 Customer" w:date="2007-02-10T13:20:00Z">
        <w:r>
          <w:rPr>
            <w:sz w:val="24"/>
          </w:rPr>
          <w:t>.</w:t>
        </w:r>
      </w:ins>
      <w:ins w:id="458" w:author="Valued Gateway 2000 Customer" w:date="2007-02-10T13:23:00Z">
        <w:r>
          <w:rPr>
            <w:sz w:val="24"/>
          </w:rPr>
          <w:t xml:space="preserve"> </w:t>
        </w:r>
      </w:ins>
      <w:ins w:id="459" w:author="Valued Gateway 2000 Customer" w:date="2007-02-10T13:20:00Z">
        <w:r>
          <w:rPr>
            <w:sz w:val="24"/>
          </w:rPr>
          <w:t xml:space="preserve"> Th</w:t>
        </w:r>
      </w:ins>
      <w:ins w:id="460" w:author="Valued Gateway 2000 Customer" w:date="2007-02-10T13:28:00Z">
        <w:r>
          <w:rPr>
            <w:sz w:val="24"/>
          </w:rPr>
          <w:t>e D</w:t>
        </w:r>
      </w:ins>
      <w:ins w:id="461" w:author="Valued Gateway 2000 Customer" w:date="2007-02-10T13:20:00Z">
        <w:r>
          <w:rPr>
            <w:sz w:val="24"/>
          </w:rPr>
          <w:t xml:space="preserve">istrict is </w:t>
        </w:r>
      </w:ins>
      <w:ins w:id="462" w:author="Valued Gateway 2000 Customer" w:date="2007-02-11T11:46:00Z">
        <w:r>
          <w:rPr>
            <w:sz w:val="24"/>
          </w:rPr>
          <w:t xml:space="preserve">also </w:t>
        </w:r>
      </w:ins>
      <w:ins w:id="463" w:author="Valued Gateway 2000 Customer" w:date="2007-02-10T13:20:00Z">
        <w:r>
          <w:rPr>
            <w:sz w:val="24"/>
          </w:rPr>
          <w:t xml:space="preserve">located </w:t>
        </w:r>
      </w:ins>
      <w:ins w:id="464" w:author="Valued Gateway 2000 Customer" w:date="2007-02-10T13:23:00Z">
        <w:r>
          <w:rPr>
            <w:sz w:val="24"/>
          </w:rPr>
          <w:t xml:space="preserve">one block to the east </w:t>
        </w:r>
      </w:ins>
      <w:ins w:id="465" w:author="Valued Gateway 2000 Customer" w:date="2007-02-10T13:20:00Z">
        <w:r>
          <w:rPr>
            <w:sz w:val="24"/>
          </w:rPr>
          <w:t xml:space="preserve">of the University </w:t>
        </w:r>
      </w:ins>
      <w:ins w:id="466" w:author="Valued Gateway 2000 Customer" w:date="2007-02-10T13:23:00Z">
        <w:r>
          <w:rPr>
            <w:sz w:val="24"/>
          </w:rPr>
          <w:t xml:space="preserve">of Wisconsin-Platteville </w:t>
        </w:r>
      </w:ins>
      <w:ins w:id="467" w:author="Valued Gateway 2000 Customer" w:date="2007-02-10T13:20:00Z">
        <w:r>
          <w:rPr>
            <w:sz w:val="24"/>
          </w:rPr>
          <w:t xml:space="preserve">campus and </w:t>
        </w:r>
      </w:ins>
      <w:ins w:id="468" w:author="Valued Gateway 2000 Customer" w:date="2007-02-10T13:24:00Z">
        <w:r>
          <w:rPr>
            <w:sz w:val="24"/>
          </w:rPr>
          <w:t xml:space="preserve">two blocks southwest of </w:t>
        </w:r>
      </w:ins>
      <w:ins w:id="469" w:author="Valued Gateway 2000 Customer" w:date="2007-02-10T13:20:00Z">
        <w:r>
          <w:rPr>
            <w:sz w:val="24"/>
          </w:rPr>
          <w:t xml:space="preserve">the </w:t>
        </w:r>
      </w:ins>
      <w:ins w:id="470" w:author="Valued Gateway 2000 Customer" w:date="2007-02-10T13:24:00Z">
        <w:r>
          <w:rPr>
            <w:sz w:val="24"/>
          </w:rPr>
          <w:t>west</w:t>
        </w:r>
      </w:ins>
      <w:ins w:id="471" w:author="Valued Gateway 2000 Customer" w:date="2007-02-10T13:20:00Z">
        <w:r>
          <w:rPr>
            <w:sz w:val="24"/>
          </w:rPr>
          <w:t xml:space="preserve"> end of the </w:t>
        </w:r>
      </w:ins>
      <w:ins w:id="472" w:author="Valued Gateway 2000 Customer" w:date="2007-02-10T13:25:00Z">
        <w:r>
          <w:rPr>
            <w:sz w:val="24"/>
          </w:rPr>
          <w:t xml:space="preserve">city's Main Street </w:t>
        </w:r>
      </w:ins>
      <w:ins w:id="473" w:author="Valued Gateway 2000 Customer" w:date="2007-02-10T13:20:00Z">
        <w:r>
          <w:rPr>
            <w:sz w:val="24"/>
          </w:rPr>
          <w:t>Co</w:t>
        </w:r>
      </w:ins>
      <w:ins w:id="474" w:author="Valued Gateway 2000 Customer" w:date="2007-02-10T13:25:00Z">
        <w:r>
          <w:rPr>
            <w:sz w:val="24"/>
          </w:rPr>
          <w:t xml:space="preserve">mmercial District, which is the city's principal historic </w:t>
        </w:r>
      </w:ins>
      <w:ins w:id="475" w:author="Valued Gateway 2000 Customer" w:date="2007-02-10T13:20:00Z">
        <w:r>
          <w:rPr>
            <w:sz w:val="24"/>
          </w:rPr>
          <w:t xml:space="preserve">business district and </w:t>
        </w:r>
      </w:ins>
      <w:ins w:id="476" w:author="Valued Gateway 2000 Customer" w:date="2007-02-10T13:26:00Z">
        <w:r>
          <w:rPr>
            <w:sz w:val="24"/>
          </w:rPr>
          <w:t xml:space="preserve">which was listed in the NRHP in 1990.  </w:t>
        </w:r>
      </w:ins>
      <w:ins w:id="477" w:author="Valued Gateway 2000 Customer" w:date="2007-02-10T13:20:00Z">
        <w:r>
          <w:rPr>
            <w:sz w:val="24"/>
          </w:rPr>
          <w:t xml:space="preserve">The District </w:t>
        </w:r>
      </w:ins>
      <w:ins w:id="478" w:author="Valued Gateway 2000 Customer" w:date="2007-02-10T15:50:00Z">
        <w:r>
          <w:rPr>
            <w:sz w:val="24"/>
          </w:rPr>
          <w:t xml:space="preserve">covers </w:t>
        </w:r>
      </w:ins>
      <w:ins w:id="479" w:author="Valued Gateway 2000 Customer" w:date="2007-02-10T13:52:00Z">
        <w:r>
          <w:rPr>
            <w:sz w:val="24"/>
          </w:rPr>
          <w:t xml:space="preserve">portions of three </w:t>
        </w:r>
      </w:ins>
      <w:ins w:id="480" w:author="Valued Gateway 2000 Customer" w:date="2007-02-10T13:20:00Z">
        <w:r>
          <w:rPr>
            <w:sz w:val="24"/>
          </w:rPr>
          <w:t>city blocks</w:t>
        </w:r>
      </w:ins>
      <w:ins w:id="481" w:author="Valued Gateway 2000 Customer" w:date="2007-02-10T13:55:00Z">
        <w:r>
          <w:rPr>
            <w:sz w:val="24"/>
          </w:rPr>
          <w:t xml:space="preserve"> </w:t>
        </w:r>
      </w:ins>
      <w:ins w:id="482" w:author="Valued Gateway 2000 Customer" w:date="2007-02-10T13:20:00Z">
        <w:r>
          <w:rPr>
            <w:sz w:val="24"/>
          </w:rPr>
          <w:t xml:space="preserve">and </w:t>
        </w:r>
      </w:ins>
      <w:ins w:id="483" w:author="Valued Gateway 2000 Customer" w:date="2007-02-10T13:55:00Z">
        <w:r>
          <w:rPr>
            <w:sz w:val="24"/>
          </w:rPr>
          <w:t>its</w:t>
        </w:r>
      </w:ins>
      <w:ins w:id="484" w:author="Valued Gateway 2000 Customer" w:date="2007-02-10T13:20:00Z">
        <w:r>
          <w:rPr>
            <w:sz w:val="24"/>
          </w:rPr>
          <w:t xml:space="preserve"> streets have concrete curbs and gutters and </w:t>
        </w:r>
      </w:ins>
      <w:ins w:id="485" w:author="Valued Gateway 2000 Customer" w:date="2007-02-10T13:55:00Z">
        <w:r>
          <w:rPr>
            <w:sz w:val="24"/>
          </w:rPr>
          <w:t xml:space="preserve">they </w:t>
        </w:r>
      </w:ins>
      <w:ins w:id="486" w:author="Valued Gateway 2000 Customer" w:date="2007-02-10T13:20:00Z">
        <w:r>
          <w:rPr>
            <w:sz w:val="24"/>
          </w:rPr>
          <w:t xml:space="preserve">are lined with </w:t>
        </w:r>
      </w:ins>
      <w:ins w:id="487" w:author="Valued Gateway 2000 Customer" w:date="2007-02-10T13:56:00Z">
        <w:r>
          <w:rPr>
            <w:sz w:val="24"/>
          </w:rPr>
          <w:t>narrow</w:t>
        </w:r>
      </w:ins>
      <w:ins w:id="488" w:author="Valued Gateway 2000 Customer" w:date="2007-02-10T13:20:00Z">
        <w:r>
          <w:rPr>
            <w:sz w:val="24"/>
          </w:rPr>
          <w:t xml:space="preserve"> parkways, mature shade trees, and concrete sidewalks.  Houses in the </w:t>
        </w:r>
      </w:ins>
      <w:ins w:id="489" w:author="Valued Gateway 2000 Customer" w:date="2007-02-10T13:57:00Z">
        <w:r>
          <w:rPr>
            <w:sz w:val="24"/>
          </w:rPr>
          <w:t>D</w:t>
        </w:r>
      </w:ins>
      <w:ins w:id="490" w:author="Valued Gateway 2000 Customer" w:date="2007-02-10T13:20:00Z">
        <w:r>
          <w:rPr>
            <w:sz w:val="24"/>
          </w:rPr>
          <w:t>istrict generally respect uniform setbacks and most of the</w:t>
        </w:r>
      </w:ins>
      <w:ins w:id="491" w:author="Valued Gateway 2000 Customer" w:date="2007-02-10T15:48:00Z">
        <w:r>
          <w:rPr>
            <w:sz w:val="24"/>
          </w:rPr>
          <w:t>ir</w:t>
        </w:r>
      </w:ins>
      <w:ins w:id="492" w:author="Valued Gateway 2000 Customer" w:date="2007-02-10T13:20:00Z">
        <w:r>
          <w:rPr>
            <w:sz w:val="24"/>
          </w:rPr>
          <w:t xml:space="preserve"> lots are typical of nineteenth century urban practice, being long and narrow and mostly rectilinear in shape, resulting in houses that are set quite close together unless occupying double lots.  There are no alleys in the </w:t>
        </w:r>
      </w:ins>
      <w:ins w:id="493" w:author="Valued Gateway 2000 Customer" w:date="2007-02-10T13:57:00Z">
        <w:r>
          <w:rPr>
            <w:sz w:val="24"/>
          </w:rPr>
          <w:t>D</w:t>
        </w:r>
      </w:ins>
      <w:ins w:id="494" w:author="Valued Gateway 2000 Customer" w:date="2007-02-10T13:20:00Z">
        <w:r>
          <w:rPr>
            <w:sz w:val="24"/>
          </w:rPr>
          <w:t>istrict</w:t>
        </w:r>
      </w:ins>
      <w:ins w:id="495" w:author="Valued Gateway 2000 Customer" w:date="2007-02-10T15:48:00Z">
        <w:r>
          <w:rPr>
            <w:sz w:val="24"/>
          </w:rPr>
          <w:t xml:space="preserve"> and g</w:t>
        </w:r>
      </w:ins>
      <w:ins w:id="496" w:author="Valued Gateway 2000 Customer" w:date="2007-02-10T13:20:00Z">
        <w:r>
          <w:rPr>
            <w:sz w:val="24"/>
          </w:rPr>
          <w:t xml:space="preserve">arages are generally detached and are usually located at the rear of </w:t>
        </w:r>
      </w:ins>
      <w:ins w:id="497" w:author="Valued Gateway 2000 Customer" w:date="2007-02-10T13:20:00Z">
        <w:del w:id="498" w:author="Penkiunas, Daina J." w:date="2007-04-12T15:30:00Z">
          <w:r>
            <w:rPr>
              <w:sz w:val="24"/>
            </w:rPr>
            <w:delText>the their</w:delText>
          </w:r>
        </w:del>
      </w:ins>
      <w:ins w:id="499" w:author="Penkiunas, Daina J." w:date="2007-04-12T15:30:00Z">
        <w:r>
          <w:rPr>
            <w:sz w:val="24"/>
          </w:rPr>
          <w:t>their</w:t>
        </w:r>
      </w:ins>
      <w:ins w:id="500" w:author="Valued Gateway 2000 Customer" w:date="2007-02-10T13:20:00Z">
        <w:r>
          <w:rPr>
            <w:sz w:val="24"/>
          </w:rPr>
          <w:t xml:space="preserve"> respective lots and are reached by long driveways. </w:t>
        </w:r>
      </w:ins>
      <w:ins w:id="501" w:author="Penkiunas, Daina J." w:date="2007-04-12T15:29:00Z">
        <w:r>
          <w:rPr>
            <w:sz w:val="24"/>
          </w:rPr>
          <w:t>The garages are not included in the resource count.</w:t>
        </w:r>
      </w:ins>
      <w:ins w:id="502" w:author="Valued Gateway 2000 Customer" w:date="2007-02-10T13:20:00Z">
        <w:r>
          <w:rPr>
            <w:sz w:val="24"/>
          </w:rPr>
          <w:t xml:space="preserve"> The only vacant lots within the </w:t>
        </w:r>
      </w:ins>
      <w:ins w:id="503" w:author="Valued Gateway 2000 Customer" w:date="2007-02-10T13:57:00Z">
        <w:r>
          <w:rPr>
            <w:sz w:val="24"/>
          </w:rPr>
          <w:t>D</w:t>
        </w:r>
      </w:ins>
      <w:ins w:id="504" w:author="Valued Gateway 2000 Customer" w:date="2007-02-10T13:20:00Z">
        <w:r>
          <w:rPr>
            <w:sz w:val="24"/>
          </w:rPr>
          <w:t xml:space="preserve">istrict are those belonging to houses </w:t>
        </w:r>
      </w:ins>
      <w:ins w:id="505" w:author="Valued Gateway 2000 Customer" w:date="2007-02-10T13:58:00Z">
        <w:r>
          <w:rPr>
            <w:sz w:val="24"/>
          </w:rPr>
          <w:t xml:space="preserve">whose parcels contain </w:t>
        </w:r>
      </w:ins>
      <w:ins w:id="506" w:author="Valued Gateway 2000 Customer" w:date="2007-02-10T13:20:00Z">
        <w:r>
          <w:rPr>
            <w:sz w:val="24"/>
          </w:rPr>
          <w:t>more than one lot.</w:t>
        </w:r>
      </w:ins>
    </w:p>
    <w:p>
      <w:pPr>
        <w:pStyle w:val="Normal"/>
        <w:rPr>
          <w:sz w:val="24"/>
          <w:ins w:id="509" w:author="Valued Gateway 2000 Customer" w:date="2007-02-06T17:49:00Z"/>
        </w:rPr>
      </w:pPr>
      <w:ins w:id="508" w:author="Valued Gateway 2000 Customer" w:date="2007-02-06T17:49:00Z">
        <w:r>
          <w:rPr>
            <w:sz w:val="24"/>
          </w:rPr>
        </w:r>
      </w:ins>
    </w:p>
    <w:p>
      <w:pPr>
        <w:pStyle w:val="Normal"/>
        <w:rPr>
          <w:sz w:val="24"/>
          <w:ins w:id="616" w:author="Valued Gateway 2000 Customer" w:date="2007-02-10T15:08:00Z"/>
        </w:rPr>
      </w:pPr>
      <w:ins w:id="510" w:author="Valued Gateway 2000 Customer" w:date="2007-02-10T14:02:00Z">
        <w:r>
          <w:rPr>
            <w:sz w:val="24"/>
          </w:rPr>
          <w:t xml:space="preserve">The </w:t>
        </w:r>
      </w:ins>
      <w:ins w:id="511" w:author="Valued Gateway 2000 Customer" w:date="2007-02-10T14:45:00Z">
        <w:r>
          <w:rPr>
            <w:sz w:val="24"/>
          </w:rPr>
          <w:t xml:space="preserve">years during which </w:t>
        </w:r>
      </w:ins>
      <w:ins w:id="512" w:author="Valued Gateway 2000 Customer" w:date="2007-02-10T14:39:00Z">
        <w:r>
          <w:rPr>
            <w:sz w:val="24"/>
          </w:rPr>
          <w:t xml:space="preserve">growth </w:t>
        </w:r>
      </w:ins>
      <w:ins w:id="513" w:author="Valued Gateway 2000 Customer" w:date="2007-02-10T14:45:00Z">
        <w:r>
          <w:rPr>
            <w:sz w:val="24"/>
          </w:rPr>
          <w:t xml:space="preserve">occurred in </w:t>
        </w:r>
      </w:ins>
      <w:ins w:id="514" w:author="Valued Gateway 2000 Customer" w:date="2007-02-10T14:02:00Z">
        <w:r>
          <w:rPr>
            <w:sz w:val="24"/>
          </w:rPr>
          <w:t xml:space="preserve">the District </w:t>
        </w:r>
      </w:ins>
      <w:ins w:id="515" w:author="Valued Gateway 2000 Customer" w:date="2007-02-11T11:48:00Z">
        <w:r>
          <w:rPr>
            <w:sz w:val="24"/>
          </w:rPr>
          <w:t xml:space="preserve">also </w:t>
        </w:r>
      </w:ins>
      <w:ins w:id="516" w:author="Valued Gateway 2000 Customer" w:date="2007-02-10T14:39:00Z">
        <w:r>
          <w:rPr>
            <w:sz w:val="24"/>
          </w:rPr>
          <w:t xml:space="preserve">correspond to </w:t>
        </w:r>
      </w:ins>
      <w:ins w:id="517" w:author="Valued Gateway 2000 Customer" w:date="2007-02-10T14:02:00Z">
        <w:r>
          <w:rPr>
            <w:sz w:val="24"/>
          </w:rPr>
          <w:t xml:space="preserve">major </w:t>
        </w:r>
      </w:ins>
      <w:ins w:id="518" w:author="Valued Gateway 2000 Customer" w:date="2007-02-10T14:39:00Z">
        <w:r>
          <w:rPr>
            <w:sz w:val="24"/>
          </w:rPr>
          <w:t xml:space="preserve">periods of growth </w:t>
        </w:r>
      </w:ins>
      <w:ins w:id="519" w:author="Valued Gateway 2000 Customer" w:date="2007-02-10T14:02:00Z">
        <w:r>
          <w:rPr>
            <w:sz w:val="24"/>
          </w:rPr>
          <w:t xml:space="preserve">in </w:t>
        </w:r>
      </w:ins>
      <w:ins w:id="520" w:author="Valued Gateway 2000 Customer" w:date="2007-02-10T14:40:00Z">
        <w:r>
          <w:rPr>
            <w:sz w:val="24"/>
          </w:rPr>
          <w:t>the city as a whole</w:t>
        </w:r>
      </w:ins>
      <w:ins w:id="521" w:author="Valued Gateway 2000 Customer" w:date="2007-02-10T14:02:00Z">
        <w:r>
          <w:rPr>
            <w:sz w:val="24"/>
          </w:rPr>
          <w:t xml:space="preserve">.  </w:t>
        </w:r>
      </w:ins>
      <w:ins w:id="522" w:author="Valued Gateway 2000 Customer" w:date="2007-02-10T15:14:00Z">
        <w:r>
          <w:rPr>
            <w:sz w:val="24"/>
          </w:rPr>
          <w:t xml:space="preserve">Most of the </w:t>
        </w:r>
      </w:ins>
      <w:ins w:id="523" w:author="Valued Gateway 2000 Customer" w:date="2007-02-10T14:02:00Z">
        <w:r>
          <w:rPr>
            <w:sz w:val="24"/>
          </w:rPr>
          <w:t xml:space="preserve">land that </w:t>
        </w:r>
      </w:ins>
      <w:ins w:id="524" w:author="Valued Gateway 2000 Customer" w:date="2007-02-10T15:14:00Z">
        <w:r>
          <w:rPr>
            <w:sz w:val="24"/>
          </w:rPr>
          <w:t xml:space="preserve">comprises </w:t>
        </w:r>
      </w:ins>
      <w:ins w:id="525" w:author="Valued Gateway 2000 Customer" w:date="2007-02-10T14:02:00Z">
        <w:r>
          <w:rPr>
            <w:sz w:val="24"/>
          </w:rPr>
          <w:t xml:space="preserve">the District was first platted </w:t>
        </w:r>
      </w:ins>
      <w:ins w:id="526" w:author="Valued Gateway 2000 Customer" w:date="2007-02-10T15:15:00Z">
        <w:r>
          <w:rPr>
            <w:sz w:val="24"/>
          </w:rPr>
          <w:t xml:space="preserve">in 1858 </w:t>
        </w:r>
      </w:ins>
      <w:ins w:id="527" w:author="Valued Gateway 2000 Customer" w:date="2007-02-10T14:02:00Z">
        <w:r>
          <w:rPr>
            <w:sz w:val="24"/>
          </w:rPr>
          <w:t xml:space="preserve">by </w:t>
        </w:r>
      </w:ins>
      <w:ins w:id="528" w:author="Valued Gateway 2000 Customer" w:date="2007-02-10T14:04:00Z">
        <w:r>
          <w:rPr>
            <w:sz w:val="24"/>
          </w:rPr>
          <w:t>George W. Henry as Henry's Addition</w:t>
        </w:r>
      </w:ins>
      <w:ins w:id="529" w:author="Valued Gateway 2000 Customer" w:date="2007-02-10T14:45:00Z">
        <w:r>
          <w:rPr>
            <w:sz w:val="24"/>
          </w:rPr>
          <w:t>,</w:t>
        </w:r>
      </w:ins>
      <w:ins w:id="530" w:author="Valued Gateway 2000 Customer" w:date="2007-02-10T14:06:00Z">
        <w:r>
          <w:rPr>
            <w:sz w:val="24"/>
          </w:rPr>
          <w:t xml:space="preserve"> an</w:t>
        </w:r>
      </w:ins>
      <w:ins w:id="531" w:author="Valued Gateway 2000 Customer" w:date="2007-02-10T14:58:00Z">
        <w:r>
          <w:rPr>
            <w:sz w:val="24"/>
          </w:rPr>
          <w:t xml:space="preserve"> act </w:t>
        </w:r>
      </w:ins>
      <w:ins w:id="532" w:author="Valued Gateway 2000 Customer" w:date="2007-02-10T15:08:00Z">
        <w:r>
          <w:rPr>
            <w:sz w:val="24"/>
          </w:rPr>
          <w:t xml:space="preserve">that </w:t>
        </w:r>
      </w:ins>
      <w:ins w:id="533" w:author="Valued Gateway 2000 Customer" w:date="2007-02-10T14:06:00Z">
        <w:r>
          <w:rPr>
            <w:sz w:val="24"/>
          </w:rPr>
          <w:t>appears to have b</w:t>
        </w:r>
      </w:ins>
      <w:ins w:id="534" w:author="Valued Gateway 2000 Customer" w:date="2007-02-10T15:15:00Z">
        <w:r>
          <w:rPr>
            <w:sz w:val="24"/>
          </w:rPr>
          <w:t xml:space="preserve">ased on </w:t>
        </w:r>
      </w:ins>
      <w:ins w:id="535" w:author="Valued Gateway 2000 Customer" w:date="2007-02-10T14:07:00Z">
        <w:r>
          <w:rPr>
            <w:sz w:val="24"/>
          </w:rPr>
          <w:t xml:space="preserve">Henry's </w:t>
        </w:r>
      </w:ins>
      <w:ins w:id="536" w:author="Valued Gateway 2000 Customer" w:date="2007-02-10T15:15:00Z">
        <w:r>
          <w:rPr>
            <w:sz w:val="24"/>
          </w:rPr>
          <w:t xml:space="preserve">overly </w:t>
        </w:r>
      </w:ins>
      <w:ins w:id="537" w:author="Valued Gateway 2000 Customer" w:date="2007-02-10T14:07:00Z">
        <w:r>
          <w:rPr>
            <w:sz w:val="24"/>
          </w:rPr>
          <w:t xml:space="preserve">optimistic </w:t>
        </w:r>
      </w:ins>
      <w:ins w:id="538" w:author="Valued Gateway 2000 Customer" w:date="2007-02-10T15:38:00Z">
        <w:r>
          <w:rPr>
            <w:sz w:val="24"/>
          </w:rPr>
          <w:t xml:space="preserve">belief </w:t>
        </w:r>
      </w:ins>
      <w:ins w:id="539" w:author="Valued Gateway 2000 Customer" w:date="2007-02-10T14:58:00Z">
        <w:r>
          <w:rPr>
            <w:sz w:val="24"/>
          </w:rPr>
          <w:t xml:space="preserve">that </w:t>
        </w:r>
      </w:ins>
      <w:ins w:id="540" w:author="Valued Gateway 2000 Customer" w:date="2007-02-10T14:06:00Z">
        <w:r>
          <w:rPr>
            <w:sz w:val="24"/>
          </w:rPr>
          <w:t xml:space="preserve">the </w:t>
        </w:r>
      </w:ins>
      <w:ins w:id="541" w:author="Valued Gateway 2000 Customer" w:date="2007-02-10T14:40:00Z">
        <w:r>
          <w:rPr>
            <w:sz w:val="24"/>
          </w:rPr>
          <w:t xml:space="preserve">renewed </w:t>
        </w:r>
      </w:ins>
      <w:ins w:id="542" w:author="Valued Gateway 2000 Customer" w:date="2007-02-10T14:06:00Z">
        <w:r>
          <w:rPr>
            <w:sz w:val="24"/>
          </w:rPr>
          <w:t xml:space="preserve">growth that the city </w:t>
        </w:r>
      </w:ins>
      <w:ins w:id="543" w:author="Valued Gateway 2000 Customer" w:date="2007-02-10T14:08:00Z">
        <w:r>
          <w:rPr>
            <w:sz w:val="24"/>
          </w:rPr>
          <w:t xml:space="preserve">was </w:t>
        </w:r>
      </w:ins>
      <w:ins w:id="544" w:author="Valued Gateway 2000 Customer" w:date="2007-02-10T14:06:00Z">
        <w:r>
          <w:rPr>
            <w:sz w:val="24"/>
          </w:rPr>
          <w:t>experienc</w:t>
        </w:r>
      </w:ins>
      <w:ins w:id="545" w:author="Valued Gateway 2000 Customer" w:date="2007-02-10T14:08:00Z">
        <w:r>
          <w:rPr>
            <w:sz w:val="24"/>
          </w:rPr>
          <w:t>ing</w:t>
        </w:r>
      </w:ins>
      <w:ins w:id="546" w:author="Valued Gateway 2000 Customer" w:date="2007-02-10T14:06:00Z">
        <w:r>
          <w:rPr>
            <w:sz w:val="24"/>
          </w:rPr>
          <w:t xml:space="preserve"> in the last years of the 1850s</w:t>
        </w:r>
      </w:ins>
      <w:ins w:id="547" w:author="Valued Gateway 2000 Customer" w:date="2007-02-10T14:58:00Z">
        <w:r>
          <w:rPr>
            <w:sz w:val="24"/>
          </w:rPr>
          <w:t xml:space="preserve"> would be sustained</w:t>
        </w:r>
      </w:ins>
      <w:ins w:id="548" w:author="Valued Gateway 2000 Customer" w:date="2007-02-10T14:06:00Z">
        <w:r>
          <w:rPr>
            <w:sz w:val="24"/>
          </w:rPr>
          <w:t xml:space="preserve">.  </w:t>
        </w:r>
      </w:ins>
      <w:ins w:id="549" w:author="Valued Gateway 2000 Customer" w:date="2007-02-10T15:09:00Z">
        <w:r>
          <w:rPr>
            <w:sz w:val="24"/>
          </w:rPr>
          <w:t xml:space="preserve">Unfortunately, </w:t>
        </w:r>
      </w:ins>
      <w:ins w:id="550" w:author="Valued Gateway 2000 Customer" w:date="2007-02-10T14:06:00Z">
        <w:r>
          <w:rPr>
            <w:sz w:val="24"/>
          </w:rPr>
          <w:t xml:space="preserve">Henry's </w:t>
        </w:r>
      </w:ins>
      <w:ins w:id="551" w:author="Valued Gateway 2000 Customer" w:date="2007-02-10T14:59:00Z">
        <w:r>
          <w:rPr>
            <w:sz w:val="24"/>
          </w:rPr>
          <w:t xml:space="preserve">timing </w:t>
        </w:r>
      </w:ins>
      <w:ins w:id="552" w:author="Valued Gateway 2000 Customer" w:date="2007-02-10T14:06:00Z">
        <w:r>
          <w:rPr>
            <w:sz w:val="24"/>
          </w:rPr>
          <w:t>proved to be premature</w:t>
        </w:r>
      </w:ins>
      <w:ins w:id="553" w:author="Valued Gateway 2000 Customer" w:date="2007-02-10T15:09:00Z">
        <w:r>
          <w:rPr>
            <w:sz w:val="24"/>
          </w:rPr>
          <w:t xml:space="preserve"> and </w:t>
        </w:r>
      </w:ins>
      <w:ins w:id="554" w:author="Valued Gateway 2000 Customer" w:date="2007-02-10T14:06:00Z">
        <w:r>
          <w:rPr>
            <w:sz w:val="24"/>
          </w:rPr>
          <w:t xml:space="preserve">the outbreak of the Civil War </w:t>
        </w:r>
      </w:ins>
      <w:ins w:id="555" w:author="Valued Gateway 2000 Customer" w:date="2007-02-10T15:10:00Z">
        <w:r>
          <w:rPr>
            <w:sz w:val="24"/>
          </w:rPr>
          <w:t xml:space="preserve">two years later </w:t>
        </w:r>
      </w:ins>
      <w:ins w:id="556" w:author="Valued Gateway 2000 Customer" w:date="2007-02-10T14:09:00Z">
        <w:r>
          <w:rPr>
            <w:sz w:val="24"/>
          </w:rPr>
          <w:t xml:space="preserve">sharply curtailed new home construction in the city.  </w:t>
        </w:r>
      </w:ins>
      <w:ins w:id="557" w:author="Valued Gateway 2000 Customer" w:date="2007-02-10T15:01:00Z">
        <w:r>
          <w:rPr>
            <w:sz w:val="24"/>
          </w:rPr>
          <w:t>Once</w:t>
        </w:r>
      </w:ins>
      <w:ins w:id="558" w:author="Valued Gateway 2000 Customer" w:date="2007-02-10T14:09:00Z">
        <w:r>
          <w:rPr>
            <w:sz w:val="24"/>
          </w:rPr>
          <w:t xml:space="preserve"> the war ended</w:t>
        </w:r>
      </w:ins>
      <w:ins w:id="559" w:author="Valued Gateway 2000 Customer" w:date="2007-02-10T14:41:00Z">
        <w:r>
          <w:rPr>
            <w:sz w:val="24"/>
          </w:rPr>
          <w:t xml:space="preserve">, </w:t>
        </w:r>
      </w:ins>
      <w:ins w:id="560" w:author="Valued Gateway 2000 Customer" w:date="2007-02-10T15:16:00Z">
        <w:r>
          <w:rPr>
            <w:sz w:val="24"/>
          </w:rPr>
          <w:t xml:space="preserve">new </w:t>
        </w:r>
      </w:ins>
      <w:ins w:id="561" w:author="Valued Gateway 2000 Customer" w:date="2007-02-10T14:11:00Z">
        <w:r>
          <w:rPr>
            <w:sz w:val="24"/>
          </w:rPr>
          <w:t xml:space="preserve">home </w:t>
        </w:r>
      </w:ins>
      <w:ins w:id="562" w:author="Valued Gateway 2000 Customer" w:date="2007-02-10T15:16:00Z">
        <w:r>
          <w:rPr>
            <w:sz w:val="24"/>
          </w:rPr>
          <w:t xml:space="preserve">construction </w:t>
        </w:r>
      </w:ins>
      <w:ins w:id="563" w:author="Valued Gateway 2000 Customer" w:date="2007-02-10T14:11:00Z">
        <w:r>
          <w:rPr>
            <w:sz w:val="24"/>
          </w:rPr>
          <w:t>resumed</w:t>
        </w:r>
      </w:ins>
      <w:ins w:id="564" w:author="Valued Gateway 2000 Customer" w:date="2007-02-10T14:41:00Z">
        <w:r>
          <w:rPr>
            <w:sz w:val="24"/>
          </w:rPr>
          <w:t xml:space="preserve"> and </w:t>
        </w:r>
      </w:ins>
      <w:ins w:id="565" w:author="Valued Gateway 2000 Customer" w:date="2007-02-10T15:05:00Z">
        <w:r>
          <w:rPr>
            <w:sz w:val="24"/>
          </w:rPr>
          <w:t>by 1868 three</w:t>
        </w:r>
      </w:ins>
      <w:ins w:id="566" w:author="Valued Gateway 2000 Customer" w:date="2007-02-10T14:11:00Z">
        <w:r>
          <w:rPr>
            <w:sz w:val="24"/>
          </w:rPr>
          <w:t xml:space="preserve"> </w:t>
        </w:r>
      </w:ins>
      <w:ins w:id="567" w:author="Valued Gateway 2000 Customer" w:date="2007-02-10T14:42:00Z">
        <w:r>
          <w:rPr>
            <w:sz w:val="24"/>
          </w:rPr>
          <w:t xml:space="preserve">new </w:t>
        </w:r>
      </w:ins>
      <w:ins w:id="568" w:author="Valued Gateway 2000 Customer" w:date="2007-02-10T14:11:00Z">
        <w:r>
          <w:rPr>
            <w:sz w:val="24"/>
          </w:rPr>
          <w:t xml:space="preserve">houses </w:t>
        </w:r>
      </w:ins>
      <w:ins w:id="569" w:author="Valued Gateway 2000 Customer" w:date="2007-02-10T15:06:00Z">
        <w:r>
          <w:rPr>
            <w:sz w:val="24"/>
          </w:rPr>
          <w:t>had ac</w:t>
        </w:r>
      </w:ins>
      <w:ins w:id="570" w:author="Valued Gateway 2000 Customer" w:date="2007-02-10T15:01:00Z">
        <w:r>
          <w:rPr>
            <w:sz w:val="24"/>
          </w:rPr>
          <w:t xml:space="preserve">tually </w:t>
        </w:r>
      </w:ins>
      <w:ins w:id="571" w:author="Valued Gateway 2000 Customer" w:date="2007-02-10T15:06:00Z">
        <w:r>
          <w:rPr>
            <w:sz w:val="24"/>
          </w:rPr>
          <w:t xml:space="preserve">been </w:t>
        </w:r>
      </w:ins>
      <w:ins w:id="572" w:author="Valued Gateway 2000 Customer" w:date="2007-02-10T14:11:00Z">
        <w:r>
          <w:rPr>
            <w:sz w:val="24"/>
          </w:rPr>
          <w:t>built in what is now the District</w:t>
        </w:r>
      </w:ins>
      <w:ins w:id="573" w:author="Valued Gateway 2000 Customer" w:date="2007-02-10T14:42:00Z">
        <w:r>
          <w:rPr>
            <w:sz w:val="24"/>
          </w:rPr>
          <w:t xml:space="preserve">, </w:t>
        </w:r>
      </w:ins>
      <w:ins w:id="574" w:author="Valued Gateway 2000 Customer" w:date="2007-02-10T15:05:00Z">
        <w:r>
          <w:rPr>
            <w:sz w:val="24"/>
          </w:rPr>
          <w:t>and a</w:t>
        </w:r>
      </w:ins>
      <w:ins w:id="575" w:author="Valued Gateway 2000 Customer" w:date="2007-02-10T15:39:00Z">
        <w:r>
          <w:rPr>
            <w:sz w:val="24"/>
          </w:rPr>
          <w:t xml:space="preserve"> fourth</w:t>
        </w:r>
      </w:ins>
      <w:ins w:id="576" w:author="Valued Gateway 2000 Customer" w:date="2007-02-10T15:05:00Z">
        <w:r>
          <w:rPr>
            <w:sz w:val="24"/>
          </w:rPr>
          <w:t xml:space="preserve"> was </w:t>
        </w:r>
      </w:ins>
      <w:ins w:id="577" w:author="Valued Gateway 2000 Customer" w:date="2007-02-10T15:02:00Z">
        <w:r>
          <w:rPr>
            <w:sz w:val="24"/>
          </w:rPr>
          <w:t xml:space="preserve">built </w:t>
        </w:r>
      </w:ins>
      <w:ins w:id="578" w:author="Valued Gateway 2000 Customer" w:date="2007-02-10T15:07:00Z">
        <w:r>
          <w:rPr>
            <w:sz w:val="24"/>
          </w:rPr>
          <w:t xml:space="preserve">there </w:t>
        </w:r>
      </w:ins>
      <w:ins w:id="579" w:author="Valued Gateway 2000 Customer" w:date="2007-02-10T14:42:00Z">
        <w:r>
          <w:rPr>
            <w:sz w:val="24"/>
          </w:rPr>
          <w:t>between 1868 and 1</w:t>
        </w:r>
      </w:ins>
      <w:ins w:id="580" w:author="Valued Gateway 2000 Customer" w:date="2007-02-10T14:12:00Z">
        <w:r>
          <w:rPr>
            <w:sz w:val="24"/>
          </w:rPr>
          <w:t xml:space="preserve">872. </w:t>
        </w:r>
      </w:ins>
      <w:ins w:id="581" w:author="Valued Gateway 2000 Customer" w:date="2007-02-10T15:00:00Z">
        <w:r>
          <w:rPr>
            <w:sz w:val="24"/>
          </w:rPr>
          <w:t xml:space="preserve"> </w:t>
        </w:r>
      </w:ins>
      <w:ins w:id="582" w:author="Valued Gateway 2000 Customer" w:date="2007-02-10T15:06:00Z">
        <w:r>
          <w:rPr>
            <w:sz w:val="24"/>
          </w:rPr>
          <w:t xml:space="preserve">These were to be the last for many years, </w:t>
        </w:r>
      </w:ins>
      <w:ins w:id="583" w:author="Valued Gateway 2000 Customer" w:date="2007-02-10T15:10:00Z">
        <w:r>
          <w:rPr>
            <w:sz w:val="24"/>
          </w:rPr>
          <w:t xml:space="preserve">however, </w:t>
        </w:r>
      </w:ins>
      <w:ins w:id="584" w:author="Valued Gateway 2000 Customer" w:date="2007-02-10T15:12:00Z">
        <w:r>
          <w:rPr>
            <w:sz w:val="24"/>
          </w:rPr>
          <w:t xml:space="preserve">and none of these </w:t>
        </w:r>
      </w:ins>
      <w:ins w:id="585" w:author="Valued Gateway 2000 Customer" w:date="2007-02-10T15:52:00Z">
        <w:r>
          <w:rPr>
            <w:sz w:val="24"/>
          </w:rPr>
          <w:t xml:space="preserve">four </w:t>
        </w:r>
      </w:ins>
      <w:ins w:id="586" w:author="Valued Gateway 2000 Customer" w:date="2007-02-10T15:12:00Z">
        <w:r>
          <w:rPr>
            <w:sz w:val="24"/>
          </w:rPr>
          <w:t xml:space="preserve">small vernacular form houses </w:t>
        </w:r>
      </w:ins>
      <w:ins w:id="587" w:author="Valued Gateway 2000 Customer" w:date="2007-02-10T15:12:00Z">
        <w:del w:id="588" w:author="Penkiunas, Daina J." w:date="2007-04-12T15:30:00Z">
          <w:r>
            <w:rPr>
              <w:sz w:val="24"/>
            </w:rPr>
            <w:delText>have</w:delText>
          </w:r>
        </w:del>
      </w:ins>
      <w:ins w:id="589" w:author="Penkiunas, Daina J." w:date="2007-04-12T15:30:00Z">
        <w:r>
          <w:rPr>
            <w:sz w:val="24"/>
          </w:rPr>
          <w:t>has</w:t>
        </w:r>
      </w:ins>
      <w:ins w:id="590" w:author="Valued Gateway 2000 Customer" w:date="2007-02-10T15:12:00Z">
        <w:r>
          <w:rPr>
            <w:sz w:val="24"/>
          </w:rPr>
          <w:t xml:space="preserve"> survived.</w:t>
        </w:r>
      </w:ins>
      <w:ins w:id="591" w:author="Valued Gateway 2000 Customer" w:date="2007-02-10T15:10:00Z">
        <w:r>
          <w:rPr>
            <w:sz w:val="24"/>
          </w:rPr>
          <w:t xml:space="preserve">  </w:t>
        </w:r>
      </w:ins>
      <w:ins w:id="592" w:author="Valued Gateway 2000 Customer" w:date="2007-02-10T15:16:00Z">
        <w:r>
          <w:rPr>
            <w:sz w:val="24"/>
          </w:rPr>
          <w:t>In fact, n</w:t>
        </w:r>
      </w:ins>
      <w:ins w:id="593" w:author="Valued Gateway 2000 Customer" w:date="2007-02-10T15:00:00Z">
        <w:r>
          <w:rPr>
            <w:sz w:val="24"/>
          </w:rPr>
          <w:t xml:space="preserve">o more </w:t>
        </w:r>
      </w:ins>
      <w:ins w:id="594" w:author="Valued Gateway 2000 Customer" w:date="2007-02-10T15:10:00Z">
        <w:r>
          <w:rPr>
            <w:sz w:val="24"/>
          </w:rPr>
          <w:t xml:space="preserve">houses </w:t>
        </w:r>
      </w:ins>
      <w:ins w:id="595" w:author="Valued Gateway 2000 Customer" w:date="2007-02-10T15:00:00Z">
        <w:r>
          <w:rPr>
            <w:sz w:val="24"/>
          </w:rPr>
          <w:t>w</w:t>
        </w:r>
      </w:ins>
      <w:ins w:id="596" w:author="Valued Gateway 2000 Customer" w:date="2007-02-10T15:16:00Z">
        <w:r>
          <w:rPr>
            <w:sz w:val="24"/>
          </w:rPr>
          <w:t>ould be</w:t>
        </w:r>
      </w:ins>
      <w:ins w:id="597" w:author="Valued Gateway 2000 Customer" w:date="2007-02-10T15:00:00Z">
        <w:r>
          <w:rPr>
            <w:sz w:val="24"/>
          </w:rPr>
          <w:t xml:space="preserve"> built in </w:t>
        </w:r>
      </w:ins>
      <w:ins w:id="598" w:author="Valued Gateway 2000 Customer" w:date="2007-02-10T15:17:00Z">
        <w:r>
          <w:rPr>
            <w:sz w:val="24"/>
          </w:rPr>
          <w:t xml:space="preserve">Henry's </w:t>
        </w:r>
      </w:ins>
      <w:ins w:id="599" w:author="Valued Gateway 2000 Customer" w:date="2007-02-10T15:02:00Z">
        <w:r>
          <w:rPr>
            <w:sz w:val="24"/>
          </w:rPr>
          <w:t>Addition</w:t>
        </w:r>
      </w:ins>
      <w:ins w:id="600" w:author="Valued Gateway 2000 Customer" w:date="2007-02-10T15:00:00Z">
        <w:r>
          <w:rPr>
            <w:sz w:val="24"/>
          </w:rPr>
          <w:t xml:space="preserve"> until 1894</w:t>
        </w:r>
      </w:ins>
      <w:ins w:id="601" w:author="Valued Gateway 2000 Customer" w:date="2007-02-10T15:02:00Z">
        <w:r>
          <w:rPr>
            <w:sz w:val="24"/>
          </w:rPr>
          <w:t xml:space="preserve">, which </w:t>
        </w:r>
      </w:ins>
      <w:ins w:id="602" w:author="Valued Gateway 2000 Customer" w:date="2007-02-10T15:17:00Z">
        <w:r>
          <w:rPr>
            <w:sz w:val="24"/>
          </w:rPr>
          <w:t xml:space="preserve">probably </w:t>
        </w:r>
      </w:ins>
      <w:ins w:id="603" w:author="Valued Gateway 2000 Customer" w:date="2007-02-10T15:02:00Z">
        <w:r>
          <w:rPr>
            <w:sz w:val="24"/>
          </w:rPr>
          <w:t xml:space="preserve">reflects the fact that </w:t>
        </w:r>
      </w:ins>
      <w:ins w:id="604" w:author="Valued Gateway 2000 Customer" w:date="2007-02-10T15:12:00Z">
        <w:r>
          <w:rPr>
            <w:sz w:val="24"/>
          </w:rPr>
          <w:t>for most of the last half of the nineteenth century</w:t>
        </w:r>
      </w:ins>
      <w:ins w:id="605" w:author="Valued Gateway 2000 Customer" w:date="2007-02-11T11:49:00Z">
        <w:r>
          <w:rPr>
            <w:sz w:val="24"/>
          </w:rPr>
          <w:t>,</w:t>
        </w:r>
      </w:ins>
      <w:ins w:id="606" w:author="Valued Gateway 2000 Customer" w:date="2007-02-10T15:12:00Z">
        <w:r>
          <w:rPr>
            <w:sz w:val="24"/>
          </w:rPr>
          <w:t xml:space="preserve"> </w:t>
        </w:r>
      </w:ins>
      <w:ins w:id="607" w:author="Valued Gateway 2000 Customer" w:date="2007-02-10T15:03:00Z">
        <w:r>
          <w:rPr>
            <w:sz w:val="24"/>
          </w:rPr>
          <w:t xml:space="preserve">Henry's Addition was </w:t>
        </w:r>
      </w:ins>
      <w:ins w:id="608" w:author="Valued Gateway 2000 Customer" w:date="2007-02-10T15:11:00Z">
        <w:r>
          <w:rPr>
            <w:sz w:val="24"/>
          </w:rPr>
          <w:t xml:space="preserve">located at </w:t>
        </w:r>
      </w:ins>
      <w:ins w:id="609" w:author="Valued Gateway 2000 Customer" w:date="2007-02-10T15:03:00Z">
        <w:r>
          <w:rPr>
            <w:sz w:val="24"/>
          </w:rPr>
          <w:t xml:space="preserve">the western edge of the settled portion of the city and </w:t>
        </w:r>
      </w:ins>
      <w:ins w:id="610" w:author="Valued Gateway 2000 Customer" w:date="2007-02-10T15:40:00Z">
        <w:r>
          <w:rPr>
            <w:sz w:val="24"/>
          </w:rPr>
          <w:t>most of</w:t>
        </w:r>
      </w:ins>
      <w:ins w:id="611" w:author="Valued Gateway 2000 Customer" w:date="2007-02-10T15:03:00Z">
        <w:r>
          <w:rPr>
            <w:sz w:val="24"/>
          </w:rPr>
          <w:t xml:space="preserve"> the land to the </w:t>
        </w:r>
      </w:ins>
      <w:ins w:id="612" w:author="Valued Gateway 2000 Customer" w:date="2007-02-10T15:40:00Z">
        <w:r>
          <w:rPr>
            <w:sz w:val="24"/>
          </w:rPr>
          <w:t xml:space="preserve">south and </w:t>
        </w:r>
      </w:ins>
      <w:ins w:id="613" w:author="Valued Gateway 2000 Customer" w:date="2007-02-10T15:03:00Z">
        <w:r>
          <w:rPr>
            <w:sz w:val="24"/>
          </w:rPr>
          <w:t xml:space="preserve">west of it </w:t>
        </w:r>
      </w:ins>
      <w:ins w:id="614" w:author="Valued Gateway 2000 Customer" w:date="2007-02-11T11:49:00Z">
        <w:r>
          <w:rPr>
            <w:sz w:val="24"/>
          </w:rPr>
          <w:t>remained</w:t>
        </w:r>
      </w:ins>
      <w:ins w:id="615" w:author="Valued Gateway 2000 Customer" w:date="2007-02-10T15:03:00Z">
        <w:r>
          <w:rPr>
            <w:sz w:val="24"/>
          </w:rPr>
          <w:t xml:space="preserve"> open and unsettled. </w:t>
        </w:r>
      </w:ins>
    </w:p>
    <w:p>
      <w:pPr>
        <w:pStyle w:val="Normal"/>
        <w:rPr>
          <w:sz w:val="24"/>
          <w:ins w:id="618" w:author="Valued Gateway 2000 Customer" w:date="2007-02-10T15:08:00Z"/>
        </w:rPr>
      </w:pPr>
      <w:ins w:id="617" w:author="Valued Gateway 2000 Customer" w:date="2007-02-10T15:08:00Z">
        <w:r>
          <w:rPr>
            <w:sz w:val="24"/>
          </w:rPr>
        </w:r>
      </w:ins>
    </w:p>
    <w:p>
      <w:pPr>
        <w:pStyle w:val="Normal"/>
        <w:rPr>
          <w:sz w:val="24"/>
          <w:ins w:id="671" w:author="Valued Gateway 2000 Customer" w:date="2007-02-10T13:51:00Z"/>
        </w:rPr>
      </w:pPr>
      <w:ins w:id="619" w:author="Valued Gateway 2000 Customer" w:date="2007-02-10T14:13:00Z">
        <w:r>
          <w:rPr>
            <w:sz w:val="24"/>
          </w:rPr>
          <w:t xml:space="preserve">The District's first </w:t>
        </w:r>
      </w:ins>
      <w:ins w:id="620" w:author="Valued Gateway 2000 Customer" w:date="2007-02-10T15:53:00Z">
        <w:r>
          <w:rPr>
            <w:sz w:val="24"/>
          </w:rPr>
          <w:t xml:space="preserve">four </w:t>
        </w:r>
      </w:ins>
      <w:ins w:id="621" w:author="Valued Gateway 2000 Customer" w:date="2007-02-10T14:13:00Z">
        <w:r>
          <w:rPr>
            <w:sz w:val="24"/>
          </w:rPr>
          <w:t xml:space="preserve">extant houses were built between 1894-1896, </w:t>
        </w:r>
      </w:ins>
      <w:ins w:id="622" w:author="Valued Gateway 2000 Customer" w:date="2007-02-10T14:15:00Z">
        <w:r>
          <w:rPr>
            <w:sz w:val="24"/>
          </w:rPr>
          <w:t xml:space="preserve">years during which </w:t>
        </w:r>
      </w:ins>
      <w:ins w:id="623" w:author="Valued Gateway 2000 Customer" w:date="2007-02-10T14:13:00Z">
        <w:r>
          <w:rPr>
            <w:sz w:val="24"/>
          </w:rPr>
          <w:t xml:space="preserve">the city was in the early stages of a much larger </w:t>
        </w:r>
      </w:ins>
      <w:ins w:id="624" w:author="Valued Gateway 2000 Customer" w:date="2007-02-10T15:17:00Z">
        <w:r>
          <w:rPr>
            <w:sz w:val="24"/>
          </w:rPr>
          <w:t xml:space="preserve">and more sustained </w:t>
        </w:r>
      </w:ins>
      <w:ins w:id="625" w:author="Valued Gateway 2000 Customer" w:date="2007-02-10T14:43:00Z">
        <w:r>
          <w:rPr>
            <w:sz w:val="24"/>
          </w:rPr>
          <w:t>period of growth.  Th</w:t>
        </w:r>
      </w:ins>
      <w:ins w:id="626" w:author="Valued Gateway 2000 Customer" w:date="2007-02-10T14:35:00Z">
        <w:r>
          <w:rPr>
            <w:sz w:val="24"/>
          </w:rPr>
          <w:t xml:space="preserve">ree of these </w:t>
        </w:r>
      </w:ins>
      <w:ins w:id="627" w:author="Valued Gateway 2000 Customer" w:date="2007-02-10T14:46:00Z">
        <w:r>
          <w:rPr>
            <w:sz w:val="24"/>
          </w:rPr>
          <w:t xml:space="preserve">four </w:t>
        </w:r>
      </w:ins>
      <w:ins w:id="628" w:author="Valued Gateway 2000 Customer" w:date="2007-02-10T14:44:00Z">
        <w:r>
          <w:rPr>
            <w:sz w:val="24"/>
          </w:rPr>
          <w:t xml:space="preserve">houses </w:t>
        </w:r>
      </w:ins>
      <w:ins w:id="629" w:author="Valued Gateway 2000 Customer" w:date="2007-02-10T14:34:00Z">
        <w:r>
          <w:rPr>
            <w:sz w:val="24"/>
          </w:rPr>
          <w:t xml:space="preserve">were </w:t>
        </w:r>
      </w:ins>
      <w:ins w:id="630" w:author="Valued Gateway 2000 Customer" w:date="2007-02-10T14:34:00Z">
        <w:del w:id="631" w:author="Penkiunas, Daina J." w:date="2007-04-12T15:32:00Z">
          <w:r>
            <w:rPr>
              <w:sz w:val="24"/>
            </w:rPr>
            <w:delText xml:space="preserve">also </w:delText>
          </w:r>
        </w:del>
      </w:ins>
      <w:ins w:id="632" w:author="Valued Gateway 2000 Customer" w:date="2007-02-10T14:13:00Z">
        <w:r>
          <w:rPr>
            <w:sz w:val="24"/>
          </w:rPr>
          <w:t>vernacular form examples</w:t>
        </w:r>
      </w:ins>
      <w:ins w:id="633" w:author="Valued Gateway 2000 Customer" w:date="2007-02-10T15:53:00Z">
        <w:r>
          <w:rPr>
            <w:sz w:val="24"/>
          </w:rPr>
          <w:t>, although they were larger than the District's earlier ones</w:t>
        </w:r>
      </w:ins>
      <w:ins w:id="634" w:author="Valued Gateway 2000 Customer" w:date="2007-02-10T14:13:00Z">
        <w:r>
          <w:rPr>
            <w:sz w:val="24"/>
          </w:rPr>
          <w:t xml:space="preserve">. </w:t>
        </w:r>
      </w:ins>
      <w:ins w:id="635" w:author="Valued Gateway 2000 Customer" w:date="2007-02-10T14:13:00Z">
        <w:del w:id="636" w:author="Penkiunas, Daina J." w:date="2007-04-12T15:32:00Z">
          <w:r>
            <w:rPr>
              <w:sz w:val="24"/>
            </w:rPr>
            <w:delText xml:space="preserve"> </w:delText>
          </w:r>
        </w:del>
      </w:ins>
      <w:ins w:id="637" w:author="Valued Gateway 2000 Customer" w:date="2007-02-10T14:13:00Z">
        <w:r>
          <w:rPr>
            <w:sz w:val="24"/>
          </w:rPr>
          <w:t xml:space="preserve">The </w:t>
        </w:r>
      </w:ins>
      <w:ins w:id="638" w:author="Valued Gateway 2000 Customer" w:date="2007-02-10T14:35:00Z">
        <w:r>
          <w:rPr>
            <w:sz w:val="24"/>
          </w:rPr>
          <w:t>f</w:t>
        </w:r>
      </w:ins>
      <w:ins w:id="639" w:author="Valued Gateway 2000 Customer" w:date="2007-02-10T14:13:00Z">
        <w:r>
          <w:rPr>
            <w:sz w:val="24"/>
          </w:rPr>
          <w:t>ourth</w:t>
        </w:r>
      </w:ins>
      <w:ins w:id="640" w:author="Valued Gateway 2000 Customer" w:date="2007-02-10T14:35:00Z">
        <w:r>
          <w:rPr>
            <w:sz w:val="24"/>
          </w:rPr>
          <w:t xml:space="preserve">, </w:t>
        </w:r>
      </w:ins>
      <w:ins w:id="641" w:author="Valued Gateway 2000 Customer" w:date="2007-02-10T14:47:00Z">
        <w:r>
          <w:rPr>
            <w:sz w:val="24"/>
          </w:rPr>
          <w:t>though</w:t>
        </w:r>
      </w:ins>
      <w:ins w:id="642" w:author="Valued Gateway 2000 Customer" w:date="2007-02-10T14:35:00Z">
        <w:r>
          <w:rPr>
            <w:sz w:val="24"/>
          </w:rPr>
          <w:t xml:space="preserve">, was the District's first Queen Anne style house </w:t>
        </w:r>
      </w:ins>
      <w:ins w:id="643" w:author="Valued Gateway 2000 Customer" w:date="2007-02-10T14:37:00Z">
        <w:r>
          <w:rPr>
            <w:sz w:val="24"/>
          </w:rPr>
          <w:t xml:space="preserve">and </w:t>
        </w:r>
      </w:ins>
      <w:ins w:id="644" w:author="Valued Gateway 2000 Customer" w:date="2007-02-10T14:56:00Z">
        <w:r>
          <w:rPr>
            <w:sz w:val="24"/>
          </w:rPr>
          <w:t xml:space="preserve">it </w:t>
        </w:r>
      </w:ins>
      <w:ins w:id="645" w:author="Valued Gateway 2000 Customer" w:date="2007-02-10T14:37:00Z">
        <w:r>
          <w:rPr>
            <w:sz w:val="24"/>
          </w:rPr>
          <w:t xml:space="preserve">would </w:t>
        </w:r>
      </w:ins>
      <w:ins w:id="646" w:author="Valued Gateway 2000 Customer" w:date="2007-02-10T14:56:00Z">
        <w:r>
          <w:rPr>
            <w:sz w:val="24"/>
          </w:rPr>
          <w:t xml:space="preserve">soon </w:t>
        </w:r>
      </w:ins>
      <w:ins w:id="647" w:author="Valued Gateway 2000 Customer" w:date="2007-02-10T14:37:00Z">
        <w:r>
          <w:rPr>
            <w:sz w:val="24"/>
          </w:rPr>
          <w:t xml:space="preserve">be followed by the </w:t>
        </w:r>
      </w:ins>
      <w:ins w:id="648" w:author="Valued Gateway 2000 Customer" w:date="2007-02-10T14:44:00Z">
        <w:r>
          <w:rPr>
            <w:sz w:val="24"/>
          </w:rPr>
          <w:t xml:space="preserve">construction of the </w:t>
        </w:r>
      </w:ins>
      <w:ins w:id="649" w:author="Valued Gateway 2000 Customer" w:date="2007-02-10T14:37:00Z">
        <w:r>
          <w:rPr>
            <w:sz w:val="24"/>
          </w:rPr>
          <w:t>District's first American Foursquare house</w:t>
        </w:r>
      </w:ins>
      <w:ins w:id="650" w:author="Valued Gateway 2000 Customer" w:date="2007-02-10T14:56:00Z">
        <w:r>
          <w:rPr>
            <w:sz w:val="24"/>
          </w:rPr>
          <w:t xml:space="preserve"> in 1898</w:t>
        </w:r>
      </w:ins>
      <w:ins w:id="651" w:author="Valued Gateway 2000 Customer" w:date="2007-02-10T14:37:00Z">
        <w:r>
          <w:rPr>
            <w:sz w:val="24"/>
          </w:rPr>
          <w:t xml:space="preserve">. </w:t>
        </w:r>
      </w:ins>
      <w:ins w:id="652" w:author="Valued Gateway 2000 Customer" w:date="2007-02-10T14:47:00Z">
        <w:r>
          <w:rPr>
            <w:sz w:val="24"/>
          </w:rPr>
          <w:t xml:space="preserve"> With just a single exception, all the rest of the </w:t>
        </w:r>
      </w:ins>
      <w:ins w:id="653" w:author="Valued Gateway 2000 Customer" w:date="2007-02-10T15:24:00Z">
        <w:r>
          <w:rPr>
            <w:sz w:val="24"/>
          </w:rPr>
          <w:t xml:space="preserve">fourteen </w:t>
        </w:r>
      </w:ins>
      <w:ins w:id="654" w:author="Valued Gateway 2000 Customer" w:date="2007-02-10T14:47:00Z">
        <w:r>
          <w:rPr>
            <w:sz w:val="24"/>
          </w:rPr>
          <w:t xml:space="preserve">houses that were built in the District </w:t>
        </w:r>
      </w:ins>
      <w:ins w:id="655" w:author="Valued Gateway 2000 Customer" w:date="2007-02-10T15:26:00Z">
        <w:r>
          <w:rPr>
            <w:sz w:val="24"/>
          </w:rPr>
          <w:t>after 1898</w:t>
        </w:r>
      </w:ins>
      <w:ins w:id="656" w:author="Valued Gateway 2000 Customer" w:date="2007-02-10T15:24:00Z">
        <w:r>
          <w:rPr>
            <w:sz w:val="24"/>
          </w:rPr>
          <w:t xml:space="preserve"> </w:t>
        </w:r>
      </w:ins>
      <w:ins w:id="657" w:author="Valued Gateway 2000 Customer" w:date="2007-02-10T15:19:00Z">
        <w:r>
          <w:rPr>
            <w:sz w:val="24"/>
          </w:rPr>
          <w:t>were</w:t>
        </w:r>
      </w:ins>
      <w:ins w:id="658" w:author="Valued Gateway 2000 Customer" w:date="2007-02-10T14:47:00Z">
        <w:r>
          <w:rPr>
            <w:sz w:val="24"/>
          </w:rPr>
          <w:t xml:space="preserve"> </w:t>
        </w:r>
      </w:ins>
      <w:ins w:id="659" w:author="Valued Gateway 2000 Customer" w:date="2007-02-10T15:18:00Z">
        <w:del w:id="660" w:author="Penkiunas, Daina J." w:date="2007-04-12T15:31:00Z">
          <w:r>
            <w:rPr>
              <w:sz w:val="24"/>
            </w:rPr>
            <w:delText xml:space="preserve">also </w:delText>
          </w:r>
        </w:del>
      </w:ins>
      <w:ins w:id="661" w:author="Valued Gateway 2000 Customer" w:date="2007-02-10T14:47:00Z">
        <w:r>
          <w:rPr>
            <w:sz w:val="24"/>
          </w:rPr>
          <w:t>examples of the Queen Anne and American Foursquare styles</w:t>
        </w:r>
      </w:ins>
      <w:ins w:id="662" w:author="Valued Gateway 2000 Customer" w:date="2007-02-10T15:18:00Z">
        <w:r>
          <w:rPr>
            <w:sz w:val="24"/>
          </w:rPr>
          <w:t>,</w:t>
        </w:r>
      </w:ins>
      <w:ins w:id="663" w:author="Valued Gateway 2000 Customer" w:date="2007-02-10T14:47:00Z">
        <w:r>
          <w:rPr>
            <w:sz w:val="24"/>
          </w:rPr>
          <w:t xml:space="preserve"> </w:t>
        </w:r>
      </w:ins>
      <w:ins w:id="664" w:author="Valued Gateway 2000 Customer" w:date="2007-02-10T15:41:00Z">
        <w:r>
          <w:rPr>
            <w:sz w:val="24"/>
          </w:rPr>
          <w:t xml:space="preserve">and </w:t>
        </w:r>
      </w:ins>
      <w:ins w:id="665" w:author="Valued Gateway 2000 Customer" w:date="2007-02-10T15:24:00Z">
        <w:r>
          <w:rPr>
            <w:sz w:val="24"/>
          </w:rPr>
          <w:t>nine of the</w:t>
        </w:r>
      </w:ins>
      <w:ins w:id="666" w:author="Valued Gateway 2000 Customer" w:date="2007-02-10T15:41:00Z">
        <w:r>
          <w:rPr>
            <w:sz w:val="24"/>
          </w:rPr>
          <w:t xml:space="preserve">se </w:t>
        </w:r>
      </w:ins>
      <w:ins w:id="667" w:author="Valued Gateway 2000 Customer" w:date="2007-02-10T15:27:00Z">
        <w:r>
          <w:rPr>
            <w:sz w:val="24"/>
          </w:rPr>
          <w:t>were</w:t>
        </w:r>
      </w:ins>
      <w:ins w:id="668" w:author="Valued Gateway 2000 Customer" w:date="2007-02-10T15:24:00Z">
        <w:r>
          <w:rPr>
            <w:sz w:val="24"/>
          </w:rPr>
          <w:t xml:space="preserve"> built between 1901 and 1910</w:t>
        </w:r>
      </w:ins>
      <w:ins w:id="669" w:author="Valued Gateway 2000 Customer" w:date="2007-02-10T15:26:00Z">
        <w:r>
          <w:rPr>
            <w:sz w:val="24"/>
          </w:rPr>
          <w:t>.</w:t>
        </w:r>
      </w:ins>
      <w:ins w:id="670" w:author="Valued Gateway 2000 Customer" w:date="2007-02-10T15:24:00Z">
        <w:r>
          <w:rPr>
            <w:sz w:val="24"/>
          </w:rPr>
          <w:t xml:space="preserve"> </w:t>
        </w:r>
      </w:ins>
    </w:p>
    <w:p>
      <w:pPr>
        <w:pStyle w:val="Normal"/>
        <w:rPr>
          <w:sz w:val="24"/>
          <w:ins w:id="673" w:author="Valued Gateway 2000 Customer" w:date="2007-02-06T17:49:00Z"/>
        </w:rPr>
      </w:pPr>
      <w:ins w:id="672" w:author="Valued Gateway 2000 Customer" w:date="2007-02-06T17:49:00Z">
        <w:r>
          <w:rPr>
            <w:sz w:val="24"/>
          </w:rPr>
        </w:r>
      </w:ins>
    </w:p>
    <w:p>
      <w:pPr>
        <w:pStyle w:val="Normal"/>
        <w:rPr>
          <w:ins w:id="732" w:author="Valued Gateway 2000 Customer" w:date="2007-01-23T10:39:00Z"/>
        </w:rPr>
      </w:pPr>
      <w:ins w:id="674" w:author="Valued Gateway 2000 Customer" w:date="2007-01-29T20:36:00Z">
        <w:r>
          <w:rPr>
            <w:sz w:val="24"/>
          </w:rPr>
          <w:t>After 1910, t</w:t>
        </w:r>
      </w:ins>
      <w:ins w:id="675" w:author="Valued Gateway 2000 Customer" w:date="2007-01-29T17:42:00Z">
        <w:r>
          <w:rPr>
            <w:sz w:val="24"/>
          </w:rPr>
          <w:t xml:space="preserve">he pace of development in the District </w:t>
        </w:r>
      </w:ins>
      <w:ins w:id="676" w:author="Valued Gateway 2000 Customer" w:date="2007-01-30T09:37:00Z">
        <w:r>
          <w:rPr>
            <w:sz w:val="24"/>
          </w:rPr>
          <w:t>slowed</w:t>
        </w:r>
      </w:ins>
      <w:ins w:id="677" w:author="Valued Gateway 2000 Customer" w:date="2007-01-30T09:42:00Z">
        <w:r>
          <w:rPr>
            <w:sz w:val="24"/>
          </w:rPr>
          <w:t xml:space="preserve">, </w:t>
        </w:r>
      </w:ins>
      <w:ins w:id="678" w:author="Valued Gateway 2000 Customer" w:date="2007-02-10T15:26:00Z">
        <w:r>
          <w:rPr>
            <w:sz w:val="24"/>
          </w:rPr>
          <w:t xml:space="preserve">and just five more </w:t>
        </w:r>
      </w:ins>
      <w:ins w:id="679" w:author="Valued Gateway 2000 Customer" w:date="2007-02-10T15:41:00Z">
        <w:r>
          <w:rPr>
            <w:sz w:val="24"/>
          </w:rPr>
          <w:t xml:space="preserve">houses </w:t>
        </w:r>
      </w:ins>
      <w:ins w:id="680" w:author="Valued Gateway 2000 Customer" w:date="2007-02-10T15:26:00Z">
        <w:r>
          <w:rPr>
            <w:sz w:val="24"/>
          </w:rPr>
          <w:t xml:space="preserve">were built there between 1911 and 1926.  </w:t>
        </w:r>
      </w:ins>
      <w:ins w:id="681" w:author="Valued Gateway 2000 Customer" w:date="2007-01-23T10:39:00Z">
        <w:r>
          <w:rPr>
            <w:sz w:val="24"/>
          </w:rPr>
          <w:t>T</w:t>
        </w:r>
      </w:ins>
      <w:ins w:id="682" w:author="Valued Gateway 2000 Customer" w:date="2007-01-30T09:42:00Z">
        <w:r>
          <w:rPr>
            <w:sz w:val="24"/>
          </w:rPr>
          <w:t>oday, t</w:t>
        </w:r>
      </w:ins>
      <w:ins w:id="683" w:author="Valued Gateway 2000 Customer" w:date="2007-01-23T10:39:00Z">
        <w:r>
          <w:rPr>
            <w:sz w:val="24"/>
          </w:rPr>
          <w:t>he eight</w:t>
        </w:r>
      </w:ins>
      <w:ins w:id="684" w:author="Valued Gateway 2000 Customer" w:date="2007-02-10T11:11:00Z">
        <w:r>
          <w:rPr>
            <w:sz w:val="24"/>
          </w:rPr>
          <w:t>een</w:t>
        </w:r>
      </w:ins>
      <w:ins w:id="685" w:author="Valued Gateway 2000 Customer" w:date="2007-01-23T10:39:00Z">
        <w:r>
          <w:rPr>
            <w:sz w:val="24"/>
          </w:rPr>
          <w:t xml:space="preserve"> contributing buildings in the </w:t>
        </w:r>
      </w:ins>
      <w:ins w:id="686" w:author="Valued Gateway 2000 Customer" w:date="2007-01-23T17:34:00Z">
        <w:r>
          <w:rPr>
            <w:sz w:val="24"/>
          </w:rPr>
          <w:t>D</w:t>
        </w:r>
      </w:ins>
      <w:ins w:id="687" w:author="Valued Gateway 2000 Customer" w:date="2007-01-23T10:39:00Z">
        <w:r>
          <w:rPr>
            <w:sz w:val="24"/>
          </w:rPr>
          <w:t xml:space="preserve">istrict are notable within their local context </w:t>
        </w:r>
      </w:ins>
      <w:ins w:id="688" w:author="Valued Gateway 2000 Customer" w:date="2007-02-10T11:26:00Z">
        <w:r>
          <w:rPr>
            <w:sz w:val="24"/>
          </w:rPr>
          <w:t xml:space="preserve">for their locally significant owners and </w:t>
        </w:r>
      </w:ins>
      <w:ins w:id="689" w:author="Valued Gateway 2000 Customer" w:date="2007-02-10T12:14:00Z">
        <w:r>
          <w:rPr>
            <w:sz w:val="24"/>
          </w:rPr>
          <w:t xml:space="preserve">especially </w:t>
        </w:r>
      </w:ins>
      <w:ins w:id="690" w:author="Valued Gateway 2000 Customer" w:date="2007-01-23T10:39:00Z">
        <w:r>
          <w:rPr>
            <w:sz w:val="24"/>
          </w:rPr>
          <w:t xml:space="preserve">for being </w:t>
        </w:r>
      </w:ins>
      <w:ins w:id="691" w:author="Valued Gateway 2000 Customer" w:date="2007-02-10T11:12:00Z">
        <w:r>
          <w:rPr>
            <w:sz w:val="24"/>
          </w:rPr>
          <w:t xml:space="preserve">fine </w:t>
        </w:r>
      </w:ins>
      <w:ins w:id="692" w:author="Valued Gateway 2000 Customer" w:date="2007-01-23T10:39:00Z">
        <w:r>
          <w:rPr>
            <w:sz w:val="24"/>
          </w:rPr>
          <w:t>examples of the styles that they represent</w:t>
        </w:r>
      </w:ins>
      <w:ins w:id="693" w:author="Valued Gateway 2000 Customer" w:date="2007-01-30T09:43:00Z">
        <w:r>
          <w:rPr>
            <w:sz w:val="24"/>
          </w:rPr>
          <w:t>.</w:t>
        </w:r>
      </w:ins>
      <w:ins w:id="694" w:author="Valued Gateway 2000 Customer" w:date="2007-01-30T09:56:00Z">
        <w:r>
          <w:rPr>
            <w:rStyle w:val="FootnoteCharacters"/>
            <w:rStyle w:val="FootnoteAnchor"/>
            <w:sz w:val="24"/>
          </w:rPr>
          <w:footnoteReference w:id="3"/>
        </w:r>
      </w:ins>
      <w:ins w:id="695" w:author="Valued Gateway 2000 Customer" w:date="2007-01-23T10:39:00Z">
        <w:r>
          <w:rPr>
            <w:sz w:val="24"/>
          </w:rPr>
          <w:t xml:space="preserve">  They are also notable for being typically </w:t>
        </w:r>
      </w:ins>
      <w:ins w:id="696" w:author="Valued Gateway 2000 Customer" w:date="2007-02-10T15:20:00Z">
        <w:r>
          <w:rPr>
            <w:sz w:val="24"/>
          </w:rPr>
          <w:t xml:space="preserve">somewhat </w:t>
        </w:r>
      </w:ins>
      <w:ins w:id="697" w:author="Valued Gateway 2000 Customer" w:date="2007-01-23T10:39:00Z">
        <w:r>
          <w:rPr>
            <w:sz w:val="24"/>
          </w:rPr>
          <w:t xml:space="preserve">larger than houses in neighboring </w:t>
        </w:r>
      </w:ins>
      <w:ins w:id="698" w:author="Valued Gateway 2000 Customer" w:date="2007-01-24T15:32:00Z">
        <w:r>
          <w:rPr>
            <w:sz w:val="24"/>
          </w:rPr>
          <w:t xml:space="preserve">residential </w:t>
        </w:r>
      </w:ins>
      <w:ins w:id="699" w:author="Valued Gateway 2000 Customer" w:date="2007-01-23T10:39:00Z">
        <w:r>
          <w:rPr>
            <w:sz w:val="24"/>
          </w:rPr>
          <w:t xml:space="preserve">areas and they </w:t>
        </w:r>
      </w:ins>
      <w:ins w:id="700" w:author="Valued Gateway 2000 Customer" w:date="2007-01-30T09:44:00Z">
        <w:r>
          <w:rPr>
            <w:sz w:val="24"/>
          </w:rPr>
          <w:t xml:space="preserve">also </w:t>
        </w:r>
      </w:ins>
      <w:ins w:id="701" w:author="Valued Gateway 2000 Customer" w:date="2007-01-23T10:39:00Z">
        <w:r>
          <w:rPr>
            <w:sz w:val="24"/>
          </w:rPr>
          <w:t xml:space="preserve">exhibit a noticeably higher degree of integrity than buildings in </w:t>
        </w:r>
      </w:ins>
      <w:ins w:id="702" w:author="Valued Gateway 2000 Customer" w:date="2007-02-10T15:20:00Z">
        <w:r>
          <w:rPr>
            <w:sz w:val="24"/>
          </w:rPr>
          <w:t>these</w:t>
        </w:r>
      </w:ins>
      <w:ins w:id="703" w:author="Valued Gateway 2000 Customer" w:date="2007-01-23T10:39:00Z">
        <w:r>
          <w:rPr>
            <w:sz w:val="24"/>
          </w:rPr>
          <w:t xml:space="preserve"> areas.  </w:t>
        </w:r>
      </w:ins>
      <w:ins w:id="704" w:author="Valued Gateway 2000 Customer" w:date="2007-02-10T15:20:00Z">
        <w:r>
          <w:rPr>
            <w:sz w:val="24"/>
          </w:rPr>
          <w:t>Although</w:t>
        </w:r>
      </w:ins>
      <w:ins w:id="705" w:author="Valued Gateway 2000 Customer" w:date="2007-01-23T10:39:00Z">
        <w:r>
          <w:rPr>
            <w:sz w:val="24"/>
          </w:rPr>
          <w:t xml:space="preserve"> some of the houses in the larger residential neighborhood that encircles the </w:t>
        </w:r>
      </w:ins>
      <w:ins w:id="706" w:author="Valued Gateway 2000 Customer" w:date="2007-01-23T17:34:00Z">
        <w:r>
          <w:rPr>
            <w:sz w:val="24"/>
          </w:rPr>
          <w:t>D</w:t>
        </w:r>
      </w:ins>
      <w:ins w:id="707" w:author="Valued Gateway 2000 Customer" w:date="2007-01-23T10:39:00Z">
        <w:r>
          <w:rPr>
            <w:sz w:val="24"/>
          </w:rPr>
          <w:t>istrict were also once distinguished by their size and quality design, many of these houses have now been altered as th</w:t>
        </w:r>
      </w:ins>
      <w:ins w:id="708" w:author="Valued Gateway 2000 Customer" w:date="2007-02-10T15:21:00Z">
        <w:r>
          <w:rPr>
            <w:sz w:val="24"/>
          </w:rPr>
          <w:t xml:space="preserve">ese areas </w:t>
        </w:r>
      </w:ins>
      <w:ins w:id="709" w:author="Valued Gateway 2000 Customer" w:date="2007-01-23T10:39:00Z">
        <w:r>
          <w:rPr>
            <w:sz w:val="24"/>
          </w:rPr>
          <w:t>ha</w:t>
        </w:r>
      </w:ins>
      <w:ins w:id="710" w:author="Valued Gateway 2000 Customer" w:date="2007-02-10T15:21:00Z">
        <w:r>
          <w:rPr>
            <w:sz w:val="24"/>
          </w:rPr>
          <w:t>ve</w:t>
        </w:r>
      </w:ins>
      <w:ins w:id="711" w:author="Valued Gateway 2000 Customer" w:date="2007-01-23T10:39:00Z">
        <w:r>
          <w:rPr>
            <w:sz w:val="24"/>
          </w:rPr>
          <w:t xml:space="preserve"> transitioned from being </w:t>
        </w:r>
      </w:ins>
      <w:ins w:id="712" w:author="Valued Gateway 2000 Customer" w:date="2007-01-30T09:40:00Z">
        <w:r>
          <w:rPr>
            <w:sz w:val="24"/>
          </w:rPr>
          <w:t>one</w:t>
        </w:r>
      </w:ins>
      <w:ins w:id="713" w:author="Valued Gateway 2000 Customer" w:date="2007-02-10T15:21:00Z">
        <w:r>
          <w:rPr>
            <w:sz w:val="24"/>
          </w:rPr>
          <w:t>s</w:t>
        </w:r>
      </w:ins>
      <w:ins w:id="714" w:author="Valued Gateway 2000 Customer" w:date="2007-01-30T09:40:00Z">
        <w:r>
          <w:rPr>
            <w:sz w:val="24"/>
          </w:rPr>
          <w:t xml:space="preserve"> characterized by </w:t>
        </w:r>
      </w:ins>
      <w:ins w:id="715" w:author="Valued Gateway 2000 Customer" w:date="2007-01-23T10:39:00Z">
        <w:r>
          <w:rPr>
            <w:sz w:val="24"/>
          </w:rPr>
          <w:t xml:space="preserve">owner-occupied single family </w:t>
        </w:r>
      </w:ins>
      <w:ins w:id="716" w:author="Valued Gateway 2000 Customer" w:date="2007-01-30T09:40:00Z">
        <w:r>
          <w:rPr>
            <w:sz w:val="24"/>
          </w:rPr>
          <w:t xml:space="preserve">residences </w:t>
        </w:r>
      </w:ins>
      <w:ins w:id="717" w:author="Valued Gateway 2000 Customer" w:date="2007-01-23T10:39:00Z">
        <w:r>
          <w:rPr>
            <w:sz w:val="24"/>
          </w:rPr>
          <w:t>to one</w:t>
        </w:r>
      </w:ins>
      <w:ins w:id="718" w:author="Valued Gateway 2000 Customer" w:date="2007-02-10T15:21:00Z">
        <w:r>
          <w:rPr>
            <w:sz w:val="24"/>
          </w:rPr>
          <w:t>s</w:t>
        </w:r>
      </w:ins>
      <w:ins w:id="719" w:author="Valued Gateway 2000 Customer" w:date="2007-01-23T10:39:00Z">
        <w:r>
          <w:rPr>
            <w:sz w:val="24"/>
          </w:rPr>
          <w:t xml:space="preserve"> that </w:t>
        </w:r>
      </w:ins>
      <w:ins w:id="720" w:author="Valued Gateway 2000 Customer" w:date="2007-02-10T15:21:00Z">
        <w:r>
          <w:rPr>
            <w:sz w:val="24"/>
          </w:rPr>
          <w:t>are</w:t>
        </w:r>
      </w:ins>
      <w:ins w:id="721" w:author="Valued Gateway 2000 Customer" w:date="2007-01-23T10:39:00Z">
        <w:r>
          <w:rPr>
            <w:sz w:val="24"/>
          </w:rPr>
          <w:t xml:space="preserve"> increasingly </w:t>
        </w:r>
      </w:ins>
      <w:ins w:id="722" w:author="Valued Gateway 2000 Customer" w:date="2007-02-10T15:22:00Z">
        <w:r>
          <w:rPr>
            <w:sz w:val="24"/>
          </w:rPr>
          <w:t>used as</w:t>
        </w:r>
      </w:ins>
      <w:ins w:id="723" w:author="Valued Gateway 2000 Customer" w:date="2007-01-23T10:39:00Z">
        <w:r>
          <w:rPr>
            <w:sz w:val="24"/>
          </w:rPr>
          <w:t xml:space="preserve"> non-owner-occupied rental housing.  The still largely intact </w:t>
        </w:r>
      </w:ins>
      <w:ins w:id="724" w:author="Valued Gateway 2000 Customer" w:date="2007-02-10T11:12:00Z">
        <w:r>
          <w:rPr>
            <w:sz w:val="24"/>
          </w:rPr>
          <w:t xml:space="preserve">Division </w:t>
        </w:r>
      </w:ins>
      <w:ins w:id="725" w:author="Valued Gateway 2000 Customer" w:date="2007-01-23T10:39:00Z">
        <w:r>
          <w:rPr>
            <w:sz w:val="24"/>
          </w:rPr>
          <w:t xml:space="preserve">Street Historic District, however, continues to be a visually cohesive </w:t>
        </w:r>
      </w:ins>
      <w:ins w:id="726" w:author="Valued Gateway 2000 Customer" w:date="2007-02-10T15:22:00Z">
        <w:r>
          <w:rPr>
            <w:sz w:val="24"/>
          </w:rPr>
          <w:t xml:space="preserve">single family-dominated </w:t>
        </w:r>
      </w:ins>
      <w:ins w:id="727" w:author="Valued Gateway 2000 Customer" w:date="2007-01-23T10:39:00Z">
        <w:r>
          <w:rPr>
            <w:sz w:val="24"/>
          </w:rPr>
          <w:t xml:space="preserve">residential area whose individually notable components and relatively high degree of integrity sets it apart from the </w:t>
        </w:r>
      </w:ins>
      <w:ins w:id="728" w:author="Valued Gateway 2000 Customer" w:date="2007-01-30T09:41:00Z">
        <w:r>
          <w:rPr>
            <w:sz w:val="24"/>
          </w:rPr>
          <w:t xml:space="preserve">increasingly </w:t>
        </w:r>
      </w:ins>
      <w:ins w:id="729" w:author="Valued Gateway 2000 Customer" w:date="2007-01-23T10:39:00Z">
        <w:r>
          <w:rPr>
            <w:sz w:val="24"/>
          </w:rPr>
          <w:t>altered neighborhood</w:t>
        </w:r>
      </w:ins>
      <w:ins w:id="730" w:author="Valued Gateway 2000 Customer" w:date="2007-01-29T16:58:00Z">
        <w:r>
          <w:rPr>
            <w:sz w:val="24"/>
          </w:rPr>
          <w:t>s</w:t>
        </w:r>
      </w:ins>
      <w:ins w:id="731" w:author="Valued Gateway 2000 Customer" w:date="2007-01-23T10:39:00Z">
        <w:r>
          <w:rPr>
            <w:sz w:val="24"/>
          </w:rPr>
          <w:t xml:space="preserve"> that surround it. </w:t>
        </w:r>
      </w:ins>
    </w:p>
    <w:p>
      <w:pPr>
        <w:pStyle w:val="Normal"/>
        <w:widowControl/>
        <w:tabs>
          <w:tab w:val="clear" w:pos="720"/>
          <w:tab w:val="left" w:pos="3960" w:leader="none"/>
          <w:tab w:val="left" w:pos="4500" w:leader="none"/>
          <w:tab w:val="left" w:pos="5940" w:leader="none"/>
          <w:tab w:val="left" w:pos="9720" w:leader="none"/>
        </w:tabs>
        <w:ind w:right="36" w:hanging="0"/>
        <w:rPr>
          <w:sz w:val="24"/>
          <w:ins w:id="734" w:author="Mary Behan" w:date="2007-02-11T17:53:00Z"/>
        </w:rPr>
      </w:pPr>
      <w:ins w:id="733" w:author="Mary Behan" w:date="2007-02-11T17: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736" w:author="Mary Behan" w:date="2007-02-11T17:53:00Z"/>
        </w:rPr>
      </w:pPr>
      <w:ins w:id="735" w:author="Mary Behan" w:date="2007-02-11T17: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738" w:author="Mary Behan" w:date="2007-02-11T17:53:00Z"/>
        </w:rPr>
      </w:pPr>
      <w:ins w:id="737" w:author="Mary Behan" w:date="2007-02-11T17: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740" w:author="Penkiunas, Daina J." w:date="2007-04-12T15:32:00Z"/>
        </w:rPr>
      </w:pPr>
      <w:del w:id="739" w:author="Penkiunas, Daina J." w:date="2007-04-12T15:32: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742" w:author="Penkiunas, Daina J." w:date="2007-04-12T15:32:00Z"/>
        </w:rPr>
      </w:pPr>
      <w:del w:id="741" w:author="Penkiunas, Daina J." w:date="2007-04-12T15:32: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744" w:author="Valued Gateway 2000 Customer" w:date="2007-01-24T11:07:00Z"/>
        </w:rPr>
      </w:pPr>
      <w:del w:id="743" w:author="Valued Gateway 2000 Customer" w:date="2007-01-24T11:0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jc w:val="center"/>
        <w:rPr>
          <w:sz w:val="24"/>
          <w:ins w:id="746" w:author="Valued Gateway 2000 Customer" w:date="2007-01-23T11:12:00Z"/>
        </w:rPr>
      </w:pPr>
      <w:ins w:id="745" w:author="Valued Gateway 2000 Customer" w:date="2007-01-23T11:12:00Z">
        <w:r>
          <w:rPr>
            <w:b/>
            <w:sz w:val="24"/>
          </w:rPr>
          <w:t>INVENTORY</w:t>
        </w:r>
      </w:ins>
    </w:p>
    <w:p>
      <w:pPr>
        <w:pStyle w:val="Normal"/>
        <w:widowControl/>
        <w:tabs>
          <w:tab w:val="clear" w:pos="720"/>
          <w:tab w:val="left" w:pos="3960" w:leader="none"/>
          <w:tab w:val="left" w:pos="4500" w:leader="none"/>
          <w:tab w:val="left" w:pos="5940" w:leader="none"/>
          <w:tab w:val="left" w:pos="9720" w:leader="none"/>
        </w:tabs>
        <w:ind w:right="36" w:hanging="0"/>
        <w:rPr>
          <w:sz w:val="24"/>
          <w:ins w:id="748" w:author="Valued Gateway 2000 Customer" w:date="2007-01-23T11:12:00Z"/>
        </w:rPr>
      </w:pPr>
      <w:ins w:id="747" w:author="Valued Gateway 2000 Customer" w:date="2007-01-23T11:12:00Z">
        <w:r>
          <w:rPr>
            <w:sz w:val="24"/>
          </w:rPr>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52" w:author="Valued Gateway 2000 Customer" w:date="2007-01-23T11:12:00Z"/>
        </w:rPr>
      </w:pPr>
      <w:ins w:id="749" w:author="Valued Gateway 2000 Customer" w:date="2007-01-23T11:12:00Z">
        <w:r>
          <w:rPr>
            <w:sz w:val="24"/>
          </w:rPr>
          <w:t xml:space="preserve">The following inventory lists every building in the District along with the names of the original owners, the construction date, the address, and also the resource's contributing ( C ) or non-contributing ( NC ) status. </w:t>
        </w:r>
      </w:ins>
      <w:ins w:id="750" w:author="Valued Gateway 2000 Customer" w:date="2007-02-06T14:22:00Z">
        <w:r>
          <w:rPr>
            <w:sz w:val="24"/>
          </w:rPr>
          <w:t xml:space="preserve"> </w:t>
        </w:r>
      </w:ins>
      <w:ins w:id="751" w:author="Valued Gateway 2000 Customer" w:date="2007-01-23T11:12:00Z">
        <w:r>
          <w:rPr>
            <w:sz w:val="24"/>
          </w:rPr>
          <w:t>The abbreviations given below for architectural styles are the same abbreviations used by the Wisconsin Historical Society's Division of Historic Preservation.  These are as follows:</w:t>
        </w:r>
      </w:ins>
    </w:p>
    <w:p>
      <w:pPr>
        <w:pStyle w:val="Normal"/>
        <w:widowControl/>
        <w:tabs>
          <w:tab w:val="clear" w:pos="720"/>
          <w:tab w:val="left" w:pos="3960" w:leader="none"/>
          <w:tab w:val="left" w:pos="4500" w:leader="none"/>
          <w:tab w:val="left" w:pos="5940" w:leader="none"/>
          <w:tab w:val="left" w:pos="9720" w:leader="none"/>
        </w:tabs>
        <w:ind w:right="36" w:hanging="0"/>
        <w:rPr>
          <w:sz w:val="24"/>
          <w:ins w:id="754" w:author="Valued Gateway 2000 Customer" w:date="2007-01-23T11:12:00Z"/>
        </w:rPr>
      </w:pPr>
      <w:ins w:id="753" w:author="Valued Gateway 2000 Customer" w:date="2007-01-23T11:12:00Z">
        <w:r>
          <w:rPr>
            <w:sz w:val="24"/>
          </w:rPr>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56" w:author="Valued Gateway 2000 Customer" w:date="2007-02-06T14:19:00Z"/>
        </w:rPr>
      </w:pPr>
      <w:ins w:id="755" w:author="Valued Gateway 2000 Customer" w:date="2007-01-23T11:12:00Z">
        <w:r>
          <w:rPr/>
          <w:t>AF    = American Foursquare</w:t>
        </w:r>
      </w:ins>
    </w:p>
    <w:p>
      <w:pPr>
        <w:pStyle w:val="Normal"/>
        <w:tabs>
          <w:tab w:val="clear" w:pos="720"/>
          <w:tab w:val="left" w:pos="1260" w:leader="none"/>
          <w:tab w:val="left" w:pos="3330" w:leader="none"/>
          <w:tab w:val="left" w:pos="5940" w:leader="none"/>
          <w:tab w:val="left" w:pos="6840" w:leader="none"/>
          <w:tab w:val="left" w:pos="7830" w:leader="none"/>
          <w:tab w:val="left" w:pos="8190" w:leader="none"/>
        </w:tabs>
        <w:ind w:right="-270" w:hanging="0"/>
        <w:rPr>
          <w:ins w:id="758" w:author="Valued Gateway 2000 Customer" w:date="2007-01-23T11:12:00Z"/>
        </w:rPr>
      </w:pPr>
      <w:ins w:id="757" w:author="Valued Gateway 2000 Customer" w:date="2007-02-06T14:19:00Z">
        <w:r>
          <w:rPr/>
          <w:t>BU    = Bungalow</w:t>
        </w:r>
      </w:ins>
    </w:p>
    <w:p>
      <w:pPr>
        <w:pStyle w:val="Normal"/>
        <w:tabs>
          <w:tab w:val="clear" w:pos="720"/>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62" w:author="Valued Gateway 2000 Customer" w:date="2007-01-23T11:12:00Z"/>
        </w:rPr>
      </w:pPr>
      <w:ins w:id="759" w:author="Valued Gateway 2000 Customer" w:date="2007-01-23T11:12:00Z">
        <w:r>
          <w:rPr/>
          <w:t>ELL  = Gable</w:t>
        </w:r>
      </w:ins>
      <w:ins w:id="760" w:author="Valued Gateway 2000 Customer" w:date="2007-02-11T12:27:00Z">
        <w:r>
          <w:rPr/>
          <w:t>d</w:t>
        </w:r>
      </w:ins>
      <w:ins w:id="761" w:author="Valued Gateway 2000 Customer" w:date="2007-01-23T11:12:00Z">
        <w:r>
          <w:rPr/>
          <w:t xml:space="preserve"> Ell</w:t>
        </w:r>
      </w:ins>
    </w:p>
    <w:p>
      <w:pPr>
        <w:pStyle w:val="Normal"/>
        <w:tabs>
          <w:tab w:val="clear" w:pos="720"/>
          <w:tab w:val="left" w:pos="450" w:leader="none"/>
          <w:tab w:val="left" w:pos="1260" w:leader="none"/>
          <w:tab w:val="left" w:pos="3330" w:leader="none"/>
          <w:tab w:val="left" w:pos="5940" w:leader="none"/>
          <w:tab w:val="left" w:pos="6840" w:leader="none"/>
          <w:tab w:val="left" w:pos="7830" w:leader="none"/>
          <w:tab w:val="left" w:pos="8190" w:leader="none"/>
        </w:tabs>
        <w:ind w:right="-270" w:hanging="0"/>
        <w:rPr>
          <w:ins w:id="764" w:author="Valued Gateway 2000 Customer" w:date="2007-01-23T11:12:00Z"/>
        </w:rPr>
      </w:pPr>
      <w:ins w:id="763" w:author="Valued Gateway 2000 Customer" w:date="2007-01-23T11:12:00Z">
        <w:r>
          <w:rPr/>
          <w:t>FG</w:t>
          <w:tab/>
          <w:t>= Front Gable</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66" w:author="Valued Gateway 2000 Customer" w:date="2007-01-23T11:12:00Z"/>
        </w:rPr>
      </w:pPr>
      <w:ins w:id="765" w:author="Valued Gateway 2000 Customer" w:date="2007-01-23T11:12:00Z">
        <w:r>
          <w:rPr/>
          <w:t>QU</w:t>
          <w:tab/>
          <w:t>=</w:t>
          <w:tab/>
          <w:t>Queen Anne</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768" w:author="Valued Gateway 2000 Customer" w:date="2007-01-23T11:12:00Z"/>
        </w:rPr>
      </w:pPr>
      <w:ins w:id="767" w:author="Valued Gateway 2000 Customer" w:date="2007-02-06T14:18:00Z">
        <w:r>
          <w:rPr/>
          <w:t>TSC</w:t>
          <w:tab/>
          <w:t>=</w:t>
          <w:tab/>
          <w:t>Two-Story-Cube</w:t>
        </w:r>
      </w:ins>
    </w:p>
    <w:p>
      <w:pPr>
        <w:pStyle w:val="Normal"/>
        <w:widowControl/>
        <w:ind w:left="-450" w:right="36" w:hanging="0"/>
        <w:rPr>
          <w:sz w:val="24"/>
        </w:rPr>
      </w:pPr>
      <w:r>
        <w:rPr>
          <w:sz w:val="24"/>
        </w:rPr>
      </w:r>
    </w:p>
    <w:tbl>
      <w:tblPr>
        <w:tblW w:w="9898" w:type="dxa"/>
        <w:jc w:val="left"/>
        <w:tblInd w:w="-15" w:type="dxa"/>
        <w:tblLayout w:type="fixed"/>
        <w:tblCellMar>
          <w:top w:w="0" w:type="dxa"/>
          <w:left w:w="360" w:type="dxa"/>
          <w:bottom w:w="0" w:type="dxa"/>
          <w:right w:w="360" w:type="dxa"/>
        </w:tblCellMar>
      </w:tblPr>
      <w:tblGrid>
        <w:gridCol w:w="990"/>
        <w:gridCol w:w="1124"/>
        <w:gridCol w:w="781"/>
        <w:gridCol w:w="1831"/>
        <w:gridCol w:w="2613"/>
        <w:gridCol w:w="1328"/>
        <w:gridCol w:w="1231"/>
      </w:tblGrid>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69"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0" w:author="Valued Gateway 2000 Customer" w:date="2007-02-06T14:15:00Z">
              <w:r>
                <w:rPr/>
                <w:t>145</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71"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2"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3" w:author="Valued Gateway 2000 Customer" w:date="2007-02-06T14:15:00Z">
              <w:r>
                <w:rPr/>
                <w:t>John Hemphill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4" w:author="Valued Gateway 2000 Customer" w:date="2007-02-06T14:15:00Z">
              <w:r>
                <w:rPr/>
                <w:t>1921</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775" w:author="Valued Gateway 2000 Customer" w:date="2007-02-06T14:15: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76"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7" w:author="Valued Gateway 2000 Customer" w:date="2007-02-06T14:15:00Z">
              <w:r>
                <w:rPr/>
                <w:t>170</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78"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79"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80" w:author="Valued Gateway 2000 Customer" w:date="2007-02-06T14:15:00Z">
              <w:r>
                <w:rPr/>
                <w:t>John Chapman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81" w:author="Valued Gateway 2000 Customer" w:date="2007-02-06T14:15:00Z">
              <w:r>
                <w:rPr/>
                <w:t>1906-1907</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782" w:author="Valued Gateway 2000 Customer" w:date="2007-02-06T14:15: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83"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84" w:author="Valued Gateway 2000 Customer" w:date="2007-02-06T14:15:00Z">
              <w:r>
                <w:rPr/>
                <w:t>175</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85"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86"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87" w:author="Valued Gateway 2000 Customer" w:date="2007-02-06T14:15:00Z">
              <w:r>
                <w:rPr/>
                <w:t>Robert Spe</w:t>
              </w:r>
            </w:ins>
            <w:ins w:id="788" w:author="Valued Gateway 2000 Customer" w:date="2007-02-11T14:21:00Z">
              <w:r>
                <w:rPr/>
                <w:t>a</w:t>
              </w:r>
            </w:ins>
            <w:ins w:id="789" w:author="Valued Gateway 2000 Customer" w:date="2007-02-06T14:15:00Z">
              <w:r>
                <w:rPr/>
                <w:t>r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0" w:author="Valued Gateway 2000 Customer" w:date="2007-02-06T14:15:00Z">
              <w:r>
                <w:rPr/>
                <w:t>1908-1915</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791" w:author="Valued Gateway 2000 Customer" w:date="2007-02-06T14:15: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92"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3" w:author="Valued Gateway 2000 Customer" w:date="2007-02-06T14:15:00Z">
              <w:r>
                <w:rPr/>
                <w:t>190</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794"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5"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6" w:author="Valued Gateway 2000 Customer" w:date="2007-02-06T14:15:00Z">
              <w:r>
                <w:rPr/>
                <w:t>W. J. Robinson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797" w:author="Valued Gateway 2000 Customer" w:date="2007-02-06T14:15:00Z">
              <w:r>
                <w:rPr/>
                <w:t>1906</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798" w:author="Valued Gateway 2000 Customer" w:date="2007-02-06T14:15: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799"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0" w:author="Valued Gateway 2000 Customer" w:date="2007-02-06T14:15:00Z">
              <w:r>
                <w:rPr/>
                <w:t>195</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01"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2"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3" w:author="Valued Gateway 2000 Customer" w:date="2007-02-06T14:15:00Z">
              <w:r>
                <w:rPr/>
                <w:t>John Klebenstein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4" w:author="Valued Gateway 2000 Customer" w:date="2007-02-06T14:15:00Z">
              <w:r>
                <w:rPr/>
                <w:t>1911-1912</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05" w:author="Valued Gateway 2000 Customer" w:date="2007-02-06T14:15: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pPr>
            <w:ins w:id="806"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rPr/>
            </w:pPr>
            <w:ins w:id="807" w:author="Valued Gateway 2000 Customer" w:date="2007-02-06T14:15:00Z">
              <w:r>
                <w:rPr/>
                <w:t>220</w:t>
              </w:r>
            </w:ins>
          </w:p>
        </w:tc>
        <w:tc>
          <w:tcPr>
            <w:tcW w:w="781"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ins w:id="808" w:author="Valued Gateway 2000 Customer" w:date="2007-02-06T14:15:00Z">
              <w:r>
                <w:rPr/>
                <w:t>S.</w:t>
              </w:r>
            </w:ins>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09" w:author="Valued Gateway 2000 Customer" w:date="2007-02-06T14:15:00Z">
              <w:r>
                <w:rPr/>
                <w:t>Chestnut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rPr/>
            </w:pPr>
            <w:ins w:id="810" w:author="Valued Gateway 2000 Customer" w:date="2007-02-06T14:15:00Z">
              <w:r>
                <w:rPr/>
                <w:t>S. B. Van Etta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700" w:hanging="0"/>
              <w:rPr/>
            </w:pPr>
            <w:ins w:id="811" w:author="Valued Gateway 2000 Customer" w:date="2007-02-06T14:15:00Z">
              <w:r>
                <w:rPr/>
                <w:t>1895-1896</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rPr/>
            </w:pPr>
            <w:ins w:id="812" w:author="Valued Gateway 2000 Customer" w:date="2007-02-06T14:15:00Z">
              <w:r>
                <w:rPr/>
                <w:t>TSC</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ind w:right="-303"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right="-700" w:hanging="0"/>
              <w:rPr/>
            </w:pPr>
            <w:r>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180" w:hanging="0"/>
              <w:rPr/>
            </w:pPr>
            <w:ins w:id="813" w:author="Valued Gateway 2000 Customer" w:date="2007-02-06T14:20:00Z">
              <w:r>
                <w:rPr/>
                <w:t>N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rPr/>
            </w:pPr>
            <w:ins w:id="814" w:author="Valued Gateway 2000 Customer" w:date="2007-02-06T14:14:00Z">
              <w:r>
                <w:rPr/>
                <w:t>25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rPr/>
            </w:pPr>
            <w:ins w:id="815" w:author="Valued Gateway 2000 Customer" w:date="2007-02-06T14:14: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303" w:hanging="0"/>
              <w:rPr/>
            </w:pPr>
            <w:ins w:id="816" w:author="Valued Gateway 2000 Customer" w:date="2007-02-06T14:14:00Z">
              <w:r>
                <w:rPr/>
                <w:t>Adolph Weise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700" w:hanging="0"/>
              <w:rPr/>
            </w:pPr>
            <w:ins w:id="817" w:author="Valued Gateway 2000 Customer" w:date="2007-02-06T14:14:00Z">
              <w:r>
                <w:rPr/>
                <w:t>1895-1896</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rPr/>
            </w:pPr>
            <w:ins w:id="818" w:author="Valued Gateway 2000 Customer" w:date="2007-02-06T14:15:00Z">
              <w:r>
                <w:rPr/>
                <w:t>ELL</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19"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0" w:author="Valued Gateway 2000 Customer" w:date="2007-02-06T14:13:00Z">
              <w:r>
                <w:rPr/>
                <w:t>26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1"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2" w:author="Valued Gateway 2000 Customer" w:date="2007-02-06T14:13:00Z">
              <w:r>
                <w:rPr/>
                <w:t>C. C. Grindell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3" w:author="Valued Gateway 2000 Customer" w:date="2007-02-06T14:13:00Z">
              <w:r>
                <w:rPr/>
                <w:t>1904-1905</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24" w:author="Valued Gateway 2000 Customer" w:date="2007-02-06T14:13: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25"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6" w:author="Valued Gateway 2000 Customer" w:date="2007-02-06T14:13:00Z">
              <w:r>
                <w:rPr/>
                <w:t>28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7"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8" w:author="Valued Gateway 2000 Customer" w:date="2007-02-06T14:13:00Z">
              <w:r>
                <w:rPr/>
                <w:t>George Barden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29" w:author="Valued Gateway 2000 Customer" w:date="2007-02-06T14:13:00Z">
              <w:r>
                <w:rPr/>
                <w:t>1907-1908</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30" w:author="Valued Gateway 2000 Customer" w:date="2007-02-06T14:13:00Z">
              <w:r>
                <w:rPr/>
                <w:t>AF/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31"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2" w:author="Valued Gateway 2000 Customer" w:date="2007-02-06T14:13:00Z">
              <w:r>
                <w:rPr/>
                <w:t>29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3"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4" w:author="Valued Gateway 2000 Customer" w:date="2007-02-08T11:55:00Z">
              <w:r>
                <w:rPr/>
                <w:t xml:space="preserve">Catherine Jones </w:t>
              </w:r>
            </w:ins>
            <w:ins w:id="835" w:author="Valued Gateway 2000 Customer" w:date="2007-02-06T14:13:00Z">
              <w:r>
                <w:rPr/>
                <w:t>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36" w:author="Valued Gateway 2000 Customer" w:date="2007-02-07T18:07:00Z">
              <w:r>
                <w:rPr/>
                <w:t>190</w:t>
              </w:r>
            </w:ins>
            <w:ins w:id="837" w:author="Valued Gateway 2000 Customer" w:date="2007-02-08T11:55:00Z">
              <w:r>
                <w:rPr/>
                <w:t>2</w:t>
              </w:r>
            </w:ins>
            <w:ins w:id="838" w:author="Valued Gateway 2000 Customer" w:date="2007-02-07T18:07:00Z">
              <w:r>
                <w:rPr/>
                <w:t>-1908</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39" w:author="Valued Gateway 2000 Customer" w:date="2007-02-06T14:13: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40"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1" w:author="Valued Gateway 2000 Customer" w:date="2007-02-06T14:13:00Z">
              <w:r>
                <w:rPr/>
                <w:t>31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2"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3" w:author="Valued Gateway 2000 Customer" w:date="2007-02-06T14:13:00Z">
              <w:r>
                <w:rPr/>
                <w:t>W. F. Grindell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4" w:author="Valued Gateway 2000 Customer" w:date="2007-02-06T14:13:00Z">
              <w:r>
                <w:rPr/>
                <w:t>1906-1907</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45" w:author="Valued Gateway 2000 Customer" w:date="2007-02-06T14:13: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46"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7" w:author="Valued Gateway 2000 Customer" w:date="2007-02-06T14:13:00Z">
              <w:r>
                <w:rPr/>
                <w:t>31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8"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49" w:author="Valued Gateway 2000 Customer" w:date="2007-02-06T14:13:00Z">
              <w:r>
                <w:rPr/>
                <w:t>H. L. Van Etta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0" w:author="Valued Gateway 2000 Customer" w:date="2007-02-06T14:13:00Z">
              <w:r>
                <w:rPr/>
                <w:t>1917-1918</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51" w:author="Valued Gateway 2000 Customer" w:date="2007-02-06T14:13:00Z">
              <w:r>
                <w:rPr/>
                <w:t>FG/B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52"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3" w:author="Valued Gateway 2000 Customer" w:date="2007-02-06T14:13:00Z">
              <w:r>
                <w:rPr/>
                <w:t>33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4"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5" w:author="Valued Gateway 2000 Customer" w:date="2007-02-06T14:13:00Z">
              <w:r>
                <w:rPr/>
                <w:t>Peter Nicklas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6" w:author="Valued Gateway 2000 Customer" w:date="2007-02-06T14:13:00Z">
              <w:r>
                <w:rPr/>
                <w:t>1894-1895</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57" w:author="Valued Gateway 2000 Customer" w:date="2007-02-06T14:13:00Z">
              <w:r>
                <w:rPr/>
                <w:t>ELL</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58"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59" w:author="Valued Gateway 2000 Customer" w:date="2007-02-06T14:13:00Z">
              <w:r>
                <w:rPr/>
                <w:t>33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0"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1" w:author="Valued Gateway 2000 Customer" w:date="2007-02-06T14:13:00Z">
              <w:r>
                <w:rPr/>
                <w:t>Guy Stocks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2" w:author="Valued Gateway 2000 Customer" w:date="2007-02-06T14:13:00Z">
              <w:r>
                <w:rPr/>
                <w:t>1898-1899</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63" w:author="Valued Gateway 2000 Customer" w:date="2007-02-06T14:13: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64"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5" w:author="Valued Gateway 2000 Customer" w:date="2007-02-06T14:13:00Z">
              <w:r>
                <w:rPr/>
                <w:t>35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6"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7" w:author="Valued Gateway 2000 Customer" w:date="2007-02-06T14:13:00Z">
              <w:r>
                <w:rPr/>
                <w:t>E. M. Curkeet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68" w:author="Valued Gateway 2000 Customer" w:date="2007-02-06T14:13:00Z">
              <w:r>
                <w:rPr/>
                <w:t>1913-1914</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69" w:author="Valued Gateway 2000 Customer" w:date="2007-02-06T14:13: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70"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1" w:author="Valued Gateway 2000 Customer" w:date="2007-02-06T14:13:00Z">
              <w:r>
                <w:rPr/>
                <w:t>36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2"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3" w:author="Valued Gateway 2000 Customer" w:date="2007-02-06T14:13:00Z">
              <w:r>
                <w:rPr/>
                <w:t>Carrie Rowe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4" w:author="Valued Gateway 2000 Customer" w:date="2007-02-06T14:13:00Z">
              <w:r>
                <w:rPr/>
                <w:t>1901-1902</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75" w:author="Valued Gateway 2000 Customer" w:date="2007-02-06T14:13: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76"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7" w:author="Valued Gateway 2000 Customer" w:date="2007-02-06T14:13:00Z">
              <w:r>
                <w:rPr/>
                <w:t>37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8"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79" w:author="Valued Gateway 2000 Customer" w:date="2007-02-06T14:13:00Z">
              <w:r>
                <w:rPr/>
                <w:t>Harry Schneider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0" w:author="Valued Gateway 2000 Customer" w:date="2007-02-06T14:13:00Z">
              <w:r>
                <w:rPr/>
                <w:t>1925-1926</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81" w:author="Valued Gateway 2000 Customer" w:date="2007-02-06T14:13:00Z">
              <w:r>
                <w:rPr/>
                <w:t>AF</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82"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3" w:author="Valued Gateway 2000 Customer" w:date="2007-02-06T14:13:00Z">
              <w:r>
                <w:rPr/>
                <w:t>380</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4"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5" w:author="Valued Gateway 2000 Customer" w:date="2007-02-06T14:13:00Z">
              <w:r>
                <w:rPr/>
                <w:t>Thomas D. Boss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6" w:author="Valued Gateway 2000 Customer" w:date="2007-02-06T14:13:00Z">
              <w:r>
                <w:rPr/>
                <w:t>1894-1895</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87" w:author="Valued Gateway 2000 Customer" w:date="2007-02-09T16:51:00Z">
              <w:r>
                <w:rPr/>
                <w:t>QU</w:t>
              </w:r>
            </w:ins>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ind w:right="-630" w:hanging="0"/>
              <w:rPr/>
            </w:pPr>
            <w:ins w:id="888" w:author="Valued Gateway 2000 Customer" w:date="2007-02-06T14:16:00Z">
              <w:r>
                <w:rPr/>
                <w:t>C</w:t>
              </w:r>
            </w:ins>
          </w:p>
        </w:tc>
        <w:tc>
          <w:tcPr>
            <w:tcW w:w="1124"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89" w:author="Valued Gateway 2000 Customer" w:date="2007-02-06T14:13:00Z">
              <w:r>
                <w:rPr/>
                <w:t>385</w:t>
              </w:r>
            </w:ins>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0" w:author="Valued Gateway 2000 Customer" w:date="2007-02-06T14:13:00Z">
              <w:r>
                <w:rPr/>
                <w:t>Division St.</w:t>
              </w:r>
            </w:ins>
          </w:p>
        </w:tc>
        <w:tc>
          <w:tcPr>
            <w:tcW w:w="2613"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1" w:author="Valued Gateway 2000 Customer" w:date="2007-02-06T14:13:00Z">
              <w:r>
                <w:rPr/>
                <w:t>Emeline Davidson House</w:t>
              </w:r>
            </w:ins>
          </w:p>
        </w:tc>
        <w:tc>
          <w:tcPr>
            <w:tcW w:w="1328" w:type="dxa"/>
            <w:tcBorders>
              <w:top w:val="single" w:sz="6" w:space="0" w:color="000000"/>
              <w:left w:val="single" w:sz="6" w:space="0" w:color="000000"/>
              <w:bottom w:val="single" w:sz="6" w:space="0" w:color="000000"/>
              <w:right w:val="single" w:sz="6" w:space="0" w:color="000000"/>
            </w:tcBorders>
          </w:tcPr>
          <w:p>
            <w:pPr>
              <w:pStyle w:val="Normal"/>
              <w:ind w:right="-630" w:hanging="0"/>
              <w:rPr/>
            </w:pPr>
            <w:ins w:id="892" w:author="Valued Gateway 2000 Customer" w:date="2007-02-06T14:13:00Z">
              <w:r>
                <w:rPr/>
                <w:t>1906-1907</w:t>
              </w:r>
            </w:ins>
          </w:p>
        </w:tc>
        <w:tc>
          <w:tcPr>
            <w:tcW w:w="1231" w:type="dxa"/>
            <w:tcBorders>
              <w:top w:val="single" w:sz="6" w:space="0" w:color="000000"/>
              <w:left w:val="single" w:sz="6" w:space="0" w:color="000000"/>
              <w:bottom w:val="single" w:sz="6" w:space="0" w:color="000000"/>
              <w:right w:val="single" w:sz="12" w:space="0" w:color="000000"/>
            </w:tcBorders>
          </w:tcPr>
          <w:p>
            <w:pPr>
              <w:pStyle w:val="Normal"/>
              <w:ind w:right="-630" w:hanging="0"/>
              <w:rPr/>
            </w:pPr>
            <w:ins w:id="893" w:author="Valued Gateway 2000 Customer" w:date="2007-02-06T14:13:00Z">
              <w:r>
                <w:rPr/>
                <w:t>AF</w:t>
              </w:r>
            </w:ins>
          </w:p>
        </w:tc>
      </w:tr>
    </w:tbl>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ins w:id="901" w:author="Valued Gateway 2000 Customer" w:date="2007-01-30T09:54:00Z"/>
        </w:rPr>
      </w:pPr>
      <w:ins w:id="894" w:author="Valued Gateway 2000 Customer" w:date="2007-01-30T09:53:00Z">
        <w:r>
          <w:rPr>
            <w:sz w:val="24"/>
          </w:rPr>
          <w:t>The following are brief descriptions of some representative</w:t>
        </w:r>
      </w:ins>
      <w:ins w:id="895" w:author="Valued Gateway 2000 Customer" w:date="2007-02-11T13:31:00Z">
        <w:r>
          <w:rPr>
            <w:sz w:val="24"/>
          </w:rPr>
          <w:t>,</w:t>
        </w:r>
      </w:ins>
      <w:ins w:id="896" w:author="Valued Gateway 2000 Customer" w:date="2007-01-30T09:53:00Z">
        <w:r>
          <w:rPr>
            <w:sz w:val="24"/>
          </w:rPr>
          <w:t xml:space="preserve"> </w:t>
        </w:r>
      </w:ins>
      <w:ins w:id="897" w:author="Valued Gateway 2000 Customer" w:date="2007-02-11T13:30:00Z">
        <w:r>
          <w:rPr>
            <w:sz w:val="24"/>
          </w:rPr>
          <w:t xml:space="preserve">intact </w:t>
        </w:r>
      </w:ins>
      <w:ins w:id="898" w:author="Valued Gateway 2000 Customer" w:date="2007-01-30T09:53:00Z">
        <w:r>
          <w:rPr>
            <w:sz w:val="24"/>
          </w:rPr>
          <w:t>examples of the District's resources</w:t>
        </w:r>
      </w:ins>
      <w:ins w:id="899" w:author="Valued Gateway 2000 Customer" w:date="2007-01-30T10:46:00Z">
        <w:r>
          <w:rPr>
            <w:sz w:val="24"/>
          </w:rPr>
          <w:t>, w</w:t>
        </w:r>
      </w:ins>
      <w:ins w:id="900" w:author="Valued Gateway 2000 Customer" w:date="2007-01-30T09:54:00Z">
        <w:r>
          <w:rPr>
            <w:sz w:val="24"/>
          </w:rPr>
          <w:t>hich are listed in roughly chronological order by style.</w:t>
        </w:r>
      </w:ins>
    </w:p>
    <w:p>
      <w:pPr>
        <w:pStyle w:val="Normal"/>
        <w:widowControl/>
        <w:tabs>
          <w:tab w:val="clear" w:pos="720"/>
          <w:tab w:val="left" w:pos="3960" w:leader="none"/>
          <w:tab w:val="left" w:pos="4500" w:leader="none"/>
          <w:tab w:val="left" w:pos="5940" w:leader="none"/>
          <w:tab w:val="left" w:pos="9720" w:leader="none"/>
        </w:tabs>
        <w:ind w:right="36" w:hanging="0"/>
        <w:rPr>
          <w:sz w:val="24"/>
          <w:ins w:id="903" w:author="Valued Gateway 2000 Customer" w:date="2007-02-10T15:55:00Z"/>
        </w:rPr>
      </w:pPr>
      <w:ins w:id="902" w:author="Valued Gateway 2000 Customer" w:date="2007-02-10T15:5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905" w:author="Valued Gateway 2000 Customer" w:date="2007-02-11T13:15:00Z"/>
        </w:rPr>
      </w:pPr>
      <w:ins w:id="904" w:author="Valued Gateway 2000 Customer" w:date="2007-02-11T13:15:00Z">
        <w:r>
          <w:rPr>
            <w:b/>
            <w:sz w:val="24"/>
          </w:rPr>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910" w:author="Valued Gateway 2000 Customer" w:date="2007-01-30T09:55:00Z"/>
        </w:rPr>
      </w:pPr>
      <w:ins w:id="906" w:author="Valued Gateway 2000 Customer" w:date="2007-01-30T09:55:00Z">
        <w:r>
          <w:rPr>
            <w:b/>
            <w:sz w:val="24"/>
          </w:rPr>
          <w:t>G</w:t>
        </w:r>
      </w:ins>
      <w:ins w:id="907" w:author="Valued Gateway 2000 Customer" w:date="2007-02-10T15:55:00Z">
        <w:r>
          <w:rPr>
            <w:b/>
            <w:sz w:val="24"/>
          </w:rPr>
          <w:t>able</w:t>
        </w:r>
      </w:ins>
      <w:ins w:id="908" w:author="Valued Gateway 2000 Customer" w:date="2007-02-11T12:27:00Z">
        <w:r>
          <w:rPr>
            <w:b/>
            <w:sz w:val="24"/>
          </w:rPr>
          <w:t>d</w:t>
        </w:r>
      </w:ins>
      <w:ins w:id="909" w:author="Valued Gateway 2000 Customer" w:date="2007-02-10T15:55:00Z">
        <w:r>
          <w:rPr>
            <w:b/>
            <w:sz w:val="24"/>
          </w:rPr>
          <w:t xml:space="preserve"> Ell Vernacular Form</w:t>
        </w:r>
      </w:ins>
    </w:p>
    <w:p>
      <w:pPr>
        <w:pStyle w:val="Normal"/>
        <w:widowControl/>
        <w:tabs>
          <w:tab w:val="clear" w:pos="720"/>
          <w:tab w:val="left" w:pos="3960" w:leader="none"/>
          <w:tab w:val="left" w:pos="4500" w:leader="none"/>
          <w:tab w:val="left" w:pos="5940" w:leader="none"/>
          <w:tab w:val="left" w:pos="9720" w:leader="none"/>
        </w:tabs>
        <w:ind w:right="36" w:hanging="0"/>
        <w:rPr>
          <w:b/>
          <w:b/>
          <w:sz w:val="24"/>
          <w:ins w:id="912" w:author="Valued Gateway 2000 Customer" w:date="2007-01-30T09:55:00Z"/>
        </w:rPr>
      </w:pPr>
      <w:ins w:id="911" w:author="Valued Gateway 2000 Customer" w:date="2007-01-30T09:55:00Z">
        <w:r>
          <w:rPr>
            <w:b/>
            <w:sz w:val="24"/>
          </w:rPr>
        </w:r>
      </w:ins>
    </w:p>
    <w:p>
      <w:pPr>
        <w:pStyle w:val="Normal"/>
        <w:widowControl/>
        <w:tabs>
          <w:tab w:val="clear" w:pos="720"/>
          <w:tab w:val="left" w:pos="3960" w:leader="none"/>
          <w:tab w:val="left" w:pos="4500" w:leader="none"/>
          <w:tab w:val="left" w:pos="7920" w:leader="none"/>
          <w:tab w:val="left" w:pos="9720" w:leader="none"/>
        </w:tabs>
        <w:ind w:right="36" w:hanging="0"/>
        <w:rPr>
          <w:sz w:val="24"/>
          <w:ins w:id="919" w:author="Valued Gateway 2000 Customer" w:date="2007-01-30T09:55:00Z"/>
        </w:rPr>
      </w:pPr>
      <w:ins w:id="913" w:author="Valued Gateway 2000 Customer" w:date="2007-02-11T12:14:00Z">
        <w:r>
          <w:rPr>
            <w:sz w:val="24"/>
          </w:rPr>
          <w:t xml:space="preserve">330 Division </w:t>
        </w:r>
      </w:ins>
      <w:ins w:id="914" w:author="Valued Gateway 2000 Customer" w:date="2007-01-30T10:50:00Z">
        <w:r>
          <w:rPr>
            <w:sz w:val="24"/>
          </w:rPr>
          <w:t>St.</w:t>
          <w:tab/>
        </w:r>
      </w:ins>
      <w:ins w:id="915" w:author="Valued Gateway 2000 Customer" w:date="2007-02-11T12:14:00Z">
        <w:r>
          <w:rPr>
            <w:sz w:val="24"/>
          </w:rPr>
          <w:t>Peter Nicklas</w:t>
        </w:r>
      </w:ins>
      <w:ins w:id="916" w:author="Valued Gateway 2000 Customer" w:date="2007-01-30T10:50:00Z">
        <w:r>
          <w:rPr>
            <w:sz w:val="24"/>
          </w:rPr>
          <w:t xml:space="preserve"> House</w:t>
          <w:tab/>
          <w:t>18</w:t>
        </w:r>
      </w:ins>
      <w:ins w:id="917" w:author="Valued Gateway 2000 Customer" w:date="2007-02-11T12:14:00Z">
        <w:r>
          <w:rPr>
            <w:sz w:val="24"/>
          </w:rPr>
          <w:t>94-95</w:t>
        </w:r>
      </w:ins>
      <w:ins w:id="918" w:author="Valued Gateway 2000 Customer" w:date="2007-01-30T11:51:00Z">
        <w:r>
          <w:rPr>
            <w:rStyle w:val="FootnoteCharacters"/>
            <w:rStyle w:val="FootnoteAnchor"/>
            <w:sz w:val="24"/>
          </w:rPr>
          <w:footnoteReference w:id="4"/>
        </w:r>
      </w:ins>
    </w:p>
    <w:p>
      <w:pPr>
        <w:pStyle w:val="Normal"/>
        <w:widowControl/>
        <w:tabs>
          <w:tab w:val="clear" w:pos="720"/>
          <w:tab w:val="left" w:pos="3960" w:leader="none"/>
          <w:tab w:val="left" w:pos="4500" w:leader="none"/>
          <w:tab w:val="left" w:pos="5940" w:leader="none"/>
          <w:tab w:val="left" w:pos="9720" w:leader="none"/>
        </w:tabs>
        <w:ind w:right="36" w:hanging="0"/>
        <w:rPr>
          <w:sz w:val="24"/>
          <w:ins w:id="921" w:author="Valued Gateway 2000 Customer" w:date="2007-01-30T09:55:00Z"/>
        </w:rPr>
      </w:pPr>
      <w:ins w:id="920" w:author="Valued Gateway 2000 Customer" w:date="2007-01-30T09:5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973" w:author="Valued Gateway 2000 Customer" w:date="2007-02-11T13:19:00Z"/>
        </w:rPr>
      </w:pPr>
      <w:ins w:id="922" w:author="Valued Gateway 2000 Customer" w:date="2007-01-30T10:52:00Z">
        <w:r>
          <w:rPr>
            <w:sz w:val="24"/>
          </w:rPr>
          <w:t xml:space="preserve">The </w:t>
        </w:r>
      </w:ins>
      <w:ins w:id="923" w:author="Valued Gateway 2000 Customer" w:date="2007-02-11T12:15:00Z">
        <w:r>
          <w:rPr>
            <w:sz w:val="24"/>
          </w:rPr>
          <w:t xml:space="preserve">Nicklas </w:t>
        </w:r>
      </w:ins>
      <w:ins w:id="924" w:author="Valued Gateway 2000 Customer" w:date="2007-01-30T10:52:00Z">
        <w:r>
          <w:rPr>
            <w:sz w:val="24"/>
          </w:rPr>
          <w:t xml:space="preserve">House is one of the oldest buildings in the District and is the only one </w:t>
        </w:r>
      </w:ins>
      <w:ins w:id="925" w:author="Valued Gateway 2000 Customer" w:date="2007-02-11T12:22:00Z">
        <w:r>
          <w:rPr>
            <w:sz w:val="24"/>
          </w:rPr>
          <w:t xml:space="preserve">of the District's </w:t>
        </w:r>
      </w:ins>
      <w:ins w:id="926" w:author="Valued Gateway 2000 Customer" w:date="2007-02-11T12:36:00Z">
        <w:r>
          <w:rPr>
            <w:sz w:val="24"/>
          </w:rPr>
          <w:t xml:space="preserve">two </w:t>
        </w:r>
      </w:ins>
      <w:ins w:id="927" w:author="Valued Gateway 2000 Customer" w:date="2007-02-11T12:28:00Z">
        <w:r>
          <w:rPr>
            <w:sz w:val="24"/>
          </w:rPr>
          <w:t>Gabled</w:t>
        </w:r>
      </w:ins>
      <w:ins w:id="928" w:author="Valued Gateway 2000 Customer" w:date="2007-02-11T12:22:00Z">
        <w:r>
          <w:rPr>
            <w:sz w:val="24"/>
          </w:rPr>
          <w:t xml:space="preserve"> Ell form houses </w:t>
        </w:r>
      </w:ins>
      <w:ins w:id="929" w:author="Valued Gateway 2000 Customer" w:date="2007-01-30T10:52:00Z">
        <w:r>
          <w:rPr>
            <w:sz w:val="24"/>
          </w:rPr>
          <w:t>t</w:t>
        </w:r>
      </w:ins>
      <w:ins w:id="930" w:author="Valued Gateway 2000 Customer" w:date="2007-02-11T12:36:00Z">
        <w:r>
          <w:rPr>
            <w:sz w:val="24"/>
          </w:rPr>
          <w:t>hat still</w:t>
        </w:r>
      </w:ins>
      <w:ins w:id="931" w:author="Valued Gateway 2000 Customer" w:date="2007-01-30T10:52:00Z">
        <w:r>
          <w:rPr>
            <w:sz w:val="24"/>
          </w:rPr>
          <w:t xml:space="preserve"> retain</w:t>
        </w:r>
      </w:ins>
      <w:ins w:id="932" w:author="Valued Gateway 2000 Customer" w:date="2007-02-11T12:37:00Z">
        <w:r>
          <w:rPr>
            <w:sz w:val="24"/>
          </w:rPr>
          <w:t>s</w:t>
        </w:r>
      </w:ins>
      <w:ins w:id="933" w:author="Valued Gateway 2000 Customer" w:date="2007-01-30T10:52:00Z">
        <w:r>
          <w:rPr>
            <w:sz w:val="24"/>
          </w:rPr>
          <w:t xml:space="preserve"> its original appearance.  The house </w:t>
        </w:r>
      </w:ins>
      <w:ins w:id="934" w:author="Valued Gateway 2000 Customer" w:date="2007-02-11T12:25:00Z">
        <w:r>
          <w:rPr>
            <w:sz w:val="24"/>
          </w:rPr>
          <w:t>has a</w:t>
        </w:r>
      </w:ins>
      <w:ins w:id="935" w:author="Valued Gateway 2000 Customer" w:date="2007-01-30T11:14:00Z">
        <w:r>
          <w:rPr>
            <w:sz w:val="24"/>
          </w:rPr>
          <w:t xml:space="preserve"> </w:t>
        </w:r>
      </w:ins>
      <w:ins w:id="936" w:author="Valued Gateway 2000 Customer" w:date="2007-02-11T12:23:00Z">
        <w:r>
          <w:rPr>
            <w:sz w:val="24"/>
          </w:rPr>
          <w:t>T-</w:t>
        </w:r>
      </w:ins>
      <w:ins w:id="937" w:author="Valued Gateway 2000 Customer" w:date="2007-01-30T11:14:00Z">
        <w:r>
          <w:rPr>
            <w:sz w:val="24"/>
          </w:rPr>
          <w:t>plan</w:t>
        </w:r>
      </w:ins>
      <w:ins w:id="938" w:author="Valued Gateway 2000 Customer" w:date="2007-02-11T12:24:00Z">
        <w:r>
          <w:rPr>
            <w:sz w:val="24"/>
          </w:rPr>
          <w:t xml:space="preserve">, </w:t>
        </w:r>
      </w:ins>
      <w:ins w:id="939" w:author="Valued Gateway 2000 Customer" w:date="2007-02-11T13:09:00Z">
        <w:r>
          <w:rPr>
            <w:sz w:val="24"/>
          </w:rPr>
          <w:t xml:space="preserve">a rubble stone foundation, </w:t>
        </w:r>
      </w:ins>
      <w:ins w:id="940" w:author="Valued Gateway 2000 Customer" w:date="2007-02-11T13:23:00Z">
        <w:r>
          <w:rPr>
            <w:sz w:val="24"/>
          </w:rPr>
          <w:t xml:space="preserve">and </w:t>
        </w:r>
      </w:ins>
      <w:ins w:id="941" w:author="Valued Gateway 2000 Customer" w:date="2007-02-11T13:09:00Z">
        <w:r>
          <w:rPr>
            <w:sz w:val="24"/>
          </w:rPr>
          <w:t xml:space="preserve">exterior walls that are clad in clapboards, and these walls are sheltered by the multi-gabled main roof.  </w:t>
        </w:r>
      </w:ins>
      <w:ins w:id="942" w:author="Valued Gateway 2000 Customer" w:date="2007-02-11T12:37:00Z">
        <w:r>
          <w:rPr>
            <w:sz w:val="24"/>
          </w:rPr>
          <w:t>Both wings of the house are two stories tall</w:t>
        </w:r>
      </w:ins>
      <w:ins w:id="943" w:author="Valued Gateway 2000 Customer" w:date="2007-02-11T13:10:00Z">
        <w:r>
          <w:rPr>
            <w:sz w:val="24"/>
          </w:rPr>
          <w:t>,</w:t>
        </w:r>
      </w:ins>
      <w:ins w:id="944" w:author="Valued Gateway 2000 Customer" w:date="2007-02-11T12:37:00Z">
        <w:r>
          <w:rPr>
            <w:sz w:val="24"/>
          </w:rPr>
          <w:t xml:space="preserve"> </w:t>
        </w:r>
      </w:ins>
      <w:ins w:id="945" w:author="Valued Gateway 2000 Customer" w:date="2007-02-11T13:09:00Z">
        <w:r>
          <w:rPr>
            <w:sz w:val="24"/>
          </w:rPr>
          <w:t xml:space="preserve">the main facade faces south onto Division St., and </w:t>
        </w:r>
      </w:ins>
      <w:ins w:id="946" w:author="Valued Gateway 2000 Customer" w:date="2007-02-11T12:37:00Z">
        <w:r>
          <w:rPr>
            <w:sz w:val="24"/>
          </w:rPr>
          <w:t>the main e</w:t>
        </w:r>
      </w:ins>
      <w:ins w:id="947" w:author="Valued Gateway 2000 Customer" w:date="2007-01-30T11:19:00Z">
        <w:r>
          <w:rPr>
            <w:sz w:val="24"/>
          </w:rPr>
          <w:t xml:space="preserve">ntrance to the house is sheltered by </w:t>
        </w:r>
      </w:ins>
      <w:ins w:id="948" w:author="Valued Gateway 2000 Customer" w:date="2007-02-11T13:16:00Z">
        <w:r>
          <w:rPr>
            <w:sz w:val="24"/>
          </w:rPr>
          <w:t>a</w:t>
        </w:r>
      </w:ins>
      <w:ins w:id="949" w:author="Valued Gateway 2000 Customer" w:date="2007-01-30T11:19:00Z">
        <w:r>
          <w:rPr>
            <w:sz w:val="24"/>
          </w:rPr>
          <w:t xml:space="preserve"> small</w:t>
        </w:r>
      </w:ins>
      <w:ins w:id="950" w:author="Valued Gateway 2000 Customer" w:date="2007-02-11T13:23:00Z">
        <w:r>
          <w:rPr>
            <w:sz w:val="24"/>
          </w:rPr>
          <w:t>,</w:t>
        </w:r>
      </w:ins>
      <w:ins w:id="951" w:author="Valued Gateway 2000 Customer" w:date="2007-01-30T11:19:00Z">
        <w:r>
          <w:rPr>
            <w:sz w:val="24"/>
          </w:rPr>
          <w:t xml:space="preserve"> open </w:t>
        </w:r>
      </w:ins>
      <w:ins w:id="952" w:author="Valued Gateway 2000 Customer" w:date="2007-02-11T13:23:00Z">
        <w:r>
          <w:rPr>
            <w:sz w:val="24"/>
          </w:rPr>
          <w:t xml:space="preserve">one-story, hip-roofed </w:t>
        </w:r>
      </w:ins>
      <w:ins w:id="953" w:author="Valued Gateway 2000 Customer" w:date="2007-01-30T11:19:00Z">
        <w:r>
          <w:rPr>
            <w:sz w:val="24"/>
          </w:rPr>
          <w:t xml:space="preserve">porch that spans part of the length of the </w:t>
        </w:r>
      </w:ins>
      <w:ins w:id="954" w:author="Valued Gateway 2000 Customer" w:date="2007-02-11T13:16:00Z">
        <w:r>
          <w:rPr>
            <w:sz w:val="24"/>
          </w:rPr>
          <w:t xml:space="preserve">south-facing elevation of the </w:t>
        </w:r>
      </w:ins>
      <w:ins w:id="955" w:author="Valued Gateway 2000 Customer" w:date="2007-01-30T11:19:00Z">
        <w:r>
          <w:rPr>
            <w:sz w:val="24"/>
          </w:rPr>
          <w:t xml:space="preserve">ell.  </w:t>
        </w:r>
      </w:ins>
      <w:ins w:id="956" w:author="Valued Gateway 2000 Customer" w:date="2007-02-11T13:12:00Z">
        <w:r>
          <w:rPr>
            <w:sz w:val="24"/>
          </w:rPr>
          <w:t xml:space="preserve">This porch still retains its original turned supporting post and its </w:t>
        </w:r>
      </w:ins>
      <w:ins w:id="957" w:author="Valued Gateway 2000 Customer" w:date="2007-02-11T13:14:00Z">
        <w:r>
          <w:rPr>
            <w:sz w:val="24"/>
          </w:rPr>
          <w:t xml:space="preserve">elaborate cut out wooden </w:t>
        </w:r>
      </w:ins>
      <w:ins w:id="958" w:author="Valued Gateway 2000 Customer" w:date="2007-02-11T13:12:00Z">
        <w:r>
          <w:rPr>
            <w:sz w:val="24"/>
          </w:rPr>
          <w:t>frieze</w:t>
        </w:r>
      </w:ins>
      <w:ins w:id="959" w:author="Valued Gateway 2000 Customer" w:date="2007-02-11T13:14:00Z">
        <w:r>
          <w:rPr>
            <w:sz w:val="24"/>
          </w:rPr>
          <w:t xml:space="preserve"> band</w:t>
        </w:r>
      </w:ins>
      <w:ins w:id="960" w:author="Valued Gateway 2000 Customer" w:date="2007-02-11T13:12:00Z">
        <w:r>
          <w:rPr>
            <w:sz w:val="24"/>
          </w:rPr>
          <w:t xml:space="preserve">, </w:t>
        </w:r>
      </w:ins>
      <w:ins w:id="961" w:author="Valued Gateway 2000 Customer" w:date="2007-02-11T13:24:00Z">
        <w:r>
          <w:rPr>
            <w:sz w:val="24"/>
          </w:rPr>
          <w:t>and</w:t>
        </w:r>
      </w:ins>
      <w:ins w:id="962" w:author="Valued Gateway 2000 Customer" w:date="2007-02-11T13:16:00Z">
        <w:r>
          <w:rPr>
            <w:sz w:val="24"/>
          </w:rPr>
          <w:t xml:space="preserve"> </w:t>
        </w:r>
      </w:ins>
      <w:ins w:id="963" w:author="Valued Gateway 2000 Customer" w:date="2007-02-11T13:12:00Z">
        <w:r>
          <w:rPr>
            <w:sz w:val="24"/>
          </w:rPr>
          <w:t xml:space="preserve">these </w:t>
        </w:r>
      </w:ins>
      <w:ins w:id="964" w:author="Valued Gateway 2000 Customer" w:date="2007-02-11T13:16:00Z">
        <w:r>
          <w:rPr>
            <w:sz w:val="24"/>
          </w:rPr>
          <w:t>are</w:t>
        </w:r>
      </w:ins>
      <w:ins w:id="965" w:author="Valued Gateway 2000 Customer" w:date="2007-02-11T13:12:00Z">
        <w:r>
          <w:rPr>
            <w:sz w:val="24"/>
          </w:rPr>
          <w:t xml:space="preserve"> the only decorative touches </w:t>
        </w:r>
      </w:ins>
      <w:ins w:id="966" w:author="Valued Gateway 2000 Customer" w:date="2007-02-11T13:17:00Z">
        <w:r>
          <w:rPr>
            <w:sz w:val="24"/>
          </w:rPr>
          <w:t xml:space="preserve">to be found </w:t>
        </w:r>
      </w:ins>
      <w:ins w:id="967" w:author="Valued Gateway 2000 Customer" w:date="2007-02-11T13:12:00Z">
        <w:r>
          <w:rPr>
            <w:sz w:val="24"/>
          </w:rPr>
          <w:t xml:space="preserve">on </w:t>
        </w:r>
      </w:ins>
      <w:ins w:id="968" w:author="Valued Gateway 2000 Customer" w:date="2007-02-11T13:17:00Z">
        <w:r>
          <w:rPr>
            <w:sz w:val="24"/>
          </w:rPr>
          <w:t xml:space="preserve">this </w:t>
        </w:r>
      </w:ins>
      <w:ins w:id="969" w:author="Valued Gateway 2000 Customer" w:date="2007-02-11T13:24:00Z">
        <w:r>
          <w:rPr>
            <w:sz w:val="24"/>
          </w:rPr>
          <w:t>otherwise</w:t>
        </w:r>
      </w:ins>
      <w:ins w:id="970" w:author="Valued Gateway 2000 Customer" w:date="2007-02-11T13:13:00Z">
        <w:r>
          <w:rPr>
            <w:sz w:val="24"/>
          </w:rPr>
          <w:t xml:space="preserve"> simple </w:t>
        </w:r>
      </w:ins>
      <w:ins w:id="971" w:author="Valued Gateway 2000 Customer" w:date="2007-02-11T13:18:00Z">
        <w:r>
          <w:rPr>
            <w:sz w:val="24"/>
          </w:rPr>
          <w:t xml:space="preserve">example of </w:t>
        </w:r>
      </w:ins>
      <w:ins w:id="972" w:author="Valued Gateway 2000 Customer" w:date="2007-02-11T13:13:00Z">
        <w:r>
          <w:rPr>
            <w:sz w:val="24"/>
          </w:rPr>
          <w:t xml:space="preserve">vernacular form design.  </w:t>
        </w:r>
      </w:ins>
    </w:p>
    <w:p>
      <w:pPr>
        <w:pStyle w:val="Normal"/>
        <w:widowControl/>
        <w:tabs>
          <w:tab w:val="clear" w:pos="720"/>
          <w:tab w:val="left" w:pos="3960" w:leader="none"/>
          <w:tab w:val="left" w:pos="4500" w:leader="none"/>
          <w:tab w:val="left" w:pos="5940" w:leader="none"/>
          <w:tab w:val="left" w:pos="9720" w:leader="none"/>
        </w:tabs>
        <w:ind w:right="36" w:hanging="0"/>
        <w:rPr>
          <w:sz w:val="24"/>
          <w:ins w:id="975" w:author="Valued Gateway 2000 Customer" w:date="2007-02-11T13:19:00Z"/>
        </w:rPr>
      </w:pPr>
      <w:ins w:id="974" w:author="Valued Gateway 2000 Customer" w:date="2007-02-11T13:19: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978" w:author="Valued Gateway 2000 Customer" w:date="2007-01-30T11:46:00Z"/>
        </w:rPr>
      </w:pPr>
      <w:ins w:id="976" w:author="Valued Gateway 2000 Customer" w:date="2007-02-11T13:19:00Z">
        <w:r>
          <w:rPr>
            <w:sz w:val="24"/>
          </w:rPr>
          <w:t xml:space="preserve">That both wings of this house are equal in height and are two-stories-tall is more typical of urban examples of this form </w:t>
        </w:r>
      </w:ins>
      <w:ins w:id="977" w:author="Valued Gateway 2000 Customer" w:date="2007-02-11T13:21:00Z">
        <w:r>
          <w:rPr>
            <w:sz w:val="24"/>
          </w:rPr>
          <w:t xml:space="preserve">than rural ones, and the fact that the windows in both stories of the one-bay-wide upright wing are paired rather than separate is more typical of later examples of the form.  </w:t>
        </w:r>
      </w:ins>
    </w:p>
    <w:p>
      <w:pPr>
        <w:pStyle w:val="Normal"/>
        <w:widowControl/>
        <w:tabs>
          <w:tab w:val="clear" w:pos="720"/>
          <w:tab w:val="left" w:pos="3960" w:leader="none"/>
          <w:tab w:val="left" w:pos="4500" w:leader="none"/>
          <w:tab w:val="left" w:pos="5940" w:leader="none"/>
          <w:tab w:val="left" w:pos="9720" w:leader="none"/>
        </w:tabs>
        <w:ind w:right="36" w:hanging="0"/>
        <w:rPr>
          <w:sz w:val="24"/>
          <w:ins w:id="980" w:author="Valued Gateway 2000 Customer" w:date="2007-01-31T13:38:00Z"/>
        </w:rPr>
      </w:pPr>
      <w:ins w:id="979" w:author="Valued Gateway 2000 Customer" w:date="2007-01-31T13:38: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982" w:author="Valued Gateway 2000 Customer" w:date="2007-01-31T11:53:00Z"/>
        </w:rPr>
      </w:pPr>
      <w:ins w:id="981" w:author="Valued Gateway 2000 Customer" w:date="2007-01-31T11:53:00Z">
        <w:r>
          <w:rPr>
            <w:b/>
            <w:sz w:val="24"/>
          </w:rPr>
          <w:t>Queen Anne Style</w:t>
        </w:r>
      </w:ins>
    </w:p>
    <w:p>
      <w:pPr>
        <w:pStyle w:val="Normal"/>
        <w:widowControl/>
        <w:tabs>
          <w:tab w:val="clear" w:pos="720"/>
          <w:tab w:val="left" w:pos="3960" w:leader="none"/>
          <w:tab w:val="left" w:pos="4500" w:leader="none"/>
          <w:tab w:val="left" w:pos="5940" w:leader="none"/>
          <w:tab w:val="left" w:pos="9720" w:leader="none"/>
        </w:tabs>
        <w:ind w:right="36" w:hanging="0"/>
        <w:rPr>
          <w:sz w:val="24"/>
          <w:ins w:id="984" w:author="Valued Gateway 2000 Customer" w:date="2007-02-11T13:24:00Z"/>
        </w:rPr>
      </w:pPr>
      <w:ins w:id="983" w:author="Valued Gateway 2000 Customer" w:date="2007-02-11T13:2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004" w:author="Valued Gateway 2000 Customer" w:date="2007-02-11T13:24:00Z"/>
        </w:rPr>
      </w:pPr>
      <w:ins w:id="985" w:author="Valued Gateway 2000 Customer" w:date="2007-02-11T13:24:00Z">
        <w:r>
          <w:rPr>
            <w:sz w:val="24"/>
          </w:rPr>
          <w:t xml:space="preserve">Seven of the nineteen houses in the District are examples of the Queen Anne style and these can be </w:t>
        </w:r>
      </w:ins>
      <w:ins w:id="986" w:author="Valued Gateway 2000 Customer" w:date="2007-02-11T13:28:00Z">
        <w:r>
          <w:rPr>
            <w:sz w:val="24"/>
          </w:rPr>
          <w:t xml:space="preserve">divided </w:t>
        </w:r>
      </w:ins>
      <w:ins w:id="987" w:author="Valued Gateway 2000 Customer" w:date="2007-02-11T13:25:00Z">
        <w:r>
          <w:rPr>
            <w:sz w:val="24"/>
          </w:rPr>
          <w:t>into two groups</w:t>
        </w:r>
      </w:ins>
      <w:ins w:id="988" w:author="Valued Gateway 2000 Customer" w:date="2007-02-11T13:27:00Z">
        <w:del w:id="989" w:author="Penkiunas, Daina J." w:date="2007-04-12T15:33:00Z">
          <w:r>
            <w:rPr>
              <w:sz w:val="24"/>
            </w:rPr>
            <w:delText>;</w:delText>
          </w:r>
        </w:del>
      </w:ins>
      <w:ins w:id="990" w:author="Penkiunas, Daina J." w:date="2007-04-12T15:33:00Z">
        <w:r>
          <w:rPr>
            <w:sz w:val="24"/>
          </w:rPr>
          <w:t>:</w:t>
        </w:r>
      </w:ins>
      <w:ins w:id="991" w:author="Valued Gateway 2000 Customer" w:date="2007-02-11T13:25:00Z">
        <w:r>
          <w:rPr>
            <w:sz w:val="24"/>
          </w:rPr>
          <w:t xml:space="preserve"> those that are </w:t>
        </w:r>
      </w:ins>
      <w:ins w:id="992" w:author="Valued Gateway 2000 Customer" w:date="2007-02-11T13:27:00Z">
        <w:r>
          <w:rPr>
            <w:sz w:val="24"/>
          </w:rPr>
          <w:t xml:space="preserve">more </w:t>
        </w:r>
      </w:ins>
      <w:ins w:id="993" w:author="Valued Gateway 2000 Customer" w:date="2007-02-11T13:25:00Z">
        <w:r>
          <w:rPr>
            <w:sz w:val="24"/>
          </w:rPr>
          <w:t xml:space="preserve">typical </w:t>
        </w:r>
      </w:ins>
      <w:ins w:id="994" w:author="Valued Gateway 2000 Customer" w:date="2007-02-11T13:27:00Z">
        <w:r>
          <w:rPr>
            <w:sz w:val="24"/>
          </w:rPr>
          <w:t>of L</w:t>
        </w:r>
      </w:ins>
      <w:ins w:id="995" w:author="Valued Gateway 2000 Customer" w:date="2007-02-11T13:25:00Z">
        <w:r>
          <w:rPr>
            <w:sz w:val="24"/>
          </w:rPr>
          <w:t xml:space="preserve">ate Victorian era examples of the style, and those that represent </w:t>
        </w:r>
      </w:ins>
      <w:ins w:id="996" w:author="Valued Gateway 2000 Customer" w:date="2007-02-11T13:27:00Z">
        <w:r>
          <w:rPr>
            <w:sz w:val="24"/>
          </w:rPr>
          <w:t>transitional</w:t>
        </w:r>
      </w:ins>
      <w:ins w:id="997" w:author="Valued Gateway 2000 Customer" w:date="2007-02-11T13:25:00Z">
        <w:r>
          <w:rPr>
            <w:sz w:val="24"/>
          </w:rPr>
          <w:t xml:space="preserve"> examples that</w:t>
        </w:r>
      </w:ins>
      <w:ins w:id="998" w:author="Valued Gateway 2000 Customer" w:date="2007-02-11T13:27:00Z">
        <w:r>
          <w:rPr>
            <w:sz w:val="24"/>
          </w:rPr>
          <w:t xml:space="preserve">, in this case, exhibit features shared by </w:t>
        </w:r>
      </w:ins>
      <w:ins w:id="999" w:author="Valued Gateway 2000 Customer" w:date="2007-02-11T13:41:00Z">
        <w:r>
          <w:rPr>
            <w:sz w:val="24"/>
          </w:rPr>
          <w:t xml:space="preserve">the </w:t>
        </w:r>
      </w:ins>
      <w:ins w:id="1000" w:author="Valued Gateway 2000 Customer" w:date="2007-02-11T13:27:00Z">
        <w:r>
          <w:rPr>
            <w:sz w:val="24"/>
          </w:rPr>
          <w:t xml:space="preserve">American Foursquare style houses </w:t>
        </w:r>
      </w:ins>
      <w:ins w:id="1001" w:author="Valued Gateway 2000 Customer" w:date="2007-02-11T13:29:00Z">
        <w:r>
          <w:rPr>
            <w:sz w:val="24"/>
          </w:rPr>
          <w:t xml:space="preserve">that were </w:t>
        </w:r>
      </w:ins>
      <w:ins w:id="1002" w:author="Valued Gateway 2000 Customer" w:date="2007-02-11T13:27:00Z">
        <w:r>
          <w:rPr>
            <w:sz w:val="24"/>
          </w:rPr>
          <w:t xml:space="preserve">being built in the District at the same time.  </w:t>
        </w:r>
      </w:ins>
      <w:ins w:id="1003" w:author="Valued Gateway 2000 Customer" w:date="2007-02-11T13:24: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006" w:author="Valued Gateway 2000 Customer" w:date="2007-01-31T15:52:00Z"/>
        </w:rPr>
      </w:pPr>
      <w:ins w:id="1005" w:author="Valued Gateway 2000 Customer" w:date="2007-01-31T15:52: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014" w:author="Valued Gateway 2000 Customer" w:date="2007-01-31T15:53:00Z"/>
        </w:rPr>
      </w:pPr>
      <w:ins w:id="1007" w:author="Valued Gateway 2000 Customer" w:date="2007-02-11T13:31:00Z">
        <w:r>
          <w:rPr>
            <w:sz w:val="24"/>
          </w:rPr>
          <w:t xml:space="preserve">190 S. Chestnut </w:t>
        </w:r>
      </w:ins>
      <w:ins w:id="1008" w:author="Valued Gateway 2000 Customer" w:date="2007-01-31T15:52:00Z">
        <w:r>
          <w:rPr>
            <w:sz w:val="24"/>
          </w:rPr>
          <w:t>St.</w:t>
          <w:tab/>
        </w:r>
      </w:ins>
      <w:ins w:id="1009" w:author="Valued Gateway 2000 Customer" w:date="2007-02-11T13:31:00Z">
        <w:r>
          <w:rPr>
            <w:sz w:val="24"/>
          </w:rPr>
          <w:t xml:space="preserve">W. </w:t>
        </w:r>
      </w:ins>
      <w:ins w:id="1010" w:author="Valued Gateway 2000 Customer" w:date="2007-01-31T15:52:00Z">
        <w:r>
          <w:rPr>
            <w:sz w:val="24"/>
          </w:rPr>
          <w:t>J</w:t>
        </w:r>
      </w:ins>
      <w:ins w:id="1011" w:author="Valued Gateway 2000 Customer" w:date="2007-02-11T13:31:00Z">
        <w:r>
          <w:rPr>
            <w:sz w:val="24"/>
          </w:rPr>
          <w:t>. Robinson</w:t>
        </w:r>
      </w:ins>
      <w:ins w:id="1012" w:author="Valued Gateway 2000 Customer" w:date="2007-01-31T15:52:00Z">
        <w:r>
          <w:rPr>
            <w:sz w:val="24"/>
          </w:rPr>
          <w:t xml:space="preserve"> House</w:t>
          <w:tab/>
          <w:t>190</w:t>
        </w:r>
      </w:ins>
      <w:ins w:id="1013" w:author="Valued Gateway 2000 Customer" w:date="2007-02-11T13:32:00Z">
        <w:r>
          <w:rPr>
            <w:sz w:val="24"/>
          </w:rPr>
          <w:t>6</w:t>
        </w:r>
      </w:ins>
    </w:p>
    <w:p>
      <w:pPr>
        <w:pStyle w:val="Normal"/>
        <w:widowControl/>
        <w:tabs>
          <w:tab w:val="clear" w:pos="720"/>
          <w:tab w:val="left" w:pos="3960" w:leader="none"/>
          <w:tab w:val="left" w:pos="4500" w:leader="none"/>
          <w:tab w:val="left" w:pos="8190" w:leader="none"/>
          <w:tab w:val="left" w:pos="9720" w:leader="none"/>
        </w:tabs>
        <w:ind w:right="36" w:hanging="0"/>
        <w:rPr>
          <w:sz w:val="24"/>
          <w:ins w:id="1016" w:author="Valued Gateway 2000 Customer" w:date="2007-01-31T15:53:00Z"/>
        </w:rPr>
      </w:pPr>
      <w:ins w:id="1015" w:author="Valued Gateway 2000 Customer" w:date="2007-01-31T15:53: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098" w:author="Valued Gateway 2000 Customer" w:date="2007-01-31T15:52:00Z"/>
        </w:rPr>
      </w:pPr>
      <w:ins w:id="1017" w:author="Valued Gateway 2000 Customer" w:date="2007-01-31T16:42:00Z">
        <w:r>
          <w:rPr>
            <w:sz w:val="24"/>
          </w:rPr>
          <w:t xml:space="preserve">This </w:t>
        </w:r>
      </w:ins>
      <w:ins w:id="1018" w:author="Valued Gateway 2000 Customer" w:date="2007-02-11T13:32:00Z">
        <w:r>
          <w:rPr>
            <w:sz w:val="24"/>
          </w:rPr>
          <w:t xml:space="preserve">highly </w:t>
        </w:r>
      </w:ins>
      <w:ins w:id="1019" w:author="Valued Gateway 2000 Customer" w:date="2007-01-31T16:42:00Z">
        <w:r>
          <w:rPr>
            <w:sz w:val="24"/>
          </w:rPr>
          <w:t xml:space="preserve">intact, </w:t>
        </w:r>
      </w:ins>
      <w:ins w:id="1020" w:author="Valued Gateway 2000 Customer" w:date="2007-02-11T13:32:00Z">
        <w:r>
          <w:rPr>
            <w:sz w:val="24"/>
          </w:rPr>
          <w:t xml:space="preserve">essentially rectilinear </w:t>
        </w:r>
      </w:ins>
      <w:ins w:id="1021" w:author="Valued Gateway 2000 Customer" w:date="2007-01-31T16:42:00Z">
        <w:r>
          <w:rPr>
            <w:sz w:val="24"/>
          </w:rPr>
          <w:t>plan, two-story</w:t>
        </w:r>
      </w:ins>
      <w:ins w:id="1022" w:author="Valued Gateway 2000 Customer" w:date="2007-01-31T16:42:00Z">
        <w:del w:id="1023" w:author="Penkiunas, Daina J." w:date="2007-04-12T15:33:00Z">
          <w:r>
            <w:rPr>
              <w:sz w:val="24"/>
            </w:rPr>
            <w:delText>-tall</w:delText>
          </w:r>
        </w:del>
      </w:ins>
      <w:ins w:id="1024" w:author="Valued Gateway 2000 Customer" w:date="2007-01-31T16:42:00Z">
        <w:r>
          <w:rPr>
            <w:sz w:val="24"/>
          </w:rPr>
          <w:t xml:space="preserve"> house </w:t>
        </w:r>
      </w:ins>
      <w:ins w:id="1025" w:author="Valued Gateway 2000 Customer" w:date="2007-02-11T13:48:00Z">
        <w:r>
          <w:rPr>
            <w:sz w:val="24"/>
          </w:rPr>
          <w:t xml:space="preserve">occupies a prominent corner lot and it </w:t>
        </w:r>
      </w:ins>
      <w:ins w:id="1026" w:author="Valued Gateway 2000 Customer" w:date="2007-01-31T16:43:00Z">
        <w:r>
          <w:rPr>
            <w:sz w:val="24"/>
          </w:rPr>
          <w:t xml:space="preserve">has a </w:t>
        </w:r>
      </w:ins>
      <w:ins w:id="1027" w:author="Valued Gateway 2000 Customer" w:date="2007-02-11T13:34:00Z">
        <w:r>
          <w:rPr>
            <w:sz w:val="24"/>
          </w:rPr>
          <w:t xml:space="preserve">rock-faced concrete block </w:t>
        </w:r>
      </w:ins>
      <w:ins w:id="1028" w:author="Valued Gateway 2000 Customer" w:date="2007-01-31T16:43:00Z">
        <w:r>
          <w:rPr>
            <w:sz w:val="24"/>
          </w:rPr>
          <w:t>foundation</w:t>
        </w:r>
      </w:ins>
      <w:ins w:id="1029" w:author="Valued Gateway 2000 Customer" w:date="2007-02-11T13:49:00Z">
        <w:r>
          <w:rPr>
            <w:sz w:val="24"/>
          </w:rPr>
          <w:t xml:space="preserve"> and</w:t>
        </w:r>
      </w:ins>
      <w:ins w:id="1030" w:author="Valued Gateway 2000 Customer" w:date="2007-01-31T16:43:00Z">
        <w:r>
          <w:rPr>
            <w:sz w:val="24"/>
          </w:rPr>
          <w:t xml:space="preserve"> exterior walls that are clad in clapboard</w:t>
        </w:r>
      </w:ins>
      <w:ins w:id="1031" w:author="Penkiunas, Daina J." w:date="2007-04-12T15:33:00Z">
        <w:r>
          <w:rPr>
            <w:sz w:val="24"/>
          </w:rPr>
          <w:t>.</w:t>
        </w:r>
      </w:ins>
      <w:ins w:id="1032" w:author="Valued Gateway 2000 Customer" w:date="2007-01-31T16:47:00Z">
        <w:del w:id="1033" w:author="Penkiunas, Daina J." w:date="2007-04-12T15:33:00Z">
          <w:r>
            <w:rPr>
              <w:sz w:val="24"/>
            </w:rPr>
            <w:delText xml:space="preserve">, and </w:delText>
          </w:r>
        </w:del>
      </w:ins>
      <w:ins w:id="1034" w:author="Valued Gateway 2000 Customer" w:date="2007-01-31T16:59:00Z">
        <w:del w:id="1035" w:author="Penkiunas, Daina J." w:date="2007-04-12T15:33:00Z">
          <w:r>
            <w:rPr>
              <w:sz w:val="24"/>
            </w:rPr>
            <w:delText>it</w:delText>
          </w:r>
        </w:del>
      </w:ins>
      <w:ins w:id="1036" w:author="Penkiunas, Daina J." w:date="2007-04-12T15:33:00Z">
        <w:r>
          <w:rPr>
            <w:sz w:val="24"/>
          </w:rPr>
          <w:t xml:space="preserve"> It</w:t>
        </w:r>
      </w:ins>
      <w:ins w:id="1037" w:author="Valued Gateway 2000 Customer" w:date="2007-01-31T16:48:00Z">
        <w:r>
          <w:rPr>
            <w:sz w:val="24"/>
          </w:rPr>
          <w:t xml:space="preserve"> is sheltered by a steeply pitched </w:t>
        </w:r>
      </w:ins>
      <w:ins w:id="1038" w:author="Valued Gateway 2000 Customer" w:date="2007-01-31T16:50:00Z">
        <w:r>
          <w:rPr>
            <w:sz w:val="24"/>
          </w:rPr>
          <w:t xml:space="preserve">combination </w:t>
        </w:r>
      </w:ins>
      <w:ins w:id="1039" w:author="Valued Gateway 2000 Customer" w:date="2007-02-11T13:34:00Z">
        <w:r>
          <w:rPr>
            <w:sz w:val="24"/>
          </w:rPr>
          <w:t>g</w:t>
        </w:r>
      </w:ins>
      <w:ins w:id="1040" w:author="Valued Gateway 2000 Customer" w:date="2007-02-11T12:28:00Z">
        <w:r>
          <w:rPr>
            <w:sz w:val="24"/>
          </w:rPr>
          <w:t>able</w:t>
        </w:r>
      </w:ins>
      <w:ins w:id="1041" w:author="Valued Gateway 2000 Customer" w:date="2007-01-31T16:50:00Z">
        <w:r>
          <w:rPr>
            <w:sz w:val="24"/>
          </w:rPr>
          <w:t>-and-hip main</w:t>
        </w:r>
      </w:ins>
      <w:ins w:id="1042" w:author="Valued Gateway 2000 Customer" w:date="2007-01-31T16:48:00Z">
        <w:r>
          <w:rPr>
            <w:sz w:val="24"/>
          </w:rPr>
          <w:t xml:space="preserve"> roof</w:t>
        </w:r>
      </w:ins>
      <w:ins w:id="1043" w:author="Valued Gateway 2000 Customer" w:date="2007-02-11T13:36:00Z">
        <w:r>
          <w:rPr>
            <w:sz w:val="24"/>
          </w:rPr>
          <w:t xml:space="preserve">, the </w:t>
        </w:r>
      </w:ins>
      <w:ins w:id="1044" w:author="Valued Gateway 2000 Customer" w:date="2007-02-11T13:39:00Z">
        <w:r>
          <w:rPr>
            <w:sz w:val="24"/>
          </w:rPr>
          <w:t xml:space="preserve">flat </w:t>
        </w:r>
      </w:ins>
      <w:ins w:id="1045" w:author="Valued Gateway 2000 Customer" w:date="2007-02-11T13:36:00Z">
        <w:r>
          <w:rPr>
            <w:sz w:val="24"/>
          </w:rPr>
          <w:t xml:space="preserve">uppermost part of which is still encircled by its original </w:t>
        </w:r>
      </w:ins>
      <w:ins w:id="1046" w:author="Valued Gateway 2000 Customer" w:date="2007-02-11T13:39:00Z">
        <w:r>
          <w:rPr>
            <w:sz w:val="24"/>
          </w:rPr>
          <w:t xml:space="preserve">decorative metal </w:t>
        </w:r>
      </w:ins>
      <w:ins w:id="1047" w:author="Valued Gateway 2000 Customer" w:date="2007-02-11T13:36:00Z">
        <w:r>
          <w:rPr>
            <w:sz w:val="24"/>
          </w:rPr>
          <w:t>cresting</w:t>
        </w:r>
      </w:ins>
      <w:ins w:id="1048" w:author="Valued Gateway 2000 Customer" w:date="2007-01-31T16:48:00Z">
        <w:r>
          <w:rPr>
            <w:sz w:val="24"/>
          </w:rPr>
          <w:t xml:space="preserve">.  </w:t>
        </w:r>
      </w:ins>
      <w:ins w:id="1049" w:author="Valued Gateway 2000 Customer" w:date="2007-01-31T16:50:00Z">
        <w:r>
          <w:rPr>
            <w:sz w:val="24"/>
          </w:rPr>
          <w:t xml:space="preserve">The main facade of the house faces </w:t>
        </w:r>
      </w:ins>
      <w:ins w:id="1050" w:author="Valued Gateway 2000 Customer" w:date="2007-02-11T13:37:00Z">
        <w:r>
          <w:rPr>
            <w:sz w:val="24"/>
          </w:rPr>
          <w:t xml:space="preserve">east </w:t>
        </w:r>
      </w:ins>
      <w:ins w:id="1051" w:author="Valued Gateway 2000 Customer" w:date="2007-01-31T16:50:00Z">
        <w:r>
          <w:rPr>
            <w:sz w:val="24"/>
          </w:rPr>
          <w:t xml:space="preserve">onto S. </w:t>
        </w:r>
      </w:ins>
      <w:ins w:id="1052" w:author="Valued Gateway 2000 Customer" w:date="2007-02-11T13:37:00Z">
        <w:r>
          <w:rPr>
            <w:sz w:val="24"/>
          </w:rPr>
          <w:t>Chestnut</w:t>
        </w:r>
      </w:ins>
      <w:ins w:id="1053" w:author="Valued Gateway 2000 Customer" w:date="2007-01-31T16:50:00Z">
        <w:r>
          <w:rPr>
            <w:sz w:val="24"/>
          </w:rPr>
          <w:t xml:space="preserve"> St. and </w:t>
        </w:r>
      </w:ins>
      <w:ins w:id="1054" w:author="Valued Gateway 2000 Customer" w:date="2007-01-31T16:54:00Z">
        <w:r>
          <w:rPr>
            <w:sz w:val="24"/>
          </w:rPr>
          <w:t xml:space="preserve">a one-story </w:t>
        </w:r>
      </w:ins>
      <w:ins w:id="1055" w:author="Valued Gateway 2000 Customer" w:date="2007-02-11T13:37:00Z">
        <w:r>
          <w:rPr>
            <w:sz w:val="24"/>
          </w:rPr>
          <w:t xml:space="preserve">hip-roofed open porch </w:t>
        </w:r>
      </w:ins>
      <w:ins w:id="1056" w:author="Valued Gateway 2000 Customer" w:date="2007-01-31T16:53:00Z">
        <w:r>
          <w:rPr>
            <w:sz w:val="24"/>
          </w:rPr>
          <w:t xml:space="preserve">spans the full-width of the facade. </w:t>
        </w:r>
      </w:ins>
      <w:ins w:id="1057" w:author="Valued Gateway 2000 Customer" w:date="2007-02-11T13:38:00Z">
        <w:r>
          <w:rPr>
            <w:sz w:val="24"/>
          </w:rPr>
          <w:t xml:space="preserve"> </w:t>
        </w:r>
      </w:ins>
      <w:ins w:id="1058" w:author="Valued Gateway 2000 Customer" w:date="2007-02-11T13:40:00Z">
        <w:r>
          <w:rPr>
            <w:sz w:val="24"/>
          </w:rPr>
          <w:t xml:space="preserve">The principal feature of this asymmetrically designed facade is a </w:t>
        </w:r>
      </w:ins>
      <w:ins w:id="1059" w:author="Valued Gateway 2000 Customer" w:date="2007-02-11T13:50:00Z">
        <w:r>
          <w:rPr>
            <w:sz w:val="24"/>
          </w:rPr>
          <w:t xml:space="preserve">projecting </w:t>
        </w:r>
      </w:ins>
      <w:ins w:id="1060" w:author="Valued Gateway 2000 Customer" w:date="2007-02-11T13:41:00Z">
        <w:r>
          <w:rPr>
            <w:sz w:val="24"/>
          </w:rPr>
          <w:t>two-story</w:t>
        </w:r>
      </w:ins>
      <w:ins w:id="1061" w:author="Valued Gateway 2000 Customer" w:date="2007-02-11T13:41:00Z">
        <w:del w:id="1062" w:author="Penkiunas, Daina J." w:date="2007-04-12T15:33:00Z">
          <w:r>
            <w:rPr>
              <w:sz w:val="24"/>
            </w:rPr>
            <w:delText>-tall</w:delText>
          </w:r>
        </w:del>
      </w:ins>
      <w:ins w:id="1063" w:author="Valued Gateway 2000 Customer" w:date="2007-02-11T13:41:00Z">
        <w:r>
          <w:rPr>
            <w:sz w:val="24"/>
          </w:rPr>
          <w:t xml:space="preserve"> polygonal bay that </w:t>
        </w:r>
      </w:ins>
      <w:ins w:id="1064" w:author="Valued Gateway 2000 Customer" w:date="2007-02-11T13:43:00Z">
        <w:r>
          <w:rPr>
            <w:sz w:val="24"/>
          </w:rPr>
          <w:t xml:space="preserve">comprises the </w:t>
        </w:r>
      </w:ins>
      <w:ins w:id="1065" w:author="Valued Gateway 2000 Customer" w:date="2007-02-11T13:51:00Z">
        <w:r>
          <w:rPr>
            <w:sz w:val="24"/>
          </w:rPr>
          <w:t xml:space="preserve">right-hand portion of the </w:t>
        </w:r>
      </w:ins>
      <w:ins w:id="1066" w:author="Valued Gateway 2000 Customer" w:date="2007-02-11T13:44:00Z">
        <w:r>
          <w:rPr>
            <w:sz w:val="24"/>
          </w:rPr>
          <w:t>facade</w:t>
        </w:r>
      </w:ins>
      <w:ins w:id="1067" w:author="Valued Gateway 2000 Customer" w:date="2007-02-11T13:42:00Z">
        <w:r>
          <w:rPr>
            <w:sz w:val="24"/>
          </w:rPr>
          <w:t xml:space="preserve">.  This bay is </w:t>
        </w:r>
      </w:ins>
      <w:ins w:id="1068" w:author="Valued Gateway 2000 Customer" w:date="2007-02-11T13:44:00Z">
        <w:r>
          <w:rPr>
            <w:sz w:val="24"/>
          </w:rPr>
          <w:t xml:space="preserve">unusual in </w:t>
        </w:r>
      </w:ins>
      <w:ins w:id="1069" w:author="Valued Gateway 2000 Customer" w:date="2007-02-11T13:46:00Z">
        <w:r>
          <w:rPr>
            <w:sz w:val="24"/>
          </w:rPr>
          <w:t xml:space="preserve">that </w:t>
        </w:r>
      </w:ins>
      <w:ins w:id="1070" w:author="Valued Gateway 2000 Customer" w:date="2007-02-11T13:51:00Z">
        <w:r>
          <w:rPr>
            <w:sz w:val="24"/>
          </w:rPr>
          <w:t xml:space="preserve">while both of its stories are polygonal in plan, the </w:t>
        </w:r>
      </w:ins>
      <w:ins w:id="1071" w:author="Valued Gateway 2000 Customer" w:date="2007-02-11T13:44:00Z">
        <w:r>
          <w:rPr>
            <w:sz w:val="24"/>
          </w:rPr>
          <w:t xml:space="preserve">second story is larger than </w:t>
        </w:r>
      </w:ins>
      <w:ins w:id="1072" w:author="Valued Gateway 2000 Customer" w:date="2007-02-11T13:46:00Z">
        <w:r>
          <w:rPr>
            <w:sz w:val="24"/>
          </w:rPr>
          <w:t>its</w:t>
        </w:r>
      </w:ins>
      <w:ins w:id="1073" w:author="Valued Gateway 2000 Customer" w:date="2007-02-11T13:44:00Z">
        <w:r>
          <w:rPr>
            <w:sz w:val="24"/>
          </w:rPr>
          <w:t xml:space="preserve"> first story, which it overhangs</w:t>
        </w:r>
      </w:ins>
      <w:ins w:id="1074" w:author="Valued Gateway 2000 Customer" w:date="2007-02-11T13:52:00Z">
        <w:r>
          <w:rPr>
            <w:sz w:val="24"/>
          </w:rPr>
          <w:t>.  In addition</w:t>
        </w:r>
      </w:ins>
      <w:ins w:id="1075" w:author="Valued Gateway 2000 Customer" w:date="2007-02-11T13:44:00Z">
        <w:r>
          <w:rPr>
            <w:sz w:val="24"/>
          </w:rPr>
          <w:t xml:space="preserve">, </w:t>
        </w:r>
      </w:ins>
      <w:ins w:id="1076" w:author="Valued Gateway 2000 Customer" w:date="2007-02-11T13:52:00Z">
        <w:r>
          <w:rPr>
            <w:sz w:val="24"/>
          </w:rPr>
          <w:t>a</w:t>
        </w:r>
      </w:ins>
      <w:ins w:id="1077" w:author="Valued Gateway 2000 Customer" w:date="2007-02-11T13:46:00Z">
        <w:r>
          <w:rPr>
            <w:sz w:val="24"/>
          </w:rPr>
          <w:t xml:space="preserve"> </w:t>
        </w:r>
      </w:ins>
      <w:ins w:id="1078" w:author="Valued Gateway 2000 Customer" w:date="2007-02-11T13:43:00Z">
        <w:r>
          <w:rPr>
            <w:sz w:val="24"/>
          </w:rPr>
          <w:t xml:space="preserve">gable-roofed dormer </w:t>
        </w:r>
      </w:ins>
      <w:ins w:id="1079" w:author="Valued Gateway 2000 Customer" w:date="2007-02-11T13:46:00Z">
        <w:r>
          <w:rPr>
            <w:sz w:val="24"/>
          </w:rPr>
          <w:t xml:space="preserve">is placed on the main roof </w:t>
        </w:r>
      </w:ins>
      <w:ins w:id="1080" w:author="Valued Gateway 2000 Customer" w:date="2007-02-11T13:52:00Z">
        <w:r>
          <w:rPr>
            <w:sz w:val="24"/>
          </w:rPr>
          <w:t xml:space="preserve">slope </w:t>
        </w:r>
      </w:ins>
      <w:ins w:id="1081" w:author="Valued Gateway 2000 Customer" w:date="2007-02-11T13:46:00Z">
        <w:r>
          <w:rPr>
            <w:sz w:val="24"/>
          </w:rPr>
          <w:t xml:space="preserve">above this bay </w:t>
        </w:r>
      </w:ins>
      <w:ins w:id="1082" w:author="Valued Gateway 2000 Customer" w:date="2007-02-11T13:52:00Z">
        <w:r>
          <w:rPr>
            <w:sz w:val="24"/>
          </w:rPr>
          <w:t xml:space="preserve">and it </w:t>
        </w:r>
      </w:ins>
      <w:ins w:id="1083" w:author="Valued Gateway 2000 Customer" w:date="2007-02-11T13:46:00Z">
        <w:r>
          <w:rPr>
            <w:sz w:val="24"/>
          </w:rPr>
          <w:t xml:space="preserve">is clad in fish-scale wood shingles and </w:t>
        </w:r>
      </w:ins>
      <w:ins w:id="1084" w:author="Valued Gateway 2000 Customer" w:date="2007-02-11T13:52:00Z">
        <w:r>
          <w:rPr>
            <w:sz w:val="24"/>
          </w:rPr>
          <w:t xml:space="preserve">has </w:t>
        </w:r>
      </w:ins>
      <w:ins w:id="1085" w:author="Valued Gateway 2000 Customer" w:date="2007-02-11T13:47:00Z">
        <w:r>
          <w:rPr>
            <w:sz w:val="24"/>
          </w:rPr>
          <w:t>a small Palladian style triple-window group</w:t>
        </w:r>
      </w:ins>
      <w:ins w:id="1086" w:author="Valued Gateway 2000 Customer" w:date="2007-02-11T13:53:00Z">
        <w:r>
          <w:rPr>
            <w:sz w:val="24"/>
          </w:rPr>
          <w:t xml:space="preserve"> centered on it</w:t>
        </w:r>
      </w:ins>
      <w:ins w:id="1087" w:author="Valued Gateway 2000 Customer" w:date="2007-02-11T13:47:00Z">
        <w:r>
          <w:rPr>
            <w:sz w:val="24"/>
          </w:rPr>
          <w:t xml:space="preserve">.  A similar </w:t>
        </w:r>
      </w:ins>
      <w:ins w:id="1088" w:author="Valued Gateway 2000 Customer" w:date="2007-02-11T13:50:00Z">
        <w:r>
          <w:rPr>
            <w:sz w:val="24"/>
          </w:rPr>
          <w:t xml:space="preserve">projecting </w:t>
        </w:r>
      </w:ins>
      <w:ins w:id="1089" w:author="Valued Gateway 2000 Customer" w:date="2007-02-11T13:47:00Z">
        <w:r>
          <w:rPr>
            <w:sz w:val="24"/>
          </w:rPr>
          <w:t>two-story</w:t>
        </w:r>
      </w:ins>
      <w:ins w:id="1090" w:author="Valued Gateway 2000 Customer" w:date="2007-02-11T13:47:00Z">
        <w:del w:id="1091" w:author="Penkiunas, Daina J." w:date="2007-04-12T15:34:00Z">
          <w:r>
            <w:rPr>
              <w:sz w:val="24"/>
            </w:rPr>
            <w:delText>-tall</w:delText>
          </w:r>
        </w:del>
      </w:ins>
      <w:ins w:id="1092" w:author="Valued Gateway 2000 Customer" w:date="2007-02-11T13:47:00Z">
        <w:r>
          <w:rPr>
            <w:sz w:val="24"/>
          </w:rPr>
          <w:t xml:space="preserve"> bay topped by a gable-roofed dormer is also located on the </w:t>
        </w:r>
      </w:ins>
      <w:ins w:id="1093" w:author="Valued Gateway 2000 Customer" w:date="2007-02-11T13:49:00Z">
        <w:r>
          <w:rPr>
            <w:sz w:val="24"/>
          </w:rPr>
          <w:t>south-facing side elevation of the house</w:t>
        </w:r>
      </w:ins>
      <w:ins w:id="1094" w:author="Valued Gateway 2000 Customer" w:date="2007-02-11T13:49:00Z">
        <w:del w:id="1095" w:author="Penkiunas, Daina J." w:date="2007-04-12T15:34:00Z">
          <w:r>
            <w:rPr>
              <w:sz w:val="24"/>
            </w:rPr>
            <w:delText xml:space="preserve"> as well</w:delText>
          </w:r>
        </w:del>
      </w:ins>
      <w:ins w:id="1096" w:author="Valued Gateway 2000 Customer" w:date="2007-02-11T13:49:00Z">
        <w:r>
          <w:rPr>
            <w:sz w:val="24"/>
          </w:rPr>
          <w:t>, but this one has a polygonal first story and a rectilinear plan second story</w:t>
        </w:r>
      </w:ins>
      <w:ins w:id="1097" w:author="Valued Gateway 2000 Customer" w:date="2007-02-11T13:53:00Z">
        <w:r>
          <w:rPr>
            <w:sz w:val="24"/>
          </w:rPr>
          <w:t xml:space="preserve">, and the dormer contains just a single semi-circular-arched window.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100" w:author="Valued Gateway 2000 Customer" w:date="2007-01-31T11:53:00Z"/>
        </w:rPr>
      </w:pPr>
      <w:ins w:id="1099" w:author="Valued Gateway 2000 Customer" w:date="2007-01-31T11:53: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ins w:id="1109" w:author="Valued Gateway 2000 Customer" w:date="2007-01-31T11:55:00Z"/>
        </w:rPr>
      </w:pPr>
      <w:ins w:id="1101" w:author="Valued Gateway 2000 Customer" w:date="2007-02-11T13:54:00Z">
        <w:r>
          <w:rPr>
            <w:sz w:val="24"/>
          </w:rPr>
          <w:t xml:space="preserve">280 Division </w:t>
        </w:r>
      </w:ins>
      <w:ins w:id="1102" w:author="Valued Gateway 2000 Customer" w:date="2007-01-31T11:54:00Z">
        <w:r>
          <w:rPr>
            <w:sz w:val="24"/>
          </w:rPr>
          <w:t>St.</w:t>
          <w:tab/>
        </w:r>
      </w:ins>
      <w:ins w:id="1103" w:author="Valued Gateway 2000 Customer" w:date="2007-02-11T13:54:00Z">
        <w:r>
          <w:rPr>
            <w:sz w:val="24"/>
          </w:rPr>
          <w:t xml:space="preserve">George </w:t>
        </w:r>
      </w:ins>
      <w:ins w:id="1104" w:author="Valued Gateway 2000 Customer" w:date="2007-01-31T11:54:00Z">
        <w:r>
          <w:rPr>
            <w:sz w:val="24"/>
          </w:rPr>
          <w:t>B</w:t>
        </w:r>
      </w:ins>
      <w:ins w:id="1105" w:author="Valued Gateway 2000 Customer" w:date="2007-02-11T13:54:00Z">
        <w:r>
          <w:rPr>
            <w:sz w:val="24"/>
          </w:rPr>
          <w:t>arden</w:t>
        </w:r>
      </w:ins>
      <w:ins w:id="1106" w:author="Valued Gateway 2000 Customer" w:date="2007-01-31T11:55:00Z">
        <w:r>
          <w:rPr>
            <w:sz w:val="24"/>
          </w:rPr>
          <w:t xml:space="preserve"> House</w:t>
          <w:tab/>
          <w:t>190</w:t>
        </w:r>
      </w:ins>
      <w:ins w:id="1107" w:author="Valued Gateway 2000 Customer" w:date="2007-02-11T13:54:00Z">
        <w:r>
          <w:rPr>
            <w:sz w:val="24"/>
          </w:rPr>
          <w:t>7-190</w:t>
        </w:r>
      </w:ins>
      <w:ins w:id="1108" w:author="Valued Gateway 2000 Customer" w:date="2007-01-31T11:55:00Z">
        <w:r>
          <w:rPr>
            <w:sz w:val="24"/>
          </w:rPr>
          <w:t>8</w:t>
        </w:r>
      </w:ins>
    </w:p>
    <w:p>
      <w:pPr>
        <w:pStyle w:val="Normal"/>
        <w:widowControl/>
        <w:tabs>
          <w:tab w:val="clear" w:pos="720"/>
          <w:tab w:val="left" w:pos="3960" w:leader="none"/>
          <w:tab w:val="left" w:pos="4500" w:leader="none"/>
          <w:tab w:val="left" w:pos="8190" w:leader="none"/>
          <w:tab w:val="left" w:pos="9720" w:leader="none"/>
        </w:tabs>
        <w:ind w:right="36" w:hanging="0"/>
        <w:rPr>
          <w:sz w:val="24"/>
          <w:ins w:id="1111" w:author="Valued Gateway 2000 Customer" w:date="2007-01-31T11:55:00Z"/>
        </w:rPr>
      </w:pPr>
      <w:ins w:id="1110" w:author="Valued Gateway 2000 Customer" w:date="2007-01-31T11:55: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217" w:author="Valued Gateway 2000 Customer" w:date="2007-01-31T13:44:00Z"/>
        </w:rPr>
      </w:pPr>
      <w:ins w:id="1112" w:author="Valued Gateway 2000 Customer" w:date="2007-01-31T11:55:00Z">
        <w:r>
          <w:rPr>
            <w:sz w:val="24"/>
          </w:rPr>
          <w:t xml:space="preserve">The </w:t>
        </w:r>
      </w:ins>
      <w:ins w:id="1113" w:author="Valued Gateway 2000 Customer" w:date="2007-02-11T14:04:00Z">
        <w:r>
          <w:rPr>
            <w:sz w:val="24"/>
          </w:rPr>
          <w:t xml:space="preserve">highly intact </w:t>
        </w:r>
      </w:ins>
      <w:ins w:id="1114" w:author="Valued Gateway 2000 Customer" w:date="2007-01-31T13:50:00Z">
        <w:r>
          <w:rPr>
            <w:sz w:val="24"/>
          </w:rPr>
          <w:t>two-story</w:t>
        </w:r>
      </w:ins>
      <w:ins w:id="1115" w:author="Valued Gateway 2000 Customer" w:date="2007-01-31T13:50:00Z">
        <w:del w:id="1116" w:author="Penkiunas, Daina J." w:date="2007-04-12T15:34:00Z">
          <w:r>
            <w:rPr>
              <w:sz w:val="24"/>
            </w:rPr>
            <w:delText>-tall</w:delText>
          </w:r>
        </w:del>
      </w:ins>
      <w:ins w:id="1117" w:author="Valued Gateway 2000 Customer" w:date="2007-01-31T13:50:00Z">
        <w:r>
          <w:rPr>
            <w:sz w:val="24"/>
          </w:rPr>
          <w:t xml:space="preserve"> </w:t>
        </w:r>
      </w:ins>
      <w:ins w:id="1118" w:author="Valued Gateway 2000 Customer" w:date="2007-01-31T11:56:00Z">
        <w:r>
          <w:rPr>
            <w:sz w:val="24"/>
          </w:rPr>
          <w:t>B</w:t>
        </w:r>
      </w:ins>
      <w:ins w:id="1119" w:author="Valued Gateway 2000 Customer" w:date="2007-02-11T13:55:00Z">
        <w:r>
          <w:rPr>
            <w:sz w:val="24"/>
          </w:rPr>
          <w:t>arden</w:t>
        </w:r>
      </w:ins>
      <w:ins w:id="1120" w:author="Valued Gateway 2000 Customer" w:date="2007-01-31T11:56:00Z">
        <w:r>
          <w:rPr>
            <w:sz w:val="24"/>
          </w:rPr>
          <w:t xml:space="preserve"> House </w:t>
        </w:r>
      </w:ins>
      <w:ins w:id="1121" w:author="Valued Gateway 2000 Customer" w:date="2007-02-11T13:55:00Z">
        <w:r>
          <w:rPr>
            <w:sz w:val="24"/>
          </w:rPr>
          <w:t xml:space="preserve">is an excellent example of a transitional </w:t>
        </w:r>
      </w:ins>
      <w:ins w:id="1122" w:author="Valued Gateway 2000 Customer" w:date="2007-01-31T11:56:00Z">
        <w:r>
          <w:rPr>
            <w:sz w:val="24"/>
          </w:rPr>
          <w:t xml:space="preserve">example Queen Anne style </w:t>
        </w:r>
      </w:ins>
      <w:ins w:id="1123" w:author="Valued Gateway 2000 Customer" w:date="2007-02-11T13:56:00Z">
        <w:r>
          <w:rPr>
            <w:sz w:val="24"/>
          </w:rPr>
          <w:t xml:space="preserve">house </w:t>
        </w:r>
      </w:ins>
      <w:ins w:id="1124" w:author="Valued Gateway 2000 Customer" w:date="2007-01-31T13:23:00Z">
        <w:r>
          <w:rPr>
            <w:sz w:val="24"/>
          </w:rPr>
          <w:t>t</w:t>
        </w:r>
      </w:ins>
      <w:ins w:id="1125" w:author="Valued Gateway 2000 Customer" w:date="2007-02-11T13:56:00Z">
        <w:r>
          <w:rPr>
            <w:sz w:val="24"/>
          </w:rPr>
          <w:t xml:space="preserve">hat shares features also found in nearby American Foursquare designs.  </w:t>
        </w:r>
      </w:ins>
      <w:ins w:id="1126" w:author="Valued Gateway 2000 Customer" w:date="2007-01-31T13:53:00Z">
        <w:r>
          <w:rPr>
            <w:sz w:val="24"/>
          </w:rPr>
          <w:t>This large, essentially rectilinear plan house has a rock-faced concrete block foundation</w:t>
        </w:r>
      </w:ins>
      <w:ins w:id="1127" w:author="Valued Gateway 2000 Customer" w:date="2007-01-31T13:56:00Z">
        <w:r>
          <w:rPr>
            <w:sz w:val="24"/>
          </w:rPr>
          <w:t xml:space="preserve"> and its</w:t>
        </w:r>
      </w:ins>
      <w:ins w:id="1128" w:author="Valued Gateway 2000 Customer" w:date="2007-01-31T13:53:00Z">
        <w:r>
          <w:rPr>
            <w:sz w:val="24"/>
          </w:rPr>
          <w:t xml:space="preserve"> exterior walls are clad in red brick and are sheltered by the combination hip and </w:t>
        </w:r>
      </w:ins>
      <w:ins w:id="1129" w:author="Valued Gateway 2000 Customer" w:date="2007-02-11T13:57:00Z">
        <w:r>
          <w:rPr>
            <w:sz w:val="24"/>
          </w:rPr>
          <w:t>g</w:t>
        </w:r>
      </w:ins>
      <w:ins w:id="1130" w:author="Valued Gateway 2000 Customer" w:date="2007-02-11T12:28:00Z">
        <w:r>
          <w:rPr>
            <w:sz w:val="24"/>
          </w:rPr>
          <w:t>abled</w:t>
        </w:r>
      </w:ins>
      <w:ins w:id="1131" w:author="Valued Gateway 2000 Customer" w:date="2007-01-31T13:53:00Z">
        <w:r>
          <w:rPr>
            <w:sz w:val="24"/>
          </w:rPr>
          <w:t xml:space="preserve"> main roof.  The asymmetrical main facade of the house faces </w:t>
        </w:r>
      </w:ins>
      <w:ins w:id="1132" w:author="Valued Gateway 2000 Customer" w:date="2007-02-11T14:01:00Z">
        <w:r>
          <w:rPr>
            <w:sz w:val="24"/>
          </w:rPr>
          <w:t>south</w:t>
        </w:r>
      </w:ins>
      <w:ins w:id="1133" w:author="Valued Gateway 2000 Customer" w:date="2007-01-31T13:53:00Z">
        <w:r>
          <w:rPr>
            <w:sz w:val="24"/>
          </w:rPr>
          <w:t xml:space="preserve"> onto </w:t>
        </w:r>
      </w:ins>
      <w:ins w:id="1134" w:author="Valued Gateway 2000 Customer" w:date="2007-02-11T14:01:00Z">
        <w:r>
          <w:rPr>
            <w:sz w:val="24"/>
          </w:rPr>
          <w:t xml:space="preserve">Division </w:t>
        </w:r>
      </w:ins>
      <w:ins w:id="1135" w:author="Valued Gateway 2000 Customer" w:date="2007-01-31T13:53:00Z">
        <w:r>
          <w:rPr>
            <w:sz w:val="24"/>
          </w:rPr>
          <w:t xml:space="preserve">St. and its first story is sheltered by a full-width </w:t>
        </w:r>
      </w:ins>
      <w:ins w:id="1136" w:author="Valued Gateway 2000 Customer" w:date="2007-02-01T10:50:00Z">
        <w:r>
          <w:rPr>
            <w:sz w:val="24"/>
          </w:rPr>
          <w:t xml:space="preserve">front porch </w:t>
        </w:r>
      </w:ins>
      <w:ins w:id="1137" w:author="Valued Gateway 2000 Customer" w:date="2007-01-31T13:53:00Z">
        <w:r>
          <w:rPr>
            <w:sz w:val="24"/>
          </w:rPr>
          <w:t xml:space="preserve">whose </w:t>
        </w:r>
      </w:ins>
      <w:ins w:id="1138" w:author="Valued Gateway 2000 Customer" w:date="2007-02-01T10:50:00Z">
        <w:r>
          <w:rPr>
            <w:sz w:val="24"/>
          </w:rPr>
          <w:t>flat roof</w:t>
        </w:r>
      </w:ins>
      <w:ins w:id="1139" w:author="Valued Gateway 2000 Customer" w:date="2007-01-31T13:53:00Z">
        <w:r>
          <w:rPr>
            <w:sz w:val="24"/>
          </w:rPr>
          <w:t xml:space="preserve"> is </w:t>
        </w:r>
      </w:ins>
      <w:ins w:id="1140" w:author="Valued Gateway 2000 Customer" w:date="2007-01-31T13:53:00Z">
        <w:del w:id="1141" w:author="Penkiunas, Daina J." w:date="2007-04-12T15:35:00Z">
          <w:r>
            <w:rPr>
              <w:sz w:val="24"/>
            </w:rPr>
            <w:delText>upheld</w:delText>
          </w:r>
        </w:del>
      </w:ins>
      <w:ins w:id="1142" w:author="Penkiunas, Daina J." w:date="2007-04-12T15:35:00Z">
        <w:r>
          <w:rPr>
            <w:sz w:val="24"/>
          </w:rPr>
          <w:t>supported</w:t>
        </w:r>
      </w:ins>
      <w:ins w:id="1143" w:author="Valued Gateway 2000 Customer" w:date="2007-01-31T13:53:00Z">
        <w:r>
          <w:rPr>
            <w:sz w:val="24"/>
          </w:rPr>
          <w:t xml:space="preserve"> by grouped, classically derived wood</w:t>
        </w:r>
      </w:ins>
      <w:ins w:id="1144" w:author="Valued Gateway 2000 Customer" w:date="2007-01-31T13:53:00Z">
        <w:del w:id="1145" w:author="Penkiunas, Daina J." w:date="2007-04-12T15:35:00Z">
          <w:r>
            <w:rPr>
              <w:sz w:val="24"/>
            </w:rPr>
            <w:delText>en</w:delText>
          </w:r>
        </w:del>
      </w:ins>
      <w:ins w:id="1146" w:author="Valued Gateway 2000 Customer" w:date="2007-01-31T13:53:00Z">
        <w:r>
          <w:rPr>
            <w:sz w:val="24"/>
          </w:rPr>
          <w:t xml:space="preserve"> columns at the corners and </w:t>
        </w:r>
      </w:ins>
      <w:ins w:id="1147" w:author="Valued Gateway 2000 Customer" w:date="2007-02-01T10:51:00Z">
        <w:r>
          <w:rPr>
            <w:sz w:val="24"/>
          </w:rPr>
          <w:t xml:space="preserve">also </w:t>
        </w:r>
      </w:ins>
      <w:ins w:id="1148" w:author="Valued Gateway 2000 Customer" w:date="2007-01-31T13:53:00Z">
        <w:r>
          <w:rPr>
            <w:sz w:val="24"/>
          </w:rPr>
          <w:t>flanking the off</w:t>
        </w:r>
      </w:ins>
      <w:ins w:id="1149" w:author="Valued Gateway 2000 Customer" w:date="2007-02-01T09:33:00Z">
        <w:r>
          <w:rPr>
            <w:sz w:val="24"/>
          </w:rPr>
          <w:t>-</w:t>
        </w:r>
      </w:ins>
      <w:ins w:id="1150" w:author="Valued Gateway 2000 Customer" w:date="2007-01-31T13:53:00Z">
        <w:r>
          <w:rPr>
            <w:sz w:val="24"/>
          </w:rPr>
          <w:t>center entrance.</w:t>
        </w:r>
      </w:ins>
      <w:ins w:id="1151" w:author="Valued Gateway 2000 Customer" w:date="2007-01-31T13:46:00Z">
        <w:r>
          <w:rPr>
            <w:sz w:val="24"/>
          </w:rPr>
          <w:t xml:space="preserve"> </w:t>
        </w:r>
      </w:ins>
      <w:ins w:id="1152" w:author="Valued Gateway 2000 Customer" w:date="2007-01-31T13:56:00Z">
        <w:r>
          <w:rPr>
            <w:sz w:val="24"/>
          </w:rPr>
          <w:t xml:space="preserve"> </w:t>
        </w:r>
      </w:ins>
      <w:ins w:id="1153" w:author="Valued Gateway 2000 Customer" w:date="2007-01-31T13:44:00Z">
        <w:r>
          <w:rPr>
            <w:sz w:val="24"/>
          </w:rPr>
          <w:t xml:space="preserve">By this date, </w:t>
        </w:r>
      </w:ins>
      <w:ins w:id="1154" w:author="Valued Gateway 2000 Customer" w:date="2007-01-31T13:56:00Z">
        <w:r>
          <w:rPr>
            <w:sz w:val="24"/>
          </w:rPr>
          <w:t xml:space="preserve">the design of </w:t>
        </w:r>
      </w:ins>
      <w:ins w:id="1155" w:author="Valued Gateway 2000 Customer" w:date="2007-01-31T13:50:00Z">
        <w:r>
          <w:rPr>
            <w:sz w:val="24"/>
          </w:rPr>
          <w:t>m</w:t>
        </w:r>
      </w:ins>
      <w:ins w:id="1156" w:author="Valued Gateway 2000 Customer" w:date="2007-02-11T14:02:00Z">
        <w:r>
          <w:rPr>
            <w:sz w:val="24"/>
          </w:rPr>
          <w:t>any</w:t>
        </w:r>
      </w:ins>
      <w:ins w:id="1157" w:author="Valued Gateway 2000 Customer" w:date="2007-01-31T13:50:00Z">
        <w:r>
          <w:rPr>
            <w:sz w:val="24"/>
          </w:rPr>
          <w:t xml:space="preserve"> </w:t>
        </w:r>
      </w:ins>
      <w:ins w:id="1158" w:author="Valued Gateway 2000 Customer" w:date="2007-01-31T13:44:00Z">
        <w:r>
          <w:rPr>
            <w:sz w:val="24"/>
          </w:rPr>
          <w:t xml:space="preserve">Queen Anne style houses </w:t>
        </w:r>
      </w:ins>
      <w:ins w:id="1159" w:author="Valued Gateway 2000 Customer" w:date="2007-01-31T13:56:00Z">
        <w:r>
          <w:rPr>
            <w:sz w:val="24"/>
          </w:rPr>
          <w:t xml:space="preserve">in Platteville </w:t>
        </w:r>
      </w:ins>
      <w:ins w:id="1160" w:author="Valued Gateway 2000 Customer" w:date="2007-01-31T13:45:00Z">
        <w:r>
          <w:rPr>
            <w:sz w:val="24"/>
          </w:rPr>
          <w:t xml:space="preserve">reflected more modern stylistic trends and </w:t>
        </w:r>
      </w:ins>
      <w:ins w:id="1161" w:author="Valued Gateway 2000 Customer" w:date="2007-02-01T09:34:00Z">
        <w:r>
          <w:rPr>
            <w:sz w:val="24"/>
          </w:rPr>
          <w:t xml:space="preserve">they </w:t>
        </w:r>
      </w:ins>
      <w:ins w:id="1162" w:author="Valued Gateway 2000 Customer" w:date="2007-01-31T13:46:00Z">
        <w:r>
          <w:rPr>
            <w:sz w:val="24"/>
          </w:rPr>
          <w:t>typically ha</w:t>
        </w:r>
      </w:ins>
      <w:ins w:id="1163" w:author="Valued Gateway 2000 Customer" w:date="2007-01-31T13:57:00Z">
        <w:r>
          <w:rPr>
            <w:sz w:val="24"/>
          </w:rPr>
          <w:t>ve</w:t>
        </w:r>
      </w:ins>
      <w:ins w:id="1164" w:author="Valued Gateway 2000 Customer" w:date="2007-01-31T13:45:00Z">
        <w:r>
          <w:rPr>
            <w:sz w:val="24"/>
          </w:rPr>
          <w:t xml:space="preserve"> simpl</w:t>
        </w:r>
      </w:ins>
      <w:ins w:id="1165" w:author="Valued Gateway 2000 Customer" w:date="2007-01-31T13:47:00Z">
        <w:r>
          <w:rPr>
            <w:sz w:val="24"/>
          </w:rPr>
          <w:t>er</w:t>
        </w:r>
      </w:ins>
      <w:ins w:id="1166" w:author="Valued Gateway 2000 Customer" w:date="2007-01-31T13:45:00Z">
        <w:r>
          <w:rPr>
            <w:sz w:val="24"/>
          </w:rPr>
          <w:t xml:space="preserve"> plans </w:t>
        </w:r>
      </w:ins>
      <w:ins w:id="1167" w:author="Valued Gateway 2000 Customer" w:date="2007-01-31T13:47:00Z">
        <w:r>
          <w:rPr>
            <w:sz w:val="24"/>
          </w:rPr>
          <w:t xml:space="preserve">than their predecessors </w:t>
        </w:r>
      </w:ins>
      <w:ins w:id="1168" w:author="Valued Gateway 2000 Customer" w:date="2007-01-31T13:45:00Z">
        <w:r>
          <w:rPr>
            <w:sz w:val="24"/>
          </w:rPr>
          <w:t xml:space="preserve">and </w:t>
        </w:r>
      </w:ins>
      <w:ins w:id="1169" w:author="Valued Gateway 2000 Customer" w:date="2007-01-31T13:57:00Z">
        <w:r>
          <w:rPr>
            <w:sz w:val="24"/>
          </w:rPr>
          <w:t xml:space="preserve">have </w:t>
        </w:r>
      </w:ins>
      <w:ins w:id="1170" w:author="Valued Gateway 2000 Customer" w:date="2007-01-31T13:51:00Z">
        <w:r>
          <w:rPr>
            <w:sz w:val="24"/>
          </w:rPr>
          <w:t xml:space="preserve">exteriors </w:t>
        </w:r>
      </w:ins>
      <w:ins w:id="1171" w:author="Valued Gateway 2000 Customer" w:date="2007-01-31T13:57:00Z">
        <w:r>
          <w:rPr>
            <w:sz w:val="24"/>
          </w:rPr>
          <w:t xml:space="preserve">that make use of </w:t>
        </w:r>
      </w:ins>
      <w:ins w:id="1172" w:author="Valued Gateway 2000 Customer" w:date="2007-01-31T13:45:00Z">
        <w:r>
          <w:rPr>
            <w:sz w:val="24"/>
          </w:rPr>
          <w:t xml:space="preserve">fewer </w:t>
        </w:r>
      </w:ins>
      <w:ins w:id="1173" w:author="Valued Gateway 2000 Customer" w:date="2007-01-31T13:47:00Z">
        <w:r>
          <w:rPr>
            <w:sz w:val="24"/>
          </w:rPr>
          <w:t>materials</w:t>
        </w:r>
      </w:ins>
      <w:ins w:id="1174" w:author="Valued Gateway 2000 Customer" w:date="2007-01-31T13:45:00Z">
        <w:r>
          <w:rPr>
            <w:sz w:val="24"/>
          </w:rPr>
          <w:t xml:space="preserve"> and </w:t>
        </w:r>
      </w:ins>
      <w:ins w:id="1175" w:author="Valued Gateway 2000 Customer" w:date="2007-01-31T13:58:00Z">
        <w:r>
          <w:rPr>
            <w:sz w:val="24"/>
          </w:rPr>
          <w:t>utilize</w:t>
        </w:r>
      </w:ins>
      <w:ins w:id="1176" w:author="Valued Gateway 2000 Customer" w:date="2007-01-31T13:51:00Z">
        <w:r>
          <w:rPr>
            <w:sz w:val="24"/>
          </w:rPr>
          <w:t xml:space="preserve"> </w:t>
        </w:r>
      </w:ins>
      <w:ins w:id="1177" w:author="Valued Gateway 2000 Customer" w:date="2007-01-31T13:47:00Z">
        <w:r>
          <w:rPr>
            <w:sz w:val="24"/>
          </w:rPr>
          <w:t>fewer decorative elements.  The B</w:t>
        </w:r>
      </w:ins>
      <w:ins w:id="1178" w:author="Valued Gateway 2000 Customer" w:date="2007-02-11T14:02:00Z">
        <w:r>
          <w:rPr>
            <w:sz w:val="24"/>
          </w:rPr>
          <w:t>arden</w:t>
        </w:r>
      </w:ins>
      <w:ins w:id="1179" w:author="Valued Gateway 2000 Customer" w:date="2007-01-31T13:48:00Z">
        <w:r>
          <w:rPr>
            <w:sz w:val="24"/>
          </w:rPr>
          <w:t xml:space="preserve"> House is a good case in point</w:t>
        </w:r>
      </w:ins>
      <w:ins w:id="1180" w:author="Valued Gateway 2000 Customer" w:date="2007-01-31T13:48:00Z">
        <w:del w:id="1181" w:author="Penkiunas, Daina J." w:date="2007-04-12T15:35:00Z">
          <w:r>
            <w:rPr>
              <w:sz w:val="24"/>
            </w:rPr>
            <w:delText>,</w:delText>
          </w:r>
        </w:del>
      </w:ins>
      <w:ins w:id="1182" w:author="Penkiunas, Daina J." w:date="2007-04-12T15:35:00Z">
        <w:r>
          <w:rPr>
            <w:sz w:val="24"/>
          </w:rPr>
          <w:t>;</w:t>
        </w:r>
      </w:ins>
      <w:ins w:id="1183" w:author="Valued Gateway 2000 Customer" w:date="2007-01-31T13:48:00Z">
        <w:r>
          <w:rPr>
            <w:sz w:val="24"/>
          </w:rPr>
          <w:t xml:space="preserve"> its large but essentially plain main block being almost identical </w:t>
        </w:r>
      </w:ins>
      <w:ins w:id="1184" w:author="Valued Gateway 2000 Customer" w:date="2007-02-11T14:05:00Z">
        <w:r>
          <w:rPr>
            <w:sz w:val="24"/>
          </w:rPr>
          <w:t xml:space="preserve">in design </w:t>
        </w:r>
      </w:ins>
      <w:ins w:id="1185" w:author="Valued Gateway 2000 Customer" w:date="2007-01-31T13:49:00Z">
        <w:r>
          <w:rPr>
            <w:sz w:val="24"/>
          </w:rPr>
          <w:t xml:space="preserve">with </w:t>
        </w:r>
      </w:ins>
      <w:ins w:id="1186" w:author="Valued Gateway 2000 Customer" w:date="2007-02-01T09:34:00Z">
        <w:r>
          <w:rPr>
            <w:sz w:val="24"/>
          </w:rPr>
          <w:t>equal-size</w:t>
        </w:r>
      </w:ins>
      <w:ins w:id="1187" w:author="Valued Gateway 2000 Customer" w:date="2007-01-31T13:48:00Z">
        <w:r>
          <w:rPr>
            <w:sz w:val="24"/>
          </w:rPr>
          <w:t xml:space="preserve"> American Foursquare style houses of the same period</w:t>
        </w:r>
      </w:ins>
      <w:ins w:id="1188" w:author="Valued Gateway 2000 Customer" w:date="2007-01-31T13:51:00Z">
        <w:r>
          <w:rPr>
            <w:sz w:val="24"/>
          </w:rPr>
          <w:t xml:space="preserve">.  It is only the placement of </w:t>
        </w:r>
      </w:ins>
      <w:ins w:id="1189" w:author="Valued Gateway 2000 Customer" w:date="2007-02-11T14:03:00Z">
        <w:r>
          <w:rPr>
            <w:sz w:val="24"/>
          </w:rPr>
          <w:t xml:space="preserve">a </w:t>
        </w:r>
      </w:ins>
      <w:ins w:id="1190" w:author="Valued Gateway 2000 Customer" w:date="2007-02-01T09:34:00Z">
        <w:r>
          <w:rPr>
            <w:sz w:val="24"/>
          </w:rPr>
          <w:t xml:space="preserve">shallow </w:t>
        </w:r>
      </w:ins>
      <w:ins w:id="1191" w:author="Valued Gateway 2000 Customer" w:date="2007-01-31T13:52:00Z">
        <w:r>
          <w:rPr>
            <w:sz w:val="24"/>
          </w:rPr>
          <w:t>two-story</w:t>
        </w:r>
      </w:ins>
      <w:ins w:id="1192" w:author="Valued Gateway 2000 Customer" w:date="2007-01-31T13:52:00Z">
        <w:del w:id="1193" w:author="Penkiunas, Daina J." w:date="2007-04-12T15:35:00Z">
          <w:r>
            <w:rPr>
              <w:sz w:val="24"/>
            </w:rPr>
            <w:delText>-tall</w:delText>
          </w:r>
        </w:del>
      </w:ins>
      <w:ins w:id="1194" w:author="Valued Gateway 2000 Customer" w:date="2007-01-31T13:52:00Z">
        <w:r>
          <w:rPr>
            <w:sz w:val="24"/>
          </w:rPr>
          <w:t xml:space="preserve"> polygonal bay </w:t>
        </w:r>
      </w:ins>
      <w:ins w:id="1195" w:author="Valued Gateway 2000 Customer" w:date="2007-01-31T13:58:00Z">
        <w:r>
          <w:rPr>
            <w:sz w:val="24"/>
          </w:rPr>
          <w:t xml:space="preserve">topped with </w:t>
        </w:r>
      </w:ins>
      <w:ins w:id="1196" w:author="Valued Gateway 2000 Customer" w:date="2007-02-11T14:03:00Z">
        <w:r>
          <w:rPr>
            <w:sz w:val="24"/>
          </w:rPr>
          <w:t>a g</w:t>
        </w:r>
      </w:ins>
      <w:ins w:id="1197" w:author="Valued Gateway 2000 Customer" w:date="2007-02-11T12:28:00Z">
        <w:r>
          <w:rPr>
            <w:sz w:val="24"/>
          </w:rPr>
          <w:t>able</w:t>
        </w:r>
      </w:ins>
      <w:ins w:id="1198" w:author="Valued Gateway 2000 Customer" w:date="2007-01-31T13:58:00Z">
        <w:r>
          <w:rPr>
            <w:sz w:val="24"/>
          </w:rPr>
          <w:t xml:space="preserve">-roof dormer </w:t>
        </w:r>
      </w:ins>
      <w:ins w:id="1199" w:author="Valued Gateway 2000 Customer" w:date="2007-01-31T13:52:00Z">
        <w:r>
          <w:rPr>
            <w:sz w:val="24"/>
          </w:rPr>
          <w:t>on the main facade and</w:t>
        </w:r>
      </w:ins>
      <w:ins w:id="1200" w:author="Valued Gateway 2000 Customer" w:date="2007-01-31T13:54:00Z">
        <w:r>
          <w:rPr>
            <w:sz w:val="24"/>
          </w:rPr>
          <w:t xml:space="preserve"> </w:t>
        </w:r>
      </w:ins>
      <w:ins w:id="1201" w:author="Valued Gateway 2000 Customer" w:date="2007-02-11T14:03:00Z">
        <w:r>
          <w:rPr>
            <w:sz w:val="24"/>
          </w:rPr>
          <w:t>a one-story</w:t>
        </w:r>
      </w:ins>
      <w:ins w:id="1202" w:author="Valued Gateway 2000 Customer" w:date="2007-02-11T14:03:00Z">
        <w:del w:id="1203" w:author="Penkiunas, Daina J." w:date="2007-04-12T15:35:00Z">
          <w:r>
            <w:rPr>
              <w:sz w:val="24"/>
            </w:rPr>
            <w:delText>-tall</w:delText>
          </w:r>
        </w:del>
      </w:ins>
      <w:ins w:id="1204" w:author="Valued Gateway 2000 Customer" w:date="2007-02-11T14:03:00Z">
        <w:r>
          <w:rPr>
            <w:sz w:val="24"/>
          </w:rPr>
          <w:t xml:space="preserve"> polygonal plan bay </w:t>
        </w:r>
      </w:ins>
      <w:ins w:id="1205" w:author="Valued Gateway 2000 Customer" w:date="2007-01-31T13:54:00Z">
        <w:r>
          <w:rPr>
            <w:sz w:val="24"/>
          </w:rPr>
          <w:t xml:space="preserve">on the </w:t>
        </w:r>
      </w:ins>
      <w:ins w:id="1206" w:author="Valued Gateway 2000 Customer" w:date="2007-01-31T13:52:00Z">
        <w:r>
          <w:rPr>
            <w:sz w:val="24"/>
          </w:rPr>
          <w:t>east-fa</w:t>
        </w:r>
      </w:ins>
      <w:ins w:id="1207" w:author="Valued Gateway 2000 Customer" w:date="2007-01-31T13:54:00Z">
        <w:r>
          <w:rPr>
            <w:sz w:val="24"/>
          </w:rPr>
          <w:t>ci</w:t>
        </w:r>
      </w:ins>
      <w:ins w:id="1208" w:author="Valued Gateway 2000 Customer" w:date="2007-01-31T13:52:00Z">
        <w:r>
          <w:rPr>
            <w:sz w:val="24"/>
          </w:rPr>
          <w:t xml:space="preserve">ng </w:t>
        </w:r>
      </w:ins>
      <w:ins w:id="1209" w:author="Valued Gateway 2000 Customer" w:date="2007-01-31T13:54:00Z">
        <w:r>
          <w:rPr>
            <w:sz w:val="24"/>
          </w:rPr>
          <w:t xml:space="preserve">side </w:t>
        </w:r>
      </w:ins>
      <w:ins w:id="1210" w:author="Valued Gateway 2000 Customer" w:date="2007-01-31T13:52:00Z">
        <w:r>
          <w:rPr>
            <w:sz w:val="24"/>
          </w:rPr>
          <w:t>elevation of</w:t>
        </w:r>
      </w:ins>
      <w:ins w:id="1211" w:author="Valued Gateway 2000 Customer" w:date="2007-01-31T13:54:00Z">
        <w:r>
          <w:rPr>
            <w:sz w:val="24"/>
          </w:rPr>
          <w:t xml:space="preserve"> </w:t>
        </w:r>
      </w:ins>
      <w:ins w:id="1212" w:author="Valued Gateway 2000 Customer" w:date="2007-01-31T13:52:00Z">
        <w:r>
          <w:rPr>
            <w:sz w:val="24"/>
          </w:rPr>
          <w:t xml:space="preserve">the house that </w:t>
        </w:r>
      </w:ins>
      <w:ins w:id="1213" w:author="Valued Gateway 2000 Customer" w:date="2007-01-31T13:54:00Z">
        <w:r>
          <w:rPr>
            <w:sz w:val="24"/>
          </w:rPr>
          <w:t xml:space="preserve">justify its being called an example of the </w:t>
        </w:r>
      </w:ins>
      <w:ins w:id="1214" w:author="Valued Gateway 2000 Customer" w:date="2007-01-31T13:50:00Z">
        <w:r>
          <w:rPr>
            <w:sz w:val="24"/>
          </w:rPr>
          <w:t>Queen Anne style.</w:t>
        </w:r>
      </w:ins>
      <w:ins w:id="1215" w:author="Valued Gateway 2000 Customer" w:date="2007-02-11T14:07:00Z">
        <w:r>
          <w:rPr>
            <w:rStyle w:val="FootnoteCharacters"/>
            <w:rStyle w:val="FootnoteAnchor"/>
            <w:sz w:val="24"/>
          </w:rPr>
          <w:footnoteReference w:id="5"/>
        </w:r>
      </w:ins>
      <w:ins w:id="1216" w:author="Valued Gateway 2000 Customer" w:date="2007-01-31T13:50:00Z">
        <w:r>
          <w:rPr>
            <w:sz w:val="24"/>
          </w:rPr>
          <w:t xml:space="preserve">  </w:t>
        </w:r>
      </w:ins>
    </w:p>
    <w:p>
      <w:pPr>
        <w:pStyle w:val="Normal"/>
        <w:widowControl/>
        <w:tabs>
          <w:tab w:val="clear" w:pos="720"/>
          <w:tab w:val="left" w:pos="3960" w:leader="none"/>
          <w:tab w:val="left" w:pos="4500" w:leader="none"/>
          <w:tab w:val="left" w:pos="8190" w:leader="none"/>
          <w:tab w:val="left" w:pos="9720" w:leader="none"/>
        </w:tabs>
        <w:ind w:right="36" w:hanging="0"/>
        <w:rPr>
          <w:sz w:val="24"/>
          <w:ins w:id="1219" w:author="Valued Gateway 2000 Customer" w:date="2007-01-31T11:56:00Z"/>
        </w:rPr>
      </w:pPr>
      <w:ins w:id="1218" w:author="Valued Gateway 2000 Customer" w:date="2007-01-31T11:56: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227" w:author="Valued Gateway 2000 Customer" w:date="2007-01-31T11:56:00Z"/>
        </w:rPr>
      </w:pPr>
      <w:ins w:id="1220" w:author="Valued Gateway 2000 Customer" w:date="2007-02-11T14:04:00Z">
        <w:r>
          <w:rPr>
            <w:sz w:val="24"/>
          </w:rPr>
          <w:t>175 S. Chestnut</w:t>
        </w:r>
      </w:ins>
      <w:ins w:id="1221" w:author="Valued Gateway 2000 Customer" w:date="2007-01-31T13:55:00Z">
        <w:r>
          <w:rPr>
            <w:sz w:val="24"/>
          </w:rPr>
          <w:t xml:space="preserve"> St.</w:t>
          <w:tab/>
        </w:r>
      </w:ins>
      <w:ins w:id="1222" w:author="Valued Gateway 2000 Customer" w:date="2007-02-11T14:04:00Z">
        <w:r>
          <w:rPr>
            <w:sz w:val="24"/>
          </w:rPr>
          <w:t>Robert Spe</w:t>
        </w:r>
      </w:ins>
      <w:ins w:id="1223" w:author="Valued Gateway 2000 Customer" w:date="2007-02-11T14:20:00Z">
        <w:r>
          <w:rPr>
            <w:sz w:val="24"/>
          </w:rPr>
          <w:t>a</w:t>
        </w:r>
      </w:ins>
      <w:ins w:id="1224" w:author="Valued Gateway 2000 Customer" w:date="2007-02-11T14:04:00Z">
        <w:r>
          <w:rPr>
            <w:sz w:val="24"/>
          </w:rPr>
          <w:t>r</w:t>
        </w:r>
      </w:ins>
      <w:ins w:id="1225" w:author="Valued Gateway 2000 Customer" w:date="2007-01-31T13:55:00Z">
        <w:r>
          <w:rPr>
            <w:sz w:val="24"/>
          </w:rPr>
          <w:t xml:space="preserve"> House</w:t>
          <w:tab/>
          <w:t>1908-19</w:t>
        </w:r>
      </w:ins>
      <w:ins w:id="1226" w:author="Valued Gateway 2000 Customer" w:date="2007-02-11T14:04:00Z">
        <w:r>
          <w:rPr>
            <w:sz w:val="24"/>
          </w:rPr>
          <w:t>15</w:t>
        </w:r>
      </w:ins>
    </w:p>
    <w:p>
      <w:pPr>
        <w:pStyle w:val="Normal"/>
        <w:widowControl/>
        <w:tabs>
          <w:tab w:val="clear" w:pos="720"/>
          <w:tab w:val="left" w:pos="3960" w:leader="none"/>
          <w:tab w:val="left" w:pos="4500" w:leader="none"/>
          <w:tab w:val="left" w:pos="8190" w:leader="none"/>
          <w:tab w:val="left" w:pos="9720" w:leader="none"/>
        </w:tabs>
        <w:ind w:right="36" w:hanging="0"/>
        <w:rPr>
          <w:sz w:val="24"/>
          <w:ins w:id="1229" w:author="Valued Gateway 2000 Customer" w:date="2007-01-31T11:53:00Z"/>
        </w:rPr>
      </w:pPr>
      <w:ins w:id="1228" w:author="Valued Gateway 2000 Customer" w:date="2007-01-31T11: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343" w:author="Valued Gateway 2000 Customer" w:date="2007-01-31T15:40:00Z"/>
        </w:rPr>
      </w:pPr>
      <w:ins w:id="1230" w:author="Valued Gateway 2000 Customer" w:date="2007-01-31T13:58:00Z">
        <w:r>
          <w:rPr>
            <w:sz w:val="24"/>
          </w:rPr>
          <w:t xml:space="preserve">If </w:t>
        </w:r>
      </w:ins>
      <w:ins w:id="1231" w:author="Valued Gateway 2000 Customer" w:date="2007-01-31T14:45:00Z">
        <w:r>
          <w:rPr>
            <w:sz w:val="24"/>
          </w:rPr>
          <w:t xml:space="preserve">the general trend in Queen Anne style design by 1908 was towards a greater simplicity, there were still exceptions, and the </w:t>
        </w:r>
      </w:ins>
      <w:ins w:id="1232" w:author="Valued Gateway 2000 Customer" w:date="2007-01-31T15:13:00Z">
        <w:r>
          <w:rPr>
            <w:sz w:val="24"/>
          </w:rPr>
          <w:t xml:space="preserve">highly intact </w:t>
        </w:r>
      </w:ins>
      <w:ins w:id="1233" w:author="Valued Gateway 2000 Customer" w:date="2007-01-31T14:46:00Z">
        <w:r>
          <w:rPr>
            <w:sz w:val="24"/>
          </w:rPr>
          <w:t xml:space="preserve">house </w:t>
        </w:r>
      </w:ins>
      <w:ins w:id="1234" w:author="Valued Gateway 2000 Customer" w:date="2007-01-31T15:12:00Z">
        <w:r>
          <w:rPr>
            <w:sz w:val="24"/>
          </w:rPr>
          <w:t xml:space="preserve">that was </w:t>
        </w:r>
      </w:ins>
      <w:ins w:id="1235" w:author="Valued Gateway 2000 Customer" w:date="2007-01-31T14:46:00Z">
        <w:r>
          <w:rPr>
            <w:sz w:val="24"/>
          </w:rPr>
          <w:t xml:space="preserve">built for </w:t>
        </w:r>
      </w:ins>
      <w:ins w:id="1236" w:author="Valued Gateway 2000 Customer" w:date="2007-02-11T14:10:00Z">
        <w:r>
          <w:rPr>
            <w:sz w:val="24"/>
          </w:rPr>
          <w:t>Robert Spe</w:t>
        </w:r>
      </w:ins>
      <w:ins w:id="1237" w:author="Valued Gateway 2000 Customer" w:date="2007-02-11T14:20:00Z">
        <w:r>
          <w:rPr>
            <w:sz w:val="24"/>
          </w:rPr>
          <w:t>a</w:t>
        </w:r>
      </w:ins>
      <w:ins w:id="1238" w:author="Valued Gateway 2000 Customer" w:date="2007-02-11T14:10:00Z">
        <w:r>
          <w:rPr>
            <w:sz w:val="24"/>
          </w:rPr>
          <w:t>r</w:t>
        </w:r>
      </w:ins>
      <w:ins w:id="1239" w:author="Valued Gateway 2000 Customer" w:date="2007-02-11T14:38:00Z">
        <w:r>
          <w:rPr>
            <w:sz w:val="24"/>
          </w:rPr>
          <w:t>,</w:t>
        </w:r>
      </w:ins>
      <w:ins w:id="1240" w:author="Valued Gateway 2000 Customer" w:date="2007-02-11T14:10:00Z">
        <w:r>
          <w:rPr>
            <w:sz w:val="24"/>
          </w:rPr>
          <w:t xml:space="preserve"> and is the last example of the </w:t>
        </w:r>
      </w:ins>
      <w:ins w:id="1241" w:author="Valued Gateway 2000 Customer" w:date="2007-02-11T14:29:00Z">
        <w:r>
          <w:rPr>
            <w:sz w:val="24"/>
          </w:rPr>
          <w:t xml:space="preserve">Queen Anne </w:t>
        </w:r>
      </w:ins>
      <w:ins w:id="1242" w:author="Valued Gateway 2000 Customer" w:date="2007-02-11T14:10:00Z">
        <w:r>
          <w:rPr>
            <w:sz w:val="24"/>
          </w:rPr>
          <w:t xml:space="preserve">style in the District, </w:t>
        </w:r>
      </w:ins>
      <w:ins w:id="1243" w:author="Valued Gateway 2000 Customer" w:date="2007-01-31T14:47:00Z">
        <w:r>
          <w:rPr>
            <w:sz w:val="24"/>
          </w:rPr>
          <w:t xml:space="preserve">is a </w:t>
        </w:r>
      </w:ins>
      <w:ins w:id="1244" w:author="Valued Gateway 2000 Customer" w:date="2007-02-11T14:11:00Z">
        <w:r>
          <w:rPr>
            <w:sz w:val="24"/>
          </w:rPr>
          <w:t xml:space="preserve">good </w:t>
        </w:r>
      </w:ins>
      <w:ins w:id="1245" w:author="Valued Gateway 2000 Customer" w:date="2007-01-31T15:12:00Z">
        <w:r>
          <w:rPr>
            <w:sz w:val="24"/>
          </w:rPr>
          <w:t>example</w:t>
        </w:r>
      </w:ins>
      <w:ins w:id="1246" w:author="Valued Gateway 2000 Customer" w:date="2007-01-31T14:47:00Z">
        <w:r>
          <w:rPr>
            <w:sz w:val="24"/>
          </w:rPr>
          <w:t xml:space="preserve">. </w:t>
        </w:r>
      </w:ins>
      <w:ins w:id="1247" w:author="Valued Gateway 2000 Customer" w:date="2007-02-11T14:11:00Z">
        <w:r>
          <w:rPr>
            <w:sz w:val="24"/>
          </w:rPr>
          <w:t xml:space="preserve"> </w:t>
        </w:r>
      </w:ins>
      <w:ins w:id="1248" w:author="Valued Gateway 2000 Customer" w:date="2007-01-31T14:55:00Z">
        <w:r>
          <w:rPr>
            <w:sz w:val="24"/>
          </w:rPr>
          <w:t>Th</w:t>
        </w:r>
      </w:ins>
      <w:ins w:id="1249" w:author="Valued Gateway 2000 Customer" w:date="2007-01-31T15:13:00Z">
        <w:r>
          <w:rPr>
            <w:sz w:val="24"/>
          </w:rPr>
          <w:t>e</w:t>
        </w:r>
      </w:ins>
      <w:ins w:id="1250" w:author="Valued Gateway 2000 Customer" w:date="2007-01-31T14:55:00Z">
        <w:r>
          <w:rPr>
            <w:sz w:val="24"/>
          </w:rPr>
          <w:t xml:space="preserve"> </w:t>
        </w:r>
      </w:ins>
      <w:ins w:id="1251" w:author="Valued Gateway 2000 Customer" w:date="2007-02-11T14:11:00Z">
        <w:r>
          <w:rPr>
            <w:sz w:val="24"/>
          </w:rPr>
          <w:t>Spe</w:t>
        </w:r>
      </w:ins>
      <w:ins w:id="1252" w:author="Valued Gateway 2000 Customer" w:date="2007-02-11T14:20:00Z">
        <w:r>
          <w:rPr>
            <w:sz w:val="24"/>
          </w:rPr>
          <w:t>a</w:t>
        </w:r>
      </w:ins>
      <w:ins w:id="1253" w:author="Valued Gateway 2000 Customer" w:date="2007-02-11T14:11:00Z">
        <w:r>
          <w:rPr>
            <w:sz w:val="24"/>
          </w:rPr>
          <w:t xml:space="preserve">r </w:t>
        </w:r>
      </w:ins>
      <w:ins w:id="1254" w:author="Valued Gateway 2000 Customer" w:date="2007-01-31T14:55:00Z">
        <w:r>
          <w:rPr>
            <w:sz w:val="24"/>
          </w:rPr>
          <w:t xml:space="preserve">house </w:t>
        </w:r>
      </w:ins>
      <w:ins w:id="1255" w:author="Valued Gateway 2000 Customer" w:date="2007-01-31T14:57:00Z">
        <w:r>
          <w:rPr>
            <w:sz w:val="24"/>
          </w:rPr>
          <w:t xml:space="preserve">is two-stories-tall, has a </w:t>
        </w:r>
      </w:ins>
      <w:ins w:id="1256" w:author="Valued Gateway 2000 Customer" w:date="2007-02-11T14:12:00Z">
        <w:r>
          <w:rPr>
            <w:sz w:val="24"/>
          </w:rPr>
          <w:t>rock-faced concrete block</w:t>
        </w:r>
      </w:ins>
      <w:ins w:id="1257" w:author="Valued Gateway 2000 Customer" w:date="2007-02-11T14:38:00Z">
        <w:r>
          <w:rPr>
            <w:sz w:val="24"/>
          </w:rPr>
          <w:t xml:space="preserve"> foundation</w:t>
        </w:r>
      </w:ins>
      <w:ins w:id="1258" w:author="Valued Gateway 2000 Customer" w:date="2007-01-31T14:57:00Z">
        <w:r>
          <w:rPr>
            <w:sz w:val="24"/>
          </w:rPr>
          <w:t xml:space="preserve">, and has exterior walls clad in </w:t>
        </w:r>
      </w:ins>
      <w:ins w:id="1259" w:author="Valued Gateway 2000 Customer" w:date="2007-02-11T14:30:00Z">
        <w:r>
          <w:rPr>
            <w:sz w:val="24"/>
          </w:rPr>
          <w:t xml:space="preserve">dark </w:t>
        </w:r>
      </w:ins>
      <w:ins w:id="1260" w:author="Valued Gateway 2000 Customer" w:date="2007-02-11T14:13:00Z">
        <w:r>
          <w:rPr>
            <w:sz w:val="24"/>
          </w:rPr>
          <w:t xml:space="preserve">tan </w:t>
        </w:r>
      </w:ins>
      <w:ins w:id="1261" w:author="Valued Gateway 2000 Customer" w:date="2007-01-31T14:57:00Z">
        <w:r>
          <w:rPr>
            <w:sz w:val="24"/>
          </w:rPr>
          <w:t xml:space="preserve">brick </w:t>
        </w:r>
      </w:ins>
      <w:ins w:id="1262" w:author="Valued Gateway 2000 Customer" w:date="2007-01-31T15:15:00Z">
        <w:r>
          <w:rPr>
            <w:sz w:val="24"/>
          </w:rPr>
          <w:t xml:space="preserve">that are </w:t>
        </w:r>
      </w:ins>
      <w:ins w:id="1263" w:author="Valued Gateway 2000 Customer" w:date="2007-01-31T14:57:00Z">
        <w:r>
          <w:rPr>
            <w:sz w:val="24"/>
          </w:rPr>
          <w:t xml:space="preserve">sheltered by the house's </w:t>
        </w:r>
      </w:ins>
      <w:ins w:id="1264" w:author="Valued Gateway 2000 Customer" w:date="2007-02-11T14:13:00Z">
        <w:r>
          <w:rPr>
            <w:sz w:val="24"/>
          </w:rPr>
          <w:t>combination hip-and-</w:t>
        </w:r>
      </w:ins>
      <w:ins w:id="1265" w:author="Valued Gateway 2000 Customer" w:date="2007-01-31T14:57:00Z">
        <w:r>
          <w:rPr>
            <w:sz w:val="24"/>
          </w:rPr>
          <w:t>gable</w:t>
        </w:r>
      </w:ins>
      <w:ins w:id="1266" w:author="Valued Gateway 2000 Customer" w:date="2007-01-31T15:15:00Z">
        <w:r>
          <w:rPr>
            <w:sz w:val="24"/>
          </w:rPr>
          <w:t>d</w:t>
        </w:r>
      </w:ins>
      <w:ins w:id="1267" w:author="Valued Gateway 2000 Customer" w:date="2007-01-31T14:57:00Z">
        <w:r>
          <w:rPr>
            <w:sz w:val="24"/>
          </w:rPr>
          <w:t xml:space="preserve"> main roof.  </w:t>
        </w:r>
      </w:ins>
      <w:ins w:id="1268" w:author="Valued Gateway 2000 Customer" w:date="2007-01-31T15:01:00Z">
        <w:r>
          <w:rPr>
            <w:sz w:val="24"/>
          </w:rPr>
          <w:t xml:space="preserve">That this house has an essentially </w:t>
        </w:r>
      </w:ins>
      <w:ins w:id="1269" w:author="Valued Gateway 2000 Customer" w:date="2007-02-11T14:27:00Z">
        <w:r>
          <w:rPr>
            <w:sz w:val="24"/>
          </w:rPr>
          <w:t xml:space="preserve">rectilinear </w:t>
        </w:r>
      </w:ins>
      <w:ins w:id="1270" w:author="Valued Gateway 2000 Customer" w:date="2007-01-31T15:01:00Z">
        <w:r>
          <w:rPr>
            <w:sz w:val="24"/>
          </w:rPr>
          <w:t xml:space="preserve">plan main block is not </w:t>
        </w:r>
      </w:ins>
      <w:ins w:id="1271" w:author="Valued Gateway 2000 Customer" w:date="2007-02-11T14:30:00Z">
        <w:r>
          <w:rPr>
            <w:sz w:val="24"/>
          </w:rPr>
          <w:t xml:space="preserve">obvious </w:t>
        </w:r>
      </w:ins>
      <w:ins w:id="1272" w:author="Valued Gateway 2000 Customer" w:date="2007-01-31T15:01:00Z">
        <w:r>
          <w:rPr>
            <w:sz w:val="24"/>
          </w:rPr>
          <w:t xml:space="preserve">because </w:t>
        </w:r>
      </w:ins>
      <w:ins w:id="1273" w:author="Valued Gateway 2000 Customer" w:date="2007-01-31T15:49:00Z">
        <w:r>
          <w:rPr>
            <w:sz w:val="24"/>
          </w:rPr>
          <w:t xml:space="preserve">three of its four </w:t>
        </w:r>
      </w:ins>
      <w:ins w:id="1274" w:author="Valued Gateway 2000 Customer" w:date="2007-02-11T14:30:00Z">
        <w:r>
          <w:rPr>
            <w:sz w:val="24"/>
          </w:rPr>
          <w:t xml:space="preserve">elevations feature shallow </w:t>
        </w:r>
      </w:ins>
      <w:ins w:id="1275" w:author="Valued Gateway 2000 Customer" w:date="2007-01-31T15:16:00Z">
        <w:r>
          <w:rPr>
            <w:sz w:val="24"/>
          </w:rPr>
          <w:t xml:space="preserve">projecting bays.  The main facade of the house faces </w:t>
        </w:r>
      </w:ins>
      <w:ins w:id="1276" w:author="Valued Gateway 2000 Customer" w:date="2007-02-11T14:31:00Z">
        <w:r>
          <w:rPr>
            <w:sz w:val="24"/>
          </w:rPr>
          <w:t>west</w:t>
        </w:r>
      </w:ins>
      <w:ins w:id="1277" w:author="Valued Gateway 2000 Customer" w:date="2007-01-31T15:16:00Z">
        <w:r>
          <w:rPr>
            <w:sz w:val="24"/>
          </w:rPr>
          <w:t xml:space="preserve"> onto </w:t>
        </w:r>
      </w:ins>
      <w:ins w:id="1278" w:author="Valued Gateway 2000 Customer" w:date="2007-02-11T14:31:00Z">
        <w:r>
          <w:rPr>
            <w:sz w:val="24"/>
          </w:rPr>
          <w:t xml:space="preserve">S. Chestnut </w:t>
        </w:r>
      </w:ins>
      <w:ins w:id="1279" w:author="Valued Gateway 2000 Customer" w:date="2007-01-31T15:16:00Z">
        <w:r>
          <w:rPr>
            <w:sz w:val="24"/>
          </w:rPr>
          <w:t>St. and it is asymmetrical in design</w:t>
        </w:r>
      </w:ins>
      <w:ins w:id="1280" w:author="Penkiunas, Daina J." w:date="2007-04-12T15:36:00Z">
        <w:r>
          <w:rPr>
            <w:sz w:val="24"/>
          </w:rPr>
          <w:t>.</w:t>
        </w:r>
      </w:ins>
      <w:ins w:id="1281" w:author="Valued Gateway 2000 Customer" w:date="2007-01-31T15:16:00Z">
        <w:del w:id="1282" w:author="Penkiunas, Daina J." w:date="2007-04-12T15:36:00Z">
          <w:r>
            <w:rPr>
              <w:sz w:val="24"/>
            </w:rPr>
            <w:delText xml:space="preserve"> and </w:delText>
          </w:r>
        </w:del>
      </w:ins>
      <w:ins w:id="1283" w:author="Valued Gateway 2000 Customer" w:date="2007-02-11T14:39:00Z">
        <w:del w:id="1284" w:author="Penkiunas, Daina J." w:date="2007-04-12T15:36:00Z">
          <w:r>
            <w:rPr>
              <w:sz w:val="24"/>
            </w:rPr>
            <w:delText>i</w:delText>
          </w:r>
        </w:del>
      </w:ins>
      <w:ins w:id="1285" w:author="Penkiunas, Daina J." w:date="2007-04-12T15:36:00Z">
        <w:r>
          <w:rPr>
            <w:sz w:val="24"/>
          </w:rPr>
          <w:t xml:space="preserve"> I</w:t>
        </w:r>
      </w:ins>
      <w:ins w:id="1286" w:author="Valued Gateway 2000 Customer" w:date="2007-02-11T14:39:00Z">
        <w:r>
          <w:rPr>
            <w:sz w:val="24"/>
          </w:rPr>
          <w:t xml:space="preserve">t </w:t>
        </w:r>
      </w:ins>
      <w:ins w:id="1287" w:author="Valued Gateway 2000 Customer" w:date="2007-01-31T15:16:00Z">
        <w:r>
          <w:rPr>
            <w:sz w:val="24"/>
          </w:rPr>
          <w:t xml:space="preserve">is dominated by </w:t>
        </w:r>
      </w:ins>
      <w:ins w:id="1288" w:author="Valued Gateway 2000 Customer" w:date="2007-01-31T15:20:00Z">
        <w:r>
          <w:rPr>
            <w:sz w:val="24"/>
          </w:rPr>
          <w:t>a</w:t>
        </w:r>
      </w:ins>
      <w:ins w:id="1289" w:author="Valued Gateway 2000 Customer" w:date="2007-01-31T15:16:00Z">
        <w:r>
          <w:rPr>
            <w:sz w:val="24"/>
          </w:rPr>
          <w:t xml:space="preserve"> </w:t>
        </w:r>
      </w:ins>
      <w:ins w:id="1290" w:author="Valued Gateway 2000 Customer" w:date="2007-02-11T14:31:00Z">
        <w:r>
          <w:rPr>
            <w:sz w:val="24"/>
          </w:rPr>
          <w:t>broad, shallow, two</w:t>
        </w:r>
      </w:ins>
      <w:ins w:id="1291" w:author="Valued Gateway 2000 Customer" w:date="2007-01-31T15:16:00Z">
        <w:r>
          <w:rPr>
            <w:sz w:val="24"/>
          </w:rPr>
          <w:t xml:space="preserve">-story-tall </w:t>
        </w:r>
      </w:ins>
      <w:ins w:id="1292" w:author="Valued Gateway 2000 Customer" w:date="2007-02-11T14:32:00Z">
        <w:r>
          <w:rPr>
            <w:sz w:val="24"/>
          </w:rPr>
          <w:t xml:space="preserve">rectilinear plan bay </w:t>
        </w:r>
      </w:ins>
      <w:ins w:id="1293" w:author="Valued Gateway 2000 Customer" w:date="2007-01-31T15:16:00Z">
        <w:r>
          <w:rPr>
            <w:sz w:val="24"/>
          </w:rPr>
          <w:t xml:space="preserve">that </w:t>
        </w:r>
      </w:ins>
      <w:ins w:id="1294" w:author="Valued Gateway 2000 Customer" w:date="2007-02-11T14:39:00Z">
        <w:r>
          <w:rPr>
            <w:sz w:val="24"/>
          </w:rPr>
          <w:t xml:space="preserve">comprises the left-hand portion of the facade and which </w:t>
        </w:r>
      </w:ins>
      <w:ins w:id="1295" w:author="Valued Gateway 2000 Customer" w:date="2007-02-11T14:33:00Z">
        <w:r>
          <w:rPr>
            <w:sz w:val="24"/>
          </w:rPr>
          <w:t>is crowned by a gable-roofed dormer</w:t>
        </w:r>
      </w:ins>
      <w:ins w:id="1296" w:author="Valued Gateway 2000 Customer" w:date="2007-01-31T15:20:00Z">
        <w:r>
          <w:rPr>
            <w:sz w:val="24"/>
          </w:rPr>
          <w:t xml:space="preserve">. </w:t>
        </w:r>
      </w:ins>
      <w:ins w:id="1297" w:author="Valued Gateway 2000 Customer" w:date="2007-02-11T14:33:00Z">
        <w:r>
          <w:rPr>
            <w:sz w:val="24"/>
          </w:rPr>
          <w:t xml:space="preserve"> </w:t>
        </w:r>
      </w:ins>
      <w:ins w:id="1298" w:author="Valued Gateway 2000 Customer" w:date="2007-01-31T15:24:00Z">
        <w:r>
          <w:rPr>
            <w:sz w:val="24"/>
          </w:rPr>
          <w:t xml:space="preserve">The </w:t>
        </w:r>
      </w:ins>
      <w:ins w:id="1299" w:author="Valued Gateway 2000 Customer" w:date="2007-01-31T15:38:00Z">
        <w:r>
          <w:rPr>
            <w:sz w:val="24"/>
          </w:rPr>
          <w:t xml:space="preserve">house's </w:t>
        </w:r>
      </w:ins>
      <w:ins w:id="1300" w:author="Valued Gateway 2000 Customer" w:date="2007-01-31T15:24:00Z">
        <w:r>
          <w:rPr>
            <w:sz w:val="24"/>
          </w:rPr>
          <w:t xml:space="preserve">main entrance </w:t>
        </w:r>
      </w:ins>
      <w:ins w:id="1301" w:author="Valued Gateway 2000 Customer" w:date="2007-01-31T15:39:00Z">
        <w:r>
          <w:rPr>
            <w:sz w:val="24"/>
          </w:rPr>
          <w:t xml:space="preserve">is roughly centered on </w:t>
        </w:r>
      </w:ins>
      <w:ins w:id="1302" w:author="Valued Gateway 2000 Customer" w:date="2007-01-31T15:31:00Z">
        <w:r>
          <w:rPr>
            <w:sz w:val="24"/>
          </w:rPr>
          <w:t xml:space="preserve">this facade </w:t>
        </w:r>
      </w:ins>
      <w:ins w:id="1303" w:author="Valued Gateway 2000 Customer" w:date="2007-01-31T15:39:00Z">
        <w:r>
          <w:rPr>
            <w:sz w:val="24"/>
          </w:rPr>
          <w:t xml:space="preserve">and it </w:t>
        </w:r>
      </w:ins>
      <w:ins w:id="1304" w:author="Valued Gateway 2000 Customer" w:date="2007-02-11T14:34:00Z">
        <w:r>
          <w:rPr>
            <w:sz w:val="24"/>
          </w:rPr>
          <w:t xml:space="preserve">features side-lights and transom lights and it is </w:t>
        </w:r>
      </w:ins>
      <w:ins w:id="1305" w:author="Valued Gateway 2000 Customer" w:date="2007-01-31T15:24:00Z">
        <w:r>
          <w:rPr>
            <w:sz w:val="24"/>
          </w:rPr>
          <w:t xml:space="preserve">sheltered by a </w:t>
        </w:r>
      </w:ins>
      <w:ins w:id="1306" w:author="Valued Gateway 2000 Customer" w:date="2007-02-11T14:34:00Z">
        <w:r>
          <w:rPr>
            <w:sz w:val="24"/>
          </w:rPr>
          <w:t xml:space="preserve">full-width </w:t>
        </w:r>
      </w:ins>
      <w:ins w:id="1307" w:author="Valued Gateway 2000 Customer" w:date="2007-01-31T15:24:00Z">
        <w:r>
          <w:rPr>
            <w:sz w:val="24"/>
          </w:rPr>
          <w:t>classically derived</w:t>
        </w:r>
      </w:ins>
      <w:ins w:id="1308" w:author="Valued Gateway 2000 Customer" w:date="2007-01-31T15:32:00Z">
        <w:r>
          <w:rPr>
            <w:sz w:val="24"/>
          </w:rPr>
          <w:t>,</w:t>
        </w:r>
      </w:ins>
      <w:ins w:id="1309" w:author="Valued Gateway 2000 Customer" w:date="2007-01-31T15:24:00Z">
        <w:r>
          <w:rPr>
            <w:sz w:val="24"/>
          </w:rPr>
          <w:t xml:space="preserve"> flat-roofed</w:t>
        </w:r>
      </w:ins>
      <w:ins w:id="1310" w:author="Valued Gateway 2000 Customer" w:date="2007-01-31T15:32:00Z">
        <w:r>
          <w:rPr>
            <w:sz w:val="24"/>
          </w:rPr>
          <w:t>,</w:t>
        </w:r>
      </w:ins>
      <w:ins w:id="1311" w:author="Valued Gateway 2000 Customer" w:date="2007-01-31T15:24:00Z">
        <w:r>
          <w:rPr>
            <w:sz w:val="24"/>
          </w:rPr>
          <w:t xml:space="preserve"> </w:t>
        </w:r>
      </w:ins>
      <w:ins w:id="1312" w:author="Valued Gateway 2000 Customer" w:date="2007-01-31T15:31:00Z">
        <w:r>
          <w:rPr>
            <w:sz w:val="24"/>
          </w:rPr>
          <w:t>one-story</w:t>
        </w:r>
      </w:ins>
      <w:ins w:id="1313" w:author="Valued Gateway 2000 Customer" w:date="2007-01-31T15:31:00Z">
        <w:del w:id="1314" w:author="Penkiunas, Daina J." w:date="2007-04-12T15:36:00Z">
          <w:r>
            <w:rPr>
              <w:sz w:val="24"/>
            </w:rPr>
            <w:delText>-tall</w:delText>
          </w:r>
        </w:del>
      </w:ins>
      <w:ins w:id="1315" w:author="Valued Gateway 2000 Customer" w:date="2007-01-31T15:31:00Z">
        <w:r>
          <w:rPr>
            <w:sz w:val="24"/>
          </w:rPr>
          <w:t xml:space="preserve"> </w:t>
        </w:r>
      </w:ins>
      <w:ins w:id="1316" w:author="Valued Gateway 2000 Customer" w:date="2007-02-11T14:35:00Z">
        <w:r>
          <w:rPr>
            <w:sz w:val="24"/>
          </w:rPr>
          <w:t xml:space="preserve">veranda that </w:t>
        </w:r>
      </w:ins>
      <w:ins w:id="1317" w:author="Valued Gateway 2000 Customer" w:date="2007-02-11T14:39:00Z">
        <w:r>
          <w:rPr>
            <w:sz w:val="24"/>
          </w:rPr>
          <w:t xml:space="preserve">also </w:t>
        </w:r>
      </w:ins>
      <w:ins w:id="1318" w:author="Valued Gateway 2000 Customer" w:date="2007-02-11T14:35:00Z">
        <w:r>
          <w:rPr>
            <w:sz w:val="24"/>
          </w:rPr>
          <w:t>wraps around the northwest corner of the house and spans part of the north-facing side elevation</w:t>
        </w:r>
      </w:ins>
      <w:ins w:id="1319" w:author="Valued Gateway 2000 Customer" w:date="2007-02-11T14:40:00Z">
        <w:r>
          <w:rPr>
            <w:sz w:val="24"/>
          </w:rPr>
          <w:t xml:space="preserve"> as well</w:t>
        </w:r>
      </w:ins>
      <w:ins w:id="1320" w:author="Valued Gateway 2000 Customer" w:date="2007-02-11T14:35:00Z">
        <w:r>
          <w:rPr>
            <w:sz w:val="24"/>
          </w:rPr>
          <w:t xml:space="preserve">.  </w:t>
        </w:r>
      </w:ins>
      <w:ins w:id="1321" w:author="Valued Gateway 2000 Customer" w:date="2007-01-31T15:40:00Z">
        <w:r>
          <w:rPr>
            <w:sz w:val="24"/>
          </w:rPr>
          <w:t xml:space="preserve">A second, smaller </w:t>
        </w:r>
      </w:ins>
      <w:ins w:id="1322" w:author="Valued Gateway 2000 Customer" w:date="2007-02-11T14:36:00Z">
        <w:r>
          <w:rPr>
            <w:sz w:val="24"/>
          </w:rPr>
          <w:t xml:space="preserve">rectilinear plan </w:t>
        </w:r>
      </w:ins>
      <w:ins w:id="1323" w:author="Valued Gateway 2000 Customer" w:date="2007-01-31T15:40:00Z">
        <w:r>
          <w:rPr>
            <w:sz w:val="24"/>
          </w:rPr>
          <w:t>two-story-bay is centered on th</w:t>
        </w:r>
      </w:ins>
      <w:ins w:id="1324" w:author="Valued Gateway 2000 Customer" w:date="2007-02-11T14:37:00Z">
        <w:r>
          <w:rPr>
            <w:sz w:val="24"/>
          </w:rPr>
          <w:t>is</w:t>
        </w:r>
      </w:ins>
      <w:ins w:id="1325" w:author="Valued Gateway 2000 Customer" w:date="2007-01-31T15:41:00Z">
        <w:r>
          <w:rPr>
            <w:sz w:val="24"/>
          </w:rPr>
          <w:t xml:space="preserve"> </w:t>
        </w:r>
      </w:ins>
      <w:ins w:id="1326" w:author="Valued Gateway 2000 Customer" w:date="2007-02-11T14:36:00Z">
        <w:r>
          <w:rPr>
            <w:sz w:val="24"/>
          </w:rPr>
          <w:t>north</w:t>
        </w:r>
      </w:ins>
      <w:ins w:id="1327" w:author="Valued Gateway 2000 Customer" w:date="2007-01-31T15:41:00Z">
        <w:r>
          <w:rPr>
            <w:sz w:val="24"/>
          </w:rPr>
          <w:t>-facing side elevation</w:t>
        </w:r>
      </w:ins>
      <w:ins w:id="1328" w:author="Valued Gateway 2000 Customer" w:date="2007-02-11T14:37:00Z">
        <w:r>
          <w:rPr>
            <w:sz w:val="24"/>
          </w:rPr>
          <w:t xml:space="preserve"> and</w:t>
        </w:r>
      </w:ins>
      <w:ins w:id="1329" w:author="Valued Gateway 2000 Customer" w:date="2007-01-31T15:45:00Z">
        <w:r>
          <w:rPr>
            <w:sz w:val="24"/>
          </w:rPr>
          <w:t xml:space="preserve"> another two-story</w:t>
        </w:r>
      </w:ins>
      <w:ins w:id="1330" w:author="Valued Gateway 2000 Customer" w:date="2007-01-31T15:45:00Z">
        <w:del w:id="1331" w:author="Penkiunas, Daina J." w:date="2007-04-12T15:37:00Z">
          <w:r>
            <w:rPr>
              <w:sz w:val="24"/>
            </w:rPr>
            <w:delText>-tall</w:delText>
          </w:r>
        </w:del>
      </w:ins>
      <w:ins w:id="1332" w:author="Valued Gateway 2000 Customer" w:date="2007-01-31T15:45:00Z">
        <w:r>
          <w:rPr>
            <w:sz w:val="24"/>
          </w:rPr>
          <w:t xml:space="preserve"> polygonal plan bay</w:t>
        </w:r>
      </w:ins>
      <w:ins w:id="1333" w:author="Valued Gateway 2000 Customer" w:date="2007-02-11T14:37:00Z">
        <w:r>
          <w:rPr>
            <w:sz w:val="24"/>
          </w:rPr>
          <w:t xml:space="preserve"> </w:t>
        </w:r>
      </w:ins>
      <w:ins w:id="1334" w:author="Valued Gateway 2000 Customer" w:date="2007-02-11T14:41:00Z">
        <w:r>
          <w:rPr>
            <w:sz w:val="24"/>
          </w:rPr>
          <w:t>is located on the south-facing side elevation, both of which are</w:t>
        </w:r>
      </w:ins>
      <w:ins w:id="1335" w:author="Valued Gateway 2000 Customer" w:date="2007-02-11T14:37:00Z">
        <w:r>
          <w:rPr>
            <w:sz w:val="24"/>
          </w:rPr>
          <w:t xml:space="preserve"> also </w:t>
        </w:r>
      </w:ins>
      <w:ins w:id="1336" w:author="Valued Gateway 2000 Customer" w:date="2007-01-31T15:47:00Z">
        <w:r>
          <w:rPr>
            <w:sz w:val="24"/>
          </w:rPr>
          <w:t xml:space="preserve">crowned with </w:t>
        </w:r>
      </w:ins>
      <w:ins w:id="1337" w:author="Valued Gateway 2000 Customer" w:date="2007-02-11T14:37:00Z">
        <w:r>
          <w:rPr>
            <w:sz w:val="24"/>
          </w:rPr>
          <w:t>ga</w:t>
        </w:r>
      </w:ins>
      <w:ins w:id="1338" w:author="Valued Gateway 2000 Customer" w:date="2007-02-11T12:28:00Z">
        <w:r>
          <w:rPr>
            <w:sz w:val="24"/>
          </w:rPr>
          <w:t>ble</w:t>
        </w:r>
      </w:ins>
      <w:ins w:id="1339" w:author="Valued Gateway 2000 Customer" w:date="2007-01-31T15:47:00Z">
        <w:r>
          <w:rPr>
            <w:sz w:val="24"/>
          </w:rPr>
          <w:t>-roofed dormer</w:t>
        </w:r>
      </w:ins>
      <w:ins w:id="1340" w:author="Valued Gateway 2000 Customer" w:date="2007-02-11T14:41:00Z">
        <w:r>
          <w:rPr>
            <w:sz w:val="24"/>
          </w:rPr>
          <w:t>s</w:t>
        </w:r>
      </w:ins>
      <w:ins w:id="1341" w:author="Valued Gateway 2000 Customer" w:date="2007-01-31T15:47:00Z">
        <w:r>
          <w:rPr>
            <w:sz w:val="24"/>
          </w:rPr>
          <w:t xml:space="preserve">.  </w:t>
        </w:r>
      </w:ins>
      <w:ins w:id="1342" w:author="Valued Gateway 2000 Customer" w:date="2007-01-31T15:45: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45" w:author="Valued Gateway 2000 Customer" w:date="2007-01-31T15:40:00Z"/>
        </w:rPr>
      </w:pPr>
      <w:ins w:id="1344" w:author="Valued Gateway 2000 Customer" w:date="2007-01-31T15:40: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350" w:author="Valued Gateway 2000 Customer" w:date="2007-01-31T16:57:00Z"/>
        </w:rPr>
      </w:pPr>
      <w:ins w:id="1346" w:author="Valued Gateway 2000 Customer" w:date="2007-01-31T16:57:00Z">
        <w:r>
          <w:rPr>
            <w:b/>
            <w:sz w:val="24"/>
          </w:rPr>
          <w:t>A</w:t>
        </w:r>
      </w:ins>
      <w:ins w:id="1347" w:author="Valued Gateway 2000 Customer" w:date="2007-02-11T14:29:00Z">
        <w:r>
          <w:rPr>
            <w:b/>
            <w:sz w:val="24"/>
          </w:rPr>
          <w:t>merican Foursquare</w:t>
        </w:r>
      </w:ins>
      <w:ins w:id="1348" w:author="Valued Gateway 2000 Customer" w:date="2007-01-31T16:57:00Z">
        <w:r>
          <w:rPr>
            <w:b/>
            <w:sz w:val="24"/>
          </w:rPr>
          <w:t xml:space="preserve"> </w:t>
        </w:r>
      </w:ins>
      <w:del w:id="1349" w:author="Penkiunas, Daina J." w:date="2007-04-12T15:37:00Z">
        <w:r>
          <w:rPr>
            <w:b/>
            <w:sz w:val="24"/>
          </w:rPr>
          <w:delText>Style</w:delText>
        </w:r>
      </w:del>
    </w:p>
    <w:p>
      <w:pPr>
        <w:pStyle w:val="Normal"/>
        <w:widowControl/>
        <w:tabs>
          <w:tab w:val="clear" w:pos="720"/>
          <w:tab w:val="left" w:pos="3960" w:leader="none"/>
          <w:tab w:val="left" w:pos="4500" w:leader="none"/>
          <w:tab w:val="left" w:pos="5940" w:leader="none"/>
          <w:tab w:val="left" w:pos="9720" w:leader="none"/>
        </w:tabs>
        <w:ind w:right="36" w:hanging="0"/>
        <w:rPr>
          <w:sz w:val="24"/>
          <w:ins w:id="1352" w:author="Valued Gateway 2000 Customer" w:date="2007-02-11T14:41:00Z"/>
        </w:rPr>
      </w:pPr>
      <w:ins w:id="1351" w:author="Valued Gateway 2000 Customer" w:date="2007-02-11T14:4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1361" w:author="Valued Gateway 2000 Customer" w:date="2007-02-11T14:41:00Z"/>
        </w:rPr>
      </w:pPr>
      <w:ins w:id="1353" w:author="Valued Gateway 2000 Customer" w:date="2007-02-11T14:41:00Z">
        <w:r>
          <w:rPr>
            <w:sz w:val="24"/>
          </w:rPr>
          <w:t xml:space="preserve">Eight of the nineteen houses in the District are examples of the American Foursquare </w:t>
        </w:r>
      </w:ins>
      <w:ins w:id="1354" w:author="Valued Gateway 2000 Customer" w:date="2007-02-11T14:41:00Z">
        <w:del w:id="1355" w:author="Penkiunas, Daina J." w:date="2007-04-12T15:37:00Z">
          <w:r>
            <w:rPr>
              <w:sz w:val="24"/>
            </w:rPr>
            <w:delText xml:space="preserve">style </w:delText>
          </w:r>
        </w:del>
      </w:ins>
      <w:ins w:id="1356" w:author="Valued Gateway 2000 Customer" w:date="2007-02-11T14:41:00Z">
        <w:r>
          <w:rPr>
            <w:sz w:val="24"/>
          </w:rPr>
          <w:t>and these can be also be divided into two groups</w:t>
        </w:r>
      </w:ins>
      <w:ins w:id="1357" w:author="Valued Gateway 2000 Customer" w:date="2007-02-11T14:41:00Z">
        <w:del w:id="1358" w:author="Penkiunas, Daina J." w:date="2007-04-12T15:37:00Z">
          <w:r>
            <w:rPr>
              <w:sz w:val="24"/>
            </w:rPr>
            <w:delText>;</w:delText>
          </w:r>
        </w:del>
      </w:ins>
      <w:ins w:id="1359" w:author="Penkiunas, Daina J." w:date="2007-04-12T15:37:00Z">
        <w:r>
          <w:rPr>
            <w:sz w:val="24"/>
          </w:rPr>
          <w:t>:</w:t>
        </w:r>
      </w:ins>
      <w:ins w:id="1360" w:author="Valued Gateway 2000 Customer" w:date="2007-02-11T14:41:00Z">
        <w:r>
          <w:rPr>
            <w:sz w:val="24"/>
          </w:rPr>
          <w:t xml:space="preserve"> those that are typical of the style, and those that represent transitional examples that exhibit features shared by the Queen Anne style houses that were being built in the District at the same tim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63" w:author="Valued Gateway 2000 Customer" w:date="2007-01-31T17:01:00Z"/>
        </w:rPr>
      </w:pPr>
      <w:ins w:id="1362" w:author="Valued Gateway 2000 Customer" w:date="2007-01-31T17:01:00Z">
        <w:r>
          <w:rPr>
            <w:sz w:val="24"/>
          </w:rPr>
        </w:r>
      </w:ins>
    </w:p>
    <w:p>
      <w:pPr>
        <w:pStyle w:val="Normal"/>
        <w:widowControl/>
        <w:tabs>
          <w:tab w:val="clear" w:pos="720"/>
          <w:tab w:val="left" w:pos="3960" w:leader="none"/>
          <w:tab w:val="left" w:pos="4500" w:leader="none"/>
          <w:tab w:val="left" w:pos="8190" w:leader="none"/>
          <w:tab w:val="left" w:pos="9720" w:leader="none"/>
        </w:tabs>
        <w:ind w:right="36" w:hanging="0"/>
        <w:rPr>
          <w:sz w:val="24"/>
          <w:ins w:id="1371" w:author="Valued Gateway 2000 Customer" w:date="2007-01-31T17:01:00Z"/>
        </w:rPr>
      </w:pPr>
      <w:ins w:id="1364" w:author="Valued Gateway 2000 Customer" w:date="2007-02-11T14:43:00Z">
        <w:r>
          <w:rPr>
            <w:sz w:val="24"/>
          </w:rPr>
          <w:t>2</w:t>
        </w:r>
      </w:ins>
      <w:ins w:id="1365" w:author="Valued Gateway 2000 Customer" w:date="2007-01-31T17:01:00Z">
        <w:r>
          <w:rPr>
            <w:sz w:val="24"/>
          </w:rPr>
          <w:t xml:space="preserve">60 </w:t>
        </w:r>
      </w:ins>
      <w:ins w:id="1366" w:author="Valued Gateway 2000 Customer" w:date="2007-02-11T14:43:00Z">
        <w:r>
          <w:rPr>
            <w:sz w:val="24"/>
          </w:rPr>
          <w:t xml:space="preserve">Division </w:t>
        </w:r>
      </w:ins>
      <w:ins w:id="1367" w:author="Valued Gateway 2000 Customer" w:date="2007-01-31T17:01:00Z">
        <w:r>
          <w:rPr>
            <w:sz w:val="24"/>
          </w:rPr>
          <w:t>St.</w:t>
          <w:tab/>
        </w:r>
      </w:ins>
      <w:ins w:id="1368" w:author="Valued Gateway 2000 Customer" w:date="2007-02-11T14:43:00Z">
        <w:r>
          <w:rPr>
            <w:sz w:val="24"/>
          </w:rPr>
          <w:t>C. C. Grindell</w:t>
        </w:r>
      </w:ins>
      <w:ins w:id="1369" w:author="Valued Gateway 2000 Customer" w:date="2007-01-31T17:02:00Z">
        <w:r>
          <w:rPr>
            <w:sz w:val="24"/>
          </w:rPr>
          <w:t xml:space="preserve"> House</w:t>
          <w:tab/>
          <w:t>19</w:t>
        </w:r>
      </w:ins>
      <w:ins w:id="1370" w:author="Valued Gateway 2000 Customer" w:date="2007-02-11T14:43:00Z">
        <w:r>
          <w:rPr>
            <w:sz w:val="24"/>
          </w:rPr>
          <w:t>04-1905</w:t>
        </w:r>
      </w:ins>
    </w:p>
    <w:p>
      <w:pPr>
        <w:pStyle w:val="Normal"/>
        <w:widowControl/>
        <w:tabs>
          <w:tab w:val="clear" w:pos="720"/>
          <w:tab w:val="left" w:pos="3960" w:leader="none"/>
          <w:tab w:val="left" w:pos="4500" w:leader="none"/>
          <w:tab w:val="left" w:pos="5940" w:leader="none"/>
          <w:tab w:val="left" w:pos="9720" w:leader="none"/>
        </w:tabs>
        <w:ind w:right="36" w:hanging="0"/>
        <w:rPr>
          <w:sz w:val="24"/>
          <w:ins w:id="1373" w:author="Valued Gateway 2000 Customer" w:date="2007-02-11T14:53:00Z"/>
        </w:rPr>
      </w:pPr>
      <w:ins w:id="1372" w:author="Valued Gateway 2000 Customer" w:date="2007-02-11T14:53:00Z">
        <w:r>
          <w:rPr>
            <w:sz w:val="24"/>
          </w:rPr>
        </w:r>
      </w:ins>
    </w:p>
    <w:p>
      <w:pPr>
        <w:pStyle w:val="Normal"/>
        <w:rPr>
          <w:ins w:id="1421" w:author="Valued Gateway 2000 Customer" w:date="2007-02-11T14:54:00Z"/>
        </w:rPr>
      </w:pPr>
      <w:ins w:id="1374" w:author="Valued Gateway 2000 Customer" w:date="2007-02-11T14:53:00Z">
        <w:r>
          <w:rPr>
            <w:sz w:val="24"/>
          </w:rPr>
          <w:t xml:space="preserve">The highly intact Grindell House is a typical </w:t>
        </w:r>
      </w:ins>
      <w:ins w:id="1375" w:author="Valued Gateway 2000 Customer" w:date="2007-02-11T14:53:00Z">
        <w:del w:id="1376" w:author="Penkiunas, Daina J." w:date="2007-04-12T15:37:00Z">
          <w:r>
            <w:rPr>
              <w:sz w:val="24"/>
            </w:rPr>
            <w:delText>examples</w:delText>
          </w:r>
        </w:del>
      </w:ins>
      <w:ins w:id="1377" w:author="Penkiunas, Daina J." w:date="2007-04-12T15:37:00Z">
        <w:r>
          <w:rPr>
            <w:sz w:val="24"/>
          </w:rPr>
          <w:t>example</w:t>
        </w:r>
      </w:ins>
      <w:ins w:id="1378" w:author="Valued Gateway 2000 Customer" w:date="2007-02-11T14:54:00Z">
        <w:r>
          <w:rPr>
            <w:sz w:val="24"/>
          </w:rPr>
          <w:t xml:space="preserve"> of the American Foursquare </w:t>
        </w:r>
      </w:ins>
      <w:ins w:id="1379" w:author="Valued Gateway 2000 Customer" w:date="2007-02-11T14:54:00Z">
        <w:del w:id="1380" w:author="Penkiunas, Daina J." w:date="2007-04-12T15:37:00Z">
          <w:r>
            <w:rPr>
              <w:sz w:val="24"/>
            </w:rPr>
            <w:delText xml:space="preserve">style </w:delText>
          </w:r>
        </w:del>
      </w:ins>
      <w:ins w:id="1381" w:author="Valued Gateway 2000 Customer" w:date="2007-02-11T14:54:00Z">
        <w:r>
          <w:rPr>
            <w:sz w:val="24"/>
          </w:rPr>
          <w:t xml:space="preserve">and it is also one of only two </w:t>
        </w:r>
      </w:ins>
      <w:ins w:id="1382" w:author="Valued Gateway 2000 Customer" w:date="2007-02-11T15:19:00Z">
        <w:r>
          <w:rPr>
            <w:sz w:val="24"/>
          </w:rPr>
          <w:t xml:space="preserve">examples </w:t>
        </w:r>
      </w:ins>
      <w:ins w:id="1383" w:author="Valued Gateway 2000 Customer" w:date="2007-02-11T14:54:00Z">
        <w:r>
          <w:rPr>
            <w:sz w:val="24"/>
          </w:rPr>
          <w:t xml:space="preserve">in the District that is built </w:t>
        </w:r>
      </w:ins>
      <w:ins w:id="1384" w:author="Valued Gateway 2000 Customer" w:date="2007-02-11T14:54:00Z">
        <w:del w:id="1385" w:author="Penkiunas, Daina J." w:date="2007-04-12T15:37:00Z">
          <w:r>
            <w:rPr>
              <w:sz w:val="24"/>
            </w:rPr>
            <w:delText xml:space="preserve">out </w:delText>
          </w:r>
        </w:del>
      </w:ins>
      <w:ins w:id="1386" w:author="Valued Gateway 2000 Customer" w:date="2007-02-11T14:54:00Z">
        <w:r>
          <w:rPr>
            <w:sz w:val="24"/>
          </w:rPr>
          <w:t>of brick.  The two-story</w:t>
        </w:r>
      </w:ins>
      <w:ins w:id="1387" w:author="Valued Gateway 2000 Customer" w:date="2007-02-11T14:54:00Z">
        <w:del w:id="1388" w:author="Penkiunas, Daina J." w:date="2007-04-12T15:37:00Z">
          <w:r>
            <w:rPr>
              <w:sz w:val="24"/>
            </w:rPr>
            <w:delText>-tall</w:delText>
          </w:r>
        </w:del>
      </w:ins>
      <w:ins w:id="1389" w:author="Valued Gateway 2000 Customer" w:date="2007-02-11T14:54:00Z">
        <w:r>
          <w:rPr>
            <w:sz w:val="24"/>
          </w:rPr>
          <w:t xml:space="preserve"> Grindell House has a </w:t>
        </w:r>
      </w:ins>
      <w:ins w:id="1390" w:author="Valued Gateway 2000 Customer" w:date="2007-02-11T14:56:00Z">
        <w:r>
          <w:rPr>
            <w:sz w:val="24"/>
          </w:rPr>
          <w:t>square</w:t>
        </w:r>
      </w:ins>
      <w:ins w:id="1391" w:author="Valued Gateway 2000 Customer" w:date="2007-02-11T14:54:00Z">
        <w:r>
          <w:rPr>
            <w:sz w:val="24"/>
          </w:rPr>
          <w:t xml:space="preserve"> plan, cut stone foundation walls, and exterior walls that are clad in </w:t>
        </w:r>
      </w:ins>
      <w:ins w:id="1392" w:author="Valued Gateway 2000 Customer" w:date="2007-02-11T14:57:00Z">
        <w:r>
          <w:rPr>
            <w:sz w:val="24"/>
          </w:rPr>
          <w:t>dark brown</w:t>
        </w:r>
      </w:ins>
      <w:ins w:id="1393" w:author="Valued Gateway 2000 Customer" w:date="2007-02-11T14:54:00Z">
        <w:r>
          <w:rPr>
            <w:sz w:val="24"/>
          </w:rPr>
          <w:t xml:space="preserve"> brick and </w:t>
        </w:r>
      </w:ins>
      <w:ins w:id="1394" w:author="Valued Gateway 2000 Customer" w:date="2007-02-11T15:20:00Z">
        <w:r>
          <w:rPr>
            <w:sz w:val="24"/>
          </w:rPr>
          <w:t xml:space="preserve">that are </w:t>
        </w:r>
      </w:ins>
      <w:ins w:id="1395" w:author="Valued Gateway 2000 Customer" w:date="2007-02-11T14:54:00Z">
        <w:r>
          <w:rPr>
            <w:sz w:val="24"/>
          </w:rPr>
          <w:t xml:space="preserve">sheltered by a hipped roof that has overhanging boxed eaves.  A </w:t>
        </w:r>
      </w:ins>
      <w:ins w:id="1396" w:author="Valued Gateway 2000 Customer" w:date="2007-02-11T14:57:00Z">
        <w:r>
          <w:rPr>
            <w:sz w:val="24"/>
          </w:rPr>
          <w:t>small gable</w:t>
        </w:r>
      </w:ins>
      <w:ins w:id="1397" w:author="Valued Gateway 2000 Customer" w:date="2007-02-11T14:54:00Z">
        <w:r>
          <w:rPr>
            <w:sz w:val="24"/>
          </w:rPr>
          <w:t xml:space="preserve">-roofed dormer is centered on each of the four slopes of this roof and all four </w:t>
        </w:r>
      </w:ins>
      <w:ins w:id="1398" w:author="Valued Gateway 2000 Customer" w:date="2007-02-11T15:20:00Z">
        <w:r>
          <w:rPr>
            <w:sz w:val="24"/>
          </w:rPr>
          <w:t xml:space="preserve">dormers </w:t>
        </w:r>
      </w:ins>
      <w:ins w:id="1399" w:author="Valued Gateway 2000 Customer" w:date="2007-02-11T14:54:00Z">
        <w:r>
          <w:rPr>
            <w:sz w:val="24"/>
          </w:rPr>
          <w:t xml:space="preserve">feature a </w:t>
        </w:r>
      </w:ins>
      <w:ins w:id="1400" w:author="Valued Gateway 2000 Customer" w:date="2007-02-11T14:58:00Z">
        <w:r>
          <w:rPr>
            <w:sz w:val="24"/>
          </w:rPr>
          <w:t>paired</w:t>
        </w:r>
      </w:ins>
      <w:ins w:id="1401" w:author="Valued Gateway 2000 Customer" w:date="2007-02-11T14:54:00Z">
        <w:r>
          <w:rPr>
            <w:sz w:val="24"/>
          </w:rPr>
          <w:t xml:space="preserve"> window group.  The main facade of the house is symmetrical in design and faces </w:t>
        </w:r>
      </w:ins>
      <w:ins w:id="1402" w:author="Valued Gateway 2000 Customer" w:date="2007-02-11T14:58:00Z">
        <w:r>
          <w:rPr>
            <w:sz w:val="24"/>
          </w:rPr>
          <w:t xml:space="preserve">south </w:t>
        </w:r>
      </w:ins>
      <w:ins w:id="1403" w:author="Valued Gateway 2000 Customer" w:date="2007-02-11T14:54:00Z">
        <w:r>
          <w:rPr>
            <w:sz w:val="24"/>
          </w:rPr>
          <w:t xml:space="preserve">onto </w:t>
        </w:r>
      </w:ins>
      <w:ins w:id="1404" w:author="Valued Gateway 2000 Customer" w:date="2007-02-11T14:58:00Z">
        <w:r>
          <w:rPr>
            <w:sz w:val="24"/>
          </w:rPr>
          <w:t xml:space="preserve">Division </w:t>
        </w:r>
      </w:ins>
      <w:ins w:id="1405" w:author="Valued Gateway 2000 Customer" w:date="2007-02-11T14:54:00Z">
        <w:r>
          <w:rPr>
            <w:sz w:val="24"/>
          </w:rPr>
          <w:t xml:space="preserve">St. and its first story is sheltered by a full-width open front porch.  </w:t>
        </w:r>
      </w:ins>
      <w:ins w:id="1406" w:author="Valued Gateway 2000 Customer" w:date="2007-02-11T14:58:00Z">
        <w:r>
          <w:rPr>
            <w:sz w:val="24"/>
          </w:rPr>
          <w:t xml:space="preserve">This facade is three-bays-wide and the main entrance is placed in the first story of the center bay and it is flanked on either side by a pair of tall grouped windows that occupy </w:t>
        </w:r>
      </w:ins>
      <w:ins w:id="1407" w:author="Valued Gateway 2000 Customer" w:date="2007-02-11T15:01:00Z">
        <w:r>
          <w:rPr>
            <w:sz w:val="24"/>
          </w:rPr>
          <w:t>the</w:t>
        </w:r>
      </w:ins>
      <w:ins w:id="1408" w:author="Valued Gateway 2000 Customer" w:date="2007-02-11T14:59:00Z">
        <w:r>
          <w:rPr>
            <w:sz w:val="24"/>
          </w:rPr>
          <w:t xml:space="preserve"> first stor</w:t>
        </w:r>
      </w:ins>
      <w:ins w:id="1409" w:author="Valued Gateway 2000 Customer" w:date="2007-02-11T15:01:00Z">
        <w:r>
          <w:rPr>
            <w:sz w:val="24"/>
          </w:rPr>
          <w:t>ies</w:t>
        </w:r>
      </w:ins>
      <w:ins w:id="1410" w:author="Valued Gateway 2000 Customer" w:date="2007-02-11T14:59:00Z">
        <w:r>
          <w:rPr>
            <w:sz w:val="24"/>
          </w:rPr>
          <w:t xml:space="preserve"> of the other two bays.  The</w:t>
        </w:r>
      </w:ins>
      <w:ins w:id="1411" w:author="Valued Gateway 2000 Customer" w:date="2007-02-11T15:20:00Z">
        <w:r>
          <w:rPr>
            <w:sz w:val="24"/>
          </w:rPr>
          <w:t>se</w:t>
        </w:r>
      </w:ins>
      <w:ins w:id="1412" w:author="Valued Gateway 2000 Customer" w:date="2007-02-11T14:59:00Z">
        <w:r>
          <w:rPr>
            <w:sz w:val="24"/>
          </w:rPr>
          <w:t xml:space="preserve"> two side bays also have a </w:t>
        </w:r>
      </w:ins>
      <w:ins w:id="1413" w:author="Valued Gateway 2000 Customer" w:date="2007-02-11T15:01:00Z">
        <w:r>
          <w:rPr>
            <w:sz w:val="24"/>
          </w:rPr>
          <w:t>single window in their second stories and</w:t>
        </w:r>
      </w:ins>
      <w:ins w:id="1414" w:author="Valued Gateway 2000 Customer" w:date="2007-02-11T14:54:00Z">
        <w:r>
          <w:rPr>
            <w:sz w:val="24"/>
          </w:rPr>
          <w:t xml:space="preserve"> all the house's windows and doors have </w:t>
        </w:r>
      </w:ins>
      <w:ins w:id="1415" w:author="Valued Gateway 2000 Customer" w:date="2007-02-11T15:02:00Z">
        <w:del w:id="1416" w:author="Penkiunas, Daina J." w:date="2007-04-12T15:38:00Z">
          <w:r>
            <w:rPr>
              <w:sz w:val="24"/>
            </w:rPr>
            <w:delText>flat-arched</w:delText>
          </w:r>
        </w:del>
      </w:ins>
      <w:ins w:id="1417" w:author="Penkiunas, Daina J." w:date="2007-04-12T15:38:00Z">
        <w:r>
          <w:rPr>
            <w:sz w:val="24"/>
          </w:rPr>
          <w:t>rectilinear</w:t>
        </w:r>
      </w:ins>
      <w:ins w:id="1418" w:author="Valued Gateway 2000 Customer" w:date="2007-02-11T15:02:00Z">
        <w:r>
          <w:rPr>
            <w:sz w:val="24"/>
          </w:rPr>
          <w:t xml:space="preserve"> openings and </w:t>
        </w:r>
      </w:ins>
      <w:ins w:id="1419" w:author="Valued Gateway 2000 Customer" w:date="2007-02-11T14:59:00Z">
        <w:r>
          <w:rPr>
            <w:sz w:val="24"/>
          </w:rPr>
          <w:t>concrete sills and lintels.</w:t>
        </w:r>
      </w:ins>
      <w:ins w:id="1420" w:author="Valued Gateway 2000 Customer" w:date="2007-02-11T14:54:00Z">
        <w:r>
          <w:rPr>
            <w:sz w:val="24"/>
          </w:rPr>
          <w:t xml:space="preserve">  </w:t>
        </w:r>
      </w:ins>
    </w:p>
    <w:p>
      <w:pPr>
        <w:pStyle w:val="Normal"/>
        <w:rPr>
          <w:sz w:val="24"/>
          <w:ins w:id="1423" w:author="Valued Gateway 2000 Customer" w:date="2007-02-11T14:54:00Z"/>
        </w:rPr>
      </w:pPr>
      <w:ins w:id="1422" w:author="Valued Gateway 2000 Customer" w:date="2007-02-11T14:54: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sz w:val="24"/>
          <w:ins w:id="1429" w:author="Valued Gateway 2000 Customer" w:date="2007-01-31T21:32:00Z"/>
        </w:rPr>
      </w:pPr>
      <w:ins w:id="1424" w:author="Valued Gateway 2000 Customer" w:date="2007-02-11T15:03:00Z">
        <w:r>
          <w:rPr>
            <w:sz w:val="24"/>
          </w:rPr>
          <w:t xml:space="preserve">355 Division </w:t>
        </w:r>
      </w:ins>
      <w:ins w:id="1425" w:author="Valued Gateway 2000 Customer" w:date="2007-01-31T21:32:00Z">
        <w:r>
          <w:rPr>
            <w:sz w:val="24"/>
          </w:rPr>
          <w:t>St.</w:t>
          <w:tab/>
        </w:r>
      </w:ins>
      <w:ins w:id="1426" w:author="Valued Gateway 2000 Customer" w:date="2007-02-11T15:03:00Z">
        <w:r>
          <w:rPr>
            <w:sz w:val="24"/>
          </w:rPr>
          <w:t xml:space="preserve">E. M. Curkeet </w:t>
        </w:r>
      </w:ins>
      <w:ins w:id="1427" w:author="Valued Gateway 2000 Customer" w:date="2007-01-31T21:32:00Z">
        <w:r>
          <w:rPr>
            <w:sz w:val="24"/>
          </w:rPr>
          <w:t>House</w:t>
          <w:tab/>
          <w:t>19</w:t>
        </w:r>
      </w:ins>
      <w:ins w:id="1428" w:author="Valued Gateway 2000 Customer" w:date="2007-02-11T15:03:00Z">
        <w:r>
          <w:rPr>
            <w:sz w:val="24"/>
          </w:rPr>
          <w:t>13-1914</w:t>
        </w:r>
      </w:ins>
    </w:p>
    <w:p>
      <w:pPr>
        <w:pStyle w:val="Normal"/>
        <w:widowControl/>
        <w:tabs>
          <w:tab w:val="clear" w:pos="720"/>
          <w:tab w:val="left" w:pos="3960" w:leader="none"/>
          <w:tab w:val="left" w:pos="4500" w:leader="none"/>
          <w:tab w:val="left" w:pos="8280" w:leader="none"/>
          <w:tab w:val="left" w:pos="9720" w:leader="none"/>
        </w:tabs>
        <w:ind w:right="36" w:hanging="0"/>
        <w:rPr>
          <w:sz w:val="24"/>
          <w:ins w:id="1431" w:author="Valued Gateway 2000 Customer" w:date="2007-01-31T21:32:00Z"/>
        </w:rPr>
      </w:pPr>
      <w:ins w:id="1430" w:author="Valued Gateway 2000 Customer" w:date="2007-01-31T21:32:00Z">
        <w:r>
          <w:rPr>
            <w:sz w:val="24"/>
          </w:rPr>
        </w:r>
      </w:ins>
    </w:p>
    <w:p>
      <w:pPr>
        <w:pStyle w:val="Normal"/>
        <w:widowControl/>
        <w:tabs>
          <w:tab w:val="clear" w:pos="720"/>
          <w:tab w:val="left" w:pos="3960" w:leader="none"/>
          <w:tab w:val="left" w:pos="4500" w:leader="none"/>
          <w:tab w:val="left" w:pos="8280" w:leader="none"/>
          <w:tab w:val="left" w:pos="9720" w:leader="none"/>
        </w:tabs>
        <w:ind w:right="36" w:hanging="0"/>
        <w:rPr>
          <w:sz w:val="24"/>
          <w:ins w:id="1501" w:author="Valued Gateway 2000 Customer" w:date="2007-01-31T14:51:00Z"/>
        </w:rPr>
      </w:pPr>
      <w:ins w:id="1432" w:author="Valued Gateway 2000 Customer" w:date="2007-02-11T15:21:00Z">
        <w:r>
          <w:rPr>
            <w:sz w:val="24"/>
          </w:rPr>
          <w:t>Even t</w:t>
        </w:r>
      </w:ins>
      <w:ins w:id="1433" w:author="Valued Gateway 2000 Customer" w:date="2007-02-01T11:27:00Z">
        <w:r>
          <w:rPr>
            <w:sz w:val="24"/>
          </w:rPr>
          <w:t xml:space="preserve">hough the </w:t>
        </w:r>
      </w:ins>
      <w:ins w:id="1434" w:author="Valued Gateway 2000 Customer" w:date="2007-02-11T15:03:00Z">
        <w:r>
          <w:rPr>
            <w:sz w:val="24"/>
          </w:rPr>
          <w:t xml:space="preserve">Curkeet </w:t>
        </w:r>
      </w:ins>
      <w:ins w:id="1435" w:author="Valued Gateway 2000 Customer" w:date="2007-02-01T11:27:00Z">
        <w:r>
          <w:rPr>
            <w:sz w:val="24"/>
          </w:rPr>
          <w:t xml:space="preserve">House is </w:t>
        </w:r>
      </w:ins>
      <w:ins w:id="1436" w:author="Valued Gateway 2000 Customer" w:date="2007-02-11T15:04:00Z">
        <w:r>
          <w:rPr>
            <w:sz w:val="24"/>
          </w:rPr>
          <w:t xml:space="preserve">one of the </w:t>
        </w:r>
      </w:ins>
      <w:ins w:id="1437" w:author="Valued Gateway 2000 Customer" w:date="2007-01-31T21:32:00Z">
        <w:r>
          <w:rPr>
            <w:sz w:val="24"/>
          </w:rPr>
          <w:t>District's t</w:t>
        </w:r>
      </w:ins>
      <w:ins w:id="1438" w:author="Valued Gateway 2000 Customer" w:date="2007-02-11T15:04:00Z">
        <w:r>
          <w:rPr>
            <w:sz w:val="24"/>
          </w:rPr>
          <w:t xml:space="preserve">hree newest American Foursquare </w:t>
        </w:r>
      </w:ins>
      <w:ins w:id="1439" w:author="Valued Gateway 2000 Customer" w:date="2007-02-11T15:04:00Z">
        <w:del w:id="1440" w:author="Penkiunas, Daina J." w:date="2007-04-12T15:38:00Z">
          <w:r>
            <w:rPr>
              <w:sz w:val="24"/>
            </w:rPr>
            <w:delText>style</w:delText>
          </w:r>
        </w:del>
      </w:ins>
      <w:ins w:id="1441" w:author="Valued Gateway 2000 Customer" w:date="2007-01-31T21:32:00Z">
        <w:del w:id="1442" w:author="Penkiunas, Daina J." w:date="2007-04-12T15:38:00Z">
          <w:r>
            <w:rPr>
              <w:sz w:val="24"/>
            </w:rPr>
            <w:delText xml:space="preserve"> </w:delText>
          </w:r>
        </w:del>
      </w:ins>
      <w:ins w:id="1443" w:author="Valued Gateway 2000 Customer" w:date="2007-02-11T15:05:00Z">
        <w:r>
          <w:rPr>
            <w:sz w:val="24"/>
          </w:rPr>
          <w:t>examples</w:t>
        </w:r>
      </w:ins>
      <w:ins w:id="1444" w:author="Valued Gateway 2000 Customer" w:date="2007-02-01T11:28:00Z">
        <w:r>
          <w:rPr>
            <w:sz w:val="24"/>
          </w:rPr>
          <w:t>, its</w:t>
        </w:r>
      </w:ins>
      <w:ins w:id="1445" w:author="Valued Gateway 2000 Customer" w:date="2007-01-31T21:32:00Z">
        <w:r>
          <w:rPr>
            <w:sz w:val="24"/>
          </w:rPr>
          <w:t xml:space="preserve"> design </w:t>
        </w:r>
      </w:ins>
      <w:ins w:id="1446" w:author="Valued Gateway 2000 Customer" w:date="2007-02-11T15:05:00Z">
        <w:r>
          <w:rPr>
            <w:sz w:val="24"/>
          </w:rPr>
          <w:t>still reflects elements of the Queen Anne style.</w:t>
        </w:r>
      </w:ins>
      <w:ins w:id="1447" w:author="Valued Gateway 2000 Customer" w:date="2007-02-01T09:36:00Z">
        <w:r>
          <w:rPr>
            <w:sz w:val="24"/>
          </w:rPr>
          <w:t xml:space="preserve">  </w:t>
        </w:r>
      </w:ins>
      <w:ins w:id="1448" w:author="Valued Gateway 2000 Customer" w:date="2007-02-01T10:04:00Z">
        <w:r>
          <w:rPr>
            <w:sz w:val="24"/>
          </w:rPr>
          <w:t xml:space="preserve">Like the </w:t>
        </w:r>
      </w:ins>
      <w:ins w:id="1449" w:author="Valued Gateway 2000 Customer" w:date="2007-02-11T15:05:00Z">
        <w:r>
          <w:rPr>
            <w:sz w:val="24"/>
          </w:rPr>
          <w:t xml:space="preserve">C. C. Grindell </w:t>
        </w:r>
      </w:ins>
      <w:ins w:id="1450" w:author="Valued Gateway 2000 Customer" w:date="2007-02-01T10:04:00Z">
        <w:r>
          <w:rPr>
            <w:sz w:val="24"/>
          </w:rPr>
          <w:t xml:space="preserve">House, this one is also clad entirely in </w:t>
        </w:r>
      </w:ins>
      <w:ins w:id="1451" w:author="Valued Gateway 2000 Customer" w:date="2007-02-11T15:06:00Z">
        <w:r>
          <w:rPr>
            <w:sz w:val="24"/>
          </w:rPr>
          <w:t xml:space="preserve">brick, cream brick this time, </w:t>
        </w:r>
      </w:ins>
      <w:ins w:id="1452" w:author="Valued Gateway 2000 Customer" w:date="2007-02-01T10:11:00Z">
        <w:r>
          <w:rPr>
            <w:sz w:val="24"/>
          </w:rPr>
          <w:t xml:space="preserve">and it is </w:t>
        </w:r>
      </w:ins>
      <w:ins w:id="1453" w:author="Valued Gateway 2000 Customer" w:date="2007-02-01T11:27:00Z">
        <w:r>
          <w:rPr>
            <w:sz w:val="24"/>
          </w:rPr>
          <w:t xml:space="preserve">also </w:t>
        </w:r>
      </w:ins>
      <w:ins w:id="1454" w:author="Valued Gateway 2000 Customer" w:date="2007-02-01T10:12:00Z">
        <w:r>
          <w:rPr>
            <w:sz w:val="24"/>
          </w:rPr>
          <w:t>two-stories-tall</w:t>
        </w:r>
      </w:ins>
      <w:ins w:id="1455" w:author="Valued Gateway 2000 Customer" w:date="2007-02-01T10:25:00Z">
        <w:r>
          <w:rPr>
            <w:sz w:val="24"/>
          </w:rPr>
          <w:t xml:space="preserve">, </w:t>
        </w:r>
      </w:ins>
      <w:ins w:id="1456" w:author="Valued Gateway 2000 Customer" w:date="2007-02-01T10:12:00Z">
        <w:r>
          <w:rPr>
            <w:sz w:val="24"/>
          </w:rPr>
          <w:t xml:space="preserve">has a </w:t>
        </w:r>
      </w:ins>
      <w:ins w:id="1457" w:author="Valued Gateway 2000 Customer" w:date="2007-02-11T15:06:00Z">
        <w:r>
          <w:rPr>
            <w:sz w:val="24"/>
          </w:rPr>
          <w:t>square</w:t>
        </w:r>
      </w:ins>
      <w:ins w:id="1458" w:author="Valued Gateway 2000 Customer" w:date="2007-02-01T10:12:00Z">
        <w:r>
          <w:rPr>
            <w:sz w:val="24"/>
          </w:rPr>
          <w:t xml:space="preserve"> plan</w:t>
        </w:r>
      </w:ins>
      <w:ins w:id="1459" w:author="Valued Gateway 2000 Customer" w:date="2007-02-01T10:26:00Z">
        <w:r>
          <w:rPr>
            <w:sz w:val="24"/>
          </w:rPr>
          <w:t xml:space="preserve">, and </w:t>
        </w:r>
      </w:ins>
      <w:ins w:id="1460" w:author="Valued Gateway 2000 Customer" w:date="2007-02-11T15:09:00Z">
        <w:r>
          <w:rPr>
            <w:sz w:val="24"/>
          </w:rPr>
          <w:t xml:space="preserve">has walls that are </w:t>
        </w:r>
      </w:ins>
      <w:ins w:id="1461" w:author="Valued Gateway 2000 Customer" w:date="2007-02-01T10:26:00Z">
        <w:r>
          <w:rPr>
            <w:sz w:val="24"/>
          </w:rPr>
          <w:t xml:space="preserve">sheltered by a </w:t>
        </w:r>
      </w:ins>
      <w:ins w:id="1462" w:author="Valued Gateway 2000 Customer" w:date="2007-02-11T15:07:00Z">
        <w:r>
          <w:rPr>
            <w:sz w:val="24"/>
          </w:rPr>
          <w:t>hipped</w:t>
        </w:r>
      </w:ins>
      <w:ins w:id="1463" w:author="Valued Gateway 2000 Customer" w:date="2007-02-01T10:26:00Z">
        <w:r>
          <w:rPr>
            <w:sz w:val="24"/>
          </w:rPr>
          <w:t xml:space="preserve"> main roof</w:t>
        </w:r>
      </w:ins>
      <w:ins w:id="1464" w:author="Valued Gateway 2000 Customer" w:date="2007-02-01T10:12:00Z">
        <w:r>
          <w:rPr>
            <w:sz w:val="24"/>
          </w:rPr>
          <w:t xml:space="preserve">.  The </w:t>
        </w:r>
      </w:ins>
      <w:ins w:id="1465" w:author="Valued Gateway 2000 Customer" w:date="2007-02-11T15:07:00Z">
        <w:r>
          <w:rPr>
            <w:sz w:val="24"/>
          </w:rPr>
          <w:t xml:space="preserve">Curkeet House's </w:t>
        </w:r>
      </w:ins>
      <w:ins w:id="1466" w:author="Valued Gateway 2000 Customer" w:date="2007-02-01T10:26:00Z">
        <w:r>
          <w:rPr>
            <w:sz w:val="24"/>
          </w:rPr>
          <w:t xml:space="preserve">principal </w:t>
        </w:r>
      </w:ins>
      <w:ins w:id="1467" w:author="Valued Gateway 2000 Customer" w:date="2007-02-01T10:11:00Z">
        <w:r>
          <w:rPr>
            <w:sz w:val="24"/>
          </w:rPr>
          <w:t xml:space="preserve">facade </w:t>
        </w:r>
      </w:ins>
      <w:ins w:id="1468" w:author="Valued Gateway 2000 Customer" w:date="2007-02-11T15:10:00Z">
        <w:r>
          <w:rPr>
            <w:sz w:val="24"/>
          </w:rPr>
          <w:t xml:space="preserve">is three-bays-wide, </w:t>
        </w:r>
      </w:ins>
      <w:ins w:id="1469" w:author="Valued Gateway 2000 Customer" w:date="2007-02-11T15:21:00Z">
        <w:r>
          <w:rPr>
            <w:sz w:val="24"/>
          </w:rPr>
          <w:t xml:space="preserve">it </w:t>
        </w:r>
      </w:ins>
      <w:ins w:id="1470" w:author="Valued Gateway 2000 Customer" w:date="2007-02-11T15:10:00Z">
        <w:r>
          <w:rPr>
            <w:sz w:val="24"/>
          </w:rPr>
          <w:t xml:space="preserve">is asymmetrical in design, </w:t>
        </w:r>
      </w:ins>
      <w:ins w:id="1471" w:author="Valued Gateway 2000 Customer" w:date="2007-02-01T10:11:00Z">
        <w:r>
          <w:rPr>
            <w:sz w:val="24"/>
          </w:rPr>
          <w:t xml:space="preserve">faces </w:t>
        </w:r>
      </w:ins>
      <w:ins w:id="1472" w:author="Valued Gateway 2000 Customer" w:date="2007-02-11T15:08:00Z">
        <w:r>
          <w:rPr>
            <w:sz w:val="24"/>
          </w:rPr>
          <w:t>north</w:t>
        </w:r>
      </w:ins>
      <w:ins w:id="1473" w:author="Valued Gateway 2000 Customer" w:date="2007-02-01T10:11:00Z">
        <w:r>
          <w:rPr>
            <w:sz w:val="24"/>
          </w:rPr>
          <w:t xml:space="preserve"> onto </w:t>
        </w:r>
      </w:ins>
      <w:ins w:id="1474" w:author="Valued Gateway 2000 Customer" w:date="2007-02-11T15:08:00Z">
        <w:r>
          <w:rPr>
            <w:sz w:val="24"/>
          </w:rPr>
          <w:t xml:space="preserve">Division </w:t>
        </w:r>
      </w:ins>
      <w:ins w:id="1475" w:author="Valued Gateway 2000 Customer" w:date="2007-02-01T10:11:00Z">
        <w:r>
          <w:rPr>
            <w:sz w:val="24"/>
          </w:rPr>
          <w:t>St.</w:t>
        </w:r>
      </w:ins>
      <w:ins w:id="1476" w:author="Valued Gateway 2000 Customer" w:date="2007-02-11T15:22:00Z">
        <w:r>
          <w:rPr>
            <w:sz w:val="24"/>
          </w:rPr>
          <w:t>,</w:t>
        </w:r>
      </w:ins>
      <w:ins w:id="1477" w:author="Valued Gateway 2000 Customer" w:date="2007-02-01T10:11:00Z">
        <w:r>
          <w:rPr>
            <w:sz w:val="24"/>
          </w:rPr>
          <w:t xml:space="preserve"> </w:t>
        </w:r>
      </w:ins>
      <w:ins w:id="1478" w:author="Valued Gateway 2000 Customer" w:date="2007-02-11T15:10:00Z">
        <w:r>
          <w:rPr>
            <w:sz w:val="24"/>
          </w:rPr>
          <w:t>and its first story is sheltered by a full-width open front porch</w:t>
        </w:r>
      </w:ins>
      <w:ins w:id="1479" w:author="Valued Gateway 2000 Customer" w:date="2007-02-11T15:22:00Z">
        <w:r>
          <w:rPr>
            <w:sz w:val="24"/>
          </w:rPr>
          <w:t xml:space="preserve"> that is a typical feature of this style</w:t>
        </w:r>
      </w:ins>
      <w:ins w:id="1480" w:author="Valued Gateway 2000 Customer" w:date="2007-02-11T15:11:00Z">
        <w:r>
          <w:rPr>
            <w:sz w:val="24"/>
          </w:rPr>
          <w:t xml:space="preserve">.  </w:t>
        </w:r>
      </w:ins>
      <w:ins w:id="1481" w:author="Valued Gateway 2000 Customer" w:date="2007-02-11T15:13:00Z">
        <w:r>
          <w:rPr>
            <w:sz w:val="24"/>
          </w:rPr>
          <w:t xml:space="preserve">The </w:t>
        </w:r>
      </w:ins>
      <w:ins w:id="1482" w:author="Valued Gateway 2000 Customer" w:date="2007-02-11T15:22:00Z">
        <w:r>
          <w:rPr>
            <w:sz w:val="24"/>
          </w:rPr>
          <w:t xml:space="preserve">house's </w:t>
        </w:r>
      </w:ins>
      <w:ins w:id="1483" w:author="Valued Gateway 2000 Customer" w:date="2007-02-11T15:13:00Z">
        <w:r>
          <w:rPr>
            <w:sz w:val="24"/>
          </w:rPr>
          <w:t>main entrance is placed to the left of center on th</w:t>
        </w:r>
      </w:ins>
      <w:ins w:id="1484" w:author="Valued Gateway 2000 Customer" w:date="2007-02-11T15:22:00Z">
        <w:r>
          <w:rPr>
            <w:sz w:val="24"/>
          </w:rPr>
          <w:t>is</w:t>
        </w:r>
      </w:ins>
      <w:ins w:id="1485" w:author="Valued Gateway 2000 Customer" w:date="2007-02-11T15:13:00Z">
        <w:r>
          <w:rPr>
            <w:sz w:val="24"/>
          </w:rPr>
          <w:t xml:space="preserve"> facade and </w:t>
        </w:r>
      </w:ins>
      <w:ins w:id="1486" w:author="Valued Gateway 2000 Customer" w:date="2007-02-11T15:23:00Z">
        <w:r>
          <w:rPr>
            <w:sz w:val="24"/>
          </w:rPr>
          <w:t xml:space="preserve">to its left </w:t>
        </w:r>
      </w:ins>
      <w:ins w:id="1487" w:author="Valued Gateway 2000 Customer" w:date="2007-02-11T15:14:00Z">
        <w:r>
          <w:rPr>
            <w:sz w:val="24"/>
          </w:rPr>
          <w:t xml:space="preserve">is a </w:t>
        </w:r>
      </w:ins>
      <w:ins w:id="1488" w:author="Valued Gateway 2000 Customer" w:date="2007-02-11T15:14:00Z">
        <w:del w:id="1489" w:author="Penkiunas, Daina J." w:date="2007-04-12T15:38:00Z">
          <w:r>
            <w:rPr>
              <w:sz w:val="24"/>
            </w:rPr>
            <w:delText>flat-arched</w:delText>
          </w:r>
        </w:del>
      </w:ins>
      <w:ins w:id="1490" w:author="Penkiunas, Daina J." w:date="2007-04-12T15:38:00Z">
        <w:r>
          <w:rPr>
            <w:sz w:val="24"/>
          </w:rPr>
          <w:t>rectilinear</w:t>
        </w:r>
      </w:ins>
      <w:ins w:id="1491" w:author="Valued Gateway 2000 Customer" w:date="2007-02-11T15:14:00Z">
        <w:r>
          <w:rPr>
            <w:sz w:val="24"/>
          </w:rPr>
          <w:t xml:space="preserve"> window opening </w:t>
        </w:r>
      </w:ins>
      <w:ins w:id="1492" w:author="Valued Gateway 2000 Customer" w:date="2007-02-11T15:23:00Z">
        <w:r>
          <w:rPr>
            <w:sz w:val="24"/>
          </w:rPr>
          <w:t xml:space="preserve">that occupies </w:t>
        </w:r>
      </w:ins>
      <w:ins w:id="1493" w:author="Valued Gateway 2000 Customer" w:date="2007-02-11T15:14:00Z">
        <w:r>
          <w:rPr>
            <w:sz w:val="24"/>
          </w:rPr>
          <w:t>the first story of the left-hand (east) bay.  To the right of the entrance, however, is a broad, projecting</w:t>
        </w:r>
      </w:ins>
      <w:ins w:id="1494" w:author="Valued Gateway 2000 Customer" w:date="2007-02-11T15:17:00Z">
        <w:r>
          <w:rPr>
            <w:sz w:val="24"/>
          </w:rPr>
          <w:t>,</w:t>
        </w:r>
      </w:ins>
      <w:ins w:id="1495" w:author="Valued Gateway 2000 Customer" w:date="2007-02-11T15:14:00Z">
        <w:r>
          <w:rPr>
            <w:sz w:val="24"/>
          </w:rPr>
          <w:t xml:space="preserve"> polygonal plan bay of the type </w:t>
        </w:r>
      </w:ins>
      <w:ins w:id="1496" w:author="Valued Gateway 2000 Customer" w:date="2007-02-11T15:23:00Z">
        <w:r>
          <w:rPr>
            <w:sz w:val="24"/>
          </w:rPr>
          <w:t xml:space="preserve">more </w:t>
        </w:r>
      </w:ins>
      <w:ins w:id="1497" w:author="Valued Gateway 2000 Customer" w:date="2007-02-11T15:14:00Z">
        <w:r>
          <w:rPr>
            <w:sz w:val="24"/>
          </w:rPr>
          <w:t xml:space="preserve">often found on Queen Anne style houses, and </w:t>
        </w:r>
      </w:ins>
      <w:ins w:id="1498" w:author="Valued Gateway 2000 Customer" w:date="2007-02-11T15:17:00Z">
        <w:r>
          <w:rPr>
            <w:sz w:val="24"/>
          </w:rPr>
          <w:t xml:space="preserve">a </w:t>
        </w:r>
      </w:ins>
      <w:ins w:id="1499" w:author="Valued Gateway 2000 Customer" w:date="2007-02-11T15:14:00Z">
        <w:r>
          <w:rPr>
            <w:sz w:val="24"/>
          </w:rPr>
          <w:t xml:space="preserve">gable-roofed dormer is placed </w:t>
        </w:r>
      </w:ins>
      <w:ins w:id="1500" w:author="Valued Gateway 2000 Customer" w:date="2007-02-11T15:17:00Z">
        <w:r>
          <w:rPr>
            <w:sz w:val="24"/>
          </w:rPr>
          <w:t xml:space="preserve">on the main slope of the roof in the attic story above this bay, its off-center placement also being more typical of Queen Anne style practic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503" w:author="Valued Gateway 2000 Customer" w:date="2007-01-31T14:51:00Z"/>
        </w:rPr>
      </w:pPr>
      <w:ins w:id="1502" w:author="Valued Gateway 2000 Customer" w:date="2007-01-31T14:5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1505" w:author="Valued Gateway 2000 Customer" w:date="2007-02-08T10:57:00Z"/>
        </w:rPr>
      </w:pPr>
      <w:del w:id="1504" w:author="Valued Gateway 2000 Customer" w:date="2007-02-08T10:5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1507" w:author="Valued Gateway 2000 Customer" w:date="2007-02-01T11:44:00Z"/>
        </w:rPr>
      </w:pPr>
      <w:del w:id="1506" w:author="Valued Gateway 2000 Customer" w:date="2007-02-01T11:44:00Z">
        <w:r>
          <w:rPr>
            <w:rFonts w:cs="Arial" w:ascii="Arial" w:hAnsi="Arial"/>
            <w:color w:val="FFFF00"/>
            <w:sz w:val="28"/>
          </w:rPr>
          <w:delText>___End of Description of Physical Appear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del w:id="1509" w:author="Valued Gateway 2000 Customer" w:date="2007-02-08T10:57:00Z"/>
        </w:rPr>
      </w:pPr>
      <w:del w:id="1508" w:author="Valued Gateway 2000 Customer" w:date="2007-02-08T10:57:00Z">
        <w:r>
          <w:rPr>
            <w:rFonts w:cs="CG Times (W1);Times New Roman" w:ascii="CG Times (W1);Times New Roman" w:hAnsi="CG Times (W1);Times New Roman"/>
            <w:color w:val="FFFF00"/>
            <w:sz w:val="19"/>
          </w:rPr>
        </w:r>
      </w:del>
    </w:p>
    <w:p>
      <w:pPr>
        <w:sectPr>
          <w:headerReference w:type="default" r:id="rId3"/>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9"/>
          <w:del w:id="1515" w:author="Valued Gateway 2000 Customer" w:date="2007-02-08T10:57:00Z"/>
        </w:rPr>
      </w:pPr>
      <w:del w:id="1510" w:author="Valued Gateway 2000 Customer" w:date="2007-02-08T10:57:00Z">
        <w:r>
          <w:rPr>
            <w:rFonts w:cs="CG Times (W1);Times New Roman" w:ascii="CG Times (W1);Times New Roman" w:hAnsi="CG Times (W1);Times New Roman"/>
            <w:sz w:val="19"/>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1517" w:author="Valued Gateway 2000 Customer" w:date="2007-01-23T10:42:00Z"/>
        </w:rPr>
      </w:pPr>
      <w:del w:id="1516" w:author="Valued Gateway 2000 Customer" w:date="2007-01-23T10:42:00Z">
        <w:r>
          <w:rPr>
            <w:rFonts w:cs="Arial" w:ascii="Arial" w:hAnsi="Arial"/>
            <w:color w:val="FFFF00"/>
            <w:sz w:val="28"/>
          </w:rPr>
          <w:delText>___Insert Statement of Significance</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del w:id="1519" w:author="Penkiunas, Daina J." w:date="2007-04-12T15:39:00Z"/>
        </w:rPr>
      </w:pPr>
      <w:del w:id="1518" w:author="Penkiunas, Daina J." w:date="2007-04-12T15:39:00Z">
        <w:r>
          <w:rPr>
            <w:rFonts w:cs="Arial" w:ascii="Arial" w:hAnsi="Arial"/>
            <w:color w:val="FFFF00"/>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rPr>
      </w:pPr>
      <w:ins w:id="1520" w:author="Valued Gateway 2000 Customer" w:date="2007-01-23T10:41:00Z">
        <w:r>
          <w:rPr>
            <w:b/>
            <w:sz w:val="24"/>
          </w:rPr>
          <w:t>Significance:</w:t>
        </w:r>
      </w:ins>
    </w:p>
    <w:p>
      <w:pPr>
        <w:pStyle w:val="Normal"/>
        <w:widowControl/>
        <w:tabs>
          <w:tab w:val="clear" w:pos="720"/>
          <w:tab w:val="left" w:pos="3960" w:leader="none"/>
          <w:tab w:val="left" w:pos="4500" w:leader="none"/>
          <w:tab w:val="left" w:pos="5940" w:leader="none"/>
          <w:tab w:val="left" w:pos="9720" w:leader="none"/>
        </w:tabs>
        <w:ind w:right="36" w:hanging="0"/>
        <w:rPr>
          <w:sz w:val="24"/>
          <w:ins w:id="1522" w:author="Valued Gateway 2000 Customer" w:date="2007-01-23T17:08:00Z"/>
        </w:rPr>
      </w:pPr>
      <w:ins w:id="1521" w:author="Valued Gateway 2000 Customer" w:date="2007-01-23T17:08:00Z">
        <w:r>
          <w:rPr>
            <w:sz w:val="24"/>
          </w:rPr>
        </w:r>
      </w:ins>
    </w:p>
    <w:p>
      <w:pPr>
        <w:pStyle w:val="Normal"/>
        <w:tabs>
          <w:tab w:val="left" w:pos="720" w:leader="none"/>
          <w:tab w:val="left" w:pos="4320" w:leader="none"/>
          <w:tab w:val="left" w:pos="9720" w:leader="none"/>
        </w:tabs>
        <w:ind w:right="36" w:hanging="0"/>
        <w:rPr>
          <w:sz w:val="24"/>
          <w:ins w:id="1569" w:author="Valued Gateway 2000 Customer" w:date="2007-01-23T17:08:00Z"/>
        </w:rPr>
      </w:pPr>
      <w:ins w:id="1523" w:author="Valued Gateway 2000 Customer" w:date="2007-01-23T17:08:00Z">
        <w:r>
          <w:rPr>
            <w:sz w:val="24"/>
          </w:rPr>
          <w:t xml:space="preserve">The </w:t>
        </w:r>
      </w:ins>
      <w:ins w:id="1524" w:author="Valued Gateway 2000 Customer" w:date="2007-02-06T17:52:00Z">
        <w:r>
          <w:rPr>
            <w:sz w:val="24"/>
          </w:rPr>
          <w:t xml:space="preserve">Division </w:t>
        </w:r>
      </w:ins>
      <w:ins w:id="1525" w:author="Valued Gateway 2000 Customer" w:date="2007-01-23T17:08:00Z">
        <w:r>
          <w:rPr>
            <w:sz w:val="24"/>
          </w:rPr>
          <w:t xml:space="preserve">Street Historic District is a </w:t>
        </w:r>
      </w:ins>
      <w:ins w:id="1526" w:author="Valued Gateway 2000 Customer" w:date="2007-02-06T17:52:00Z">
        <w:r>
          <w:rPr>
            <w:sz w:val="24"/>
          </w:rPr>
          <w:t>small</w:t>
        </w:r>
      </w:ins>
      <w:ins w:id="1527" w:author="Valued Gateway 2000 Customer" w:date="2007-01-23T17:08:00Z">
        <w:r>
          <w:rPr>
            <w:sz w:val="24"/>
          </w:rPr>
          <w:t xml:space="preserve">, architecturally significant residential district that is located in the historic core of the city of </w:t>
        </w:r>
      </w:ins>
      <w:ins w:id="1528" w:author="Valued Gateway 2000 Customer" w:date="2007-01-23T17:10:00Z">
        <w:r>
          <w:rPr>
            <w:sz w:val="24"/>
          </w:rPr>
          <w:t xml:space="preserve">Platteville.  </w:t>
        </w:r>
      </w:ins>
      <w:ins w:id="1529" w:author="Valued Gateway 2000 Customer" w:date="2007-01-23T17:08:00Z">
        <w:r>
          <w:rPr>
            <w:sz w:val="24"/>
          </w:rPr>
          <w:t xml:space="preserve">The District is located </w:t>
        </w:r>
      </w:ins>
      <w:ins w:id="1530" w:author="Valued Gateway 2000 Customer" w:date="2007-02-06T17:52:00Z">
        <w:r>
          <w:rPr>
            <w:sz w:val="24"/>
          </w:rPr>
          <w:t xml:space="preserve">two </w:t>
        </w:r>
      </w:ins>
      <w:ins w:id="1531" w:author="Valued Gateway 2000 Customer" w:date="2007-01-23T17:08:00Z">
        <w:r>
          <w:rPr>
            <w:sz w:val="24"/>
          </w:rPr>
          <w:t>block</w:t>
        </w:r>
      </w:ins>
      <w:ins w:id="1532" w:author="Valued Gateway 2000 Customer" w:date="2007-02-06T17:52:00Z">
        <w:r>
          <w:rPr>
            <w:sz w:val="24"/>
          </w:rPr>
          <w:t>s south</w:t>
        </w:r>
      </w:ins>
      <w:ins w:id="1533" w:author="Valued Gateway 2000 Customer" w:date="2007-02-08T10:13:00Z">
        <w:r>
          <w:rPr>
            <w:sz w:val="24"/>
          </w:rPr>
          <w:t>west</w:t>
        </w:r>
      </w:ins>
      <w:ins w:id="1534" w:author="Valued Gateway 2000 Customer" w:date="2007-01-23T17:08:00Z">
        <w:r>
          <w:rPr>
            <w:sz w:val="24"/>
          </w:rPr>
          <w:t xml:space="preserve"> of </w:t>
        </w:r>
      </w:ins>
      <w:ins w:id="1535" w:author="Valued Gateway 2000 Customer" w:date="2007-01-23T17:12:00Z">
        <w:r>
          <w:rPr>
            <w:sz w:val="24"/>
          </w:rPr>
          <w:t>Platteville</w:t>
        </w:r>
      </w:ins>
      <w:ins w:id="1536" w:author="Valued Gateway 2000 Customer" w:date="2007-02-10T15:57:00Z">
        <w:r>
          <w:rPr>
            <w:sz w:val="24"/>
          </w:rPr>
          <w:t xml:space="preserve">'s </w:t>
        </w:r>
      </w:ins>
      <w:ins w:id="1537" w:author="Valued Gateway 2000 Customer" w:date="2007-01-23T17:12:00Z">
        <w:r>
          <w:rPr>
            <w:sz w:val="24"/>
          </w:rPr>
          <w:t xml:space="preserve">Main </w:t>
        </w:r>
      </w:ins>
      <w:ins w:id="1538" w:author="Valued Gateway 2000 Customer" w:date="2007-01-23T17:08:00Z">
        <w:r>
          <w:rPr>
            <w:sz w:val="24"/>
          </w:rPr>
          <w:t>Street Historic District, which was listed in the National Register of Historic Places (NRHP) in 19</w:t>
        </w:r>
      </w:ins>
      <w:ins w:id="1539" w:author="Valued Gateway 2000 Customer" w:date="2007-01-23T17:12:00Z">
        <w:r>
          <w:rPr>
            <w:sz w:val="24"/>
          </w:rPr>
          <w:t>90</w:t>
        </w:r>
      </w:ins>
      <w:ins w:id="1540" w:author="Valued Gateway 2000 Customer" w:date="2007-01-23T17:08:00Z">
        <w:r>
          <w:rPr>
            <w:sz w:val="24"/>
          </w:rPr>
          <w:t>, and it was identified as a potential historic district having local significance under National Register (NR) Criterion C (Architecture</w:t>
        </w:r>
      </w:ins>
      <w:ins w:id="1541" w:author="Valued Gateway 2000 Customer" w:date="2007-01-24T11:09:00Z">
        <w:r>
          <w:rPr>
            <w:sz w:val="24"/>
          </w:rPr>
          <w:t>) by the City of Platteville Intensive Survey, which was undertaken in 2004-2005</w:t>
        </w:r>
      </w:ins>
      <w:ins w:id="1542" w:author="Valued Gateway 2000 Customer" w:date="2007-01-23T17:08:00Z">
        <w:r>
          <w:rPr>
            <w:sz w:val="24"/>
          </w:rPr>
          <w:t>.</w:t>
        </w:r>
      </w:ins>
      <w:ins w:id="1543" w:author="Valued Gateway 2000 Customer" w:date="2007-01-23T17:08:00Z">
        <w:r>
          <w:rPr>
            <w:rStyle w:val="FootnoteCharacters"/>
            <w:rStyle w:val="FootnoteAnchor"/>
            <w:sz w:val="24"/>
          </w:rPr>
          <w:footnoteReference w:id="6"/>
        </w:r>
      </w:ins>
      <w:ins w:id="1544" w:author="Valued Gateway 2000 Customer" w:date="2007-01-23T17:08:00Z">
        <w:r>
          <w:rPr>
            <w:sz w:val="24"/>
          </w:rPr>
          <w:t xml:space="preserve">  Research was undertaken to assess the potential for nominating the District to the NRHP utilizing the NR significance area of Architecture, a theme which is also identified in the State of Wisconsin's Cultural Resource Management Plan (CRMP).  This research centered on evaluating the resources within the District utilizing the Queen Anne</w:t>
        </w:r>
      </w:ins>
      <w:ins w:id="1545" w:author="Valued Gateway 2000 Customer" w:date="2007-02-08T10:14:00Z">
        <w:r>
          <w:rPr>
            <w:sz w:val="24"/>
          </w:rPr>
          <w:t xml:space="preserve"> and</w:t>
        </w:r>
      </w:ins>
      <w:ins w:id="1546" w:author="Valued Gateway 2000 Customer" w:date="2007-01-23T17:08:00Z">
        <w:r>
          <w:rPr>
            <w:sz w:val="24"/>
          </w:rPr>
          <w:t xml:space="preserve"> American Foursquare</w:t>
        </w:r>
      </w:ins>
      <w:ins w:id="1547" w:author="Valued Gateway 2000 Customer" w:date="2007-02-06T17:53:00Z">
        <w:r>
          <w:rPr>
            <w:sz w:val="24"/>
          </w:rPr>
          <w:t xml:space="preserve"> </w:t>
        </w:r>
      </w:ins>
      <w:ins w:id="1548" w:author="Valued Gateway 2000 Customer" w:date="2007-01-23T17:08:00Z">
        <w:r>
          <w:rPr>
            <w:sz w:val="24"/>
          </w:rPr>
          <w:t xml:space="preserve">styles subsections of the Architectural Styles study unit of the CRMP, and the Gabled Ell </w:t>
        </w:r>
      </w:ins>
      <w:ins w:id="1549" w:author="Valued Gateway 2000 Customer" w:date="2007-02-06T17:53:00Z">
        <w:r>
          <w:rPr>
            <w:sz w:val="24"/>
          </w:rPr>
          <w:t xml:space="preserve">and Two-Story-Cube </w:t>
        </w:r>
      </w:ins>
      <w:ins w:id="1550" w:author="Valued Gateway 2000 Customer" w:date="2007-01-23T17:08:00Z">
        <w:r>
          <w:rPr>
            <w:sz w:val="24"/>
          </w:rPr>
          <w:t xml:space="preserve">vernacular forms </w:t>
        </w:r>
      </w:ins>
      <w:ins w:id="1551" w:author="Valued Gateway 2000 Customer" w:date="2007-02-08T10:14:00Z">
        <w:r>
          <w:rPr>
            <w:sz w:val="24"/>
          </w:rPr>
          <w:t xml:space="preserve">subsections </w:t>
        </w:r>
      </w:ins>
      <w:ins w:id="1552" w:author="Valued Gateway 2000 Customer" w:date="2007-01-23T17:08:00Z">
        <w:r>
          <w:rPr>
            <w:sz w:val="24"/>
          </w:rPr>
          <w:t>of the Vernacular Forms study unit of the CRMP.</w:t>
        </w:r>
      </w:ins>
      <w:ins w:id="1553" w:author="Valued Gateway 2000 Customer" w:date="2007-01-23T17:08:00Z">
        <w:r>
          <w:rPr>
            <w:rStyle w:val="FootnoteCharacters"/>
            <w:rStyle w:val="FootnoteAnchor"/>
            <w:sz w:val="24"/>
          </w:rPr>
          <w:footnoteReference w:id="7"/>
        </w:r>
      </w:ins>
      <w:ins w:id="1554" w:author="Valued Gateway 2000 Customer" w:date="2007-01-23T17:08:00Z">
        <w:r>
          <w:rPr>
            <w:sz w:val="24"/>
          </w:rPr>
          <w:t xml:space="preserve">  The results of this research </w:t>
        </w:r>
      </w:ins>
      <w:ins w:id="1555" w:author="Valued Gateway 2000 Customer" w:date="2007-01-23T17:08:00Z">
        <w:del w:id="1556" w:author="Penkiunas, Daina J." w:date="2007-04-12T15:39:00Z">
          <w:r>
            <w:rPr>
              <w:sz w:val="24"/>
            </w:rPr>
            <w:delText>is</w:delText>
          </w:r>
        </w:del>
      </w:ins>
      <w:ins w:id="1557" w:author="Penkiunas, Daina J." w:date="2007-04-12T15:39:00Z">
        <w:r>
          <w:rPr>
            <w:sz w:val="24"/>
          </w:rPr>
          <w:t>are</w:t>
        </w:r>
      </w:ins>
      <w:ins w:id="1558" w:author="Valued Gateway 2000 Customer" w:date="2007-01-23T17:08:00Z">
        <w:r>
          <w:rPr>
            <w:sz w:val="24"/>
          </w:rPr>
          <w:t xml:space="preserve"> detailed below and show</w:t>
        </w:r>
      </w:ins>
      <w:ins w:id="1559" w:author="Valued Gateway 2000 Customer" w:date="2007-01-23T17:08:00Z">
        <w:del w:id="1560" w:author="Penkiunas, Daina J." w:date="2007-04-12T15:39:00Z">
          <w:r>
            <w:rPr>
              <w:sz w:val="24"/>
            </w:rPr>
            <w:delText>s</w:delText>
          </w:r>
        </w:del>
      </w:ins>
      <w:ins w:id="1561" w:author="Valued Gateway 2000 Customer" w:date="2007-01-23T17:08:00Z">
        <w:r>
          <w:rPr>
            <w:sz w:val="24"/>
          </w:rPr>
          <w:t xml:space="preserve"> that the </w:t>
        </w:r>
      </w:ins>
      <w:ins w:id="1562" w:author="Valued Gateway 2000 Customer" w:date="2007-02-06T17:53:00Z">
        <w:r>
          <w:rPr>
            <w:sz w:val="24"/>
          </w:rPr>
          <w:t xml:space="preserve">Division </w:t>
        </w:r>
      </w:ins>
      <w:ins w:id="1563" w:author="Valued Gateway 2000 Customer" w:date="2007-01-23T17:08:00Z">
        <w:r>
          <w:rPr>
            <w:sz w:val="24"/>
          </w:rPr>
          <w:t xml:space="preserve">Street Historic District is locally significant under NR Criterion C as an architecturally </w:t>
        </w:r>
      </w:ins>
      <w:ins w:id="1564" w:author="Valued Gateway 2000 Customer" w:date="2007-01-23T17:08:00Z">
        <w:del w:id="1565" w:author="Penkiunas, Daina J." w:date="2007-04-12T15:39:00Z">
          <w:r>
            <w:rPr>
              <w:sz w:val="24"/>
            </w:rPr>
            <w:delText xml:space="preserve">and historically </w:delText>
          </w:r>
        </w:del>
      </w:ins>
      <w:ins w:id="1566" w:author="Valued Gateway 2000 Customer" w:date="2007-01-23T17:08:00Z">
        <w:r>
          <w:rPr>
            <w:sz w:val="24"/>
          </w:rPr>
          <w:t xml:space="preserve">significant collection of single family residences that together constitute a well-defined and visually distinct geographic and historic entity within the city of </w:t>
        </w:r>
      </w:ins>
      <w:ins w:id="1567" w:author="Valued Gateway 2000 Customer" w:date="2007-01-23T17:17:00Z">
        <w:r>
          <w:rPr>
            <w:sz w:val="24"/>
          </w:rPr>
          <w:t>Platteville</w:t>
        </w:r>
      </w:ins>
      <w:ins w:id="1568" w:author="Valued Gateway 2000 Customer" w:date="2007-01-23T17:08:00Z">
        <w:r>
          <w:rPr>
            <w:spacing w:val="-3"/>
            <w:sz w:val="24"/>
          </w:rPr>
          <w:t>.</w:t>
        </w:r>
      </w:ins>
    </w:p>
    <w:p>
      <w:pPr>
        <w:pStyle w:val="Normal"/>
        <w:tabs>
          <w:tab w:val="left" w:pos="720" w:leader="none"/>
          <w:tab w:val="left" w:pos="4320" w:leader="none"/>
          <w:tab w:val="left" w:pos="9720" w:leader="none"/>
        </w:tabs>
        <w:ind w:right="36" w:hanging="0"/>
        <w:rPr>
          <w:sz w:val="24"/>
          <w:ins w:id="1571" w:author="Valued Gateway 2000 Customer" w:date="2007-01-23T17:08:00Z"/>
        </w:rPr>
      </w:pPr>
      <w:ins w:id="1570" w:author="Valued Gateway 2000 Customer" w:date="2007-01-23T17:08:00Z">
        <w:r>
          <w:rPr>
            <w:sz w:val="24"/>
          </w:rPr>
        </w:r>
      </w:ins>
    </w:p>
    <w:p>
      <w:pPr>
        <w:pStyle w:val="Normal"/>
        <w:tabs>
          <w:tab w:val="clear" w:pos="720"/>
          <w:tab w:val="left" w:pos="0" w:leader="none"/>
        </w:tabs>
        <w:suppressAutoHyphens w:val="true"/>
        <w:jc w:val="left"/>
        <w:rPr>
          <w:ins w:id="1674" w:author="Valued Gateway 2000 Customer" w:date="2007-01-23T17:08:00Z"/>
        </w:rPr>
      </w:pPr>
      <w:ins w:id="1572" w:author="Valued Gateway 2000 Customer" w:date="2007-01-23T17:08:00Z">
        <w:r>
          <w:rPr>
            <w:spacing w:val="-3"/>
            <w:sz w:val="24"/>
          </w:rPr>
          <w:t xml:space="preserve">The </w:t>
        </w:r>
      </w:ins>
      <w:ins w:id="1573" w:author="Valued Gateway 2000 Customer" w:date="2007-02-08T11:09:00Z">
        <w:r>
          <w:rPr>
            <w:spacing w:val="-3"/>
            <w:sz w:val="24"/>
          </w:rPr>
          <w:t xml:space="preserve">Division Street Historic </w:t>
        </w:r>
      </w:ins>
      <w:ins w:id="1574" w:author="Valued Gateway 2000 Customer" w:date="2007-01-23T17:08:00Z">
        <w:r>
          <w:rPr>
            <w:spacing w:val="-3"/>
            <w:sz w:val="24"/>
          </w:rPr>
          <w:t xml:space="preserve">District </w:t>
        </w:r>
      </w:ins>
      <w:ins w:id="1575" w:author="Valued Gateway 2000 Customer" w:date="2007-02-10T12:02:00Z">
        <w:r>
          <w:rPr>
            <w:sz w:val="24"/>
          </w:rPr>
          <w:t>is comprised of 18 contributing resources and a single non-contributing one</w:t>
        </w:r>
      </w:ins>
      <w:ins w:id="1576" w:author="Penkiunas, Daina J." w:date="2007-04-12T15:40:00Z">
        <w:r>
          <w:rPr>
            <w:sz w:val="24"/>
          </w:rPr>
          <w:t>.</w:t>
        </w:r>
      </w:ins>
      <w:ins w:id="1577" w:author="Valued Gateway 2000 Customer" w:date="2007-02-10T12:02:00Z">
        <w:del w:id="1578" w:author="Penkiunas, Daina J." w:date="2007-04-12T15:40:00Z">
          <w:r>
            <w:rPr>
              <w:spacing w:val="-3"/>
              <w:sz w:val="24"/>
            </w:rPr>
            <w:delText xml:space="preserve"> </w:delText>
          </w:r>
        </w:del>
      </w:ins>
      <w:ins w:id="1579" w:author="Valued Gateway 2000 Customer" w:date="2007-02-10T12:02:00Z">
        <w:del w:id="1580" w:author="Penkiunas, Daina J." w:date="2007-04-12T15:40:00Z">
          <w:r>
            <w:rPr>
              <w:sz w:val="24"/>
            </w:rPr>
            <w:delText>and i</w:delText>
          </w:r>
        </w:del>
      </w:ins>
      <w:ins w:id="1581" w:author="Penkiunas, Daina J." w:date="2007-04-12T15:40:00Z">
        <w:r>
          <w:rPr>
            <w:sz w:val="24"/>
          </w:rPr>
          <w:t xml:space="preserve"> I</w:t>
        </w:r>
      </w:ins>
      <w:ins w:id="1582" w:author="Valued Gateway 2000 Customer" w:date="2007-02-10T12:02:00Z">
        <w:r>
          <w:rPr>
            <w:sz w:val="24"/>
          </w:rPr>
          <w:t>t</w:t>
        </w:r>
      </w:ins>
      <w:ins w:id="1583" w:author="Valued Gateway 2000 Customer" w:date="2007-02-10T12:02:00Z">
        <w:r>
          <w:rPr>
            <w:spacing w:val="-3"/>
            <w:sz w:val="24"/>
          </w:rPr>
          <w:t xml:space="preserve"> </w:t>
        </w:r>
      </w:ins>
      <w:ins w:id="1584" w:author="Valued Gateway 2000 Customer" w:date="2007-02-08T11:10:00Z">
        <w:r>
          <w:rPr>
            <w:spacing w:val="-3"/>
            <w:sz w:val="24"/>
          </w:rPr>
          <w:t>con</w:t>
        </w:r>
      </w:ins>
      <w:ins w:id="1585" w:author="Valued Gateway 2000 Customer" w:date="2007-02-10T12:02:00Z">
        <w:r>
          <w:rPr>
            <w:spacing w:val="-3"/>
            <w:sz w:val="24"/>
          </w:rPr>
          <w:t xml:space="preserve">stitutes </w:t>
        </w:r>
      </w:ins>
      <w:ins w:id="1586" w:author="Valued Gateway 2000 Customer" w:date="2007-02-08T11:10:00Z">
        <w:r>
          <w:rPr>
            <w:spacing w:val="-3"/>
            <w:sz w:val="24"/>
          </w:rPr>
          <w:t>one of the most intact collection</w:t>
        </w:r>
      </w:ins>
      <w:ins w:id="1587" w:author="Valued Gateway 2000 Customer" w:date="2007-02-09T10:07:00Z">
        <w:r>
          <w:rPr>
            <w:spacing w:val="-3"/>
            <w:sz w:val="24"/>
          </w:rPr>
          <w:t>s</w:t>
        </w:r>
      </w:ins>
      <w:ins w:id="1588" w:author="Valued Gateway 2000 Customer" w:date="2007-02-08T11:10:00Z">
        <w:r>
          <w:rPr>
            <w:spacing w:val="-3"/>
            <w:sz w:val="24"/>
          </w:rPr>
          <w:t xml:space="preserve"> of historic residential buildings to be found within the corporate boundaries of the city of Platteville</w:t>
        </w:r>
      </w:ins>
      <w:ins w:id="1589" w:author="Valued Gateway 2000 Customer" w:date="2007-01-23T17:08:00Z">
        <w:r>
          <w:rPr>
            <w:spacing w:val="-3"/>
            <w:sz w:val="24"/>
          </w:rPr>
          <w:t xml:space="preserve">.  The </w:t>
        </w:r>
      </w:ins>
      <w:ins w:id="1590" w:author="Valued Gateway 2000 Customer" w:date="2007-02-01T11:51:00Z">
        <w:r>
          <w:rPr>
            <w:spacing w:val="-3"/>
            <w:sz w:val="24"/>
          </w:rPr>
          <w:t xml:space="preserve">District's </w:t>
        </w:r>
      </w:ins>
      <w:ins w:id="1591" w:author="Valued Gateway 2000 Customer" w:date="2007-02-08T10:55:00Z">
        <w:r>
          <w:rPr>
            <w:spacing w:val="-3"/>
            <w:sz w:val="24"/>
          </w:rPr>
          <w:t xml:space="preserve">five </w:t>
        </w:r>
      </w:ins>
      <w:ins w:id="1592" w:author="Valued Gateway 2000 Customer" w:date="2007-01-23T17:08:00Z">
        <w:r>
          <w:rPr>
            <w:spacing w:val="-3"/>
            <w:sz w:val="24"/>
          </w:rPr>
          <w:t>earliest buildings were built in the 18</w:t>
        </w:r>
      </w:ins>
      <w:ins w:id="1593" w:author="Valued Gateway 2000 Customer" w:date="2007-02-06T17:56:00Z">
        <w:r>
          <w:rPr>
            <w:spacing w:val="-3"/>
            <w:sz w:val="24"/>
          </w:rPr>
          <w:t>90s</w:t>
        </w:r>
      </w:ins>
      <w:ins w:id="1594" w:author="Valued Gateway 2000 Customer" w:date="2007-02-09T17:35:00Z">
        <w:r>
          <w:rPr>
            <w:spacing w:val="-3"/>
            <w:sz w:val="24"/>
          </w:rPr>
          <w:t xml:space="preserve">. </w:t>
        </w:r>
      </w:ins>
      <w:ins w:id="1595" w:author="Valued Gateway 2000 Customer" w:date="2007-02-09T17:35:00Z">
        <w:del w:id="1596" w:author="Penkiunas, Daina J." w:date="2007-04-12T15:41:00Z">
          <w:r>
            <w:rPr>
              <w:spacing w:val="-3"/>
              <w:sz w:val="24"/>
            </w:rPr>
            <w:delText xml:space="preserve"> </w:delText>
          </w:r>
        </w:del>
      </w:ins>
      <w:ins w:id="1597" w:author="Valued Gateway 2000 Customer" w:date="2007-02-09T17:35:00Z">
        <w:r>
          <w:rPr>
            <w:spacing w:val="-3"/>
            <w:sz w:val="24"/>
          </w:rPr>
          <w:t>Three</w:t>
        </w:r>
      </w:ins>
      <w:ins w:id="1598" w:author="Valued Gateway 2000 Customer" w:date="2007-02-08T11:57:00Z">
        <w:r>
          <w:rPr>
            <w:spacing w:val="-3"/>
            <w:sz w:val="24"/>
          </w:rPr>
          <w:t xml:space="preserve"> </w:t>
        </w:r>
      </w:ins>
      <w:ins w:id="1599" w:author="Valued Gateway 2000 Customer" w:date="2007-02-09T17:35:00Z">
        <w:r>
          <w:rPr>
            <w:spacing w:val="-3"/>
            <w:sz w:val="24"/>
          </w:rPr>
          <w:t xml:space="preserve">of these </w:t>
        </w:r>
      </w:ins>
      <w:ins w:id="1600" w:author="Valued Gateway 2000 Customer" w:date="2007-02-08T11:58:00Z">
        <w:r>
          <w:rPr>
            <w:spacing w:val="-3"/>
            <w:sz w:val="24"/>
          </w:rPr>
          <w:t>are Vernacular Form buildings</w:t>
        </w:r>
      </w:ins>
      <w:ins w:id="1601" w:author="Valued Gateway 2000 Customer" w:date="2007-02-08T11:11:00Z">
        <w:r>
          <w:rPr>
            <w:spacing w:val="-3"/>
            <w:sz w:val="24"/>
          </w:rPr>
          <w:t>,</w:t>
        </w:r>
      </w:ins>
      <w:ins w:id="1602" w:author="Valued Gateway 2000 Customer" w:date="2007-01-23T17:08:00Z">
        <w:r>
          <w:rPr>
            <w:spacing w:val="-3"/>
            <w:sz w:val="24"/>
          </w:rPr>
          <w:t xml:space="preserve"> </w:t>
        </w:r>
      </w:ins>
      <w:ins w:id="1603" w:author="Valued Gateway 2000 Customer" w:date="2007-02-09T17:35:00Z">
        <w:r>
          <w:rPr>
            <w:spacing w:val="-3"/>
            <w:sz w:val="24"/>
          </w:rPr>
          <w:t xml:space="preserve">while </w:t>
        </w:r>
      </w:ins>
      <w:ins w:id="1604" w:author="Valued Gateway 2000 Customer" w:date="2007-02-08T10:55:00Z">
        <w:r>
          <w:rPr>
            <w:spacing w:val="-3"/>
            <w:sz w:val="24"/>
          </w:rPr>
          <w:t xml:space="preserve">the </w:t>
        </w:r>
      </w:ins>
      <w:ins w:id="1605" w:author="Valued Gateway 2000 Customer" w:date="2007-02-09T17:35:00Z">
        <w:r>
          <w:rPr>
            <w:spacing w:val="-3"/>
            <w:sz w:val="24"/>
          </w:rPr>
          <w:t xml:space="preserve">other two are </w:t>
        </w:r>
      </w:ins>
      <w:ins w:id="1606" w:author="Valued Gateway 2000 Customer" w:date="2007-02-08T10:55:00Z">
        <w:r>
          <w:rPr>
            <w:spacing w:val="-3"/>
            <w:sz w:val="24"/>
          </w:rPr>
          <w:t>early example</w:t>
        </w:r>
      </w:ins>
      <w:ins w:id="1607" w:author="Valued Gateway 2000 Customer" w:date="2007-02-09T17:35:00Z">
        <w:r>
          <w:rPr>
            <w:spacing w:val="-3"/>
            <w:sz w:val="24"/>
          </w:rPr>
          <w:t>s</w:t>
        </w:r>
      </w:ins>
      <w:ins w:id="1608" w:author="Valued Gateway 2000 Customer" w:date="2007-02-08T10:55:00Z">
        <w:r>
          <w:rPr>
            <w:spacing w:val="-3"/>
            <w:sz w:val="24"/>
          </w:rPr>
          <w:t xml:space="preserve"> of the </w:t>
        </w:r>
      </w:ins>
      <w:ins w:id="1609" w:author="Valued Gateway 2000 Customer" w:date="2007-02-09T17:35:00Z">
        <w:r>
          <w:rPr>
            <w:spacing w:val="-3"/>
            <w:sz w:val="24"/>
          </w:rPr>
          <w:t xml:space="preserve">Queen Anne style and the </w:t>
        </w:r>
      </w:ins>
      <w:ins w:id="1610" w:author="Valued Gateway 2000 Customer" w:date="2007-02-08T10:55:00Z">
        <w:r>
          <w:rPr>
            <w:spacing w:val="-3"/>
            <w:sz w:val="24"/>
          </w:rPr>
          <w:t xml:space="preserve">American Foursquare </w:t>
        </w:r>
      </w:ins>
      <w:ins w:id="1611" w:author="Valued Gateway 2000 Customer" w:date="2007-02-08T10:55:00Z">
        <w:del w:id="1612" w:author="Penkiunas, Daina J." w:date="2007-04-12T15:40:00Z">
          <w:r>
            <w:rPr>
              <w:spacing w:val="-3"/>
              <w:sz w:val="24"/>
            </w:rPr>
            <w:delText>style</w:delText>
          </w:r>
        </w:del>
      </w:ins>
      <w:ins w:id="1613" w:author="Penkiunas, Daina J." w:date="2007-04-12T15:40:00Z">
        <w:r>
          <w:rPr>
            <w:spacing w:val="-3"/>
            <w:sz w:val="24"/>
          </w:rPr>
          <w:t>form</w:t>
        </w:r>
      </w:ins>
      <w:ins w:id="1614" w:author="Valued Gateway 2000 Customer" w:date="2007-01-23T17:08:00Z">
        <w:r>
          <w:rPr>
            <w:spacing w:val="-3"/>
            <w:sz w:val="24"/>
          </w:rPr>
          <w:t xml:space="preserve">.  </w:t>
        </w:r>
      </w:ins>
      <w:ins w:id="1615" w:author="Valued Gateway 2000 Customer" w:date="2007-02-10T12:04:00Z">
        <w:r>
          <w:rPr>
            <w:spacing w:val="-3"/>
            <w:sz w:val="24"/>
          </w:rPr>
          <w:t>All</w:t>
        </w:r>
      </w:ins>
      <w:ins w:id="1616" w:author="Valued Gateway 2000 Customer" w:date="2007-02-09T17:36:00Z">
        <w:r>
          <w:rPr>
            <w:spacing w:val="-3"/>
            <w:sz w:val="24"/>
          </w:rPr>
          <w:t xml:space="preserve"> </w:t>
        </w:r>
      </w:ins>
      <w:ins w:id="1617" w:author="Penkiunas, Daina J." w:date="2007-04-12T15:40:00Z">
        <w:r>
          <w:rPr>
            <w:spacing w:val="-3"/>
            <w:sz w:val="24"/>
          </w:rPr>
          <w:t xml:space="preserve">of </w:t>
        </w:r>
      </w:ins>
      <w:ins w:id="1618" w:author="Valued Gateway 2000 Customer" w:date="2007-02-09T17:36:00Z">
        <w:r>
          <w:rPr>
            <w:spacing w:val="-3"/>
            <w:sz w:val="24"/>
          </w:rPr>
          <w:t xml:space="preserve">the District's </w:t>
        </w:r>
      </w:ins>
      <w:ins w:id="1619" w:author="Valued Gateway 2000 Customer" w:date="2007-02-10T12:04:00Z">
        <w:r>
          <w:rPr>
            <w:spacing w:val="-3"/>
            <w:sz w:val="24"/>
          </w:rPr>
          <w:t xml:space="preserve">other </w:t>
        </w:r>
      </w:ins>
      <w:ins w:id="1620" w:author="Valued Gateway 2000 Customer" w:date="2007-02-09T17:36:00Z">
        <w:r>
          <w:rPr>
            <w:spacing w:val="-3"/>
            <w:sz w:val="24"/>
          </w:rPr>
          <w:t>buildings</w:t>
        </w:r>
      </w:ins>
      <w:ins w:id="1621" w:author="Valued Gateway 2000 Customer" w:date="2007-01-23T17:08:00Z">
        <w:del w:id="1622" w:author="Penkiunas, Daina J." w:date="2007-04-12T15:41:00Z">
          <w:r>
            <w:rPr>
              <w:spacing w:val="-3"/>
              <w:sz w:val="24"/>
            </w:rPr>
            <w:delText>,</w:delText>
          </w:r>
        </w:del>
      </w:ins>
      <w:ins w:id="1623" w:author="Valued Gateway 2000 Customer" w:date="2007-01-23T17:08:00Z">
        <w:r>
          <w:rPr>
            <w:spacing w:val="-3"/>
            <w:sz w:val="24"/>
          </w:rPr>
          <w:t xml:space="preserve"> </w:t>
        </w:r>
      </w:ins>
      <w:ins w:id="1624" w:author="Valued Gateway 2000 Customer" w:date="2007-01-23T17:08:00Z">
        <w:del w:id="1625" w:author="Penkiunas, Daina J." w:date="2007-04-12T15:40:00Z">
          <w:r>
            <w:rPr>
              <w:spacing w:val="-3"/>
              <w:sz w:val="24"/>
            </w:rPr>
            <w:delText xml:space="preserve">however, </w:delText>
          </w:r>
        </w:del>
      </w:ins>
      <w:ins w:id="1626" w:author="Valued Gateway 2000 Customer" w:date="2007-01-23T17:08:00Z">
        <w:r>
          <w:rPr>
            <w:spacing w:val="-3"/>
            <w:sz w:val="24"/>
          </w:rPr>
          <w:t>were built between 1</w:t>
        </w:r>
      </w:ins>
      <w:ins w:id="1627" w:author="Valued Gateway 2000 Customer" w:date="2007-02-08T10:58:00Z">
        <w:r>
          <w:rPr>
            <w:spacing w:val="-3"/>
            <w:sz w:val="24"/>
          </w:rPr>
          <w:t>901</w:t>
        </w:r>
      </w:ins>
      <w:ins w:id="1628" w:author="Valued Gateway 2000 Customer" w:date="2007-01-23T17:08:00Z">
        <w:r>
          <w:rPr>
            <w:spacing w:val="-3"/>
            <w:sz w:val="24"/>
          </w:rPr>
          <w:t xml:space="preserve"> and 19</w:t>
        </w:r>
      </w:ins>
      <w:ins w:id="1629" w:author="Valued Gateway 2000 Customer" w:date="2007-02-08T10:58:00Z">
        <w:r>
          <w:rPr>
            <w:spacing w:val="-3"/>
            <w:sz w:val="24"/>
          </w:rPr>
          <w:t>26</w:t>
        </w:r>
      </w:ins>
      <w:ins w:id="1630" w:author="Valued Gateway 2000 Customer" w:date="2007-02-10T12:02:00Z">
        <w:r>
          <w:rPr>
            <w:spacing w:val="-3"/>
            <w:sz w:val="24"/>
          </w:rPr>
          <w:t>,</w:t>
        </w:r>
      </w:ins>
      <w:ins w:id="1631" w:author="Valued Gateway 2000 Customer" w:date="2007-01-23T17:08:00Z">
        <w:r>
          <w:rPr>
            <w:spacing w:val="-3"/>
            <w:sz w:val="24"/>
          </w:rPr>
          <w:t xml:space="preserve"> and </w:t>
        </w:r>
      </w:ins>
      <w:ins w:id="1632" w:author="Valued Gateway 2000 Customer" w:date="2007-02-10T15:58:00Z">
        <w:r>
          <w:rPr>
            <w:spacing w:val="-3"/>
            <w:sz w:val="24"/>
          </w:rPr>
          <w:t xml:space="preserve">all but one </w:t>
        </w:r>
      </w:ins>
      <w:ins w:id="1633" w:author="Valued Gateway 2000 Customer" w:date="2007-01-23T17:08:00Z">
        <w:r>
          <w:rPr>
            <w:spacing w:val="-3"/>
            <w:sz w:val="24"/>
          </w:rPr>
          <w:t xml:space="preserve">are </w:t>
        </w:r>
      </w:ins>
      <w:ins w:id="1634" w:author="Valued Gateway 2000 Customer" w:date="2007-02-10T12:02:00Z">
        <w:del w:id="1635" w:author="Penkiunas, Daina J." w:date="2007-04-12T15:41:00Z">
          <w:r>
            <w:rPr>
              <w:spacing w:val="-3"/>
              <w:sz w:val="24"/>
            </w:rPr>
            <w:delText xml:space="preserve">also </w:delText>
          </w:r>
        </w:del>
      </w:ins>
      <w:ins w:id="1636" w:author="Valued Gateway 2000 Customer" w:date="2007-01-23T17:08:00Z">
        <w:r>
          <w:rPr>
            <w:spacing w:val="-3"/>
            <w:sz w:val="24"/>
          </w:rPr>
          <w:t>examples of the Queen Anne</w:t>
        </w:r>
      </w:ins>
      <w:ins w:id="1637" w:author="Valued Gateway 2000 Customer" w:date="2007-02-08T10:59:00Z">
        <w:r>
          <w:rPr>
            <w:spacing w:val="-3"/>
            <w:sz w:val="24"/>
          </w:rPr>
          <w:t xml:space="preserve"> and American Foursquare </w:t>
        </w:r>
      </w:ins>
      <w:ins w:id="1638" w:author="Valued Gateway 2000 Customer" w:date="2007-01-23T17:08:00Z">
        <w:r>
          <w:rPr>
            <w:spacing w:val="-3"/>
            <w:sz w:val="24"/>
          </w:rPr>
          <w:t xml:space="preserve">styles.  </w:t>
        </w:r>
      </w:ins>
      <w:ins w:id="1639" w:author="Valued Gateway 2000 Customer" w:date="2007-02-08T11:01:00Z">
        <w:r>
          <w:rPr>
            <w:spacing w:val="-3"/>
            <w:sz w:val="24"/>
          </w:rPr>
          <w:t>Alm</w:t>
        </w:r>
      </w:ins>
      <w:ins w:id="1640" w:author="Valued Gateway 2000 Customer" w:date="2007-01-29T10:24:00Z">
        <w:r>
          <w:rPr>
            <w:spacing w:val="-3"/>
            <w:sz w:val="24"/>
          </w:rPr>
          <w:t>ost</w:t>
        </w:r>
      </w:ins>
      <w:ins w:id="1641" w:author="Valued Gateway 2000 Customer" w:date="2007-01-23T17:08:00Z">
        <w:r>
          <w:rPr>
            <w:spacing w:val="-3"/>
            <w:sz w:val="24"/>
          </w:rPr>
          <w:t xml:space="preserve"> </w:t>
        </w:r>
      </w:ins>
      <w:ins w:id="1642" w:author="Valued Gateway 2000 Customer" w:date="2007-02-08T11:01:00Z">
        <w:r>
          <w:rPr>
            <w:spacing w:val="-3"/>
            <w:sz w:val="24"/>
          </w:rPr>
          <w:t xml:space="preserve">all </w:t>
        </w:r>
      </w:ins>
      <w:ins w:id="1643" w:author="Valued Gateway 2000 Customer" w:date="2007-01-23T17:08:00Z">
        <w:r>
          <w:rPr>
            <w:spacing w:val="-3"/>
            <w:sz w:val="24"/>
          </w:rPr>
          <w:t xml:space="preserve">of these buildings are of </w:t>
        </w:r>
      </w:ins>
      <w:ins w:id="1644" w:author="Valued Gateway 2000 Customer" w:date="2007-01-29T10:23:00Z">
        <w:r>
          <w:rPr>
            <w:spacing w:val="-3"/>
            <w:sz w:val="24"/>
          </w:rPr>
          <w:t xml:space="preserve">at least </w:t>
        </w:r>
      </w:ins>
      <w:ins w:id="1645" w:author="Valued Gateway 2000 Customer" w:date="2007-01-23T17:08:00Z">
        <w:r>
          <w:rPr>
            <w:spacing w:val="-3"/>
            <w:sz w:val="24"/>
          </w:rPr>
          <w:t>medium size</w:t>
        </w:r>
      </w:ins>
      <w:ins w:id="1646" w:author="Valued Gateway 2000 Customer" w:date="2007-01-30T12:31:00Z">
        <w:r>
          <w:rPr>
            <w:spacing w:val="-3"/>
            <w:sz w:val="24"/>
          </w:rPr>
          <w:t xml:space="preserve"> and </w:t>
        </w:r>
      </w:ins>
      <w:ins w:id="1647" w:author="Valued Gateway 2000 Customer" w:date="2007-02-09T17:36:00Z">
        <w:r>
          <w:rPr>
            <w:spacing w:val="-3"/>
            <w:sz w:val="24"/>
          </w:rPr>
          <w:t>several possess</w:t>
        </w:r>
      </w:ins>
      <w:ins w:id="1648" w:author="Valued Gateway 2000 Customer" w:date="2007-01-23T17:08:00Z">
        <w:r>
          <w:rPr>
            <w:spacing w:val="-3"/>
            <w:sz w:val="24"/>
          </w:rPr>
          <w:t xml:space="preserve"> </w:t>
        </w:r>
      </w:ins>
      <w:ins w:id="1649" w:author="Valued Gateway 2000 Customer" w:date="2007-02-09T17:36:00Z">
        <w:r>
          <w:rPr>
            <w:spacing w:val="-3"/>
            <w:sz w:val="24"/>
          </w:rPr>
          <w:t>fine</w:t>
        </w:r>
      </w:ins>
      <w:ins w:id="1650" w:author="Valued Gateway 2000 Customer" w:date="2007-01-23T17:08:00Z">
        <w:r>
          <w:rPr>
            <w:spacing w:val="-3"/>
            <w:sz w:val="24"/>
          </w:rPr>
          <w:t xml:space="preserve"> designs</w:t>
        </w:r>
      </w:ins>
      <w:ins w:id="1651" w:author="Valued Gateway 2000 Customer" w:date="2007-01-29T10:24:00Z">
        <w:r>
          <w:rPr>
            <w:spacing w:val="-3"/>
            <w:sz w:val="24"/>
          </w:rPr>
          <w:t xml:space="preserve">. </w:t>
        </w:r>
      </w:ins>
      <w:ins w:id="1652" w:author="Valued Gateway 2000 Customer" w:date="2007-01-29T10:26:00Z">
        <w:r>
          <w:rPr>
            <w:spacing w:val="-3"/>
            <w:sz w:val="24"/>
          </w:rPr>
          <w:t xml:space="preserve"> </w:t>
        </w:r>
      </w:ins>
      <w:ins w:id="1653" w:author="Valued Gateway 2000 Customer" w:date="2007-01-23T17:08:00Z">
        <w:r>
          <w:rPr>
            <w:spacing w:val="-3"/>
            <w:sz w:val="24"/>
          </w:rPr>
          <w:t xml:space="preserve">Collectively, the District's resources are of </w:t>
        </w:r>
      </w:ins>
      <w:ins w:id="1654" w:author="Valued Gateway 2000 Customer" w:date="2007-01-29T10:26:00Z">
        <w:r>
          <w:rPr>
            <w:spacing w:val="-3"/>
            <w:sz w:val="24"/>
          </w:rPr>
          <w:t xml:space="preserve">even </w:t>
        </w:r>
      </w:ins>
      <w:ins w:id="1655" w:author="Valued Gateway 2000 Customer" w:date="2007-01-23T17:08:00Z">
        <w:r>
          <w:rPr>
            <w:spacing w:val="-3"/>
            <w:sz w:val="24"/>
          </w:rPr>
          <w:t xml:space="preserve">greater importance than its individual components because their </w:t>
        </w:r>
      </w:ins>
      <w:ins w:id="1656" w:author="Valued Gateway 2000 Customer" w:date="2007-02-08T11:58:00Z">
        <w:r>
          <w:rPr>
            <w:spacing w:val="-3"/>
            <w:sz w:val="24"/>
          </w:rPr>
          <w:t xml:space="preserve">high </w:t>
        </w:r>
      </w:ins>
      <w:ins w:id="1657" w:author="Valued Gateway 2000 Customer" w:date="2007-01-23T17:08:00Z">
        <w:r>
          <w:rPr>
            <w:spacing w:val="-3"/>
            <w:sz w:val="24"/>
          </w:rPr>
          <w:t xml:space="preserve">degree of integrity makes it possible to study in </w:t>
        </w:r>
      </w:ins>
      <w:ins w:id="1658" w:author="Valued Gateway 2000 Customer" w:date="2007-02-08T12:30:00Z">
        <w:r>
          <w:rPr>
            <w:spacing w:val="-3"/>
            <w:sz w:val="24"/>
          </w:rPr>
          <w:t xml:space="preserve">some </w:t>
        </w:r>
      </w:ins>
      <w:ins w:id="1659" w:author="Valued Gateway 2000 Customer" w:date="2007-01-23T17:08:00Z">
        <w:r>
          <w:rPr>
            <w:spacing w:val="-3"/>
            <w:sz w:val="24"/>
          </w:rPr>
          <w:t xml:space="preserve">depth the designs that were </w:t>
        </w:r>
      </w:ins>
      <w:ins w:id="1660" w:author="Valued Gateway 2000 Customer" w:date="2007-02-08T11:12:00Z">
        <w:r>
          <w:rPr>
            <w:spacing w:val="-3"/>
            <w:sz w:val="24"/>
          </w:rPr>
          <w:t>built by the m</w:t>
        </w:r>
      </w:ins>
      <w:ins w:id="1661" w:author="Valued Gateway 2000 Customer" w:date="2007-01-23T17:08:00Z">
        <w:r>
          <w:rPr>
            <w:spacing w:val="-3"/>
            <w:sz w:val="24"/>
          </w:rPr>
          <w:t xml:space="preserve">iddle </w:t>
        </w:r>
      </w:ins>
      <w:ins w:id="1662" w:author="Valued Gateway 2000 Customer" w:date="2007-02-02T18:03:00Z">
        <w:r>
          <w:rPr>
            <w:spacing w:val="-3"/>
            <w:sz w:val="24"/>
          </w:rPr>
          <w:t xml:space="preserve">and upper middle </w:t>
        </w:r>
      </w:ins>
      <w:ins w:id="1663" w:author="Valued Gateway 2000 Customer" w:date="2007-01-23T17:08:00Z">
        <w:r>
          <w:rPr>
            <w:spacing w:val="-3"/>
            <w:sz w:val="24"/>
          </w:rPr>
          <w:t>class</w:t>
        </w:r>
      </w:ins>
      <w:ins w:id="1664" w:author="Valued Gateway 2000 Customer" w:date="2007-02-01T11:50:00Z">
        <w:r>
          <w:rPr>
            <w:spacing w:val="-3"/>
            <w:sz w:val="24"/>
          </w:rPr>
          <w:t xml:space="preserve"> citizens of</w:t>
        </w:r>
      </w:ins>
      <w:ins w:id="1665" w:author="Valued Gateway 2000 Customer" w:date="2007-01-23T17:08:00Z">
        <w:r>
          <w:rPr>
            <w:spacing w:val="-3"/>
            <w:sz w:val="24"/>
          </w:rPr>
          <w:t xml:space="preserve"> </w:t>
        </w:r>
      </w:ins>
      <w:ins w:id="1666" w:author="Valued Gateway 2000 Customer" w:date="2007-01-23T17:28:00Z">
        <w:r>
          <w:rPr>
            <w:spacing w:val="-3"/>
            <w:sz w:val="24"/>
          </w:rPr>
          <w:t xml:space="preserve">Platteville </w:t>
        </w:r>
      </w:ins>
      <w:ins w:id="1667" w:author="Valued Gateway 2000 Customer" w:date="2007-01-23T17:08:00Z">
        <w:r>
          <w:rPr>
            <w:spacing w:val="-3"/>
            <w:sz w:val="24"/>
          </w:rPr>
          <w:t xml:space="preserve">during the </w:t>
        </w:r>
      </w:ins>
      <w:ins w:id="1668" w:author="Valued Gateway 2000 Customer" w:date="2007-02-08T12:31:00Z">
        <w:r>
          <w:rPr>
            <w:spacing w:val="-3"/>
            <w:sz w:val="24"/>
          </w:rPr>
          <w:t xml:space="preserve">District's </w:t>
        </w:r>
      </w:ins>
      <w:ins w:id="1669" w:author="Valued Gateway 2000 Customer" w:date="2007-02-08T11:59:00Z">
        <w:r>
          <w:rPr>
            <w:spacing w:val="-3"/>
            <w:sz w:val="24"/>
          </w:rPr>
          <w:t xml:space="preserve">relatively brief </w:t>
        </w:r>
      </w:ins>
      <w:ins w:id="1670" w:author="Valued Gateway 2000 Customer" w:date="2007-01-23T17:08:00Z">
        <w:r>
          <w:rPr>
            <w:spacing w:val="-3"/>
            <w:sz w:val="24"/>
          </w:rPr>
          <w:t>period of significance.</w:t>
        </w:r>
      </w:ins>
      <w:ins w:id="1671" w:author="Valued Gateway 2000 Customer" w:date="2007-01-23T17:08:00Z">
        <w:r>
          <w:rPr>
            <w:rStyle w:val="FootnoteCharacters"/>
            <w:rStyle w:val="FootnoteAnchor"/>
            <w:sz w:val="24"/>
          </w:rPr>
          <w:footnoteReference w:id="8"/>
        </w:r>
      </w:ins>
      <w:ins w:id="1672" w:author="Valued Gateway 2000 Customer" w:date="2007-01-23T17:08:00Z">
        <w:r>
          <w:rPr>
            <w:sz w:val="24"/>
          </w:rPr>
          <w:t xml:space="preserve"> </w:t>
        </w:r>
      </w:ins>
      <w:ins w:id="1673" w:author="Valued Gateway 2000 Customer" w:date="2007-01-23T17:08:00Z">
        <w:r>
          <w:rPr>
            <w:spacing w:val="-3"/>
          </w:rPr>
          <w:t xml:space="preserve"> </w:t>
        </w:r>
      </w:ins>
    </w:p>
    <w:p>
      <w:pPr>
        <w:pStyle w:val="Normal"/>
        <w:tabs>
          <w:tab w:val="clear" w:pos="720"/>
          <w:tab w:val="left" w:pos="0" w:leader="none"/>
        </w:tabs>
        <w:suppressAutoHyphens w:val="true"/>
        <w:jc w:val="both"/>
        <w:rPr>
          <w:spacing w:val="-3"/>
          <w:ins w:id="1676" w:author="Valued Gateway 2000 Customer" w:date="2007-01-23T17:08:00Z"/>
        </w:rPr>
      </w:pPr>
      <w:ins w:id="1675" w:author="Valued Gateway 2000 Customer" w:date="2007-01-23T17:08:00Z">
        <w:r>
          <w:rPr>
            <w:spacing w:val="-3"/>
          </w:rPr>
        </w:r>
      </w:ins>
    </w:p>
    <w:p>
      <w:pPr>
        <w:pStyle w:val="Normal"/>
        <w:tabs>
          <w:tab w:val="clear" w:pos="720"/>
          <w:tab w:val="left" w:pos="0" w:leader="none"/>
        </w:tabs>
        <w:suppressAutoHyphens w:val="true"/>
        <w:jc w:val="both"/>
        <w:rPr>
          <w:spacing w:val="-3"/>
          <w:ins w:id="1678" w:author="Valued Gateway 2000 Customer" w:date="2007-01-23T17:08:00Z"/>
        </w:rPr>
      </w:pPr>
      <w:ins w:id="1677" w:author="Valued Gateway 2000 Customer" w:date="2007-01-23T17:08:00Z">
        <w:r>
          <w:rPr>
            <w:spacing w:val="-3"/>
          </w:rPr>
        </w:r>
      </w:ins>
    </w:p>
    <w:p>
      <w:pPr>
        <w:pStyle w:val="Normal"/>
        <w:tabs>
          <w:tab w:val="left" w:pos="720" w:leader="none"/>
          <w:tab w:val="left" w:pos="4320" w:leader="none"/>
          <w:tab w:val="left" w:pos="9720" w:leader="none"/>
        </w:tabs>
        <w:ind w:right="36" w:hanging="0"/>
        <w:rPr>
          <w:b/>
          <w:b/>
          <w:sz w:val="24"/>
          <w:ins w:id="1680" w:author="Valued Gateway 2000 Customer" w:date="2007-01-23T17:08:00Z"/>
        </w:rPr>
      </w:pPr>
      <w:ins w:id="1679" w:author="Valued Gateway 2000 Customer" w:date="2007-01-23T17:08:00Z">
        <w:r>
          <w:rPr>
            <w:b/>
            <w:sz w:val="24"/>
          </w:rPr>
          <w:t>Historic Context</w:t>
        </w:r>
      </w:ins>
    </w:p>
    <w:p>
      <w:pPr>
        <w:pStyle w:val="Normal"/>
        <w:tabs>
          <w:tab w:val="left" w:pos="720" w:leader="none"/>
          <w:tab w:val="left" w:pos="4320" w:leader="none"/>
          <w:tab w:val="left" w:pos="9720" w:leader="none"/>
        </w:tabs>
        <w:ind w:right="36" w:hanging="0"/>
        <w:rPr>
          <w:b/>
          <w:b/>
          <w:sz w:val="24"/>
          <w:ins w:id="1682" w:author="Valued Gateway 2000 Customer" w:date="2007-01-23T17:08:00Z"/>
        </w:rPr>
      </w:pPr>
      <w:ins w:id="1681" w:author="Valued Gateway 2000 Customer" w:date="2007-01-23T17:08:00Z">
        <w:r>
          <w:rPr>
            <w:b/>
            <w:sz w:val="24"/>
          </w:rPr>
        </w:r>
      </w:ins>
    </w:p>
    <w:p>
      <w:pPr>
        <w:pStyle w:val="Normal"/>
        <w:tabs>
          <w:tab w:val="left" w:pos="720" w:leader="none"/>
          <w:tab w:val="left" w:pos="4320" w:leader="none"/>
          <w:tab w:val="left" w:pos="9720" w:leader="none"/>
        </w:tabs>
        <w:ind w:right="36" w:hanging="0"/>
        <w:rPr>
          <w:ins w:id="1686" w:author="Valued Gateway 2000 Customer" w:date="2007-01-23T17:08:00Z"/>
        </w:rPr>
      </w:pPr>
      <w:ins w:id="1683" w:author="Valued Gateway 2000 Customer" w:date="2007-01-23T17:08:00Z">
        <w:r>
          <w:rPr>
            <w:sz w:val="24"/>
          </w:rPr>
          <w:t xml:space="preserve">A detailed history of the city of Platteville and its built resources is embodied in the </w:t>
        </w:r>
      </w:ins>
      <w:ins w:id="1684" w:author="Valued Gateway 2000 Customer" w:date="2007-01-23T17:08:00Z">
        <w:r>
          <w:rPr>
            <w:i/>
            <w:sz w:val="24"/>
          </w:rPr>
          <w:t>City of Platteville Intensive Survey Report</w:t>
        </w:r>
      </w:ins>
      <w:ins w:id="1685" w:author="Valued Gateway 2000 Customer" w:date="2007-01-23T17:08:00Z">
        <w:r>
          <w:rPr>
            <w:sz w:val="24"/>
          </w:rPr>
          <w:t>, printed in 2005.  Consequently, the historic context that follows deals primarily with the history of the District itself and with the immediate surrounding area.</w:t>
        </w:r>
      </w:ins>
    </w:p>
    <w:p>
      <w:pPr>
        <w:pStyle w:val="Normal"/>
        <w:tabs>
          <w:tab w:val="left" w:pos="720" w:leader="none"/>
          <w:tab w:val="left" w:pos="4320" w:leader="none"/>
          <w:tab w:val="left" w:pos="9720" w:leader="none"/>
        </w:tabs>
        <w:ind w:right="36" w:hanging="0"/>
        <w:rPr>
          <w:sz w:val="24"/>
          <w:ins w:id="1688" w:author="Valued Gateway 2000 Customer" w:date="2007-01-23T17:08:00Z"/>
        </w:rPr>
      </w:pPr>
      <w:ins w:id="1687" w:author="Valued Gateway 2000 Customer" w:date="2007-01-23T17:0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694" w:author="Valued Gateway 2000 Customer" w:date="2007-02-01T12:48:00Z"/>
        </w:rPr>
      </w:pPr>
      <w:ins w:id="1689" w:author="Valued Gateway 2000 Customer" w:date="2007-02-01T12:48:00Z">
        <w:r>
          <w:rPr>
            <w:sz w:val="24"/>
          </w:rPr>
          <w:t>Today, Platteville has a population of 9989 and the University of Wisconsin-Platteville has brought the city fame throughout the entire region.  In 1828, though, when John H. Rountree arrived to prospect for lead at Platte Mounds, which was so named for the large glacial remnants that are located to the east of the current city site, he and his partners were the first Euro-Americans to settle on the future site of Platteville and indeed were among the very first to settle in what later became Grant County.  At that time, the hilly land around them was a mixture of prairie and woodlands, and there were no settlements located closer than Galena, Illinois, and New Diggings, Wisconsin, both of which were located some twelve to eighteen miles to the south</w:t>
        </w:r>
      </w:ins>
      <w:ins w:id="1690" w:author="Valued Gateway 2000 Customer" w:date="2007-02-01T12:48:00Z">
        <w:del w:id="1691" w:author="Penkiunas, Daina J." w:date="2007-04-12T15:41:00Z">
          <w:r>
            <w:rPr>
              <w:sz w:val="24"/>
            </w:rPr>
            <w:delText>..</w:delText>
          </w:r>
        </w:del>
      </w:ins>
      <w:ins w:id="1692" w:author="Penkiunas, Daina J." w:date="2007-04-12T15:41:00Z">
        <w:r>
          <w:rPr>
            <w:sz w:val="24"/>
          </w:rPr>
          <w:t>.</w:t>
        </w:r>
      </w:ins>
      <w:ins w:id="1693" w:author="Valued Gateway 2000 Customer" w:date="2007-02-01T12:48:00Z">
        <w:r>
          <w:rPr>
            <w:sz w:val="24"/>
          </w:rPr>
          <w:t xml:space="preserve">  Like most prospectors, Rountree chose his site because of reports he had had of its rich mineral potential; he did not arrive there with an eye to effecting a permanent settlement.  Never-the-less, the site he chose was a good one, there being a small stream nearby that supplied him and the others with water, and he was also lucky in his choice of a site because lead was found on his land in considerable quantity.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696" w:author="Valued Gateway 2000 Customer" w:date="2007-02-01T12:48:00Z"/>
        </w:rPr>
      </w:pPr>
      <w:ins w:id="1695" w:author="Valued Gateway 2000 Customer" w:date="2007-02-01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700" w:author="Valued Gateway 2000 Customer" w:date="2007-02-01T12:48:00Z"/>
        </w:rPr>
      </w:pPr>
      <w:ins w:id="1697" w:author="Valued Gateway 2000 Customer" w:date="2007-02-01T12:48:00Z">
        <w:r>
          <w:rPr>
            <w:sz w:val="24"/>
          </w:rPr>
          <w:t>Rountree wintered over in this new place and the following year he and his partner, J. B. Campbell, set about building a smelter to transform the lead diggings of the previous season into a salable commodity.  By the summer of 1828, the new smelter was a reality and Rountree then set about building a one-story double log cabin to provide shelter for newcomers.  The first shelters erected by the pioneers of the place were built from what was readily available, including huts built out of sod, so in such a setting, a log house was considered to be "a commodious and pretentious domicile."</w:t>
        </w:r>
      </w:ins>
      <w:ins w:id="1698" w:author="Valued Gateway 2000 Customer" w:date="2007-02-01T12:48:00Z">
        <w:r>
          <w:rPr>
            <w:rStyle w:val="FootnoteCharacters"/>
            <w:rStyle w:val="FootnoteAnchor"/>
            <w:sz w:val="24"/>
          </w:rPr>
          <w:footnoteReference w:id="9"/>
        </w:r>
      </w:ins>
      <w:ins w:id="1699" w:author="Valued Gateway 2000 Customer" w:date="2007-02-01T12:48:00Z">
        <w:r>
          <w:rPr>
            <w:sz w:val="24"/>
          </w:rPr>
          <w:t xml:space="preserve">  Within a year, a small settlement made up mostly of log cabins had grown up around Rountree's holdings, and about this time, Joseph Dixon and his brother also arrived and plowed up ten acres of prairie that was located about a mile south of the city, thereby becoming the first farmers in the region.  Also in 1828, Rountree built the first store in the settlement, this being a frame log building, and by the end of the year, a small settlement that by now was officially called Platteville had been created.  It was composed of Rountree's smelter, his store, the boarding house he had built, and also two or three log dwellings, including Rountree's own.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702" w:author="Valued Gateway 2000 Customer" w:date="2007-02-01T12:48:00Z"/>
        </w:rPr>
      </w:pPr>
      <w:ins w:id="1701" w:author="Valued Gateway 2000 Customer" w:date="2007-02-01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714" w:author="Valued Gateway 2000 Customer" w:date="2007-02-01T12:48:00Z"/>
        </w:rPr>
      </w:pPr>
      <w:ins w:id="1703" w:author="Valued Gateway 2000 Customer" w:date="2007-02-01T12:48:00Z">
        <w:r>
          <w:rPr>
            <w:sz w:val="24"/>
          </w:rPr>
          <w:t xml:space="preserve">The principal business of the new settlement was lead mining and it would continue to be so for a number of years thereafter.  As news of the success of the lead mining in this area spread, more settlers arrived, but the numbers were not great and the </w:t>
        </w:r>
      </w:ins>
      <w:ins w:id="1704" w:author="Valued Gateway 2000 Customer" w:date="2007-02-10T12:09:00Z">
        <w:r>
          <w:rPr>
            <w:sz w:val="24"/>
          </w:rPr>
          <w:t xml:space="preserve">settlement's </w:t>
        </w:r>
      </w:ins>
      <w:ins w:id="1705" w:author="Valued Gateway 2000 Customer" w:date="2007-02-01T12:48:00Z">
        <w:r>
          <w:rPr>
            <w:sz w:val="24"/>
          </w:rPr>
          <w:t xml:space="preserve">population was about 40 by the end of 1830 and by 1832 did not exceed 100 and was held in check by the outbreak of what is now known as the Blackhawk War.  The conclusion of the war, however, focused public attention </w:t>
        </w:r>
      </w:ins>
      <w:ins w:id="1706" w:author="Valued Gateway 2000 Customer" w:date="2007-02-10T12:06:00Z">
        <w:r>
          <w:rPr>
            <w:sz w:val="24"/>
          </w:rPr>
          <w:t>on</w:t>
        </w:r>
      </w:ins>
      <w:ins w:id="1707" w:author="Valued Gateway 2000 Customer" w:date="2007-02-01T12:48:00Z">
        <w:r>
          <w:rPr>
            <w:sz w:val="24"/>
          </w:rPr>
          <w:t xml:space="preserve"> the area and the opening of a land office at Mineral Point in the fall of 1834 brought both settlers and speculators who w</w:t>
        </w:r>
      </w:ins>
      <w:ins w:id="1708" w:author="Valued Gateway 2000 Customer" w:date="2007-02-10T12:07:00Z">
        <w:r>
          <w:rPr>
            <w:sz w:val="24"/>
          </w:rPr>
          <w:t>anted</w:t>
        </w:r>
      </w:ins>
      <w:ins w:id="1709" w:author="Valued Gateway 2000 Customer" w:date="2007-02-01T12:48:00Z">
        <w:r>
          <w:rPr>
            <w:sz w:val="24"/>
          </w:rPr>
          <w:t xml:space="preserve"> to purchase land </w:t>
        </w:r>
      </w:ins>
      <w:ins w:id="1710" w:author="Valued Gateway 2000 Customer" w:date="2007-02-10T12:07:00Z">
        <w:r>
          <w:rPr>
            <w:sz w:val="24"/>
          </w:rPr>
          <w:t xml:space="preserve">near </w:t>
        </w:r>
      </w:ins>
      <w:ins w:id="1711" w:author="Valued Gateway 2000 Customer" w:date="2007-02-01T12:48:00Z">
        <w:r>
          <w:rPr>
            <w:sz w:val="24"/>
          </w:rPr>
          <w:t xml:space="preserve">the settlement.  Further advances came in the form of the first sawmill in the region, which was established by Rountree in 1836 a short distance northwest of the village on a branch of the Platte River, which flows west of Platteville.  In the same year, Rountree also built the first hotel in the village on the southwest corner of E. Main and S. Third streets, which was later known as the Blundell House after a later proprietor.  Platteville continued to grow and by 1837 </w:t>
        </w:r>
      </w:ins>
      <w:ins w:id="1712" w:author="Valued Gateway 2000 Customer" w:date="2007-02-10T12:05:00Z">
        <w:r>
          <w:rPr>
            <w:sz w:val="24"/>
          </w:rPr>
          <w:t>its</w:t>
        </w:r>
      </w:ins>
      <w:ins w:id="1713" w:author="Valued Gateway 2000 Customer" w:date="2007-02-01T12:48:00Z">
        <w:r>
          <w:rPr>
            <w:sz w:val="24"/>
          </w:rPr>
          <w:t xml:space="preserve"> population was approximately 200 and even though growth was hampered by adverse business conditions in that year, progress continued to be made.  In 1837, the first church was built in the village and in the region, it being a frame building that was located on Main Street belonging to the Methodist Episcopalian congregation of Plattevill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716" w:author="Valued Gateway 2000 Customer" w:date="2007-01-23T17:08:00Z"/>
        </w:rPr>
      </w:pPr>
      <w:ins w:id="1715" w:author="Valued Gateway 2000 Customer" w:date="2007-01-23T17:0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731" w:author="Valued Gateway 2000 Customer" w:date="2007-02-01T12:51:00Z"/>
        </w:rPr>
      </w:pPr>
      <w:ins w:id="1717" w:author="Valued Gateway 2000 Customer" w:date="2007-02-01T12:51:00Z">
        <w:r>
          <w:rPr>
            <w:sz w:val="24"/>
          </w:rPr>
          <w:t>By 1840, growth was apparent in many areas of village life.  Stage lines connected Platteville</w:t>
        </w:r>
      </w:ins>
      <w:ins w:id="1718" w:author="Valued Gateway 2000 Customer" w:date="2007-02-01T12:51:00Z">
        <w:del w:id="1719" w:author="Penkiunas, Daina J." w:date="2007-04-12T15:42:00Z">
          <w:r>
            <w:rPr>
              <w:sz w:val="24"/>
            </w:rPr>
            <w:delText>,</w:delText>
          </w:r>
        </w:del>
      </w:ins>
      <w:ins w:id="1720" w:author="Valued Gateway 2000 Customer" w:date="2007-02-01T12:51:00Z">
        <w:r>
          <w:rPr>
            <w:sz w:val="24"/>
          </w:rPr>
          <w:t xml:space="preserve"> with Galena, Illinois, and Mineral Point and Madison in Wisconsin Territory.  Population increased as well, with most of the early inhabitants of the village coming from Kentucky or Tennessee or the eastern states or else from England</w:t>
        </w:r>
      </w:ins>
      <w:ins w:id="1721" w:author="Penkiunas, Daina J." w:date="2007-04-12T15:42:00Z">
        <w:r>
          <w:rPr>
            <w:sz w:val="24"/>
          </w:rPr>
          <w:t>.</w:t>
        </w:r>
      </w:ins>
      <w:ins w:id="1722" w:author="Valued Gateway 2000 Customer" w:date="2007-02-01T12:51:00Z">
        <w:del w:id="1723" w:author="Penkiunas, Daina J." w:date="2007-04-12T15:42:00Z">
          <w:r>
            <w:rPr>
              <w:sz w:val="24"/>
            </w:rPr>
            <w:delText>, and w</w:delText>
          </w:r>
        </w:del>
      </w:ins>
      <w:ins w:id="1724" w:author="Penkiunas, Daina J." w:date="2007-04-12T15:42:00Z">
        <w:r>
          <w:rPr>
            <w:sz w:val="24"/>
          </w:rPr>
          <w:t xml:space="preserve"> W</w:t>
        </w:r>
      </w:ins>
      <w:ins w:id="1725" w:author="Valued Gateway 2000 Customer" w:date="2007-02-01T12:51:00Z">
        <w:r>
          <w:rPr>
            <w:sz w:val="24"/>
          </w:rPr>
          <w:t xml:space="preserve">ith increased population and increasing economic maturity came a more substantial architecture.  The oldest surviving building in Platteville now is the Mitchell-Rountree Stone Cottage, which was built </w:t>
        </w:r>
      </w:ins>
      <w:ins w:id="1726" w:author="Valued Gateway 2000 Customer" w:date="2007-02-01T12:51:00Z">
        <w:del w:id="1727" w:author="Penkiunas, Daina J." w:date="2007-04-12T15:42:00Z">
          <w:r>
            <w:rPr>
              <w:sz w:val="24"/>
            </w:rPr>
            <w:delText xml:space="preserve">out </w:delText>
          </w:r>
        </w:del>
      </w:ins>
      <w:ins w:id="1728" w:author="Valued Gateway 2000 Customer" w:date="2007-02-01T12:51:00Z">
        <w:r>
          <w:rPr>
            <w:sz w:val="24"/>
          </w:rPr>
          <w:t>of limestone in 1837 for John Rountree's East Coast in-laws, the Mitchells.  This fine Colonial style house, while not large by later standards, would not have looked out of place in the Mitchell's native Virginia and Maryland and it was an exceptional but by no means unique example of the way in which newcomers to Wisconsin replicated here architectural styles and methods of construction that they brought with them from their previous homes.</w:t>
        </w:r>
      </w:ins>
      <w:ins w:id="1729" w:author="Valued Gateway 2000 Customer" w:date="2007-02-01T12:51:00Z">
        <w:r>
          <w:rPr>
            <w:rStyle w:val="FootnoteCharacters"/>
            <w:rStyle w:val="FootnoteAnchor"/>
            <w:sz w:val="24"/>
          </w:rPr>
          <w:footnoteReference w:id="10"/>
        </w:r>
      </w:ins>
      <w:ins w:id="1730" w:author="Valued Gateway 2000 Customer" w:date="2007-02-01T12:51:00Z">
        <w:r>
          <w:rPr>
            <w:sz w:val="24"/>
          </w:rPr>
          <w:t xml:space="preserve">  In 1841, Platteville was incorporated as a village by an act of the Territorial legislature and in 1842, John Rountree platted a portion of the land he owned as the Village of Platteville, which is the original plat of the village and includes most of the land contained within W. Pine, N. Elm, W. Cedar, and N. Oak street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733" w:author="Valued Gateway 2000 Customer" w:date="2007-02-01T12:51:00Z"/>
        </w:rPr>
      </w:pPr>
      <w:ins w:id="1732" w:author="Valued Gateway 2000 Customer" w:date="2007-02-01T12:51: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745" w:author="Valued Gateway 2000 Customer" w:date="2007-02-01T12:51:00Z"/>
        </w:rPr>
      </w:pPr>
      <w:ins w:id="1734" w:author="Valued Gateway 2000 Customer" w:date="2007-02-01T12:51:00Z">
        <w:r>
          <w:rPr>
            <w:sz w:val="24"/>
          </w:rPr>
          <w:t xml:space="preserve">In 1842, the Presbyterian congregation in Platteville built their first church, the second story of which was also the home of the Platteville Academy, the community's first seat of higher learning.  This frame Greek Revival style building is located at 40 W. Cedar St. and </w:t>
        </w:r>
      </w:ins>
      <w:ins w:id="1735" w:author="Valued Gateway 2000 Customer" w:date="2007-02-01T12:51:00Z">
        <w:del w:id="1736" w:author="Penkiunas, Daina J." w:date="2007-04-12T15:43:00Z">
          <w:r>
            <w:rPr>
              <w:sz w:val="24"/>
            </w:rPr>
            <w:delText xml:space="preserve">it </w:delText>
          </w:r>
        </w:del>
      </w:ins>
      <w:ins w:id="1737" w:author="Valued Gateway 2000 Customer" w:date="2007-02-01T12:51:00Z">
        <w:r>
          <w:rPr>
            <w:sz w:val="24"/>
          </w:rPr>
          <w:t>is still extant today, albeit in altered condition.  With the exception of the stone</w:t>
        </w:r>
      </w:ins>
      <w:ins w:id="1738" w:author="Valued Gateway 2000 Customer" w:date="2007-02-01T12:51:00Z">
        <w:del w:id="1739" w:author="Penkiunas, Daina J." w:date="2007-04-12T15:43:00Z">
          <w:r>
            <w:rPr>
              <w:sz w:val="24"/>
            </w:rPr>
            <w:delText>-clad</w:delText>
          </w:r>
        </w:del>
      </w:ins>
      <w:ins w:id="1740" w:author="Valued Gateway 2000 Customer" w:date="2007-02-01T12:51:00Z">
        <w:r>
          <w:rPr>
            <w:sz w:val="24"/>
          </w:rPr>
          <w:t xml:space="preserve"> Mitchell-Rountree House, all of the buildings in Platteville at this time were either pioneer log buildings or else were of frame construction and while photographic evidence of these early days is lacking, it is probable that the vast majority of these were either simple Greek Revival style buildings or even simpler Front </w:t>
        </w:r>
      </w:ins>
      <w:ins w:id="1741" w:author="Valued Gateway 2000 Customer" w:date="2007-02-11T12:28:00Z">
        <w:r>
          <w:rPr>
            <w:sz w:val="24"/>
          </w:rPr>
          <w:t>Gabled</w:t>
        </w:r>
      </w:ins>
      <w:ins w:id="1742" w:author="Valued Gateway 2000 Customer" w:date="2007-02-01T12:51:00Z">
        <w:r>
          <w:rPr>
            <w:sz w:val="24"/>
          </w:rPr>
          <w:t xml:space="preserve"> or Side </w:t>
        </w:r>
      </w:ins>
      <w:ins w:id="1743" w:author="Valued Gateway 2000 Customer" w:date="2007-02-11T12:28:00Z">
        <w:r>
          <w:rPr>
            <w:sz w:val="24"/>
          </w:rPr>
          <w:t>Gabled</w:t>
        </w:r>
      </w:ins>
      <w:ins w:id="1744" w:author="Valued Gateway 2000 Customer" w:date="2007-02-01T12:51:00Z">
        <w:r>
          <w:rPr>
            <w:sz w:val="24"/>
          </w:rPr>
          <w:t xml:space="preserve"> vernacular form equivalent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0" w:right="-270" w:hanging="0"/>
        <w:rPr>
          <w:sz w:val="24"/>
          <w:del w:id="1747" w:author="Unknown" w:date="0-00-00T00:00:00Z"/>
        </w:rPr>
      </w:pPr>
      <w:del w:id="1746" w:author="Unknown" w:date="0-00-00T00:00:00Z">
        <w:r>
          <w:rPr>
            <w:sz w:val="24"/>
          </w:rPr>
        </w:r>
      </w:del>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0" w:right="-270" w:hanging="0"/>
        <w:rPr>
          <w:sz w:val="24"/>
          <w:ins w:id="1749" w:author="Penkiunas, Daina J." w:date="2007-04-12T15:44:00Z"/>
        </w:rPr>
      </w:pPr>
      <w:ins w:id="1748" w:author="Penkiunas, Daina J." w:date="2007-04-12T15:4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0" w:right="-270" w:hanging="0"/>
        <w:rPr>
          <w:sz w:val="24"/>
          <w:ins w:id="1753" w:author="Valued Gateway 2000 Customer" w:date="2007-02-01T12:55:00Z"/>
        </w:rPr>
      </w:pPr>
      <w:ins w:id="1750" w:author="Valued Gateway 2000 Customer" w:date="2007-02-01T12:51:00Z">
        <w:r>
          <w:rPr>
            <w:sz w:val="24"/>
          </w:rPr>
          <w:t>In 1843, John Rountree built the first brick building in the village on the southeast corner of E. Main and S. third streets, this being a two-story building made of brick s fired locally.  The population of the village at this time was about 500.  In 1845, a second brick commercial block was built on Main Street by E. Bayley, two small brick public school houses were also built in the north and south parts of the village, and the Methodist congregation built a new and larger brick church for itself in the Gothic Revival style on the northeast corner of W. Main and N. Chestnut streets.</w:t>
        </w:r>
      </w:ins>
      <w:ins w:id="1751" w:author="Valued Gateway 2000 Customer" w:date="2007-02-01T12:53:00Z">
        <w:r>
          <w:rPr>
            <w:rStyle w:val="FootnoteCharacters"/>
            <w:rStyle w:val="FootnoteAnchor"/>
            <w:sz w:val="24"/>
          </w:rPr>
          <w:footnoteReference w:id="11"/>
        </w:r>
      </w:ins>
      <w:ins w:id="1752" w:author="Valued Gateway 2000 Customer" w:date="2007-02-01T12:51:00Z">
        <w:r>
          <w:rPr>
            <w:sz w:val="24"/>
          </w:rPr>
          <w:t xml:space="preserve">  By 1846, Platteville was one of the settled and prosperous places of Grant County.  In that year Isaac Hodges opened the first bank in the village, which, like most of the other businesses in the village, was located on Main Street or on the blocks immediately adjacent to it.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755" w:author="Valued Gateway 2000 Customer" w:date="2007-02-08T12:46:00Z"/>
        </w:rPr>
      </w:pPr>
      <w:ins w:id="1754" w:author="Valued Gateway 2000 Customer" w:date="2007-02-08T12:4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1761" w:author="Valued Gateway 2000 Customer" w:date="2007-02-08T12:46:00Z"/>
        </w:rPr>
      </w:pPr>
      <w:ins w:id="1756" w:author="Valued Gateway 2000 Customer" w:date="2007-02-09T09:35:00Z">
        <w:r>
          <w:rPr>
            <w:sz w:val="24"/>
          </w:rPr>
          <w:t>In 1850, the population of the village was approximately 1500 and i</w:t>
        </w:r>
      </w:ins>
      <w:ins w:id="1757" w:author="Valued Gateway 2000 Customer" w:date="2007-02-08T12:46:00Z">
        <w:r>
          <w:rPr>
            <w:sz w:val="24"/>
          </w:rPr>
          <w:t xml:space="preserve">t is ironic, given Platteville's mining history, that the village was about to receive a major economic setback later in that year, when the news of the finding of gold in California lured more than 200 of its citizens off to the new gold fields.  This was a serious loss of manpower and it came at a time when lower prices for lead and the lack of easily worked new deposits of lead ore had already had a negative impact on the village's economic activity.  Business in Platteville did not really recover from this combination of events for the next five years, and yet this period </w:t>
        </w:r>
      </w:ins>
      <w:ins w:id="1758" w:author="Valued Gateway 2000 Customer" w:date="2007-02-10T14:04:00Z">
        <w:r>
          <w:rPr>
            <w:sz w:val="24"/>
          </w:rPr>
          <w:t xml:space="preserve">also </w:t>
        </w:r>
      </w:ins>
      <w:ins w:id="1759" w:author="Valued Gateway 2000 Customer" w:date="2007-02-08T12:46:00Z">
        <w:r>
          <w:rPr>
            <w:sz w:val="24"/>
          </w:rPr>
          <w:t>saw meaningful advances.  Chief among them was the decision of the board of directors of the Platteville Academy to build a new building to house their thriving school.  Their new three-story, Greek Revival style limestone-clad school building was completed in 1853 at 30 N. Elm Street and its construction helped to ensure that Platteville's already outstanding regional reputation as a seat of educational excellence would continue to bring students to the city from the region surrounding the village.</w:t>
        </w:r>
      </w:ins>
      <w:ins w:id="1760" w:author="Valued Gateway 2000 Customer" w:date="2007-02-08T12:46:00Z">
        <w:r>
          <w:rPr>
            <w:rStyle w:val="FootnoteCharacters"/>
            <w:rStyle w:val="FootnoteAnchor"/>
            <w:sz w:val="24"/>
          </w:rPr>
          <w:footnoteReference w:id="12"/>
        </w:r>
      </w:ins>
    </w:p>
    <w:p>
      <w:pPr>
        <w:pStyle w:val="Normal"/>
        <w:widowControl/>
        <w:tabs>
          <w:tab w:val="clear" w:pos="720"/>
          <w:tab w:val="left" w:pos="3960" w:leader="none"/>
          <w:tab w:val="left" w:pos="4500" w:leader="none"/>
          <w:tab w:val="left" w:pos="5940" w:leader="none"/>
          <w:tab w:val="left" w:pos="9720" w:leader="none"/>
        </w:tabs>
        <w:ind w:right="36" w:hanging="0"/>
        <w:rPr>
          <w:sz w:val="24"/>
          <w:ins w:id="1763" w:author="Valued Gateway 2000 Customer" w:date="2007-02-08T12:46:00Z"/>
        </w:rPr>
      </w:pPr>
      <w:ins w:id="1762" w:author="Valued Gateway 2000 Customer" w:date="2007-02-08T12:46: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793" w:author="Valued Gateway 2000 Customer" w:date="2007-02-08T12:48:00Z"/>
        </w:rPr>
      </w:pPr>
      <w:ins w:id="1764" w:author="Valued Gateway 2000 Customer" w:date="2007-02-08T12:48:00Z">
        <w:r>
          <w:rPr>
            <w:sz w:val="24"/>
          </w:rPr>
          <w:t>By 1855, business activity had resumed its previous pace</w:t>
        </w:r>
      </w:ins>
      <w:ins w:id="1765" w:author="Valued Gateway 2000 Customer" w:date="2007-02-09T09:38:00Z">
        <w:r>
          <w:rPr>
            <w:sz w:val="24"/>
          </w:rPr>
          <w:t xml:space="preserve">, </w:t>
        </w:r>
      </w:ins>
      <w:ins w:id="1766" w:author="Valued Gateway 2000 Customer" w:date="2007-02-08T12:48:00Z">
        <w:r>
          <w:rPr>
            <w:sz w:val="24"/>
          </w:rPr>
          <w:t>the village population once again began to increase</w:t>
        </w:r>
      </w:ins>
      <w:ins w:id="1767" w:author="Valued Gateway 2000 Customer" w:date="2007-02-09T09:38:00Z">
        <w:r>
          <w:rPr>
            <w:sz w:val="24"/>
          </w:rPr>
          <w:t>, and s</w:t>
        </w:r>
      </w:ins>
      <w:ins w:id="1768" w:author="Valued Gateway 2000 Customer" w:date="2007-02-08T12:48:00Z">
        <w:r>
          <w:rPr>
            <w:sz w:val="24"/>
          </w:rPr>
          <w:t>o did the amount of platted land in the village.  The first new plat was Covell's Addition, in 1855, which was located north of Adams St. and west of Oak St</w:t>
        </w:r>
      </w:ins>
      <w:ins w:id="1769" w:author="Valued Gateway 2000 Customer" w:date="2007-02-09T09:39:00Z">
        <w:r>
          <w:rPr>
            <w:sz w:val="24"/>
          </w:rPr>
          <w:t>.</w:t>
        </w:r>
      </w:ins>
      <w:ins w:id="1770" w:author="Valued Gateway 2000 Customer" w:date="2007-02-08T12:48:00Z">
        <w:r>
          <w:rPr>
            <w:sz w:val="24"/>
          </w:rPr>
          <w:t xml:space="preserve">, and whose principals were John Lewis, E. M. Covell, and John H. Rountree.   This was followed by Henry's Addition in 1858, </w:t>
        </w:r>
      </w:ins>
      <w:ins w:id="1771" w:author="Valued Gateway 2000 Customer" w:date="2007-02-09T09:39:00Z">
        <w:r>
          <w:rPr>
            <w:sz w:val="24"/>
          </w:rPr>
          <w:t xml:space="preserve">which </w:t>
        </w:r>
      </w:ins>
      <w:ins w:id="1772" w:author="Valued Gateway 2000 Customer" w:date="2007-02-08T12:48:00Z">
        <w:r>
          <w:rPr>
            <w:sz w:val="24"/>
          </w:rPr>
          <w:t xml:space="preserve">is located </w:t>
        </w:r>
      </w:ins>
      <w:ins w:id="1773" w:author="Valued Gateway 2000 Customer" w:date="2007-02-09T09:37:00Z">
        <w:r>
          <w:rPr>
            <w:sz w:val="24"/>
          </w:rPr>
          <w:t xml:space="preserve">just southwest of the Original Plat </w:t>
        </w:r>
      </w:ins>
      <w:ins w:id="1774" w:author="Valued Gateway 2000 Customer" w:date="2007-02-08T12:48:00Z">
        <w:r>
          <w:rPr>
            <w:sz w:val="24"/>
          </w:rPr>
          <w:t xml:space="preserve">on both sides of </w:t>
        </w:r>
      </w:ins>
      <w:ins w:id="1775" w:author="Valued Gateway 2000 Customer" w:date="2007-02-08T12:59:00Z">
        <w:r>
          <w:rPr>
            <w:sz w:val="24"/>
          </w:rPr>
          <w:t xml:space="preserve">the 200-300 block of </w:t>
        </w:r>
      </w:ins>
      <w:ins w:id="1776" w:author="Valued Gateway 2000 Customer" w:date="2007-02-08T12:48:00Z">
        <w:r>
          <w:rPr>
            <w:sz w:val="24"/>
          </w:rPr>
          <w:t xml:space="preserve">Division Street </w:t>
        </w:r>
      </w:ins>
      <w:ins w:id="1777" w:author="Valued Gateway 2000 Customer" w:date="2007-02-08T13:33:00Z">
        <w:r>
          <w:rPr>
            <w:sz w:val="24"/>
          </w:rPr>
          <w:t xml:space="preserve">and on part of the east and west sides of S. Chestnut St.  Henry's Addition </w:t>
        </w:r>
      </w:ins>
      <w:ins w:id="1778" w:author="Valued Gateway 2000 Customer" w:date="2007-02-08T12:48:00Z">
        <w:r>
          <w:rPr>
            <w:sz w:val="24"/>
          </w:rPr>
          <w:t>was platted by George W. Henry just one year after the nationwide financial panic of 1857 had brought much of the nation's economic activity to a standstill</w:t>
        </w:r>
      </w:ins>
      <w:ins w:id="1779" w:author="Valued Gateway 2000 Customer" w:date="2007-02-08T13:34:00Z">
        <w:r>
          <w:rPr>
            <w:sz w:val="24"/>
          </w:rPr>
          <w:t xml:space="preserve"> and m</w:t>
        </w:r>
      </w:ins>
      <w:ins w:id="1780" w:author="Valued Gateway 2000 Customer" w:date="2007-02-08T13:00:00Z">
        <w:r>
          <w:rPr>
            <w:sz w:val="24"/>
          </w:rPr>
          <w:t xml:space="preserve">ost of the Division Street Historic District lies within the boundaries of </w:t>
        </w:r>
      </w:ins>
      <w:ins w:id="1781" w:author="Valued Gateway 2000 Customer" w:date="2007-02-08T13:34:00Z">
        <w:r>
          <w:rPr>
            <w:sz w:val="24"/>
          </w:rPr>
          <w:t>this a</w:t>
        </w:r>
      </w:ins>
      <w:ins w:id="1782" w:author="Valued Gateway 2000 Customer" w:date="2007-02-08T13:00:00Z">
        <w:r>
          <w:rPr>
            <w:sz w:val="24"/>
          </w:rPr>
          <w:t>ddition</w:t>
        </w:r>
      </w:ins>
      <w:ins w:id="1783" w:author="Valued Gateway 2000 Customer" w:date="2007-02-08T13:35:00Z">
        <w:r>
          <w:rPr>
            <w:sz w:val="24"/>
          </w:rPr>
          <w:t>.  However, n</w:t>
        </w:r>
      </w:ins>
      <w:ins w:id="1784" w:author="Valued Gateway 2000 Customer" w:date="2007-02-08T13:30:00Z">
        <w:r>
          <w:rPr>
            <w:sz w:val="24"/>
          </w:rPr>
          <w:t xml:space="preserve">o houses </w:t>
        </w:r>
      </w:ins>
      <w:ins w:id="1785" w:author="Valued Gateway 2000 Customer" w:date="2007-02-08T13:34:00Z">
        <w:r>
          <w:rPr>
            <w:sz w:val="24"/>
          </w:rPr>
          <w:t>a</w:t>
        </w:r>
      </w:ins>
      <w:ins w:id="1786" w:author="Valued Gateway 2000 Customer" w:date="2007-02-08T13:30:00Z">
        <w:r>
          <w:rPr>
            <w:sz w:val="24"/>
          </w:rPr>
          <w:t xml:space="preserve">re </w:t>
        </w:r>
      </w:ins>
      <w:ins w:id="1787" w:author="Valued Gateway 2000 Customer" w:date="2007-02-08T13:34:00Z">
        <w:r>
          <w:rPr>
            <w:sz w:val="24"/>
          </w:rPr>
          <w:t xml:space="preserve">known to have been </w:t>
        </w:r>
      </w:ins>
      <w:ins w:id="1788" w:author="Valued Gateway 2000 Customer" w:date="2007-02-08T13:30:00Z">
        <w:r>
          <w:rPr>
            <w:sz w:val="24"/>
          </w:rPr>
          <w:t>built in th</w:t>
        </w:r>
      </w:ins>
      <w:ins w:id="1789" w:author="Valued Gateway 2000 Customer" w:date="2007-02-08T13:35:00Z">
        <w:r>
          <w:rPr>
            <w:sz w:val="24"/>
          </w:rPr>
          <w:t>is</w:t>
        </w:r>
      </w:ins>
      <w:ins w:id="1790" w:author="Valued Gateway 2000 Customer" w:date="2007-02-08T13:31:00Z">
        <w:r>
          <w:rPr>
            <w:sz w:val="24"/>
          </w:rPr>
          <w:t xml:space="preserve"> </w:t>
        </w:r>
      </w:ins>
      <w:ins w:id="1791" w:author="Valued Gateway 2000 Customer" w:date="2007-02-09T09:37:00Z">
        <w:r>
          <w:rPr>
            <w:sz w:val="24"/>
          </w:rPr>
          <w:t>plat</w:t>
        </w:r>
      </w:ins>
      <w:ins w:id="1792" w:author="Valued Gateway 2000 Customer" w:date="2007-02-08T13:30:00Z">
        <w:r>
          <w:rPr>
            <w:sz w:val="24"/>
          </w:rPr>
          <w:t xml:space="preserve"> until after the end of the Civil War.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795" w:author="Valued Gateway 2000 Customer" w:date="2007-02-08T12:48:00Z"/>
        </w:rPr>
      </w:pPr>
      <w:ins w:id="1794" w:author="Valued Gateway 2000 Customer" w:date="2007-02-08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800" w:author="Valued Gateway 2000 Customer" w:date="2007-02-08T12:48:00Z"/>
        </w:rPr>
      </w:pPr>
      <w:ins w:id="1796" w:author="Valued Gateway 2000 Customer" w:date="2007-02-08T12:48:00Z">
        <w:r>
          <w:rPr>
            <w:sz w:val="24"/>
          </w:rPr>
          <w:t xml:space="preserve">In 1860, plans to build a railroad eastward from Platteville to the village of Calamine in </w:t>
        </w:r>
      </w:ins>
      <w:ins w:id="1797" w:author="Valued Gateway 2000 Customer" w:date="2007-02-08T12:48:00Z">
        <w:del w:id="1798" w:author="Penkiunas, Daina J." w:date="2007-04-12T15:45:00Z">
          <w:r>
            <w:rPr>
              <w:sz w:val="24"/>
            </w:rPr>
            <w:delText xml:space="preserve">the </w:delText>
          </w:r>
        </w:del>
      </w:ins>
      <w:ins w:id="1799" w:author="Valued Gateway 2000 Customer" w:date="2007-02-08T12:48:00Z">
        <w:r>
          <w:rPr>
            <w:sz w:val="24"/>
          </w:rPr>
          <w:t xml:space="preserve">adjoining Lafayette County were made and while actual construction of the road was put off by the coming of the Civil War, the railroad was incorporated as the Platteville &amp; Calamine Railroad in 1861, the incorporators being M. M. Cothren, D. W. Jones, Hanmer Robbins, E. Bayley, Samuel Moore, John H. Rountree, N. H. Virgin, and the first Governor of Wisconsin, Nelson Dewey.  The confidence that the would-be proprietors of the railroad felt in their project was expressed in other ways as well.  In the same year John H. Rountree platted two additions to his original Platteville plat.  The first was Rountree's Western Addition to the Original Plat, which included land roughly bounded by W. Pine St. to the south, N. Washington St. to the west, Market St. to the north, and N. Elm St. to the east.  The second was Rountree's Eastern Addition to the Original Plat, which included land roughly bounded by E. Main St. to the north, Lydia St. (now S. Water St.) to the west, Laurel St. to the south, and what today is Valley Rd. to the east.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02" w:author="Valued Gateway 2000 Customer" w:date="2007-02-08T12:48:00Z"/>
        </w:rPr>
      </w:pPr>
      <w:ins w:id="1801" w:author="Valued Gateway 2000 Customer" w:date="2007-02-08T12:4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09" w:author="Valued Gateway 2000 Customer" w:date="2007-02-08T13:36:00Z"/>
        </w:rPr>
      </w:pPr>
      <w:ins w:id="1803" w:author="Valued Gateway 2000 Customer" w:date="2007-02-08T13:36:00Z">
        <w:r>
          <w:rPr>
            <w:sz w:val="24"/>
          </w:rPr>
          <w:t xml:space="preserve">The Civil War had a mixed effect on the village.  On the one hand, business growth was curtailed, while on the other hand the farmers surrounding the village enjoyed a period of real prosperity as prices for their crops rose in response to the needs of the Union Army.  This resulted in a renewed period of prosperity for Platteville's merchants and for its manufacturers of agricultural implements.  At the end of the war in 1865, Platteville had a population 2061 and the war's end also brought with it an increase in confidence on the part of the city's landowners.  Once again, John H. Rountree led the way by platting Rountree's Northwestern Addition to the Original Plat in that year, which included land in the Union Street-W. Adams Street-W. Cedar St. area.  </w:t>
        </w:r>
      </w:ins>
      <w:ins w:id="1804" w:author="Valued Gateway 2000 Customer" w:date="2007-02-08T17:56:00Z">
        <w:r>
          <w:rPr>
            <w:sz w:val="24"/>
          </w:rPr>
          <w:t xml:space="preserve">Another event of great future importance to Platteville was the State of Wisconsin's purchase of the 1853 Platteville Academy building at 30 N. Elm St. </w:t>
        </w:r>
      </w:ins>
      <w:ins w:id="1805" w:author="Valued Gateway 2000 Customer" w:date="2007-02-08T17:58:00Z">
        <w:r>
          <w:rPr>
            <w:sz w:val="24"/>
          </w:rPr>
          <w:t xml:space="preserve">in 1866, which was then remodeled and expanded </w:t>
        </w:r>
      </w:ins>
      <w:ins w:id="1806" w:author="Valued Gateway 2000 Customer" w:date="2007-02-08T17:56:00Z">
        <w:r>
          <w:rPr>
            <w:sz w:val="24"/>
          </w:rPr>
          <w:t xml:space="preserve">to </w:t>
        </w:r>
      </w:ins>
      <w:ins w:id="1807" w:author="Valued Gateway 2000 Customer" w:date="2007-02-08T17:58:00Z">
        <w:r>
          <w:rPr>
            <w:sz w:val="24"/>
          </w:rPr>
          <w:t xml:space="preserve">house </w:t>
        </w:r>
      </w:ins>
      <w:ins w:id="1808" w:author="Valued Gateway 2000 Customer" w:date="2007-02-08T17:56:00Z">
        <w:r>
          <w:rPr>
            <w:sz w:val="24"/>
          </w:rPr>
          <w:t xml:space="preserve">the state's first Normal School or teaching colleg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11" w:author="Valued Gateway 2000 Customer" w:date="2007-02-08T13:36:00Z"/>
        </w:rPr>
      </w:pPr>
      <w:ins w:id="1810" w:author="Valued Gateway 2000 Customer" w:date="2007-02-08T13:36: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820" w:author="Valued Gateway 2000 Customer" w:date="2007-02-08T13:37:00Z"/>
        </w:rPr>
      </w:pPr>
      <w:ins w:id="1812" w:author="Valued Gateway 2000 Customer" w:date="2007-02-08T13:36:00Z">
        <w:r>
          <w:rPr>
            <w:sz w:val="24"/>
          </w:rPr>
          <w:t xml:space="preserve">As the post-war period began, Platteville still looked remarkably like it had in years past despite the growth it had incurred.  Houses were now increasingly built </w:t>
        </w:r>
      </w:ins>
      <w:ins w:id="1813" w:author="Valued Gateway 2000 Customer" w:date="2007-02-08T13:36:00Z">
        <w:del w:id="1814" w:author="Penkiunas, Daina J." w:date="2007-04-12T15:46:00Z">
          <w:r>
            <w:rPr>
              <w:sz w:val="24"/>
            </w:rPr>
            <w:delText xml:space="preserve">out </w:delText>
          </w:r>
        </w:del>
      </w:ins>
      <w:ins w:id="1815" w:author="Valued Gateway 2000 Customer" w:date="2007-02-08T13:36:00Z">
        <w:r>
          <w:rPr>
            <w:sz w:val="24"/>
          </w:rPr>
          <w:t>of brick</w:t>
        </w:r>
      </w:ins>
      <w:ins w:id="1816" w:author="Penkiunas, Daina J." w:date="2007-04-12T15:46:00Z">
        <w:r>
          <w:rPr>
            <w:sz w:val="24"/>
          </w:rPr>
          <w:t>,</w:t>
        </w:r>
      </w:ins>
      <w:ins w:id="1817" w:author="Valued Gateway 2000 Customer" w:date="2007-02-08T13:37:00Z">
        <w:r>
          <w:rPr>
            <w:sz w:val="24"/>
          </w:rPr>
          <w:t xml:space="preserve"> but wood still ruled and would continue to do so until the present day.  Houses were still being built</w:t>
        </w:r>
      </w:ins>
      <w:ins w:id="1818" w:author="Penkiunas, Daina J." w:date="2007-04-12T15:46:00Z">
        <w:r>
          <w:rPr>
            <w:sz w:val="24"/>
          </w:rPr>
          <w:t>,</w:t>
        </w:r>
      </w:ins>
      <w:ins w:id="1819" w:author="Valued Gateway 2000 Customer" w:date="2007-02-08T13:37:00Z">
        <w:r>
          <w:rPr>
            <w:sz w:val="24"/>
          </w:rPr>
          <w:t xml:space="preserve"> for the most part, in either the Federal or Greek Revival styles or their vernacular equivalents, and only a very few examples of the more modern and more fashionable Gothic Revival style and Italianate styles had yet been built here.  The same was true of the commercial buildings in the village's downtown.  Wood was slowly giving way to brick and new buildings were typically larger than the ones they replaced, but the downtown at this time was still a mix of wood and brick and most of the buildings here were also, for the most part, still being built in either the Federal or Greek Revival styles or their vernacular equivalent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del w:id="1822" w:author="Penkiunas, Daina J." w:date="2007-04-12T15:46:00Z"/>
        </w:rPr>
      </w:pPr>
      <w:del w:id="1821" w:author="Penkiunas, Daina J." w:date="2007-04-12T15:46:00Z">
        <w:r>
          <w:rPr>
            <w:sz w:val="24"/>
          </w:rPr>
        </w:r>
      </w:del>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24" w:author="Valued Gateway 2000 Customer" w:date="2007-02-08T13:46:00Z"/>
        </w:rPr>
      </w:pPr>
      <w:ins w:id="1823" w:author="Valued Gateway 2000 Customer" w:date="2007-02-08T13:46: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59" w:author="Valued Gateway 2000 Customer" w:date="2007-02-08T14:18:00Z"/>
        </w:rPr>
      </w:pPr>
      <w:ins w:id="1825" w:author="Valued Gateway 2000 Customer" w:date="2007-02-08T13:46:00Z">
        <w:r>
          <w:rPr>
            <w:sz w:val="24"/>
          </w:rPr>
          <w:t xml:space="preserve">The first houses that were constructed in what is today the Division Street Historic District were built between 1858, when </w:t>
        </w:r>
      </w:ins>
      <w:ins w:id="1826" w:author="Valued Gateway 2000 Customer" w:date="2007-02-08T13:52:00Z">
        <w:r>
          <w:rPr>
            <w:sz w:val="24"/>
          </w:rPr>
          <w:t xml:space="preserve">Henry's </w:t>
        </w:r>
      </w:ins>
      <w:ins w:id="1827" w:author="Valued Gateway 2000 Customer" w:date="2007-02-08T13:47:00Z">
        <w:r>
          <w:rPr>
            <w:sz w:val="24"/>
          </w:rPr>
          <w:t xml:space="preserve">Addition was first platted, and 1868, when a map of the city of Platteville printed in that year </w:t>
        </w:r>
      </w:ins>
      <w:ins w:id="1828" w:author="Valued Gateway 2000 Customer" w:date="2007-02-08T13:52:00Z">
        <w:r>
          <w:rPr>
            <w:sz w:val="24"/>
          </w:rPr>
          <w:t>showed that</w:t>
        </w:r>
      </w:ins>
      <w:ins w:id="1829" w:author="Valued Gateway 2000 Customer" w:date="2007-02-08T13:47:00Z">
        <w:r>
          <w:rPr>
            <w:sz w:val="24"/>
          </w:rPr>
          <w:t xml:space="preserve"> three houses </w:t>
        </w:r>
      </w:ins>
      <w:ins w:id="1830" w:author="Valued Gateway 2000 Customer" w:date="2007-02-08T14:13:00Z">
        <w:r>
          <w:rPr>
            <w:sz w:val="24"/>
          </w:rPr>
          <w:t xml:space="preserve">were </w:t>
        </w:r>
      </w:ins>
      <w:ins w:id="1831" w:author="Valued Gateway 2000 Customer" w:date="2007-02-08T13:47:00Z">
        <w:r>
          <w:rPr>
            <w:sz w:val="24"/>
          </w:rPr>
          <w:t>located on the south side of the 200-300 block of Division St.</w:t>
        </w:r>
      </w:ins>
      <w:ins w:id="1832" w:author="Valued Gateway 2000 Customer" w:date="2007-02-08T13:50:00Z">
        <w:r>
          <w:rPr>
            <w:rStyle w:val="FootnoteCharacters"/>
            <w:rStyle w:val="FootnoteAnchor"/>
            <w:sz w:val="24"/>
          </w:rPr>
          <w:footnoteReference w:id="13"/>
        </w:r>
      </w:ins>
      <w:ins w:id="1833" w:author="Valued Gateway 2000 Customer" w:date="2007-02-08T13:52:00Z">
        <w:r>
          <w:rPr>
            <w:sz w:val="24"/>
          </w:rPr>
          <w:t xml:space="preserve">  </w:t>
        </w:r>
      </w:ins>
      <w:ins w:id="1834" w:author="Valued Gateway 2000 Customer" w:date="2007-02-08T14:03:00Z">
        <w:r>
          <w:rPr>
            <w:sz w:val="24"/>
          </w:rPr>
          <w:t>According to th</w:t>
        </w:r>
      </w:ins>
      <w:ins w:id="1835" w:author="Valued Gateway 2000 Customer" w:date="2007-02-08T14:15:00Z">
        <w:r>
          <w:rPr>
            <w:sz w:val="24"/>
          </w:rPr>
          <w:t>is</w:t>
        </w:r>
      </w:ins>
      <w:ins w:id="1836" w:author="Valued Gateway 2000 Customer" w:date="2007-02-08T14:03:00Z">
        <w:r>
          <w:rPr>
            <w:sz w:val="24"/>
          </w:rPr>
          <w:t xml:space="preserve"> map t</w:t>
        </w:r>
      </w:ins>
      <w:ins w:id="1837" w:author="Valued Gateway 2000 Customer" w:date="2007-02-08T13:52:00Z">
        <w:r>
          <w:rPr>
            <w:sz w:val="24"/>
          </w:rPr>
          <w:t>hese house</w:t>
        </w:r>
      </w:ins>
      <w:ins w:id="1838" w:author="Valued Gateway 2000 Customer" w:date="2007-02-08T14:03:00Z">
        <w:r>
          <w:rPr>
            <w:sz w:val="24"/>
          </w:rPr>
          <w:t>s</w:t>
        </w:r>
      </w:ins>
      <w:ins w:id="1839" w:author="Valued Gateway 2000 Customer" w:date="2007-02-08T13:52:00Z">
        <w:r>
          <w:rPr>
            <w:sz w:val="24"/>
          </w:rPr>
          <w:t xml:space="preserve"> </w:t>
        </w:r>
      </w:ins>
      <w:ins w:id="1840" w:author="Valued Gateway 2000 Customer" w:date="2007-02-08T14:14:00Z">
        <w:r>
          <w:rPr>
            <w:sz w:val="24"/>
          </w:rPr>
          <w:t xml:space="preserve">were located at the west end of the south side of the 200-300 block and </w:t>
        </w:r>
      </w:ins>
      <w:ins w:id="1841" w:author="Valued Gateway 2000 Customer" w:date="2007-02-08T13:52:00Z">
        <w:r>
          <w:rPr>
            <w:sz w:val="24"/>
          </w:rPr>
          <w:t>belonged to F. Bonson, W. Kelly, and W. H. Long</w:t>
        </w:r>
      </w:ins>
      <w:ins w:id="1842" w:author="Valued Gateway 2000 Customer" w:date="2007-02-08T14:15:00Z">
        <w:r>
          <w:rPr>
            <w:sz w:val="24"/>
          </w:rPr>
          <w:t>,</w:t>
        </w:r>
      </w:ins>
      <w:ins w:id="1843" w:author="Valued Gateway 2000 Customer" w:date="2007-02-08T13:52:00Z">
        <w:r>
          <w:rPr>
            <w:sz w:val="24"/>
          </w:rPr>
          <w:t xml:space="preserve"> </w:t>
        </w:r>
      </w:ins>
      <w:ins w:id="1844" w:author="Valued Gateway 2000 Customer" w:date="2007-02-08T14:03:00Z">
        <w:r>
          <w:rPr>
            <w:sz w:val="24"/>
          </w:rPr>
          <w:t xml:space="preserve">and the 1872 Bird's Eye View of Platteville suggests that </w:t>
        </w:r>
      </w:ins>
      <w:ins w:id="1845" w:author="Valued Gateway 2000 Customer" w:date="2007-02-08T14:14:00Z">
        <w:r>
          <w:rPr>
            <w:sz w:val="24"/>
          </w:rPr>
          <w:t xml:space="preserve">all </w:t>
        </w:r>
      </w:ins>
      <w:ins w:id="1846" w:author="Valued Gateway 2000 Customer" w:date="2007-02-08T14:04:00Z">
        <w:r>
          <w:rPr>
            <w:sz w:val="24"/>
          </w:rPr>
          <w:t>three were small</w:t>
        </w:r>
      </w:ins>
      <w:ins w:id="1847" w:author="Penkiunas, Daina J." w:date="2007-04-12T15:49:00Z">
        <w:r>
          <w:rPr>
            <w:sz w:val="24"/>
          </w:rPr>
          <w:t>,</w:t>
        </w:r>
      </w:ins>
      <w:ins w:id="1848" w:author="Valued Gateway 2000 Customer" w:date="2007-02-08T14:04:00Z">
        <w:r>
          <w:rPr>
            <w:sz w:val="24"/>
          </w:rPr>
          <w:t xml:space="preserve"> one-story</w:t>
        </w:r>
      </w:ins>
      <w:ins w:id="1849" w:author="Valued Gateway 2000 Customer" w:date="2007-02-08T14:04:00Z">
        <w:del w:id="1850" w:author="Penkiunas, Daina J." w:date="2007-04-12T15:49:00Z">
          <w:r>
            <w:rPr>
              <w:sz w:val="24"/>
            </w:rPr>
            <w:delText>-tall</w:delText>
          </w:r>
        </w:del>
      </w:ins>
      <w:ins w:id="1851" w:author="Valued Gateway 2000 Customer" w:date="2007-02-08T14:04:00Z">
        <w:r>
          <w:rPr>
            <w:sz w:val="24"/>
          </w:rPr>
          <w:t xml:space="preserve"> Side </w:t>
        </w:r>
      </w:ins>
      <w:ins w:id="1852" w:author="Valued Gateway 2000 Customer" w:date="2007-02-11T12:28:00Z">
        <w:r>
          <w:rPr>
            <w:sz w:val="24"/>
          </w:rPr>
          <w:t>Gable</w:t>
        </w:r>
      </w:ins>
      <w:ins w:id="1853" w:author="Valued Gateway 2000 Customer" w:date="2007-02-08T14:05:00Z">
        <w:r>
          <w:rPr>
            <w:sz w:val="24"/>
          </w:rPr>
          <w:t xml:space="preserve"> form houses.  The </w:t>
        </w:r>
      </w:ins>
      <w:ins w:id="1854" w:author="Valued Gateway 2000 Customer" w:date="2007-02-08T14:11:00Z">
        <w:r>
          <w:rPr>
            <w:sz w:val="24"/>
          </w:rPr>
          <w:t xml:space="preserve">same </w:t>
        </w:r>
      </w:ins>
      <w:ins w:id="1855" w:author="Valued Gateway 2000 Customer" w:date="2007-02-08T14:07:00Z">
        <w:r>
          <w:rPr>
            <w:sz w:val="24"/>
          </w:rPr>
          <w:t xml:space="preserve">Bird's Eye View also shows that by </w:t>
        </w:r>
      </w:ins>
      <w:ins w:id="1856" w:author="Valued Gateway 2000 Customer" w:date="2007-02-08T14:09:00Z">
        <w:r>
          <w:rPr>
            <w:sz w:val="24"/>
          </w:rPr>
          <w:t>1872 a fourth house had also been built within the District boundaries on the northeast corner of Bradford and Division streets where 380 Division St. is now located.</w:t>
        </w:r>
      </w:ins>
      <w:ins w:id="1857" w:author="Valued Gateway 2000 Customer" w:date="2007-02-08T14:16:00Z">
        <w:r>
          <w:rPr>
            <w:rStyle w:val="FootnoteCharacters"/>
            <w:rStyle w:val="FootnoteAnchor"/>
            <w:sz w:val="24"/>
          </w:rPr>
          <w:footnoteReference w:id="14"/>
        </w:r>
      </w:ins>
      <w:ins w:id="1858" w:author="Valued Gateway 2000 Customer" w:date="2007-02-08T14:08: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61" w:author="Valued Gateway 2000 Customer" w:date="2007-02-08T14:18:00Z"/>
        </w:rPr>
      </w:pPr>
      <w:ins w:id="1860" w:author="Valued Gateway 2000 Customer" w:date="2007-02-08T14:18: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879" w:author="Valued Gateway 2000 Customer" w:date="2007-02-08T13:39:00Z"/>
        </w:rPr>
      </w:pPr>
      <w:ins w:id="1862" w:author="Valued Gateway 2000 Customer" w:date="2007-02-08T14:15:00Z">
        <w:r>
          <w:rPr>
            <w:sz w:val="24"/>
          </w:rPr>
          <w:t xml:space="preserve">It is possible that all four of these houses were built </w:t>
        </w:r>
      </w:ins>
      <w:ins w:id="1863" w:author="Valued Gateway 2000 Customer" w:date="2007-02-08T14:21:00Z">
        <w:r>
          <w:rPr>
            <w:sz w:val="24"/>
          </w:rPr>
          <w:t xml:space="preserve">at least partly </w:t>
        </w:r>
      </w:ins>
      <w:ins w:id="1864" w:author="Valued Gateway 2000 Customer" w:date="2007-02-08T14:18:00Z">
        <w:r>
          <w:rPr>
            <w:sz w:val="24"/>
          </w:rPr>
          <w:t xml:space="preserve">out of </w:t>
        </w:r>
      </w:ins>
      <w:ins w:id="1865" w:author="Valued Gateway 2000 Customer" w:date="2007-02-08T14:21:00Z">
        <w:r>
          <w:rPr>
            <w:sz w:val="24"/>
          </w:rPr>
          <w:t xml:space="preserve">the general </w:t>
        </w:r>
      </w:ins>
      <w:ins w:id="1866" w:author="Valued Gateway 2000 Customer" w:date="2007-02-08T14:18:00Z">
        <w:r>
          <w:rPr>
            <w:sz w:val="24"/>
          </w:rPr>
          <w:t xml:space="preserve">enthusiasm </w:t>
        </w:r>
      </w:ins>
      <w:ins w:id="1867" w:author="Valued Gateway 2000 Customer" w:date="2007-02-08T14:21:00Z">
        <w:r>
          <w:rPr>
            <w:sz w:val="24"/>
          </w:rPr>
          <w:t xml:space="preserve">that was then being felt in Platteville regarding </w:t>
        </w:r>
      </w:ins>
      <w:ins w:id="1868" w:author="Valued Gateway 2000 Customer" w:date="2007-02-08T14:18:00Z">
        <w:r>
          <w:rPr>
            <w:sz w:val="24"/>
          </w:rPr>
          <w:t xml:space="preserve">the anticipated arrival of </w:t>
        </w:r>
      </w:ins>
      <w:ins w:id="1869" w:author="Valued Gateway 2000 Customer" w:date="2007-02-08T14:22:00Z">
        <w:r>
          <w:rPr>
            <w:sz w:val="24"/>
          </w:rPr>
          <w:t xml:space="preserve">the community's </w:t>
        </w:r>
      </w:ins>
      <w:ins w:id="1870" w:author="Valued Gateway 2000 Customer" w:date="2007-02-08T14:18:00Z">
        <w:r>
          <w:rPr>
            <w:sz w:val="24"/>
          </w:rPr>
          <w:t xml:space="preserve">first railroad.  </w:t>
        </w:r>
      </w:ins>
      <w:ins w:id="1871" w:author="Valued Gateway 2000 Customer" w:date="2007-02-08T13:39:00Z">
        <w:r>
          <w:rPr>
            <w:sz w:val="24"/>
          </w:rPr>
          <w:t>In 1867, agitation to finally build the Platteville &amp; Calamine Railroad began once again and the citizens of Platteville and others in the communities of Elk Grove and Kendall subscribed $270,000 to underwrite its construction.  The road was completed in 1870, the tracks running along the east side of the village</w:t>
        </w:r>
      </w:ins>
      <w:ins w:id="1872" w:author="Valued Gateway 2000 Customer" w:date="2007-02-08T18:03:00Z">
        <w:r>
          <w:rPr>
            <w:sz w:val="24"/>
          </w:rPr>
          <w:t>,</w:t>
        </w:r>
      </w:ins>
      <w:ins w:id="1873" w:author="Valued Gateway 2000 Customer" w:date="2007-02-08T13:39:00Z">
        <w:r>
          <w:rPr>
            <w:sz w:val="24"/>
          </w:rPr>
          <w:t xml:space="preserve"> and Platteville finally had railroad access.  Once again, confidence in the benefits the railroad would bring resulted in additional land being platted in the village. </w:t>
        </w:r>
      </w:ins>
      <w:ins w:id="1874" w:author="Valued Gateway 2000 Customer" w:date="2007-02-08T13:39:00Z">
        <w:del w:id="1875" w:author="Penkiunas, Daina J." w:date="2007-04-12T15:50:00Z">
          <w:r>
            <w:rPr>
              <w:sz w:val="24"/>
            </w:rPr>
            <w:delText xml:space="preserve"> </w:delText>
          </w:r>
        </w:del>
      </w:ins>
      <w:ins w:id="1876" w:author="Valued Gateway 2000 Customer" w:date="2007-02-08T13:39:00Z">
        <w:r>
          <w:rPr>
            <w:sz w:val="24"/>
          </w:rPr>
          <w:t>Late in 1869, H. C. Miller platted Miller's Addition to the Original Plat, this being a small addition that is bounded by E. Main St., Anne St., and Broadway, and in 1870, J. H. Rountree platted yet another addition to the village, this being Rountree's Railroad Addition, which is locate</w:t>
        </w:r>
      </w:ins>
      <w:ins w:id="1877" w:author="Penkiunas, Daina J." w:date="2007-04-12T15:50:00Z">
        <w:r>
          <w:rPr>
            <w:sz w:val="24"/>
          </w:rPr>
          <w:t>d</w:t>
        </w:r>
      </w:ins>
      <w:ins w:id="1878" w:author="Valued Gateway 2000 Customer" w:date="2007-02-08T13:39:00Z">
        <w:r>
          <w:rPr>
            <w:sz w:val="24"/>
          </w:rPr>
          <w:t xml:space="preserve"> in the area adjacent to the railroad corridor that is bounded by E. Mineral St., Cora St., and what is now Valley Rd.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881" w:author="Valued Gateway 2000 Customer" w:date="2007-02-08T12:46:00Z"/>
        </w:rPr>
      </w:pPr>
      <w:ins w:id="1880" w:author="Valued Gateway 2000 Customer" w:date="2007-02-08T12:46: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889" w:author="Valued Gateway 2000 Customer" w:date="2007-02-08T14:20:00Z"/>
        </w:rPr>
      </w:pPr>
      <w:ins w:id="1882" w:author="Valued Gateway 2000 Customer" w:date="2007-02-08T14:20:00Z">
        <w:r>
          <w:rPr>
            <w:sz w:val="24"/>
          </w:rPr>
          <w:t xml:space="preserve">The Galena &amp; Calamine road was essentially just a feeder line to larger railroads.  In 1871, </w:t>
        </w:r>
      </w:ins>
      <w:ins w:id="1883" w:author="Valued Gateway 2000 Customer" w:date="2007-02-08T18:00:00Z">
        <w:r>
          <w:rPr>
            <w:sz w:val="24"/>
          </w:rPr>
          <w:t xml:space="preserve">proprietors from </w:t>
        </w:r>
      </w:ins>
      <w:ins w:id="1884" w:author="Valued Gateway 2000 Customer" w:date="2007-02-08T14:20:00Z">
        <w:r>
          <w:rPr>
            <w:sz w:val="24"/>
          </w:rPr>
          <w:t>Galena, Illinois</w:t>
        </w:r>
      </w:ins>
      <w:ins w:id="1885" w:author="Valued Gateway 2000 Customer" w:date="2007-02-08T18:00:00Z">
        <w:r>
          <w:rPr>
            <w:sz w:val="24"/>
          </w:rPr>
          <w:t>,</w:t>
        </w:r>
      </w:ins>
      <w:ins w:id="1886" w:author="Valued Gateway 2000 Customer" w:date="2007-02-08T14:20:00Z">
        <w:r>
          <w:rPr>
            <w:sz w:val="24"/>
          </w:rPr>
          <w:t xml:space="preserve"> laid out a route for a second more ambitious railroad that would extend from Galena north to Fennimore in northern Grant County via Platteville.  This new line, called the Galena &amp; Southern Wisconsin Narrow Gauge Railroad, was finished </w:t>
        </w:r>
      </w:ins>
      <w:ins w:id="1887" w:author="Valued Gateway 2000 Customer" w:date="2007-02-08T18:00:00Z">
        <w:r>
          <w:rPr>
            <w:sz w:val="24"/>
          </w:rPr>
          <w:t>in</w:t>
        </w:r>
      </w:ins>
      <w:ins w:id="1888" w:author="Valued Gateway 2000 Customer" w:date="2007-02-08T14:20:00Z">
        <w:r>
          <w:rPr>
            <w:sz w:val="24"/>
          </w:rPr>
          <w:t xml:space="preserve"> 1875, whereupon J. H. Rountree once again deemed it time to plat another portion of his land adjoining the village, this being the Rountree's Northeast Addition to the Original Plat, which was bounded roughly by Broadway, Anne St., E. Mineral St., and the railroad tracks.  In 1879, the Galena line was acquired by the Chicago &amp; Northwestern railroad, who re-graded it to accept standard gauge tracks, whereupon Platteville finally had continuous, direct railroad connections with Milwaukee and cities to the northeast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891" w:author="Valued Gateway 2000 Customer" w:date="2007-02-08T14:20:00Z"/>
        </w:rPr>
      </w:pPr>
      <w:ins w:id="1890" w:author="Valued Gateway 2000 Customer" w:date="2007-02-08T14:20: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908" w:author="Valued Gateway 2000 Customer" w:date="2007-02-08T14:20:00Z"/>
        </w:rPr>
      </w:pPr>
      <w:ins w:id="1892" w:author="Valued Gateway 2000 Customer" w:date="2007-02-08T14:20:00Z">
        <w:r>
          <w:rPr>
            <w:sz w:val="24"/>
          </w:rPr>
          <w:t>Platteville's population in 1880 had risen to 2685, this being the same year that the State legislature approved Platteville's</w:t>
        </w:r>
      </w:ins>
      <w:ins w:id="1893" w:author="Valued Gateway 2000 Customer" w:date="2007-02-08T14:20:00Z">
        <w:r>
          <w:rPr/>
          <w:t xml:space="preserve"> </w:t>
        </w:r>
      </w:ins>
      <w:ins w:id="1894" w:author="Valued Gateway 2000 Customer" w:date="2007-02-08T14:20:00Z">
        <w:r>
          <w:rPr>
            <w:sz w:val="24"/>
          </w:rPr>
          <w:t>request to be chartered as a city.  This new status was soon reflected in new public buildings</w:t>
        </w:r>
      </w:ins>
      <w:ins w:id="1895" w:author="Valued Gateway 2000 Customer" w:date="2007-02-08T14:20:00Z">
        <w:del w:id="1896" w:author="Penkiunas, Daina J." w:date="2007-04-12T15:51:00Z">
          <w:r>
            <w:rPr>
              <w:sz w:val="24"/>
            </w:rPr>
            <w:delText xml:space="preserve"> as well</w:delText>
          </w:r>
        </w:del>
      </w:ins>
      <w:ins w:id="1897" w:author="Valued Gateway 2000 Customer" w:date="2007-02-08T18:04:00Z">
        <w:r>
          <w:rPr>
            <w:sz w:val="24"/>
          </w:rPr>
          <w:t xml:space="preserve">, such as the construction of </w:t>
        </w:r>
      </w:ins>
      <w:ins w:id="1898" w:author="Valued Gateway 2000 Customer" w:date="2007-02-08T14:20:00Z">
        <w:r>
          <w:rPr>
            <w:sz w:val="24"/>
          </w:rPr>
          <w:t xml:space="preserve">a new wing </w:t>
        </w:r>
      </w:ins>
      <w:ins w:id="1899" w:author="Valued Gateway 2000 Customer" w:date="2007-02-08T18:05:00Z">
        <w:r>
          <w:rPr>
            <w:sz w:val="24"/>
          </w:rPr>
          <w:t>for</w:t>
        </w:r>
      </w:ins>
      <w:ins w:id="1900" w:author="Valued Gateway 2000 Customer" w:date="2007-02-08T14:20:00Z">
        <w:r>
          <w:rPr>
            <w:sz w:val="24"/>
          </w:rPr>
          <w:t xml:space="preserve"> the State Normal School in 1882.  By 1885, Platteville's population had risen to 2765 and by 1890</w:t>
        </w:r>
      </w:ins>
      <w:ins w:id="1901" w:author="Valued Gateway 2000 Customer" w:date="2007-02-08T14:20:00Z">
        <w:del w:id="1902" w:author="Penkiunas, Daina J." w:date="2007-04-12T15:51:00Z">
          <w:r>
            <w:rPr>
              <w:sz w:val="24"/>
            </w:rPr>
            <w:delText>,</w:delText>
          </w:r>
        </w:del>
      </w:ins>
      <w:ins w:id="1903" w:author="Valued Gateway 2000 Customer" w:date="2007-02-08T14:20:00Z">
        <w:r>
          <w:rPr>
            <w:sz w:val="24"/>
          </w:rPr>
          <w:t xml:space="preserve"> to 2</w:t>
        </w:r>
      </w:ins>
      <w:ins w:id="1904" w:author="Valued Gateway 2000 Customer" w:date="2007-02-09T08:51:00Z">
        <w:r>
          <w:rPr>
            <w:sz w:val="24"/>
          </w:rPr>
          <w:t>9</w:t>
        </w:r>
      </w:ins>
      <w:ins w:id="1905" w:author="Valued Gateway 2000 Customer" w:date="2007-02-08T14:20:00Z">
        <w:r>
          <w:rPr>
            <w:sz w:val="24"/>
          </w:rPr>
          <w:t xml:space="preserve">40.  This gradual rise in population reflected the steady but unspectacular growth that characterized this maturing period in Platteville's history.  The coming of the railroad had benefited the city economically and especially the surrounding farms, whose produce now accounted for the bulk of the city's trade.  By 1890, Platteville was, and for some time had been, Grant County's largest community, and its prosperity was </w:t>
        </w:r>
      </w:ins>
      <w:ins w:id="1906" w:author="Valued Gateway 2000 Customer" w:date="2007-02-08T14:32:00Z">
        <w:r>
          <w:rPr>
            <w:sz w:val="24"/>
          </w:rPr>
          <w:t>creating</w:t>
        </w:r>
      </w:ins>
      <w:ins w:id="1907" w:author="Valued Gateway 2000 Customer" w:date="2007-02-08T14:20:00Z">
        <w:r>
          <w:rPr>
            <w:sz w:val="24"/>
          </w:rPr>
          <w:t xml:space="preserve"> a new generation of buildings, many of which increasingly reflected national trends in architectural styles.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1910" w:author="Valued Gateway 2000 Customer" w:date="2007-02-08T14:20:00Z"/>
        </w:rPr>
      </w:pPr>
      <w:ins w:id="1909" w:author="Valued Gateway 2000 Customer" w:date="2007-02-08T14:20: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1915" w:author="Valued Gateway 2000 Customer" w:date="2007-02-08T14:20:00Z"/>
        </w:rPr>
      </w:pPr>
      <w:ins w:id="1911" w:author="Valued Gateway 2000 Customer" w:date="2007-02-08T21:19:00Z">
        <w:r>
          <w:rPr>
            <w:sz w:val="24"/>
          </w:rPr>
          <w:t>T</w:t>
        </w:r>
      </w:ins>
      <w:ins w:id="1912" w:author="Valued Gateway 2000 Customer" w:date="2007-02-08T14:20:00Z">
        <w:r>
          <w:rPr>
            <w:sz w:val="24"/>
          </w:rPr>
          <w:t xml:space="preserve">he growth that Platteville had experienced up until this time had continued at a steady, if unspectacular pace, but this was about to change.  Beginning in the 1890s, attention began to focus on the zinc ore that had once been an unwanted byproduct of the lead mining process.  New technologies were then being developed that would make the extraction of zinc ore and the smelting of it a more commercially viable </w:t>
        </w:r>
      </w:ins>
      <w:ins w:id="1913" w:author="Valued Gateway 2000 Customer" w:date="2007-02-08T21:20:00Z">
        <w:r>
          <w:rPr>
            <w:sz w:val="24"/>
          </w:rPr>
          <w:t>enterprise</w:t>
        </w:r>
      </w:ins>
      <w:ins w:id="1914" w:author="Valued Gateway 2000 Customer" w:date="2007-02-08T14:20:00Z">
        <w:r>
          <w:rPr>
            <w:sz w:val="24"/>
          </w:rPr>
          <w:t xml:space="preserve">.  The result was a second mining boom period for the city.  Even by 1895, the population of the city had already risen to 3321 and it would reach 3800 by 1900. </w:t>
        </w:r>
      </w:ins>
    </w:p>
    <w:p>
      <w:pPr>
        <w:pStyle w:val="Normal"/>
        <w:widowControl/>
        <w:tabs>
          <w:tab w:val="clear" w:pos="720"/>
          <w:tab w:val="left" w:pos="3960" w:leader="none"/>
          <w:tab w:val="left" w:pos="4500" w:leader="none"/>
          <w:tab w:val="left" w:pos="5940" w:leader="none"/>
          <w:tab w:val="left" w:pos="9720" w:leader="none"/>
        </w:tabs>
        <w:ind w:right="36" w:hanging="0"/>
        <w:rPr>
          <w:sz w:val="24"/>
          <w:ins w:id="1917" w:author="Valued Gateway 2000 Customer" w:date="2007-02-08T14:25:00Z"/>
        </w:rPr>
      </w:pPr>
      <w:ins w:id="1916" w:author="Valued Gateway 2000 Customer" w:date="2007-02-08T14:25:00Z">
        <w:r>
          <w:rPr>
            <w:sz w:val="24"/>
          </w:rPr>
        </w:r>
      </w:ins>
    </w:p>
    <w:p>
      <w:pPr>
        <w:pStyle w:val="Normal"/>
        <w:rPr>
          <w:ins w:id="1990" w:author="Valued Gateway 2000 Customer" w:date="2007-02-08T17:31:00Z"/>
        </w:rPr>
      </w:pPr>
      <w:ins w:id="1918" w:author="Valued Gateway 2000 Customer" w:date="2007-02-08T14:33:00Z">
        <w:r>
          <w:rPr>
            <w:sz w:val="24"/>
          </w:rPr>
          <w:t>The increase in Platteville's population affected every area of the city, including Henry's Addition.  Up until the early 1890s, th</w:t>
        </w:r>
      </w:ins>
      <w:ins w:id="1919" w:author="Valued Gateway 2000 Customer" w:date="2007-02-08T14:36:00Z">
        <w:r>
          <w:rPr>
            <w:sz w:val="24"/>
          </w:rPr>
          <w:t>is</w:t>
        </w:r>
      </w:ins>
      <w:ins w:id="1920" w:author="Valued Gateway 2000 Customer" w:date="2007-02-08T14:34:00Z">
        <w:r>
          <w:rPr>
            <w:sz w:val="24"/>
          </w:rPr>
          <w:t xml:space="preserve"> </w:t>
        </w:r>
      </w:ins>
      <w:ins w:id="1921" w:author="Valued Gateway 2000 Customer" w:date="2007-02-08T18:05:00Z">
        <w:r>
          <w:rPr>
            <w:sz w:val="24"/>
          </w:rPr>
          <w:t xml:space="preserve">plat </w:t>
        </w:r>
      </w:ins>
      <w:ins w:id="1922" w:author="Valued Gateway 2000 Customer" w:date="2007-02-08T14:34:00Z">
        <w:r>
          <w:rPr>
            <w:sz w:val="24"/>
          </w:rPr>
          <w:t xml:space="preserve">was located </w:t>
        </w:r>
      </w:ins>
      <w:ins w:id="1923" w:author="Valued Gateway 2000 Customer" w:date="2007-02-08T18:05:00Z">
        <w:r>
          <w:rPr>
            <w:sz w:val="24"/>
          </w:rPr>
          <w:t xml:space="preserve">just a little </w:t>
        </w:r>
      </w:ins>
      <w:ins w:id="1924" w:author="Valued Gateway 2000 Customer" w:date="2007-02-08T14:34:00Z">
        <w:r>
          <w:rPr>
            <w:sz w:val="24"/>
          </w:rPr>
          <w:t xml:space="preserve">too far from the center of the city to </w:t>
        </w:r>
      </w:ins>
      <w:ins w:id="1925" w:author="Valued Gateway 2000 Customer" w:date="2007-02-08T14:44:00Z">
        <w:r>
          <w:rPr>
            <w:sz w:val="24"/>
          </w:rPr>
          <w:t>attract new home builders</w:t>
        </w:r>
      </w:ins>
      <w:ins w:id="1926" w:author="Valued Gateway 2000 Customer" w:date="2007-02-08T14:34:00Z">
        <w:r>
          <w:rPr>
            <w:sz w:val="24"/>
          </w:rPr>
          <w:t xml:space="preserve">.  With the revival of the mining industry, however, all this changed.  </w:t>
        </w:r>
      </w:ins>
      <w:ins w:id="1927" w:author="Valued Gateway 2000 Customer" w:date="2007-02-08T17:31:00Z">
        <w:r>
          <w:rPr>
            <w:sz w:val="24"/>
          </w:rPr>
          <w:t>Before the 1890s, residential construction in the city mostly took place north of Pine Street</w:t>
        </w:r>
      </w:ins>
      <w:ins w:id="1928" w:author="Valued Gateway 2000 Customer" w:date="2007-02-08T18:10:00Z">
        <w:r>
          <w:rPr>
            <w:sz w:val="24"/>
          </w:rPr>
          <w:t>, which is located one</w:t>
        </w:r>
      </w:ins>
      <w:ins w:id="1929" w:author="Valued Gateway 2000 Customer" w:date="2007-02-08T17:31:00Z">
        <w:r>
          <w:rPr>
            <w:sz w:val="24"/>
          </w:rPr>
          <w:t xml:space="preserve"> block to the north of Division Street</w:t>
        </w:r>
      </w:ins>
      <w:ins w:id="1930" w:author="Valued Gateway 2000 Customer" w:date="2007-02-11T11:56:00Z">
        <w:r>
          <w:rPr>
            <w:sz w:val="24"/>
          </w:rPr>
          <w:t xml:space="preserve"> and</w:t>
        </w:r>
      </w:ins>
      <w:ins w:id="1931" w:author="Penkiunas, Daina J." w:date="2007-04-12T15:52:00Z">
        <w:r>
          <w:rPr>
            <w:sz w:val="24"/>
          </w:rPr>
          <w:t>,</w:t>
        </w:r>
      </w:ins>
      <w:ins w:id="1932" w:author="Valued Gateway 2000 Customer" w:date="2007-02-11T11:56:00Z">
        <w:r>
          <w:rPr>
            <w:sz w:val="24"/>
          </w:rPr>
          <w:t xml:space="preserve"> e</w:t>
        </w:r>
      </w:ins>
      <w:ins w:id="1933" w:author="Valued Gateway 2000 Customer" w:date="2007-02-11T11:53:00Z">
        <w:r>
          <w:rPr>
            <w:sz w:val="24"/>
          </w:rPr>
          <w:t>ven as late as 1896</w:t>
        </w:r>
      </w:ins>
      <w:ins w:id="1934" w:author="Valued Gateway 2000 Customer" w:date="2007-02-11T11:56:00Z">
        <w:r>
          <w:rPr>
            <w:sz w:val="24"/>
          </w:rPr>
          <w:t>,</w:t>
        </w:r>
      </w:ins>
      <w:ins w:id="1935" w:author="Valued Gateway 2000 Customer" w:date="2007-02-11T11:53:00Z">
        <w:r>
          <w:rPr>
            <w:sz w:val="24"/>
          </w:rPr>
          <w:t xml:space="preserve"> the </w:t>
        </w:r>
      </w:ins>
      <w:ins w:id="1936" w:author="Valued Gateway 2000 Customer" w:date="2007-02-11T11:53:00Z">
        <w:r>
          <w:rPr>
            <w:i/>
            <w:sz w:val="24"/>
          </w:rPr>
          <w:t>Bird's Eye View</w:t>
        </w:r>
      </w:ins>
      <w:ins w:id="1937" w:author="Valued Gateway 2000 Customer" w:date="2007-02-11T11:53:00Z">
        <w:r>
          <w:rPr>
            <w:sz w:val="24"/>
          </w:rPr>
          <w:t xml:space="preserve"> of the city published in that year show</w:t>
        </w:r>
      </w:ins>
      <w:ins w:id="1938" w:author="Valued Gateway 2000 Customer" w:date="2007-02-11T11:56:00Z">
        <w:r>
          <w:rPr>
            <w:sz w:val="24"/>
          </w:rPr>
          <w:t>ed</w:t>
        </w:r>
      </w:ins>
      <w:ins w:id="1939" w:author="Valued Gateway 2000 Customer" w:date="2007-02-11T11:53:00Z">
        <w:r>
          <w:rPr>
            <w:sz w:val="24"/>
          </w:rPr>
          <w:t xml:space="preserve"> that very little development had occurred south of Pine Street up until then.</w:t>
        </w:r>
      </w:ins>
      <w:ins w:id="1940" w:author="Valued Gateway 2000 Customer" w:date="2007-02-11T11:53:00Z">
        <w:r>
          <w:rPr>
            <w:rStyle w:val="FootnoteCharacters"/>
            <w:rStyle w:val="FootnoteAnchor"/>
            <w:sz w:val="24"/>
          </w:rPr>
          <w:footnoteReference w:id="15"/>
        </w:r>
      </w:ins>
      <w:ins w:id="1941" w:author="Valued Gateway 2000 Customer" w:date="2007-02-11T11:53:00Z">
        <w:r>
          <w:rPr>
            <w:sz w:val="24"/>
          </w:rPr>
          <w:t xml:space="preserve">  </w:t>
        </w:r>
      </w:ins>
      <w:ins w:id="1942" w:author="Valued Gateway 2000 Customer" w:date="2007-02-11T11:56:00Z">
        <w:r>
          <w:rPr>
            <w:sz w:val="24"/>
          </w:rPr>
          <w:t>Between 1892 and 1900</w:t>
        </w:r>
      </w:ins>
      <w:ins w:id="1943" w:author="Valued Gateway 2000 Customer" w:date="2007-02-11T11:56:00Z">
        <w:del w:id="1944" w:author="Penkiunas, Daina J." w:date="2007-04-12T15:52:00Z">
          <w:r>
            <w:rPr>
              <w:sz w:val="24"/>
            </w:rPr>
            <w:delText xml:space="preserve">, </w:delText>
          </w:r>
        </w:del>
      </w:ins>
      <w:ins w:id="1945" w:author="Valued Gateway 2000 Customer" w:date="2007-02-09T17:00:00Z">
        <w:del w:id="1946" w:author="Penkiunas, Daina J." w:date="2007-04-12T15:52:00Z">
          <w:r>
            <w:rPr>
              <w:sz w:val="24"/>
            </w:rPr>
            <w:delText>however,</w:delText>
          </w:r>
        </w:del>
      </w:ins>
      <w:ins w:id="1947" w:author="Valued Gateway 2000 Customer" w:date="2007-02-08T17:31:00Z">
        <w:del w:id="1948" w:author="Penkiunas, Daina J." w:date="2007-04-12T15:52:00Z">
          <w:r>
            <w:rPr>
              <w:sz w:val="24"/>
            </w:rPr>
            <w:delText xml:space="preserve"> </w:delText>
          </w:r>
        </w:del>
      </w:ins>
      <w:ins w:id="1949" w:author="Penkiunas, Daina J." w:date="2007-04-12T15:52:00Z">
        <w:r>
          <w:rPr>
            <w:sz w:val="24"/>
          </w:rPr>
          <w:t xml:space="preserve"> </w:t>
        </w:r>
      </w:ins>
      <w:ins w:id="1950" w:author="Valued Gateway 2000 Customer" w:date="2007-02-11T11:57:00Z">
        <w:r>
          <w:rPr>
            <w:sz w:val="24"/>
          </w:rPr>
          <w:t xml:space="preserve">Platteville's population </w:t>
        </w:r>
      </w:ins>
      <w:ins w:id="1951" w:author="Valued Gateway 2000 Customer" w:date="2007-02-08T17:31:00Z">
        <w:r>
          <w:rPr>
            <w:sz w:val="24"/>
          </w:rPr>
          <w:t>grew from 2900 to 3800</w:t>
        </w:r>
      </w:ins>
      <w:ins w:id="1952" w:author="Valued Gateway 2000 Customer" w:date="2007-02-11T11:57:00Z">
        <w:r>
          <w:rPr>
            <w:sz w:val="24"/>
          </w:rPr>
          <w:t>,</w:t>
        </w:r>
      </w:ins>
      <w:ins w:id="1953" w:author="Valued Gateway 2000 Customer" w:date="2007-02-08T17:31:00Z">
        <w:r>
          <w:rPr>
            <w:sz w:val="24"/>
          </w:rPr>
          <w:t xml:space="preserve"> </w:t>
        </w:r>
      </w:ins>
      <w:ins w:id="1954" w:author="Valued Gateway 2000 Customer" w:date="2007-02-10T10:08:00Z">
        <w:r>
          <w:rPr>
            <w:sz w:val="24"/>
          </w:rPr>
          <w:t>and s</w:t>
        </w:r>
      </w:ins>
      <w:ins w:id="1955" w:author="Valued Gateway 2000 Customer" w:date="2007-02-10T10:06:00Z">
        <w:r>
          <w:rPr>
            <w:sz w:val="24"/>
          </w:rPr>
          <w:t xml:space="preserve">ince </w:t>
        </w:r>
      </w:ins>
      <w:ins w:id="1956" w:author="Valued Gateway 2000 Customer" w:date="2007-02-08T17:31:00Z">
        <w:r>
          <w:rPr>
            <w:sz w:val="24"/>
          </w:rPr>
          <w:t xml:space="preserve">much of this growth </w:t>
        </w:r>
      </w:ins>
      <w:ins w:id="1957" w:author="Valued Gateway 2000 Customer" w:date="2007-02-10T10:06:00Z">
        <w:r>
          <w:rPr>
            <w:sz w:val="24"/>
          </w:rPr>
          <w:t xml:space="preserve">did not </w:t>
        </w:r>
      </w:ins>
      <w:ins w:id="1958" w:author="Valued Gateway 2000 Customer" w:date="2007-02-08T17:31:00Z">
        <w:r>
          <w:rPr>
            <w:sz w:val="24"/>
          </w:rPr>
          <w:t>happen</w:t>
        </w:r>
      </w:ins>
      <w:ins w:id="1959" w:author="Valued Gateway 2000 Customer" w:date="2007-02-10T10:06:00Z">
        <w:r>
          <w:rPr>
            <w:sz w:val="24"/>
          </w:rPr>
          <w:t xml:space="preserve"> until </w:t>
        </w:r>
      </w:ins>
      <w:ins w:id="1960" w:author="Valued Gateway 2000 Customer" w:date="2007-02-08T17:31:00Z">
        <w:r>
          <w:rPr>
            <w:sz w:val="24"/>
          </w:rPr>
          <w:t>the last three years of the decade</w:t>
        </w:r>
      </w:ins>
      <w:ins w:id="1961" w:author="Valued Gateway 2000 Customer" w:date="2007-02-10T10:07:00Z">
        <w:r>
          <w:rPr>
            <w:sz w:val="24"/>
          </w:rPr>
          <w:t xml:space="preserve"> it is not </w:t>
        </w:r>
      </w:ins>
      <w:ins w:id="1962" w:author="Valued Gateway 2000 Customer" w:date="2007-02-08T17:31:00Z">
        <w:r>
          <w:rPr>
            <w:sz w:val="24"/>
          </w:rPr>
          <w:t>surprising</w:t>
        </w:r>
      </w:ins>
      <w:ins w:id="1963" w:author="Valued Gateway 2000 Customer" w:date="2007-02-10T10:07:00Z">
        <w:r>
          <w:rPr>
            <w:sz w:val="24"/>
          </w:rPr>
          <w:t xml:space="preserve"> that </w:t>
        </w:r>
      </w:ins>
      <w:ins w:id="1964" w:author="Valued Gateway 2000 Customer" w:date="2007-02-11T11:57:00Z">
        <w:r>
          <w:rPr>
            <w:sz w:val="24"/>
          </w:rPr>
          <w:t>this</w:t>
        </w:r>
      </w:ins>
      <w:ins w:id="1965" w:author="Valued Gateway 2000 Customer" w:date="2007-02-10T10:07:00Z">
        <w:r>
          <w:rPr>
            <w:sz w:val="24"/>
          </w:rPr>
          <w:t xml:space="preserve"> </w:t>
        </w:r>
      </w:ins>
      <w:ins w:id="1966" w:author="Valued Gateway 2000 Customer" w:date="2007-02-08T17:31:00Z">
        <w:r>
          <w:rPr>
            <w:sz w:val="24"/>
          </w:rPr>
          <w:t xml:space="preserve">placed an enormous burden on the city's existing </w:t>
        </w:r>
      </w:ins>
      <w:ins w:id="1967" w:author="Valued Gateway 2000 Customer" w:date="2007-02-11T11:53:00Z">
        <w:r>
          <w:rPr>
            <w:sz w:val="24"/>
          </w:rPr>
          <w:t>housing</w:t>
        </w:r>
      </w:ins>
      <w:ins w:id="1968" w:author="Valued Gateway 2000 Customer" w:date="2007-02-08T17:31:00Z">
        <w:r>
          <w:rPr>
            <w:sz w:val="24"/>
          </w:rPr>
          <w:t xml:space="preserve"> stock. </w:t>
        </w:r>
      </w:ins>
      <w:ins w:id="1969" w:author="Valued Gateway 2000 Customer" w:date="2007-02-11T11:54:00Z">
        <w:r>
          <w:rPr>
            <w:sz w:val="24"/>
          </w:rPr>
          <w:t xml:space="preserve"> </w:t>
        </w:r>
      </w:ins>
      <w:ins w:id="1970" w:author="Valued Gateway 2000 Customer" w:date="2007-02-11T11:57:00Z">
        <w:r>
          <w:rPr>
            <w:sz w:val="24"/>
          </w:rPr>
          <w:t>By the end of the decade</w:t>
        </w:r>
      </w:ins>
      <w:ins w:id="1971" w:author="Valued Gateway 2000 Customer" w:date="2007-02-08T17:31:00Z">
        <w:r>
          <w:rPr>
            <w:sz w:val="24"/>
          </w:rPr>
          <w:t xml:space="preserve">, those wanting new houses </w:t>
        </w:r>
      </w:ins>
      <w:ins w:id="1972" w:author="Valued Gateway 2000 Customer" w:date="2007-02-11T11:59:00Z">
        <w:r>
          <w:rPr>
            <w:sz w:val="24"/>
          </w:rPr>
          <w:t xml:space="preserve">had </w:t>
        </w:r>
      </w:ins>
      <w:ins w:id="1973" w:author="Valued Gateway 2000 Customer" w:date="2007-02-08T17:31:00Z">
        <w:r>
          <w:rPr>
            <w:sz w:val="24"/>
          </w:rPr>
          <w:t xml:space="preserve">to buy and develop lots </w:t>
        </w:r>
      </w:ins>
      <w:ins w:id="1974" w:author="Valued Gateway 2000 Customer" w:date="2007-02-11T11:58:00Z">
        <w:r>
          <w:rPr>
            <w:sz w:val="24"/>
          </w:rPr>
          <w:t xml:space="preserve">either </w:t>
        </w:r>
      </w:ins>
      <w:ins w:id="1975" w:author="Valued Gateway 2000 Customer" w:date="2007-02-08T17:31:00Z">
        <w:r>
          <w:rPr>
            <w:sz w:val="24"/>
          </w:rPr>
          <w:t xml:space="preserve">in </w:t>
        </w:r>
      </w:ins>
      <w:ins w:id="1976" w:author="Valued Gateway 2000 Customer" w:date="2007-02-10T10:09:00Z">
        <w:r>
          <w:rPr>
            <w:sz w:val="24"/>
          </w:rPr>
          <w:t xml:space="preserve">the </w:t>
        </w:r>
      </w:ins>
      <w:ins w:id="1977" w:author="Valued Gateway 2000 Customer" w:date="2007-02-11T11:58:00Z">
        <w:r>
          <w:rPr>
            <w:sz w:val="24"/>
          </w:rPr>
          <w:t xml:space="preserve">city's </w:t>
        </w:r>
      </w:ins>
      <w:ins w:id="1978" w:author="Valued Gateway 2000 Customer" w:date="2007-02-09T08:51:00Z">
        <w:r>
          <w:rPr>
            <w:sz w:val="24"/>
          </w:rPr>
          <w:t xml:space="preserve">already </w:t>
        </w:r>
      </w:ins>
      <w:ins w:id="1979" w:author="Valued Gateway 2000 Customer" w:date="2007-02-08T17:31:00Z">
        <w:r>
          <w:rPr>
            <w:sz w:val="24"/>
          </w:rPr>
          <w:t>existing plats</w:t>
        </w:r>
      </w:ins>
      <w:ins w:id="1980" w:author="Valued Gateway 2000 Customer" w:date="2007-02-11T11:59:00Z">
        <w:r>
          <w:rPr>
            <w:sz w:val="24"/>
          </w:rPr>
          <w:t xml:space="preserve"> (</w:t>
        </w:r>
      </w:ins>
      <w:ins w:id="1981" w:author="Valued Gateway 2000 Customer" w:date="2007-02-11T11:55:00Z">
        <w:r>
          <w:rPr>
            <w:sz w:val="24"/>
          </w:rPr>
          <w:t xml:space="preserve">and especially in ones </w:t>
        </w:r>
      </w:ins>
      <w:ins w:id="1982" w:author="Valued Gateway 2000 Customer" w:date="2007-02-10T10:10:00Z">
        <w:r>
          <w:rPr>
            <w:sz w:val="24"/>
          </w:rPr>
          <w:t xml:space="preserve">located </w:t>
        </w:r>
      </w:ins>
      <w:ins w:id="1983" w:author="Valued Gateway 2000 Customer" w:date="2007-02-09T17:01:00Z">
        <w:r>
          <w:rPr>
            <w:sz w:val="24"/>
          </w:rPr>
          <w:t xml:space="preserve">south of Pine Street </w:t>
        </w:r>
      </w:ins>
      <w:ins w:id="1984" w:author="Valued Gateway 2000 Customer" w:date="2007-02-10T10:03:00Z">
        <w:r>
          <w:rPr>
            <w:sz w:val="24"/>
          </w:rPr>
          <w:t>that had not been fully developed before</w:t>
        </w:r>
      </w:ins>
      <w:ins w:id="1985" w:author="Valued Gateway 2000 Customer" w:date="2007-02-11T11:58:00Z">
        <w:r>
          <w:rPr>
            <w:sz w:val="24"/>
          </w:rPr>
          <w:t>,</w:t>
        </w:r>
      </w:ins>
      <w:ins w:id="1986" w:author="Valued Gateway 2000 Customer" w:date="2007-02-10T10:03:00Z">
        <w:r>
          <w:rPr>
            <w:sz w:val="24"/>
          </w:rPr>
          <w:t xml:space="preserve"> </w:t>
        </w:r>
      </w:ins>
      <w:ins w:id="1987" w:author="Valued Gateway 2000 Customer" w:date="2007-02-08T17:31:00Z">
        <w:r>
          <w:rPr>
            <w:sz w:val="24"/>
          </w:rPr>
          <w:t>such as Henry's Addition</w:t>
        </w:r>
      </w:ins>
      <w:ins w:id="1988" w:author="Valued Gateway 2000 Customer" w:date="2007-02-11T11:59:00Z">
        <w:r>
          <w:rPr>
            <w:sz w:val="24"/>
          </w:rPr>
          <w:t>), or else in the new plats that were then being developed</w:t>
        </w:r>
      </w:ins>
      <w:ins w:id="1989" w:author="Valued Gateway 2000 Customer" w:date="2007-02-08T17:31:00Z">
        <w:r>
          <w:rPr>
            <w:sz w:val="24"/>
          </w:rPr>
          <w:t xml:space="preserve">.  </w:t>
        </w:r>
      </w:ins>
    </w:p>
    <w:p>
      <w:pPr>
        <w:pStyle w:val="Normal"/>
        <w:rPr>
          <w:sz w:val="24"/>
          <w:ins w:id="1992" w:author="Valued Gateway 2000 Customer" w:date="2007-02-08T17:31:00Z"/>
        </w:rPr>
      </w:pPr>
      <w:ins w:id="1991" w:author="Valued Gateway 2000 Customer" w:date="2007-02-08T17:31:00Z">
        <w:r>
          <w:rPr>
            <w:sz w:val="24"/>
          </w:rPr>
        </w:r>
      </w:ins>
    </w:p>
    <w:p>
      <w:pPr>
        <w:pStyle w:val="Normal"/>
        <w:rPr>
          <w:sz w:val="24"/>
          <w:ins w:id="2037" w:author="Valued Gateway 2000 Customer" w:date="2007-02-08T20:33:00Z"/>
        </w:rPr>
      </w:pPr>
      <w:ins w:id="1993" w:author="Valued Gateway 2000 Customer" w:date="2007-02-08T17:41:00Z">
        <w:r>
          <w:rPr>
            <w:sz w:val="24"/>
          </w:rPr>
          <w:t xml:space="preserve">Once </w:t>
        </w:r>
      </w:ins>
      <w:ins w:id="1994" w:author="Valued Gateway 2000 Customer" w:date="2007-02-08T17:47:00Z">
        <w:r>
          <w:rPr>
            <w:sz w:val="24"/>
          </w:rPr>
          <w:t xml:space="preserve">new </w:t>
        </w:r>
      </w:ins>
      <w:ins w:id="1995" w:author="Valued Gateway 2000 Customer" w:date="2007-02-08T17:41:00Z">
        <w:r>
          <w:rPr>
            <w:sz w:val="24"/>
          </w:rPr>
          <w:t>building</w:t>
        </w:r>
      </w:ins>
      <w:ins w:id="1996" w:author="Valued Gateway 2000 Customer" w:date="2007-02-08T21:08:00Z">
        <w:r>
          <w:rPr>
            <w:sz w:val="24"/>
          </w:rPr>
          <w:t>s</w:t>
        </w:r>
      </w:ins>
      <w:ins w:id="1997" w:author="Valued Gateway 2000 Customer" w:date="2007-02-08T17:41:00Z">
        <w:r>
          <w:rPr>
            <w:sz w:val="24"/>
          </w:rPr>
          <w:t xml:space="preserve"> </w:t>
        </w:r>
      </w:ins>
      <w:ins w:id="1998" w:author="Valued Gateway 2000 Customer" w:date="2007-02-08T20:37:00Z">
        <w:r>
          <w:rPr>
            <w:sz w:val="24"/>
          </w:rPr>
          <w:t xml:space="preserve">began </w:t>
        </w:r>
      </w:ins>
      <w:ins w:id="1999" w:author="Valued Gateway 2000 Customer" w:date="2007-02-08T21:08:00Z">
        <w:r>
          <w:rPr>
            <w:sz w:val="24"/>
          </w:rPr>
          <w:t xml:space="preserve">to appear </w:t>
        </w:r>
      </w:ins>
      <w:ins w:id="2000" w:author="Valued Gateway 2000 Customer" w:date="2007-02-08T17:41:00Z">
        <w:r>
          <w:rPr>
            <w:sz w:val="24"/>
          </w:rPr>
          <w:t xml:space="preserve">in </w:t>
        </w:r>
      </w:ins>
      <w:ins w:id="2001" w:author="Valued Gateway 2000 Customer" w:date="2007-02-08T21:11:00Z">
        <w:r>
          <w:rPr>
            <w:sz w:val="24"/>
          </w:rPr>
          <w:t>Henry's Addition</w:t>
        </w:r>
      </w:ins>
      <w:ins w:id="2002" w:author="Valued Gateway 2000 Customer" w:date="2007-02-08T17:41:00Z">
        <w:r>
          <w:rPr>
            <w:sz w:val="24"/>
          </w:rPr>
          <w:t>, lots there filled up quickly.</w:t>
        </w:r>
      </w:ins>
      <w:ins w:id="2003" w:author="Valued Gateway 2000 Customer" w:date="2007-02-09T08:52:00Z">
        <w:r>
          <w:rPr>
            <w:sz w:val="24"/>
          </w:rPr>
          <w:t xml:space="preserve"> </w:t>
        </w:r>
      </w:ins>
      <w:ins w:id="2004" w:author="Valued Gateway 2000 Customer" w:date="2007-02-08T17:41:00Z">
        <w:r>
          <w:rPr>
            <w:sz w:val="24"/>
          </w:rPr>
          <w:t xml:space="preserve"> </w:t>
        </w:r>
      </w:ins>
      <w:ins w:id="2005" w:author="Valued Gateway 2000 Customer" w:date="2007-02-11T12:01:00Z">
        <w:r>
          <w:rPr>
            <w:sz w:val="24"/>
          </w:rPr>
          <w:t>Four</w:t>
        </w:r>
      </w:ins>
      <w:ins w:id="2006" w:author="Valued Gateway 2000 Customer" w:date="2007-02-09T16:45:00Z">
        <w:r>
          <w:rPr>
            <w:sz w:val="24"/>
          </w:rPr>
          <w:t xml:space="preserve"> </w:t>
        </w:r>
      </w:ins>
      <w:ins w:id="2007" w:author="Valued Gateway 2000 Customer" w:date="2007-02-08T21:23:00Z">
        <w:r>
          <w:rPr>
            <w:sz w:val="24"/>
          </w:rPr>
          <w:t>of t</w:t>
        </w:r>
      </w:ins>
      <w:ins w:id="2008" w:author="Valued Gateway 2000 Customer" w:date="2007-02-08T17:31:00Z">
        <w:r>
          <w:rPr>
            <w:sz w:val="24"/>
          </w:rPr>
          <w:t xml:space="preserve">he </w:t>
        </w:r>
      </w:ins>
      <w:ins w:id="2009" w:author="Valued Gateway 2000 Customer" w:date="2007-02-08T17:34:00Z">
        <w:r>
          <w:rPr>
            <w:sz w:val="24"/>
          </w:rPr>
          <w:t>D</w:t>
        </w:r>
      </w:ins>
      <w:ins w:id="2010" w:author="Valued Gateway 2000 Customer" w:date="2007-02-08T17:31:00Z">
        <w:r>
          <w:rPr>
            <w:sz w:val="24"/>
          </w:rPr>
          <w:t xml:space="preserve">istrict's earliest </w:t>
        </w:r>
      </w:ins>
      <w:ins w:id="2011" w:author="Valued Gateway 2000 Customer" w:date="2007-02-08T18:14:00Z">
        <w:r>
          <w:rPr>
            <w:sz w:val="24"/>
          </w:rPr>
          <w:t xml:space="preserve">extant </w:t>
        </w:r>
      </w:ins>
      <w:ins w:id="2012" w:author="Valued Gateway 2000 Customer" w:date="2007-02-08T17:31:00Z">
        <w:r>
          <w:rPr>
            <w:sz w:val="24"/>
          </w:rPr>
          <w:t xml:space="preserve">houses were constructed </w:t>
        </w:r>
      </w:ins>
      <w:ins w:id="2013" w:author="Valued Gateway 2000 Customer" w:date="2007-02-08T17:40:00Z">
        <w:r>
          <w:rPr>
            <w:sz w:val="24"/>
          </w:rPr>
          <w:t xml:space="preserve">between </w:t>
        </w:r>
      </w:ins>
      <w:ins w:id="2014" w:author="Valued Gateway 2000 Customer" w:date="2007-02-08T17:31:00Z">
        <w:r>
          <w:rPr>
            <w:sz w:val="24"/>
          </w:rPr>
          <w:t>1894 and 189</w:t>
        </w:r>
      </w:ins>
      <w:ins w:id="2015" w:author="Valued Gateway 2000 Customer" w:date="2007-02-08T17:40:00Z">
        <w:r>
          <w:rPr>
            <w:sz w:val="24"/>
          </w:rPr>
          <w:t>6</w:t>
        </w:r>
      </w:ins>
      <w:ins w:id="2016" w:author="Valued Gateway 2000 Customer" w:date="2007-02-08T17:35:00Z">
        <w:r>
          <w:rPr>
            <w:sz w:val="24"/>
          </w:rPr>
          <w:t>,</w:t>
        </w:r>
      </w:ins>
      <w:ins w:id="2017" w:author="Valued Gateway 2000 Customer" w:date="2007-02-08T17:31:00Z">
        <w:r>
          <w:rPr>
            <w:sz w:val="24"/>
          </w:rPr>
          <w:t xml:space="preserve"> </w:t>
        </w:r>
      </w:ins>
      <w:ins w:id="2018" w:author="Valued Gateway 2000 Customer" w:date="2007-02-08T20:38:00Z">
        <w:r>
          <w:rPr>
            <w:sz w:val="24"/>
          </w:rPr>
          <w:t xml:space="preserve">and </w:t>
        </w:r>
      </w:ins>
      <w:ins w:id="2019" w:author="Valued Gateway 2000 Customer" w:date="2007-02-08T21:23:00Z">
        <w:r>
          <w:rPr>
            <w:sz w:val="24"/>
          </w:rPr>
          <w:t>three</w:t>
        </w:r>
      </w:ins>
      <w:ins w:id="2020" w:author="Valued Gateway 2000 Customer" w:date="2007-02-08T17:42:00Z">
        <w:r>
          <w:rPr>
            <w:sz w:val="24"/>
          </w:rPr>
          <w:t xml:space="preserve"> </w:t>
        </w:r>
      </w:ins>
      <w:ins w:id="2021" w:author="Valued Gateway 2000 Customer" w:date="2007-02-11T12:01:00Z">
        <w:r>
          <w:rPr>
            <w:sz w:val="24"/>
          </w:rPr>
          <w:t xml:space="preserve">of the four </w:t>
        </w:r>
      </w:ins>
      <w:ins w:id="2022" w:author="Valued Gateway 2000 Customer" w:date="2007-02-08T17:42:00Z">
        <w:r>
          <w:rPr>
            <w:sz w:val="24"/>
          </w:rPr>
          <w:t xml:space="preserve">were built on lots fronting onto Division St.  </w:t>
        </w:r>
      </w:ins>
      <w:ins w:id="2023" w:author="Valued Gateway 2000 Customer" w:date="2007-02-08T20:30:00Z">
        <w:r>
          <w:rPr>
            <w:sz w:val="24"/>
          </w:rPr>
          <w:t>Also built at th</w:t>
        </w:r>
      </w:ins>
      <w:ins w:id="2024" w:author="Valued Gateway 2000 Customer" w:date="2007-02-11T12:01:00Z">
        <w:r>
          <w:rPr>
            <w:sz w:val="24"/>
          </w:rPr>
          <w:t>is</w:t>
        </w:r>
      </w:ins>
      <w:ins w:id="2025" w:author="Valued Gateway 2000 Customer" w:date="2007-02-08T20:38:00Z">
        <w:r>
          <w:rPr>
            <w:sz w:val="24"/>
          </w:rPr>
          <w:t xml:space="preserve"> </w:t>
        </w:r>
      </w:ins>
      <w:ins w:id="2026" w:author="Valued Gateway 2000 Customer" w:date="2007-02-08T20:30:00Z">
        <w:r>
          <w:rPr>
            <w:sz w:val="24"/>
          </w:rPr>
          <w:t xml:space="preserve">time was the </w:t>
        </w:r>
      </w:ins>
      <w:ins w:id="2027" w:author="Valued Gateway 2000 Customer" w:date="2007-02-08T21:27:00Z">
        <w:r>
          <w:rPr>
            <w:sz w:val="24"/>
          </w:rPr>
          <w:t xml:space="preserve">S. B. </w:t>
        </w:r>
      </w:ins>
      <w:ins w:id="2028" w:author="Valued Gateway 2000 Customer" w:date="2007-02-08T20:31:00Z">
        <w:r>
          <w:rPr>
            <w:sz w:val="24"/>
          </w:rPr>
          <w:t xml:space="preserve">Van Etta House at 220 S. Chestnut St., the only </w:t>
        </w:r>
      </w:ins>
      <w:ins w:id="2029" w:author="Valued Gateway 2000 Customer" w:date="2007-02-08T17:42:00Z">
        <w:r>
          <w:rPr>
            <w:sz w:val="24"/>
          </w:rPr>
          <w:t xml:space="preserve">one of the six houses in the District </w:t>
        </w:r>
      </w:ins>
      <w:ins w:id="2030" w:author="Valued Gateway 2000 Customer" w:date="2007-02-08T21:11:00Z">
        <w:r>
          <w:rPr>
            <w:sz w:val="24"/>
          </w:rPr>
          <w:t xml:space="preserve">fronting </w:t>
        </w:r>
      </w:ins>
      <w:ins w:id="2031" w:author="Valued Gateway 2000 Customer" w:date="2007-02-08T17:42:00Z">
        <w:r>
          <w:rPr>
            <w:sz w:val="24"/>
          </w:rPr>
          <w:t>on</w:t>
        </w:r>
      </w:ins>
      <w:ins w:id="2032" w:author="Valued Gateway 2000 Customer" w:date="2007-02-08T21:11:00Z">
        <w:r>
          <w:rPr>
            <w:sz w:val="24"/>
          </w:rPr>
          <w:t>to</w:t>
        </w:r>
      </w:ins>
      <w:ins w:id="2033" w:author="Valued Gateway 2000 Customer" w:date="2007-02-08T17:42:00Z">
        <w:r>
          <w:rPr>
            <w:sz w:val="24"/>
          </w:rPr>
          <w:t xml:space="preserve"> S. Chestnut St. </w:t>
        </w:r>
      </w:ins>
      <w:ins w:id="2034" w:author="Valued Gateway 2000 Customer" w:date="2007-02-08T20:31:00Z">
        <w:r>
          <w:rPr>
            <w:sz w:val="24"/>
          </w:rPr>
          <w:t xml:space="preserve">that was </w:t>
        </w:r>
      </w:ins>
      <w:ins w:id="2035" w:author="Valued Gateway 2000 Customer" w:date="2007-02-08T17:42:00Z">
        <w:r>
          <w:rPr>
            <w:sz w:val="24"/>
          </w:rPr>
          <w:t>built before 1906</w:t>
        </w:r>
      </w:ins>
      <w:ins w:id="2036" w:author="Valued Gateway 2000 Customer" w:date="2007-02-08T20:31:00Z">
        <w:r>
          <w:rPr>
            <w:sz w:val="24"/>
          </w:rPr>
          <w:t xml:space="preserve">.  </w:t>
        </w:r>
      </w:ins>
    </w:p>
    <w:p>
      <w:pPr>
        <w:pStyle w:val="Normal"/>
        <w:rPr>
          <w:sz w:val="24"/>
          <w:ins w:id="2039" w:author="Valued Gateway 2000 Customer" w:date="2007-02-09T08:53:00Z"/>
        </w:rPr>
      </w:pPr>
      <w:ins w:id="2038" w:author="Valued Gateway 2000 Customer" w:date="2007-02-09T08:53: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2047" w:author="Valued Gateway 2000 Customer" w:date="2007-02-09T08:53:00Z"/>
        </w:rPr>
      </w:pPr>
      <w:ins w:id="2040" w:author="Valued Gateway 2000 Customer" w:date="2007-02-09T08:53:00Z">
        <w:r>
          <w:rPr>
            <w:sz w:val="24"/>
          </w:rPr>
          <w:t xml:space="preserve">By 1908, ten of the thirteen houses that are now located on 200-300 block of Division Street had been completed, as had two more on S. Chestnut St.  Two more houses </w:t>
        </w:r>
      </w:ins>
      <w:ins w:id="2041" w:author="Valued Gateway 2000 Customer" w:date="2007-02-09T08:59:00Z">
        <w:r>
          <w:rPr>
            <w:sz w:val="24"/>
          </w:rPr>
          <w:t xml:space="preserve">would be built </w:t>
        </w:r>
      </w:ins>
      <w:ins w:id="2042" w:author="Valued Gateway 2000 Customer" w:date="2007-02-09T08:53:00Z">
        <w:r>
          <w:rPr>
            <w:sz w:val="24"/>
          </w:rPr>
          <w:t>on S. Chestnut St. between 1908 and 1915, with the last one, the John Hemphill House at 145 S. Chestnut St., being built in 1921, and three more houses were also built on Division Street between 1909 and 1926</w:t>
        </w:r>
      </w:ins>
      <w:ins w:id="2043" w:author="Valued Gateway 2000 Customer" w:date="2007-02-09T08:59:00Z">
        <w:r>
          <w:rPr>
            <w:sz w:val="24"/>
          </w:rPr>
          <w:t>, the year that the last house in the District was completed</w:t>
        </w:r>
      </w:ins>
      <w:ins w:id="2044" w:author="Valued Gateway 2000 Customer" w:date="2007-02-09T08:53:00Z">
        <w:r>
          <w:rPr>
            <w:sz w:val="24"/>
          </w:rPr>
          <w:t>.</w:t>
        </w:r>
      </w:ins>
      <w:ins w:id="2045" w:author="Valued Gateway 2000 Customer" w:date="2007-02-09T08:57:00Z">
        <w:r>
          <w:rPr>
            <w:rStyle w:val="FootnoteCharacters"/>
            <w:rStyle w:val="FootnoteAnchor"/>
            <w:sz w:val="24"/>
          </w:rPr>
          <w:footnoteReference w:id="16"/>
        </w:r>
      </w:ins>
      <w:ins w:id="2046" w:author="Valued Gateway 2000 Customer" w:date="2007-02-09T08:53:00Z">
        <w:r>
          <w:rPr>
            <w:sz w:val="24"/>
          </w:rPr>
          <w:t xml:space="preserve">  Many of these new houses were built for merchants and professionals whose places of business were located just a few blocks away in the downtown.  For instance, John Hemphill, who built his American Foursquare house at 145 S. Chestnut St. in 1921, was the city's assessor, while William F. Grindell, a prominent local furniture dealer, built a new Queen Anne style house for himself at 310 Division St. in 1906-07 just down the street from the American Foursquare house that had been built for C. C. Grindell in 1904-05.</w:t>
        </w:r>
      </w:ins>
    </w:p>
    <w:p>
      <w:pPr>
        <w:pStyle w:val="Normal"/>
        <w:rPr>
          <w:sz w:val="24"/>
          <w:ins w:id="2049" w:author="Valued Gateway 2000 Customer" w:date="2007-02-08T20:33:00Z"/>
        </w:rPr>
      </w:pPr>
      <w:ins w:id="2048" w:author="Valued Gateway 2000 Customer" w:date="2007-02-08T20:33: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071" w:author="Valued Gateway 2000 Customer" w:date="2007-02-08T20:35:00Z"/>
        </w:rPr>
      </w:pPr>
      <w:ins w:id="2050" w:author="Valued Gateway 2000 Customer" w:date="2007-02-08T17:31:00Z">
        <w:r>
          <w:rPr>
            <w:sz w:val="24"/>
          </w:rPr>
          <w:t xml:space="preserve">By 1908, </w:t>
        </w:r>
      </w:ins>
      <w:ins w:id="2051" w:author="Valued Gateway 2000 Customer" w:date="2007-02-08T20:36:00Z">
        <w:r>
          <w:rPr>
            <w:sz w:val="24"/>
          </w:rPr>
          <w:t>Platteville</w:t>
        </w:r>
      </w:ins>
      <w:ins w:id="2052" w:author="Valued Gateway 2000 Customer" w:date="2007-02-08T18:07:00Z">
        <w:r>
          <w:rPr>
            <w:sz w:val="24"/>
          </w:rPr>
          <w:t>'s population had reached 5800</w:t>
        </w:r>
      </w:ins>
      <w:ins w:id="2053" w:author="Valued Gateway 2000 Customer" w:date="2007-02-08T20:32:00Z">
        <w:r>
          <w:rPr>
            <w:sz w:val="24"/>
          </w:rPr>
          <w:t>,</w:t>
        </w:r>
      </w:ins>
      <w:ins w:id="2054" w:author="Valued Gateway 2000 Customer" w:date="2007-02-08T18:07:00Z">
        <w:r>
          <w:rPr>
            <w:sz w:val="24"/>
          </w:rPr>
          <w:t xml:space="preserve"> </w:t>
        </w:r>
      </w:ins>
      <w:ins w:id="2055" w:author="Valued Gateway 2000 Customer" w:date="2007-02-08T20:35:00Z">
        <w:r>
          <w:rPr>
            <w:sz w:val="24"/>
          </w:rPr>
          <w:t xml:space="preserve">much of it being </w:t>
        </w:r>
      </w:ins>
      <w:ins w:id="2056" w:author="Valued Gateway 2000 Customer" w:date="2007-02-08T20:38:00Z">
        <w:r>
          <w:rPr>
            <w:sz w:val="24"/>
          </w:rPr>
          <w:t xml:space="preserve">due </w:t>
        </w:r>
      </w:ins>
      <w:ins w:id="2057" w:author="Valued Gateway 2000 Customer" w:date="2007-02-08T20:35:00Z">
        <w:r>
          <w:rPr>
            <w:sz w:val="24"/>
          </w:rPr>
          <w:t>to the labor-intensive nature of the zinc mining and smelting process</w:t>
        </w:r>
      </w:ins>
      <w:ins w:id="2058" w:author="Penkiunas, Daina J." w:date="2007-04-12T15:53:00Z">
        <w:r>
          <w:rPr>
            <w:sz w:val="24"/>
          </w:rPr>
          <w:t>.</w:t>
        </w:r>
      </w:ins>
      <w:ins w:id="2059" w:author="Valued Gateway 2000 Customer" w:date="2007-02-08T20:35:00Z">
        <w:del w:id="2060" w:author="Penkiunas, Daina J." w:date="2007-04-12T15:53:00Z">
          <w:r>
            <w:rPr>
              <w:sz w:val="24"/>
            </w:rPr>
            <w:delText>, and t</w:delText>
          </w:r>
        </w:del>
      </w:ins>
      <w:ins w:id="2061" w:author="Penkiunas, Daina J." w:date="2007-04-12T15:53:00Z">
        <w:r>
          <w:rPr>
            <w:sz w:val="24"/>
          </w:rPr>
          <w:t xml:space="preserve"> T</w:t>
        </w:r>
      </w:ins>
      <w:ins w:id="2062" w:author="Valued Gateway 2000 Customer" w:date="2007-02-08T20:35:00Z">
        <w:r>
          <w:rPr>
            <w:sz w:val="24"/>
          </w:rPr>
          <w:t xml:space="preserve">his increase put pressure on city services </w:t>
        </w:r>
      </w:ins>
      <w:ins w:id="2063" w:author="Valued Gateway 2000 Customer" w:date="2007-02-11T12:03:00Z">
        <w:del w:id="2064" w:author="Penkiunas, Daina J." w:date="2007-04-12T15:54:00Z">
          <w:r>
            <w:rPr>
              <w:sz w:val="24"/>
            </w:rPr>
            <w:delText xml:space="preserve">as well </w:delText>
          </w:r>
        </w:del>
      </w:ins>
      <w:ins w:id="2065" w:author="Valued Gateway 2000 Customer" w:date="2007-02-11T12:03:00Z">
        <w:r>
          <w:rPr>
            <w:sz w:val="24"/>
          </w:rPr>
          <w:t xml:space="preserve">and </w:t>
        </w:r>
      </w:ins>
      <w:ins w:id="2066" w:author="Valued Gateway 2000 Customer" w:date="2007-02-08T20:35:00Z">
        <w:r>
          <w:rPr>
            <w:sz w:val="24"/>
          </w:rPr>
          <w:t xml:space="preserve">resulted in the construction of new </w:t>
        </w:r>
      </w:ins>
      <w:ins w:id="2067" w:author="Valued Gateway 2000 Customer" w:date="2007-02-08T20:39:00Z">
        <w:r>
          <w:rPr>
            <w:sz w:val="24"/>
          </w:rPr>
          <w:t xml:space="preserve">public </w:t>
        </w:r>
      </w:ins>
      <w:ins w:id="2068" w:author="Valued Gateway 2000 Customer" w:date="2007-02-08T20:35:00Z">
        <w:r>
          <w:rPr>
            <w:sz w:val="24"/>
          </w:rPr>
          <w:t>buildings.  For instance, in 1906, the city built its first high school building, the Richardsonian Romanesque Revival style Hanmer Robbins School</w:t>
        </w:r>
      </w:ins>
      <w:ins w:id="2069" w:author="Valued Gateway 2000 Customer" w:date="2007-02-08T21:12:00Z">
        <w:r>
          <w:rPr>
            <w:sz w:val="24"/>
          </w:rPr>
          <w:t xml:space="preserve"> that </w:t>
        </w:r>
      </w:ins>
      <w:ins w:id="2070" w:author="Valued Gateway 2000 Customer" w:date="2007-02-08T20:35:00Z">
        <w:r>
          <w:rPr>
            <w:sz w:val="24"/>
          </w:rPr>
          <w:t xml:space="preserve">is still located at 405 E. Main St.  Nor was the city the only entity that was dealing with the consequences of growth at this tim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0" w:right="-270" w:hanging="0"/>
        <w:rPr>
          <w:sz w:val="24"/>
          <w:del w:id="2073" w:author="Unknown" w:date="0-00-00T00:00:00Z"/>
        </w:rPr>
      </w:pPr>
      <w:del w:id="2072" w:author="Unknown" w:date="0-00-00T00:00:00Z">
        <w:r>
          <w:rPr>
            <w:sz w:val="24"/>
          </w:rPr>
        </w:r>
      </w:del>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075" w:author="Penkiunas, Daina J." w:date="2007-04-12T15:54:00Z"/>
        </w:rPr>
      </w:pPr>
      <w:ins w:id="2074" w:author="Penkiunas, Daina J." w:date="2007-04-12T15:54: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left="0" w:right="-270" w:hanging="0"/>
        <w:rPr>
          <w:sz w:val="24"/>
          <w:ins w:id="2078" w:author="Valued Gateway 2000 Customer" w:date="2007-02-08T20:35:00Z"/>
        </w:rPr>
      </w:pPr>
      <w:ins w:id="2076" w:author="Valued Gateway 2000 Customer" w:date="2007-02-08T20:35:00Z">
        <w:r>
          <w:rPr>
            <w:sz w:val="24"/>
          </w:rPr>
          <w:t>By 1907, the Normal School, with a faculty of 26 and a student body of 459, had not only earned a reputation as an outstanding institution for the education of teachers, it had outgrown its original facility.  A new main building was constructed two blocks west on Main Street and opened in September 1907.</w:t>
        </w:r>
      </w:ins>
      <w:ins w:id="2077" w:author="Valued Gateway 2000 Customer" w:date="2007-02-08T20:35:00Z">
        <w:r>
          <w:rPr>
            <w:rStyle w:val="FootnoteCharacters"/>
            <w:rStyle w:val="FootnoteAnchor"/>
            <w:sz w:val="24"/>
          </w:rPr>
          <w:footnoteReference w:id="17"/>
        </w:r>
      </w:ins>
    </w:p>
    <w:p>
      <w:pPr>
        <w:pStyle w:val="Normal"/>
        <w:widowControl/>
        <w:tabs>
          <w:tab w:val="clear" w:pos="720"/>
          <w:tab w:val="left" w:pos="3960" w:leader="none"/>
          <w:tab w:val="left" w:pos="4500" w:leader="none"/>
          <w:tab w:val="left" w:pos="5940" w:leader="none"/>
          <w:tab w:val="left" w:pos="9720" w:leader="none"/>
        </w:tabs>
        <w:ind w:right="36" w:hanging="0"/>
        <w:rPr>
          <w:sz w:val="24"/>
          <w:ins w:id="2080" w:author="Valued Gateway 2000 Customer" w:date="2007-02-08T12:46:00Z"/>
        </w:rPr>
      </w:pPr>
      <w:ins w:id="2079" w:author="Valued Gateway 2000 Customer" w:date="2007-02-08T12:46: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092" w:author="Valued Gateway 2000 Customer" w:date="2007-02-08T21:00:00Z"/>
        </w:rPr>
      </w:pPr>
      <w:ins w:id="2081" w:author="Valued Gateway 2000 Customer" w:date="2007-02-08T17:52:00Z">
        <w:r>
          <w:rPr>
            <w:sz w:val="24"/>
          </w:rPr>
          <w:t xml:space="preserve">That Platteville has been fortunate to have the </w:t>
        </w:r>
      </w:ins>
      <w:ins w:id="2082" w:author="Valued Gateway 2000 Customer" w:date="2007-02-08T21:07:00Z">
        <w:r>
          <w:rPr>
            <w:sz w:val="24"/>
          </w:rPr>
          <w:t xml:space="preserve">State's </w:t>
        </w:r>
      </w:ins>
      <w:ins w:id="2083" w:author="Valued Gateway 2000 Customer" w:date="2007-02-08T17:52:00Z">
        <w:r>
          <w:rPr>
            <w:sz w:val="24"/>
          </w:rPr>
          <w:t xml:space="preserve">Normal School located within its boundaries became </w:t>
        </w:r>
      </w:ins>
      <w:ins w:id="2084" w:author="Valued Gateway 2000 Customer" w:date="2007-02-08T20:59:00Z">
        <w:r>
          <w:rPr>
            <w:sz w:val="24"/>
          </w:rPr>
          <w:t>ever</w:t>
        </w:r>
      </w:ins>
      <w:ins w:id="2085" w:author="Valued Gateway 2000 Customer" w:date="2007-02-08T17:52:00Z">
        <w:r>
          <w:rPr>
            <w:sz w:val="24"/>
          </w:rPr>
          <w:t xml:space="preserve"> more apparent as the twentieth century evolved.  For one thing, the economic boom that had accompanied the zinc mining era was essentially over by the beginning of World War I and the population of the city actually declined to 4900 by 1915.  Fortunately, the changes that had been wrought in the meantime in terms of infrastructure and service improvements in the city were more permanent and Platteville was a far more modern city by the time zinc era ended.  Fortunately too, the loss of zinc mining to the local economy was more than balanced out by the continued growth of the region's agricultural sector and by the growth of the Normal School.  By 1929, </w:t>
        </w:r>
      </w:ins>
      <w:ins w:id="2086" w:author="Valued Gateway 2000 Customer" w:date="2007-02-08T17:52:00Z">
        <w:del w:id="2087" w:author="Penkiunas, Daina J." w:date="2007-04-12T15:54:00Z">
          <w:r>
            <w:rPr>
              <w:sz w:val="24"/>
            </w:rPr>
            <w:delText>Platteville's  population</w:delText>
          </w:r>
        </w:del>
      </w:ins>
      <w:ins w:id="2088" w:author="Penkiunas, Daina J." w:date="2007-04-12T15:54:00Z">
        <w:r>
          <w:rPr>
            <w:sz w:val="24"/>
          </w:rPr>
          <w:t>Platteville's population</w:t>
        </w:r>
      </w:ins>
      <w:ins w:id="2089" w:author="Valued Gateway 2000 Customer" w:date="2007-02-08T17:52:00Z">
        <w:r>
          <w:rPr>
            <w:sz w:val="24"/>
          </w:rPr>
          <w:t xml:space="preserve"> had once again risen to 5000 and</w:t>
        </w:r>
      </w:ins>
      <w:ins w:id="2090" w:author="Penkiunas, Daina J." w:date="2007-04-12T15:54:00Z">
        <w:r>
          <w:rPr>
            <w:sz w:val="24"/>
          </w:rPr>
          <w:t>,</w:t>
        </w:r>
      </w:ins>
      <w:ins w:id="2091" w:author="Valued Gateway 2000 Customer" w:date="2007-02-08T17:52:00Z">
        <w:r>
          <w:rPr>
            <w:sz w:val="24"/>
          </w:rPr>
          <w:t xml:space="preserve"> while it fell again during the Great Depression, the post-World War II boom years brought prosperity and growth to the city once again.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094" w:author="Valued Gateway 2000 Customer" w:date="2007-02-08T21:00:00Z"/>
        </w:rPr>
      </w:pPr>
      <w:ins w:id="2093" w:author="Valued Gateway 2000 Customer" w:date="2007-02-08T21:00: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108" w:author="Valued Gateway 2000 Customer" w:date="2007-02-08T21:00:00Z"/>
        </w:rPr>
      </w:pPr>
      <w:ins w:id="2095" w:author="Valued Gateway 2000 Customer" w:date="2007-02-08T20:58:00Z">
        <w:r>
          <w:rPr>
            <w:sz w:val="24"/>
          </w:rPr>
          <w:t xml:space="preserve">The move of the </w:t>
        </w:r>
      </w:ins>
      <w:ins w:id="2096" w:author="Valued Gateway 2000 Customer" w:date="2007-02-08T21:25:00Z">
        <w:r>
          <w:rPr>
            <w:sz w:val="24"/>
          </w:rPr>
          <w:t xml:space="preserve">State </w:t>
        </w:r>
      </w:ins>
      <w:ins w:id="2097" w:author="Valued Gateway 2000 Customer" w:date="2007-02-08T20:58:00Z">
        <w:r>
          <w:rPr>
            <w:sz w:val="24"/>
          </w:rPr>
          <w:t xml:space="preserve">Normal School to the west side of the city </w:t>
        </w:r>
      </w:ins>
      <w:ins w:id="2098" w:author="Valued Gateway 2000 Customer" w:date="2007-02-08T21:24:00Z">
        <w:r>
          <w:rPr>
            <w:sz w:val="24"/>
          </w:rPr>
          <w:t xml:space="preserve">in 1907 </w:t>
        </w:r>
      </w:ins>
      <w:ins w:id="2099" w:author="Valued Gateway 2000 Customer" w:date="2007-02-09T09:00:00Z">
        <w:r>
          <w:rPr>
            <w:sz w:val="24"/>
          </w:rPr>
          <w:t xml:space="preserve">also </w:t>
        </w:r>
      </w:ins>
      <w:ins w:id="2100" w:author="Valued Gateway 2000 Customer" w:date="2007-02-08T21:24:00Z">
        <w:r>
          <w:rPr>
            <w:sz w:val="24"/>
          </w:rPr>
          <w:t xml:space="preserve">had </w:t>
        </w:r>
      </w:ins>
      <w:ins w:id="2101" w:author="Valued Gateway 2000 Customer" w:date="2007-02-08T20:58:00Z">
        <w:r>
          <w:rPr>
            <w:sz w:val="24"/>
          </w:rPr>
          <w:t xml:space="preserve">enormous consequences for the city in later years because the continual expansion of that institution and its eventual transformation into the University of Wisconsin-Platteville after World War II was accompanied by the gradual expansion of its campus, which </w:t>
        </w:r>
      </w:ins>
      <w:ins w:id="2102" w:author="Valued Gateway 2000 Customer" w:date="2007-02-08T21:25:00Z">
        <w:r>
          <w:rPr>
            <w:sz w:val="24"/>
          </w:rPr>
          <w:t xml:space="preserve">today </w:t>
        </w:r>
      </w:ins>
      <w:ins w:id="2103" w:author="Valued Gateway 2000 Customer" w:date="2007-02-08T20:58:00Z">
        <w:r>
          <w:rPr>
            <w:sz w:val="24"/>
          </w:rPr>
          <w:t>encompasses nearly all the land south of W. Main Street and west of S. Hickory St</w:t>
        </w:r>
      </w:ins>
      <w:ins w:id="2104" w:author="Valued Gateway 2000 Customer" w:date="2007-02-08T21:26:00Z">
        <w:r>
          <w:rPr>
            <w:sz w:val="24"/>
          </w:rPr>
          <w:t>reet</w:t>
        </w:r>
      </w:ins>
      <w:ins w:id="2105" w:author="Valued Gateway 2000 Customer" w:date="2007-02-08T20:58:00Z">
        <w:r>
          <w:rPr>
            <w:sz w:val="24"/>
          </w:rPr>
          <w:t xml:space="preserve">. </w:t>
        </w:r>
      </w:ins>
      <w:ins w:id="2106" w:author="Valued Gateway 2000 Customer" w:date="2007-02-09T09:00:00Z">
        <w:r>
          <w:rPr>
            <w:sz w:val="24"/>
          </w:rPr>
          <w:t xml:space="preserve"> </w:t>
        </w:r>
      </w:ins>
      <w:ins w:id="2107" w:author="Valued Gateway 2000 Customer" w:date="2007-02-08T21:00:00Z">
        <w:r>
          <w:rPr>
            <w:sz w:val="24"/>
          </w:rPr>
          <w:t xml:space="preserve">Today, Platteville is larger than ever and while its economy is probably more dependent on the University of Wisconsin-Platteville and its more than 6000 students and associated staff than its other citizens would ideally like, the city is also in the fortunate position of being heavily dependent on an institution that is there for the long term and whose stability it can count on.  </w:t>
        </w:r>
      </w:ins>
    </w:p>
    <w:p>
      <w:pPr>
        <w:pStyle w:val="Normal"/>
        <w:widowControl/>
        <w:tabs>
          <w:tab w:val="clear" w:pos="720"/>
          <w:tab w:val="left" w:pos="3960" w:leader="none"/>
          <w:tab w:val="left" w:pos="4500" w:leader="none"/>
          <w:tab w:val="left" w:pos="5940" w:leader="none"/>
          <w:tab w:val="left" w:pos="9720" w:leader="none"/>
        </w:tabs>
        <w:ind w:right="36" w:hanging="0"/>
        <w:rPr>
          <w:sz w:val="24"/>
          <w:del w:id="2110" w:author="Valued Gateway 2000 Customer" w:date="2007-02-01T12:56:00Z"/>
        </w:rPr>
      </w:pPr>
      <w:del w:id="2109" w:author="Valued Gateway 2000 Customer" w:date="2007-02-01T12:56:00Z">
        <w:r>
          <w:rPr>
            <w:sz w:val="24"/>
          </w:rPr>
        </w:r>
      </w:del>
    </w:p>
    <w:p>
      <w:pPr>
        <w:pStyle w:val="Normal"/>
        <w:rPr>
          <w:sz w:val="24"/>
          <w:ins w:id="2112" w:author="Valued Gateway 2000 Customer" w:date="2007-02-01T14:04:00Z"/>
        </w:rPr>
      </w:pPr>
      <w:ins w:id="2111" w:author="Valued Gateway 2000 Customer" w:date="2007-02-01T14:04:00Z">
        <w:r>
          <w:rPr>
            <w:sz w:val="24"/>
          </w:rPr>
        </w:r>
      </w:ins>
    </w:p>
    <w:p>
      <w:pPr>
        <w:pStyle w:val="Normal"/>
        <w:rPr>
          <w:ins w:id="2151" w:author="Valued Gateway 2000 Customer" w:date="2007-01-23T10:42:00Z"/>
        </w:rPr>
      </w:pPr>
      <w:ins w:id="2113" w:author="Valued Gateway 2000 Customer" w:date="2007-01-23T10:42:00Z">
        <w:r>
          <w:rPr>
            <w:sz w:val="24"/>
          </w:rPr>
          <w:t xml:space="preserve">The </w:t>
        </w:r>
      </w:ins>
      <w:ins w:id="2114" w:author="Valued Gateway 2000 Customer" w:date="2007-02-08T21:05:00Z">
        <w:r>
          <w:rPr>
            <w:sz w:val="24"/>
          </w:rPr>
          <w:t xml:space="preserve">Division Street Historic </w:t>
        </w:r>
      </w:ins>
      <w:ins w:id="2115" w:author="Valued Gateway 2000 Customer" w:date="2007-02-01T14:12:00Z">
        <w:r>
          <w:rPr>
            <w:sz w:val="24"/>
          </w:rPr>
          <w:t>D</w:t>
        </w:r>
      </w:ins>
      <w:ins w:id="2116" w:author="Valued Gateway 2000 Customer" w:date="2007-01-23T10:42:00Z">
        <w:r>
          <w:rPr>
            <w:sz w:val="24"/>
          </w:rPr>
          <w:t xml:space="preserve">istrict and the surrounding neighborhoods, which were </w:t>
        </w:r>
      </w:ins>
      <w:ins w:id="2117" w:author="Valued Gateway 2000 Customer" w:date="2007-02-09T09:01:00Z">
        <w:r>
          <w:rPr>
            <w:sz w:val="24"/>
          </w:rPr>
          <w:t xml:space="preserve">all </w:t>
        </w:r>
      </w:ins>
      <w:ins w:id="2118" w:author="Valued Gateway 2000 Customer" w:date="2007-02-08T21:05:00Z">
        <w:r>
          <w:rPr>
            <w:sz w:val="24"/>
          </w:rPr>
          <w:t xml:space="preserve">also </w:t>
        </w:r>
      </w:ins>
      <w:ins w:id="2119" w:author="Valued Gateway 2000 Customer" w:date="2007-02-01T15:02:00Z">
        <w:r>
          <w:rPr>
            <w:sz w:val="24"/>
          </w:rPr>
          <w:t xml:space="preserve">originally </w:t>
        </w:r>
      </w:ins>
      <w:ins w:id="2120" w:author="Valued Gateway 2000 Customer" w:date="2007-01-23T10:42:00Z">
        <w:r>
          <w:rPr>
            <w:sz w:val="24"/>
          </w:rPr>
          <w:t xml:space="preserve">comprised almost exclusively of single family residences, remained stable for many years.  By the late 1960s, however, </w:t>
        </w:r>
      </w:ins>
      <w:ins w:id="2121" w:author="Valued Gateway 2000 Customer" w:date="2007-02-08T21:03:00Z">
        <w:r>
          <w:rPr>
            <w:sz w:val="24"/>
          </w:rPr>
          <w:t xml:space="preserve">these </w:t>
        </w:r>
      </w:ins>
      <w:ins w:id="2122" w:author="Valued Gateway 2000 Customer" w:date="2007-01-23T10:42:00Z">
        <w:r>
          <w:rPr>
            <w:sz w:val="24"/>
          </w:rPr>
          <w:t>neighborhood</w:t>
        </w:r>
      </w:ins>
      <w:ins w:id="2123" w:author="Valued Gateway 2000 Customer" w:date="2007-02-08T17:53:00Z">
        <w:r>
          <w:rPr>
            <w:sz w:val="24"/>
          </w:rPr>
          <w:t>s</w:t>
        </w:r>
      </w:ins>
      <w:ins w:id="2124" w:author="Valued Gateway 2000 Customer" w:date="2007-01-23T10:42:00Z">
        <w:r>
          <w:rPr>
            <w:sz w:val="24"/>
          </w:rPr>
          <w:t xml:space="preserve"> w</w:t>
        </w:r>
      </w:ins>
      <w:ins w:id="2125" w:author="Valued Gateway 2000 Customer" w:date="2007-02-01T15:03:00Z">
        <w:r>
          <w:rPr>
            <w:sz w:val="24"/>
          </w:rPr>
          <w:t>ere</w:t>
        </w:r>
      </w:ins>
      <w:ins w:id="2126" w:author="Valued Gateway 2000 Customer" w:date="2007-01-23T10:42:00Z">
        <w:r>
          <w:rPr>
            <w:sz w:val="24"/>
          </w:rPr>
          <w:t xml:space="preserve"> beginning to change, </w:t>
        </w:r>
      </w:ins>
      <w:ins w:id="2127" w:author="Valued Gateway 2000 Customer" w:date="2007-02-08T21:15:00Z">
        <w:r>
          <w:rPr>
            <w:sz w:val="24"/>
          </w:rPr>
          <w:t xml:space="preserve">due </w:t>
        </w:r>
      </w:ins>
      <w:ins w:id="2128" w:author="Valued Gateway 2000 Customer" w:date="2007-01-23T10:42:00Z">
        <w:r>
          <w:rPr>
            <w:sz w:val="24"/>
          </w:rPr>
          <w:t>primarily</w:t>
        </w:r>
      </w:ins>
      <w:ins w:id="2129" w:author="Valued Gateway 2000 Customer" w:date="2007-02-08T21:06:00Z">
        <w:r>
          <w:rPr>
            <w:sz w:val="24"/>
          </w:rPr>
          <w:t xml:space="preserve"> </w:t>
        </w:r>
      </w:ins>
      <w:ins w:id="2130" w:author="Valued Gateway 2000 Customer" w:date="2007-02-08T21:15:00Z">
        <w:r>
          <w:rPr>
            <w:sz w:val="24"/>
          </w:rPr>
          <w:t xml:space="preserve">to </w:t>
        </w:r>
      </w:ins>
      <w:ins w:id="2131" w:author="Valued Gateway 2000 Customer" w:date="2007-01-23T10:42:00Z">
        <w:r>
          <w:rPr>
            <w:sz w:val="24"/>
          </w:rPr>
          <w:t xml:space="preserve">the growth of the student body of the University of Wisconsin-Platteville, whose campus is located </w:t>
        </w:r>
      </w:ins>
      <w:ins w:id="2132" w:author="Valued Gateway 2000 Customer" w:date="2007-02-08T17:53:00Z">
        <w:r>
          <w:rPr>
            <w:sz w:val="24"/>
          </w:rPr>
          <w:t xml:space="preserve">one block to the </w:t>
        </w:r>
      </w:ins>
      <w:ins w:id="2133" w:author="Valued Gateway 2000 Customer" w:date="2007-02-01T14:12:00Z">
        <w:r>
          <w:rPr>
            <w:sz w:val="24"/>
          </w:rPr>
          <w:t>west</w:t>
        </w:r>
      </w:ins>
      <w:ins w:id="2134" w:author="Valued Gateway 2000 Customer" w:date="2007-01-23T10:42:00Z">
        <w:r>
          <w:rPr>
            <w:sz w:val="24"/>
          </w:rPr>
          <w:t xml:space="preserve"> of the </w:t>
        </w:r>
      </w:ins>
      <w:ins w:id="2135" w:author="Valued Gateway 2000 Customer" w:date="2007-02-01T14:12:00Z">
        <w:r>
          <w:rPr>
            <w:sz w:val="24"/>
          </w:rPr>
          <w:t>D</w:t>
        </w:r>
      </w:ins>
      <w:ins w:id="2136" w:author="Valued Gateway 2000 Customer" w:date="2007-01-23T10:42:00Z">
        <w:r>
          <w:rPr>
            <w:sz w:val="24"/>
          </w:rPr>
          <w:t xml:space="preserve">istrict.  What had up to that time been </w:t>
        </w:r>
      </w:ins>
      <w:ins w:id="2137" w:author="Valued Gateway 2000 Customer" w:date="2007-02-08T21:16:00Z">
        <w:r>
          <w:rPr>
            <w:sz w:val="24"/>
          </w:rPr>
          <w:t xml:space="preserve">almost exclusively </w:t>
        </w:r>
      </w:ins>
      <w:ins w:id="2138" w:author="Valued Gateway 2000 Customer" w:date="2007-01-23T10:42:00Z">
        <w:r>
          <w:rPr>
            <w:sz w:val="24"/>
          </w:rPr>
          <w:t xml:space="preserve">single family </w:t>
        </w:r>
      </w:ins>
      <w:ins w:id="2139" w:author="Valued Gateway 2000 Customer" w:date="2007-02-08T21:16:00Z">
        <w:r>
          <w:rPr>
            <w:sz w:val="24"/>
          </w:rPr>
          <w:t xml:space="preserve">residences </w:t>
        </w:r>
      </w:ins>
      <w:ins w:id="2140" w:author="Valued Gateway 2000 Customer" w:date="2007-01-23T10:42:00Z">
        <w:r>
          <w:rPr>
            <w:sz w:val="24"/>
          </w:rPr>
          <w:t xml:space="preserve">were now </w:t>
        </w:r>
      </w:ins>
      <w:ins w:id="2141" w:author="Valued Gateway 2000 Customer" w:date="2007-02-08T21:16:00Z">
        <w:r>
          <w:rPr>
            <w:sz w:val="24"/>
          </w:rPr>
          <w:t xml:space="preserve">being converted into </w:t>
        </w:r>
      </w:ins>
      <w:ins w:id="2142" w:author="Valued Gateway 2000 Customer" w:date="2007-01-23T10:42:00Z">
        <w:r>
          <w:rPr>
            <w:sz w:val="24"/>
          </w:rPr>
          <w:t xml:space="preserve">rental properties that catered to the University's student body and the prestige and desirability that had long clung to the </w:t>
        </w:r>
      </w:ins>
      <w:ins w:id="2143" w:author="Valued Gateway 2000 Customer" w:date="2007-02-01T14:12:00Z">
        <w:r>
          <w:rPr>
            <w:sz w:val="24"/>
          </w:rPr>
          <w:t>D</w:t>
        </w:r>
      </w:ins>
      <w:ins w:id="2144" w:author="Valued Gateway 2000 Customer" w:date="2007-01-23T10:42:00Z">
        <w:r>
          <w:rPr>
            <w:sz w:val="24"/>
          </w:rPr>
          <w:t xml:space="preserve">istrict and the surrounding area diminished as a result.  Today, however, </w:t>
        </w:r>
      </w:ins>
      <w:ins w:id="2145" w:author="Valued Gateway 2000 Customer" w:date="2007-02-09T09:18:00Z">
        <w:r>
          <w:rPr>
            <w:sz w:val="24"/>
          </w:rPr>
          <w:t xml:space="preserve">some of </w:t>
        </w:r>
      </w:ins>
      <w:ins w:id="2146" w:author="Valued Gateway 2000 Customer" w:date="2007-01-23T10:42:00Z">
        <w:r>
          <w:rPr>
            <w:sz w:val="24"/>
          </w:rPr>
          <w:t>these houses are once again be</w:t>
        </w:r>
      </w:ins>
      <w:ins w:id="2147" w:author="Valued Gateway 2000 Customer" w:date="2007-02-09T09:18:00Z">
        <w:r>
          <w:rPr>
            <w:sz w:val="24"/>
          </w:rPr>
          <w:t xml:space="preserve">ing returned </w:t>
        </w:r>
      </w:ins>
      <w:ins w:id="2148" w:author="Valued Gateway 2000 Customer" w:date="2007-02-01T15:04:00Z">
        <w:r>
          <w:rPr>
            <w:sz w:val="24"/>
          </w:rPr>
          <w:t xml:space="preserve">to </w:t>
        </w:r>
      </w:ins>
      <w:ins w:id="2149" w:author="Valued Gateway 2000 Customer" w:date="2007-02-09T09:18:00Z">
        <w:r>
          <w:rPr>
            <w:sz w:val="24"/>
          </w:rPr>
          <w:t xml:space="preserve">single family occupancy by those who </w:t>
        </w:r>
      </w:ins>
      <w:ins w:id="2150" w:author="Valued Gateway 2000 Customer" w:date="2007-01-23T10:42:00Z">
        <w:r>
          <w:rPr>
            <w:sz w:val="24"/>
          </w:rPr>
          <w:t xml:space="preserve">value their quality construction and superior design. </w:t>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ins w:id="2153" w:author="Valued Gateway 2000 Customer" w:date="2007-01-23T14:39:00Z"/>
        </w:rPr>
      </w:pPr>
      <w:ins w:id="2152" w:author="Valued Gateway 2000 Customer" w:date="2007-01-23T14:39:00Z">
        <w:r>
          <w:rPr>
            <w:b/>
            <w:sz w:val="24"/>
          </w:rPr>
          <w:t>Architecture</w:t>
        </w:r>
      </w:ins>
    </w:p>
    <w:p>
      <w:pPr>
        <w:pStyle w:val="Normal"/>
        <w:widowControl/>
        <w:tabs>
          <w:tab w:val="clear" w:pos="720"/>
          <w:tab w:val="left" w:pos="3960" w:leader="none"/>
          <w:tab w:val="left" w:pos="4500" w:leader="none"/>
          <w:tab w:val="left" w:pos="5940" w:leader="none"/>
          <w:tab w:val="left" w:pos="9720" w:leader="none"/>
        </w:tabs>
        <w:ind w:right="36" w:hanging="0"/>
        <w:rPr>
          <w:sz w:val="24"/>
          <w:ins w:id="2155" w:author="Valued Gateway 2000 Customer" w:date="2007-01-23T15:42:00Z"/>
        </w:rPr>
      </w:pPr>
      <w:ins w:id="2154" w:author="Valued Gateway 2000 Customer" w:date="2007-01-23T15:42: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221" w:author="Valued Gateway 2000 Customer" w:date="2007-02-08T21:08:00Z"/>
        </w:rPr>
      </w:pPr>
      <w:ins w:id="2156" w:author="Valued Gateway 2000 Customer" w:date="2007-01-24T11:11:00Z">
        <w:r>
          <w:rPr>
            <w:sz w:val="24"/>
          </w:rPr>
          <w:t xml:space="preserve">The </w:t>
        </w:r>
      </w:ins>
      <w:ins w:id="2157" w:author="Valued Gateway 2000 Customer" w:date="2007-02-08T11:46:00Z">
        <w:r>
          <w:rPr>
            <w:sz w:val="24"/>
          </w:rPr>
          <w:t xml:space="preserve">Division </w:t>
        </w:r>
      </w:ins>
      <w:ins w:id="2158" w:author="Valued Gateway 2000 Customer" w:date="2007-01-24T11:11:00Z">
        <w:r>
          <w:rPr>
            <w:sz w:val="24"/>
          </w:rPr>
          <w:t xml:space="preserve">Street Historic District </w:t>
        </w:r>
      </w:ins>
      <w:ins w:id="2159" w:author="Valued Gateway 2000 Customer" w:date="2007-02-09T10:01:00Z">
        <w:r>
          <w:rPr>
            <w:sz w:val="24"/>
          </w:rPr>
          <w:t xml:space="preserve">is believed to be of local significance under NRHP Criterion C because its collection of single family residences is </w:t>
        </w:r>
      </w:ins>
      <w:ins w:id="2160" w:author="Valued Gateway 2000 Customer" w:date="2007-02-09T10:07:00Z">
        <w:r>
          <w:rPr>
            <w:sz w:val="24"/>
          </w:rPr>
          <w:t xml:space="preserve">now </w:t>
        </w:r>
      </w:ins>
      <w:ins w:id="2161" w:author="Valued Gateway 2000 Customer" w:date="2007-02-09T10:02:00Z">
        <w:r>
          <w:rPr>
            <w:sz w:val="24"/>
          </w:rPr>
          <w:t xml:space="preserve">one of the few intact concentrations of historic residences that </w:t>
        </w:r>
      </w:ins>
      <w:ins w:id="2162" w:author="Valued Gateway 2000 Customer" w:date="2007-02-09T10:07:00Z">
        <w:r>
          <w:rPr>
            <w:sz w:val="24"/>
          </w:rPr>
          <w:t xml:space="preserve">still </w:t>
        </w:r>
      </w:ins>
      <w:ins w:id="2163" w:author="Valued Gateway 2000 Customer" w:date="2007-02-09T10:02:00Z">
        <w:del w:id="2164" w:author="Penkiunas, Daina J." w:date="2007-04-12T15:55:00Z">
          <w:r>
            <w:rPr>
              <w:sz w:val="24"/>
            </w:rPr>
            <w:delText>survives</w:delText>
          </w:r>
        </w:del>
      </w:ins>
      <w:ins w:id="2165" w:author="Penkiunas, Daina J." w:date="2007-04-12T15:55:00Z">
        <w:r>
          <w:rPr>
            <w:sz w:val="24"/>
          </w:rPr>
          <w:t>survive</w:t>
        </w:r>
      </w:ins>
      <w:ins w:id="2166" w:author="Valued Gateway 2000 Customer" w:date="2007-02-09T10:02:00Z">
        <w:r>
          <w:rPr>
            <w:sz w:val="24"/>
          </w:rPr>
          <w:t xml:space="preserve"> in the city of Platteville.  The District </w:t>
        </w:r>
      </w:ins>
      <w:ins w:id="2167" w:author="Valued Gateway 2000 Customer" w:date="2007-02-09T09:27:00Z">
        <w:r>
          <w:rPr>
            <w:sz w:val="24"/>
          </w:rPr>
          <w:t>contains nineteen single family houses, th</w:t>
        </w:r>
      </w:ins>
      <w:ins w:id="2168" w:author="Valued Gateway 2000 Customer" w:date="2007-02-09T16:49:00Z">
        <w:r>
          <w:rPr>
            <w:sz w:val="24"/>
          </w:rPr>
          <w:t>ree of the</w:t>
        </w:r>
      </w:ins>
      <w:ins w:id="2169" w:author="Valued Gateway 2000 Customer" w:date="2007-02-09T09:27:00Z">
        <w:r>
          <w:rPr>
            <w:sz w:val="24"/>
          </w:rPr>
          <w:t xml:space="preserve"> </w:t>
        </w:r>
      </w:ins>
      <w:ins w:id="2170" w:author="Valued Gateway 2000 Customer" w:date="2007-02-09T10:05:00Z">
        <w:r>
          <w:rPr>
            <w:sz w:val="24"/>
          </w:rPr>
          <w:t xml:space="preserve">four </w:t>
        </w:r>
      </w:ins>
      <w:ins w:id="2171" w:author="Valued Gateway 2000 Customer" w:date="2007-02-09T09:27:00Z">
        <w:r>
          <w:rPr>
            <w:sz w:val="24"/>
          </w:rPr>
          <w:t xml:space="preserve">earliest </w:t>
        </w:r>
      </w:ins>
      <w:ins w:id="2172" w:author="Valued Gateway 2000 Customer" w:date="2007-02-09T16:49:00Z">
        <w:r>
          <w:rPr>
            <w:sz w:val="24"/>
          </w:rPr>
          <w:t>being</w:t>
        </w:r>
      </w:ins>
      <w:ins w:id="2173" w:author="Valued Gateway 2000 Customer" w:date="2007-02-09T09:27:00Z">
        <w:r>
          <w:rPr>
            <w:sz w:val="24"/>
          </w:rPr>
          <w:t xml:space="preserve"> </w:t>
        </w:r>
      </w:ins>
      <w:ins w:id="2174" w:author="Valued Gateway 2000 Customer" w:date="2007-02-11T12:28:00Z">
        <w:r>
          <w:rPr>
            <w:sz w:val="24"/>
          </w:rPr>
          <w:t>Gabled</w:t>
        </w:r>
      </w:ins>
      <w:ins w:id="2175" w:author="Valued Gateway 2000 Customer" w:date="2007-02-09T09:27:00Z">
        <w:r>
          <w:rPr>
            <w:sz w:val="24"/>
          </w:rPr>
          <w:t xml:space="preserve"> Ell and Two-</w:t>
        </w:r>
      </w:ins>
      <w:ins w:id="2176" w:author="Valued Gateway 2000 Customer" w:date="2007-02-09T17:02:00Z">
        <w:r>
          <w:rPr>
            <w:sz w:val="24"/>
          </w:rPr>
          <w:t>S</w:t>
        </w:r>
      </w:ins>
      <w:ins w:id="2177" w:author="Valued Gateway 2000 Customer" w:date="2007-02-09T09:27:00Z">
        <w:r>
          <w:rPr>
            <w:sz w:val="24"/>
          </w:rPr>
          <w:t xml:space="preserve">tory-Cube vernacular form houses that were built in the </w:t>
        </w:r>
      </w:ins>
      <w:ins w:id="2178" w:author="Valued Gateway 2000 Customer" w:date="2007-02-09T09:29:00Z">
        <w:r>
          <w:rPr>
            <w:sz w:val="24"/>
          </w:rPr>
          <w:t>mid-</w:t>
        </w:r>
      </w:ins>
      <w:ins w:id="2179" w:author="Valued Gateway 2000 Customer" w:date="2007-02-09T09:27:00Z">
        <w:r>
          <w:rPr>
            <w:sz w:val="24"/>
          </w:rPr>
          <w:t>1890s.  It is the District's s</w:t>
        </w:r>
      </w:ins>
      <w:ins w:id="2180" w:author="Valued Gateway 2000 Customer" w:date="2007-02-09T16:49:00Z">
        <w:r>
          <w:rPr>
            <w:sz w:val="24"/>
          </w:rPr>
          <w:t>even</w:t>
        </w:r>
      </w:ins>
      <w:ins w:id="2181" w:author="Valued Gateway 2000 Customer" w:date="2007-02-09T09:27:00Z">
        <w:r>
          <w:rPr>
            <w:sz w:val="24"/>
          </w:rPr>
          <w:t xml:space="preserve"> Queen Anne style and eight American Foursquare </w:t>
        </w:r>
      </w:ins>
      <w:ins w:id="2182" w:author="Valued Gateway 2000 Customer" w:date="2007-02-09T09:27:00Z">
        <w:del w:id="2183" w:author="Penkiunas, Daina J." w:date="2007-04-12T15:55:00Z">
          <w:r>
            <w:rPr>
              <w:sz w:val="24"/>
            </w:rPr>
            <w:delText xml:space="preserve">style </w:delText>
          </w:r>
        </w:del>
      </w:ins>
      <w:ins w:id="2184" w:author="Valued Gateway 2000 Customer" w:date="2007-02-09T09:27:00Z">
        <w:r>
          <w:rPr>
            <w:sz w:val="24"/>
          </w:rPr>
          <w:t>houses, however, all of which were built between 1</w:t>
        </w:r>
      </w:ins>
      <w:ins w:id="2185" w:author="Valued Gateway 2000 Customer" w:date="2007-02-09T16:50:00Z">
        <w:r>
          <w:rPr>
            <w:sz w:val="24"/>
          </w:rPr>
          <w:t>894</w:t>
        </w:r>
      </w:ins>
      <w:ins w:id="2186" w:author="Valued Gateway 2000 Customer" w:date="2007-02-09T09:27:00Z">
        <w:r>
          <w:rPr>
            <w:sz w:val="24"/>
          </w:rPr>
          <w:t xml:space="preserve"> and 1926, that gives it its </w:t>
        </w:r>
      </w:ins>
      <w:ins w:id="2187" w:author="Valued Gateway 2000 Customer" w:date="2007-02-09T16:34:00Z">
        <w:r>
          <w:rPr>
            <w:sz w:val="24"/>
          </w:rPr>
          <w:t xml:space="preserve">principal </w:t>
        </w:r>
      </w:ins>
      <w:ins w:id="2188" w:author="Valued Gateway 2000 Customer" w:date="2007-02-09T09:27:00Z">
        <w:r>
          <w:rPr>
            <w:sz w:val="24"/>
          </w:rPr>
          <w:t>architectural significance.  The</w:t>
        </w:r>
      </w:ins>
      <w:ins w:id="2189" w:author="Valued Gateway 2000 Customer" w:date="2007-02-09T10:03:00Z">
        <w:r>
          <w:rPr>
            <w:sz w:val="24"/>
          </w:rPr>
          <w:t>se houses are</w:t>
        </w:r>
      </w:ins>
      <w:ins w:id="2190" w:author="Valued Gateway 2000 Customer" w:date="2007-02-08T11:52:00Z">
        <w:r>
          <w:rPr>
            <w:sz w:val="24"/>
          </w:rPr>
          <w:t xml:space="preserve"> </w:t>
        </w:r>
      </w:ins>
      <w:ins w:id="2191" w:author="Valued Gateway 2000 Customer" w:date="2007-02-09T16:34:00Z">
        <w:r>
          <w:rPr>
            <w:sz w:val="24"/>
          </w:rPr>
          <w:t xml:space="preserve">both </w:t>
        </w:r>
      </w:ins>
      <w:ins w:id="2192" w:author="Valued Gateway 2000 Customer" w:date="2007-02-08T21:07:00Z">
        <w:r>
          <w:rPr>
            <w:sz w:val="24"/>
          </w:rPr>
          <w:t xml:space="preserve">highly intact </w:t>
        </w:r>
      </w:ins>
      <w:ins w:id="2193" w:author="Valued Gateway 2000 Customer" w:date="2007-02-09T16:34:00Z">
        <w:r>
          <w:rPr>
            <w:sz w:val="24"/>
          </w:rPr>
          <w:t>and</w:t>
        </w:r>
      </w:ins>
      <w:ins w:id="2194" w:author="Valued Gateway 2000 Customer" w:date="2007-02-08T21:08:00Z">
        <w:r>
          <w:rPr>
            <w:sz w:val="24"/>
          </w:rPr>
          <w:t xml:space="preserve"> </w:t>
        </w:r>
      </w:ins>
      <w:ins w:id="2195" w:author="Valued Gateway 2000 Customer" w:date="2007-02-09T10:04:00Z">
        <w:r>
          <w:rPr>
            <w:sz w:val="24"/>
          </w:rPr>
          <w:t xml:space="preserve">they </w:t>
        </w:r>
      </w:ins>
      <w:ins w:id="2196" w:author="Valued Gateway 2000 Customer" w:date="2007-02-09T09:25:00Z">
        <w:r>
          <w:rPr>
            <w:sz w:val="24"/>
          </w:rPr>
          <w:t xml:space="preserve">also </w:t>
        </w:r>
      </w:ins>
      <w:ins w:id="2197" w:author="Valued Gateway 2000 Customer" w:date="2007-02-09T09:56:00Z">
        <w:r>
          <w:rPr>
            <w:sz w:val="24"/>
          </w:rPr>
          <w:t xml:space="preserve">provide an excellent opportunity to explore the </w:t>
        </w:r>
      </w:ins>
      <w:ins w:id="2198" w:author="Valued Gateway 2000 Customer" w:date="2007-02-09T10:06:00Z">
        <w:r>
          <w:rPr>
            <w:sz w:val="24"/>
          </w:rPr>
          <w:t xml:space="preserve">stylistic </w:t>
        </w:r>
      </w:ins>
      <w:ins w:id="2199" w:author="Valued Gateway 2000 Customer" w:date="2007-02-09T09:56:00Z">
        <w:r>
          <w:rPr>
            <w:sz w:val="24"/>
          </w:rPr>
          <w:t xml:space="preserve">transition that </w:t>
        </w:r>
      </w:ins>
      <w:ins w:id="2200" w:author="Valued Gateway 2000 Customer" w:date="2007-02-09T17:03:00Z">
        <w:r>
          <w:rPr>
            <w:sz w:val="24"/>
          </w:rPr>
          <w:t xml:space="preserve">was </w:t>
        </w:r>
      </w:ins>
      <w:ins w:id="2201" w:author="Valued Gateway 2000 Customer" w:date="2007-02-09T09:57:00Z">
        <w:r>
          <w:rPr>
            <w:sz w:val="24"/>
          </w:rPr>
          <w:t>t</w:t>
        </w:r>
      </w:ins>
      <w:ins w:id="2202" w:author="Valued Gateway 2000 Customer" w:date="2007-02-09T17:03:00Z">
        <w:r>
          <w:rPr>
            <w:sz w:val="24"/>
          </w:rPr>
          <w:t xml:space="preserve">aking </w:t>
        </w:r>
      </w:ins>
      <w:ins w:id="2203" w:author="Valued Gateway 2000 Customer" w:date="2007-02-09T09:57:00Z">
        <w:r>
          <w:rPr>
            <w:sz w:val="24"/>
          </w:rPr>
          <w:t>place a</w:t>
        </w:r>
      </w:ins>
      <w:ins w:id="2204" w:author="Valued Gateway 2000 Customer" w:date="2007-02-09T17:03:00Z">
        <w:r>
          <w:rPr>
            <w:sz w:val="24"/>
          </w:rPr>
          <w:t xml:space="preserve">t the beginning </w:t>
        </w:r>
      </w:ins>
      <w:ins w:id="2205" w:author="Valued Gateway 2000 Customer" w:date="2007-02-09T09:57:00Z">
        <w:r>
          <w:rPr>
            <w:sz w:val="24"/>
          </w:rPr>
          <w:t>of</w:t>
        </w:r>
      </w:ins>
      <w:ins w:id="2206" w:author="Valued Gateway 2000 Customer" w:date="2007-02-09T17:03:00Z">
        <w:r>
          <w:rPr>
            <w:sz w:val="24"/>
          </w:rPr>
          <w:t xml:space="preserve"> </w:t>
        </w:r>
      </w:ins>
      <w:ins w:id="2207" w:author="Valued Gateway 2000 Customer" w:date="2007-02-09T09:57:00Z">
        <w:r>
          <w:rPr>
            <w:sz w:val="24"/>
          </w:rPr>
          <w:t xml:space="preserve">the </w:t>
        </w:r>
      </w:ins>
      <w:ins w:id="2208" w:author="Valued Gateway 2000 Customer" w:date="2007-02-09T17:03:00Z">
        <w:r>
          <w:rPr>
            <w:sz w:val="24"/>
          </w:rPr>
          <w:t xml:space="preserve">twentieth </w:t>
        </w:r>
      </w:ins>
      <w:ins w:id="2209" w:author="Valued Gateway 2000 Customer" w:date="2007-02-09T09:57:00Z">
        <w:r>
          <w:rPr>
            <w:sz w:val="24"/>
          </w:rPr>
          <w:t xml:space="preserve">century </w:t>
        </w:r>
      </w:ins>
      <w:ins w:id="2210" w:author="Valued Gateway 2000 Customer" w:date="2007-02-09T16:34:00Z">
        <w:r>
          <w:rPr>
            <w:sz w:val="24"/>
          </w:rPr>
          <w:t>when</w:t>
        </w:r>
      </w:ins>
      <w:ins w:id="2211" w:author="Valued Gateway 2000 Customer" w:date="2007-02-09T10:04:00Z">
        <w:r>
          <w:rPr>
            <w:sz w:val="24"/>
          </w:rPr>
          <w:t xml:space="preserve"> </w:t>
        </w:r>
      </w:ins>
      <w:ins w:id="2212" w:author="Valued Gateway 2000 Customer" w:date="2007-02-09T09:56:00Z">
        <w:r>
          <w:rPr>
            <w:sz w:val="24"/>
          </w:rPr>
          <w:t xml:space="preserve">the older Queen Anne style </w:t>
        </w:r>
      </w:ins>
      <w:ins w:id="2213" w:author="Valued Gateway 2000 Customer" w:date="2007-02-09T10:06:00Z">
        <w:r>
          <w:rPr>
            <w:sz w:val="24"/>
          </w:rPr>
          <w:t xml:space="preserve">was </w:t>
        </w:r>
      </w:ins>
      <w:ins w:id="2214" w:author="Valued Gateway 2000 Customer" w:date="2007-02-09T10:04:00Z">
        <w:r>
          <w:rPr>
            <w:sz w:val="24"/>
          </w:rPr>
          <w:t xml:space="preserve">giving way </w:t>
        </w:r>
      </w:ins>
      <w:ins w:id="2215" w:author="Valued Gateway 2000 Customer" w:date="2007-02-09T09:57:00Z">
        <w:r>
          <w:rPr>
            <w:sz w:val="24"/>
          </w:rPr>
          <w:t xml:space="preserve">to newer </w:t>
        </w:r>
      </w:ins>
      <w:ins w:id="2216" w:author="Valued Gateway 2000 Customer" w:date="2007-02-09T10:06:00Z">
        <w:r>
          <w:rPr>
            <w:sz w:val="24"/>
          </w:rPr>
          <w:t xml:space="preserve">Progressive styles such as the American </w:t>
        </w:r>
      </w:ins>
      <w:ins w:id="2217" w:author="Valued Gateway 2000 Customer" w:date="2007-02-09T09:57:00Z">
        <w:r>
          <w:rPr>
            <w:sz w:val="24"/>
          </w:rPr>
          <w:t>Foursquare</w:t>
        </w:r>
      </w:ins>
      <w:ins w:id="2218" w:author="Valued Gateway 2000 Customer" w:date="2007-02-09T09:57:00Z">
        <w:del w:id="2219" w:author="Penkiunas, Daina J." w:date="2007-04-12T15:55:00Z">
          <w:r>
            <w:rPr>
              <w:sz w:val="24"/>
            </w:rPr>
            <w:delText xml:space="preserve"> style</w:delText>
          </w:r>
        </w:del>
      </w:ins>
      <w:ins w:id="2220" w:author="Valued Gateway 2000 Customer" w:date="2007-02-09T09:57:00Z">
        <w:r>
          <w:rPr>
            <w:sz w:val="24"/>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sz w:val="24"/>
          <w:ins w:id="2223" w:author="Valued Gateway 2000 Customer" w:date="2007-02-01T14:32:00Z"/>
        </w:rPr>
      </w:pPr>
      <w:ins w:id="2222" w:author="Valued Gateway 2000 Customer" w:date="2007-02-01T14:32: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50" w:author="Valued Gateway 2000 Customer" w:date="2007-02-09T16:55:00Z"/>
        </w:rPr>
      </w:pPr>
      <w:ins w:id="2224" w:author="Valued Gateway 2000 Customer" w:date="2007-02-09T10:16:00Z">
        <w:r>
          <w:rPr>
            <w:sz w:val="24"/>
          </w:rPr>
          <w:t>F</w:t>
        </w:r>
      </w:ins>
      <w:ins w:id="2225" w:author="Valued Gateway 2000 Customer" w:date="2007-02-09T09:33:00Z">
        <w:r>
          <w:rPr>
            <w:sz w:val="24"/>
          </w:rPr>
          <w:t xml:space="preserve">our </w:t>
        </w:r>
      </w:ins>
      <w:ins w:id="2226" w:author="Valued Gateway 2000 Customer" w:date="2007-02-02T09:03:00Z">
        <w:r>
          <w:rPr>
            <w:sz w:val="24"/>
          </w:rPr>
          <w:t xml:space="preserve">buildings </w:t>
        </w:r>
      </w:ins>
      <w:ins w:id="2227" w:author="Valued Gateway 2000 Customer" w:date="2007-02-09T10:21:00Z">
        <w:r>
          <w:rPr>
            <w:sz w:val="24"/>
          </w:rPr>
          <w:t xml:space="preserve">are known to have been </w:t>
        </w:r>
      </w:ins>
      <w:ins w:id="2228" w:author="Valued Gateway 2000 Customer" w:date="2007-02-02T09:03:00Z">
        <w:r>
          <w:rPr>
            <w:sz w:val="24"/>
          </w:rPr>
          <w:t xml:space="preserve">built in the </w:t>
        </w:r>
      </w:ins>
      <w:ins w:id="2229" w:author="Valued Gateway 2000 Customer" w:date="2007-02-02T09:32:00Z">
        <w:r>
          <w:rPr>
            <w:sz w:val="24"/>
          </w:rPr>
          <w:t>D</w:t>
        </w:r>
      </w:ins>
      <w:ins w:id="2230" w:author="Valued Gateway 2000 Customer" w:date="2007-02-02T09:03:00Z">
        <w:r>
          <w:rPr>
            <w:sz w:val="24"/>
          </w:rPr>
          <w:t>istrict prior to 18</w:t>
        </w:r>
      </w:ins>
      <w:ins w:id="2231" w:author="Valued Gateway 2000 Customer" w:date="2007-02-09T10:20:00Z">
        <w:r>
          <w:rPr>
            <w:sz w:val="24"/>
          </w:rPr>
          <w:t>72</w:t>
        </w:r>
      </w:ins>
      <w:ins w:id="2232" w:author="Valued Gateway 2000 Customer" w:date="2007-02-09T10:22:00Z">
        <w:r>
          <w:rPr>
            <w:sz w:val="24"/>
          </w:rPr>
          <w:t xml:space="preserve">, </w:t>
        </w:r>
      </w:ins>
      <w:ins w:id="2233" w:author="Valued Gateway 2000 Customer" w:date="2007-02-11T12:05:00Z">
        <w:r>
          <w:rPr>
            <w:sz w:val="24"/>
          </w:rPr>
          <w:t>and w</w:t>
        </w:r>
      </w:ins>
      <w:ins w:id="2234" w:author="Valued Gateway 2000 Customer" w:date="2007-02-09T10:17:00Z">
        <w:r>
          <w:rPr>
            <w:sz w:val="24"/>
          </w:rPr>
          <w:t xml:space="preserve">hile no photos of these buildings have been found, </w:t>
        </w:r>
      </w:ins>
      <w:ins w:id="2235" w:author="Valued Gateway 2000 Customer" w:date="2007-02-09T16:55:00Z">
        <w:r>
          <w:rPr>
            <w:sz w:val="24"/>
          </w:rPr>
          <w:t>b</w:t>
        </w:r>
      </w:ins>
      <w:ins w:id="2236" w:author="Valued Gateway 2000 Customer" w:date="2007-02-09T10:17:00Z">
        <w:r>
          <w:rPr>
            <w:sz w:val="24"/>
          </w:rPr>
          <w:t xml:space="preserve">ird's </w:t>
        </w:r>
      </w:ins>
      <w:ins w:id="2237" w:author="Valued Gateway 2000 Customer" w:date="2007-02-09T16:55:00Z">
        <w:r>
          <w:rPr>
            <w:sz w:val="24"/>
          </w:rPr>
          <w:t>e</w:t>
        </w:r>
      </w:ins>
      <w:ins w:id="2238" w:author="Valued Gateway 2000 Customer" w:date="2007-02-09T10:17:00Z">
        <w:r>
          <w:rPr>
            <w:sz w:val="24"/>
          </w:rPr>
          <w:t xml:space="preserve">ye </w:t>
        </w:r>
      </w:ins>
      <w:ins w:id="2239" w:author="Valued Gateway 2000 Customer" w:date="2007-02-09T16:55:00Z">
        <w:r>
          <w:rPr>
            <w:sz w:val="24"/>
          </w:rPr>
          <w:t>v</w:t>
        </w:r>
      </w:ins>
      <w:ins w:id="2240" w:author="Valued Gateway 2000 Customer" w:date="2007-02-09T10:17:00Z">
        <w:r>
          <w:rPr>
            <w:sz w:val="24"/>
          </w:rPr>
          <w:t>iews of Platteville published in 1872 and 1896 su</w:t>
        </w:r>
      </w:ins>
      <w:ins w:id="2241" w:author="Valued Gateway 2000 Customer" w:date="2007-02-09T10:19:00Z">
        <w:r>
          <w:rPr>
            <w:sz w:val="24"/>
          </w:rPr>
          <w:t>g</w:t>
        </w:r>
      </w:ins>
      <w:ins w:id="2242" w:author="Valued Gateway 2000 Customer" w:date="2007-02-09T10:17:00Z">
        <w:r>
          <w:rPr>
            <w:sz w:val="24"/>
          </w:rPr>
          <w:t xml:space="preserve">gest that they were all small </w:t>
        </w:r>
      </w:ins>
      <w:ins w:id="2243" w:author="Valued Gateway 2000 Customer" w:date="2007-02-09T10:19:00Z">
        <w:r>
          <w:rPr>
            <w:sz w:val="24"/>
          </w:rPr>
          <w:t xml:space="preserve">Side </w:t>
        </w:r>
      </w:ins>
      <w:ins w:id="2244" w:author="Valued Gateway 2000 Customer" w:date="2007-02-11T12:28:00Z">
        <w:r>
          <w:rPr>
            <w:sz w:val="24"/>
          </w:rPr>
          <w:t>Gable</w:t>
        </w:r>
      </w:ins>
      <w:ins w:id="2245" w:author="Valued Gateway 2000 Customer" w:date="2007-02-09T10:19:00Z">
        <w:r>
          <w:rPr>
            <w:sz w:val="24"/>
          </w:rPr>
          <w:t xml:space="preserve"> form vernacular buildings of the type </w:t>
        </w:r>
      </w:ins>
      <w:ins w:id="2246" w:author="Valued Gateway 2000 Customer" w:date="2007-02-02T09:03:00Z">
        <w:r>
          <w:rPr>
            <w:sz w:val="24"/>
          </w:rPr>
          <w:t xml:space="preserve">whose designs were </w:t>
        </w:r>
      </w:ins>
      <w:ins w:id="2247" w:author="Valued Gateway 2000 Customer" w:date="2007-02-09T17:28:00Z">
        <w:r>
          <w:rPr>
            <w:sz w:val="24"/>
          </w:rPr>
          <w:t xml:space="preserve">typically </w:t>
        </w:r>
      </w:ins>
      <w:ins w:id="2248" w:author="Valued Gateway 2000 Customer" w:date="2007-02-02T09:03:00Z">
        <w:r>
          <w:rPr>
            <w:sz w:val="24"/>
          </w:rPr>
          <w:t xml:space="preserve">influenced by similar Greek Revival style examples. </w:t>
        </w:r>
      </w:ins>
      <w:ins w:id="2249" w:author="Valued Gateway 2000 Customer" w:date="2007-02-11T12:04:00Z">
        <w:r>
          <w:rPr>
            <w:sz w:val="24"/>
          </w:rPr>
          <w:t xml:space="preserve"> All of these houses have now either been moved to other locations or demolished.</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252" w:author="Valued Gateway 2000 Customer" w:date="2007-02-09T16:55:00Z"/>
        </w:rPr>
      </w:pPr>
      <w:ins w:id="2251" w:author="Valued Gateway 2000 Customer" w:date="2007-02-09T16:55: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310" w:author="Valued Gateway 2000 Customer" w:date="2007-02-09T17:04:00Z"/>
        </w:rPr>
      </w:pPr>
      <w:ins w:id="2253" w:author="Valued Gateway 2000 Customer" w:date="2007-02-09T10:21:00Z">
        <w:r>
          <w:rPr>
            <w:sz w:val="24"/>
          </w:rPr>
          <w:t xml:space="preserve">Of the 19 extant buildings in the District, five were built between 1894 and 1899, nine </w:t>
        </w:r>
      </w:ins>
      <w:ins w:id="2254" w:author="Valued Gateway 2000 Customer" w:date="2007-02-09T17:29:00Z">
        <w:r>
          <w:rPr>
            <w:sz w:val="24"/>
          </w:rPr>
          <w:t xml:space="preserve">more </w:t>
        </w:r>
      </w:ins>
      <w:ins w:id="2255" w:author="Valued Gateway 2000 Customer" w:date="2007-02-09T10:21:00Z">
        <w:r>
          <w:rPr>
            <w:sz w:val="24"/>
          </w:rPr>
          <w:t xml:space="preserve">between 1900 and 1909, three </w:t>
        </w:r>
      </w:ins>
      <w:ins w:id="2256" w:author="Valued Gateway 2000 Customer" w:date="2007-02-09T17:29:00Z">
        <w:r>
          <w:rPr>
            <w:sz w:val="24"/>
          </w:rPr>
          <w:t xml:space="preserve">more </w:t>
        </w:r>
      </w:ins>
      <w:ins w:id="2257" w:author="Valued Gateway 2000 Customer" w:date="2007-02-09T10:21:00Z">
        <w:r>
          <w:rPr>
            <w:sz w:val="24"/>
          </w:rPr>
          <w:t xml:space="preserve">between 1910 and 1919, and </w:t>
        </w:r>
      </w:ins>
      <w:ins w:id="2258" w:author="Valued Gateway 2000 Customer" w:date="2007-02-09T17:29:00Z">
        <w:r>
          <w:rPr>
            <w:sz w:val="24"/>
          </w:rPr>
          <w:t xml:space="preserve">the last </w:t>
        </w:r>
      </w:ins>
      <w:ins w:id="2259" w:author="Valued Gateway 2000 Customer" w:date="2007-02-09T10:21:00Z">
        <w:r>
          <w:rPr>
            <w:sz w:val="24"/>
          </w:rPr>
          <w:t>two between 1920 and 192</w:t>
        </w:r>
      </w:ins>
      <w:ins w:id="2260" w:author="Valued Gateway 2000 Customer" w:date="2007-02-09T10:21:00Z">
        <w:del w:id="2261" w:author="Penkiunas, Daina J." w:date="2007-04-12T15:56:00Z">
          <w:r>
            <w:rPr>
              <w:sz w:val="24"/>
            </w:rPr>
            <w:delText>9</w:delText>
          </w:r>
        </w:del>
      </w:ins>
      <w:ins w:id="2262" w:author="Penkiunas, Daina J." w:date="2007-04-12T15:56:00Z">
        <w:r>
          <w:rPr>
            <w:sz w:val="24"/>
          </w:rPr>
          <w:t>6</w:t>
        </w:r>
      </w:ins>
      <w:ins w:id="2263" w:author="Valued Gateway 2000 Customer" w:date="2007-02-09T10:21:00Z">
        <w:r>
          <w:rPr>
            <w:sz w:val="24"/>
          </w:rPr>
          <w:t>.</w:t>
        </w:r>
      </w:ins>
      <w:ins w:id="2264" w:author="Valued Gateway 2000 Customer" w:date="2007-02-09T16:56:00Z">
        <w:r>
          <w:rPr>
            <w:sz w:val="24"/>
          </w:rPr>
          <w:t xml:space="preserve">  </w:t>
        </w:r>
      </w:ins>
      <w:ins w:id="2265" w:author="Valued Gateway 2000 Customer" w:date="2007-02-09T16:35:00Z">
        <w:r>
          <w:rPr>
            <w:sz w:val="24"/>
          </w:rPr>
          <w:t>Th</w:t>
        </w:r>
      </w:ins>
      <w:ins w:id="2266" w:author="Valued Gateway 2000 Customer" w:date="2007-02-09T16:50:00Z">
        <w:r>
          <w:rPr>
            <w:sz w:val="24"/>
          </w:rPr>
          <w:t>re</w:t>
        </w:r>
      </w:ins>
      <w:ins w:id="2267" w:author="Valued Gateway 2000 Customer" w:date="2007-02-09T16:35:00Z">
        <w:r>
          <w:rPr>
            <w:sz w:val="24"/>
          </w:rPr>
          <w:t xml:space="preserve">e </w:t>
        </w:r>
      </w:ins>
      <w:ins w:id="2268" w:author="Valued Gateway 2000 Customer" w:date="2007-02-09T16:50:00Z">
        <w:r>
          <w:rPr>
            <w:sz w:val="24"/>
          </w:rPr>
          <w:t xml:space="preserve">of the </w:t>
        </w:r>
      </w:ins>
      <w:ins w:id="2269" w:author="Valued Gateway 2000 Customer" w:date="2007-02-09T16:35:00Z">
        <w:r>
          <w:rPr>
            <w:sz w:val="24"/>
          </w:rPr>
          <w:t xml:space="preserve">four earliest extant houses in the District are examples of </w:t>
        </w:r>
      </w:ins>
      <w:ins w:id="2270" w:author="Valued Gateway 2000 Customer" w:date="2007-02-09T16:41:00Z">
        <w:r>
          <w:rPr>
            <w:sz w:val="24"/>
          </w:rPr>
          <w:t xml:space="preserve">either </w:t>
        </w:r>
      </w:ins>
      <w:ins w:id="2271" w:author="Valued Gateway 2000 Customer" w:date="2007-02-09T16:35:00Z">
        <w:r>
          <w:rPr>
            <w:sz w:val="24"/>
          </w:rPr>
          <w:t xml:space="preserve">the </w:t>
        </w:r>
      </w:ins>
      <w:ins w:id="2272" w:author="Valued Gateway 2000 Customer" w:date="2007-02-11T12:28:00Z">
        <w:r>
          <w:rPr>
            <w:sz w:val="24"/>
          </w:rPr>
          <w:t>Gabled</w:t>
        </w:r>
      </w:ins>
      <w:ins w:id="2273" w:author="Valued Gateway 2000 Customer" w:date="2007-02-09T16:41:00Z">
        <w:r>
          <w:rPr>
            <w:sz w:val="24"/>
          </w:rPr>
          <w:t xml:space="preserve"> Ell or the Two-Story-Cube v</w:t>
        </w:r>
      </w:ins>
      <w:ins w:id="2274" w:author="Valued Gateway 2000 Customer" w:date="2007-02-09T16:35:00Z">
        <w:r>
          <w:rPr>
            <w:sz w:val="24"/>
          </w:rPr>
          <w:t>ernacular forms</w:t>
        </w:r>
      </w:ins>
      <w:ins w:id="2275" w:author="Valued Gateway 2000 Customer" w:date="2007-02-09T16:41:00Z">
        <w:r>
          <w:rPr>
            <w:sz w:val="24"/>
          </w:rPr>
          <w:t xml:space="preserve">.  </w:t>
        </w:r>
      </w:ins>
      <w:ins w:id="2276" w:author="Valued Gateway 2000 Customer" w:date="2007-02-09T17:04:00Z">
        <w:r>
          <w:rPr>
            <w:sz w:val="24"/>
          </w:rPr>
          <w:t xml:space="preserve">Both of the </w:t>
        </w:r>
      </w:ins>
      <w:ins w:id="2277" w:author="Valued Gateway 2000 Customer" w:date="2007-02-09T17:21:00Z">
        <w:r>
          <w:rPr>
            <w:sz w:val="24"/>
          </w:rPr>
          <w:t xml:space="preserve">District's </w:t>
        </w:r>
      </w:ins>
      <w:ins w:id="2278" w:author="Valued Gateway 2000 Customer" w:date="2007-02-11T12:28:00Z">
        <w:r>
          <w:rPr>
            <w:sz w:val="24"/>
          </w:rPr>
          <w:t>Gabled</w:t>
        </w:r>
      </w:ins>
      <w:ins w:id="2279" w:author="Valued Gateway 2000 Customer" w:date="2007-02-09T17:04:00Z">
        <w:r>
          <w:rPr>
            <w:sz w:val="24"/>
          </w:rPr>
          <w:t xml:space="preserve"> Ell form examples </w:t>
        </w:r>
      </w:ins>
      <w:ins w:id="2280" w:author="Valued Gateway 2000 Customer" w:date="2007-02-09T17:18:00Z">
        <w:r>
          <w:rPr>
            <w:sz w:val="24"/>
          </w:rPr>
          <w:t xml:space="preserve">have two-story-tall upright wings and ells </w:t>
        </w:r>
      </w:ins>
      <w:ins w:id="2281" w:author="Valued Gateway 2000 Customer" w:date="2007-02-09T17:21:00Z">
        <w:r>
          <w:rPr>
            <w:sz w:val="24"/>
          </w:rPr>
          <w:t xml:space="preserve">and </w:t>
        </w:r>
      </w:ins>
      <w:ins w:id="2282" w:author="Valued Gateway 2000 Customer" w:date="2007-02-09T17:23:00Z">
        <w:r>
          <w:rPr>
            <w:sz w:val="24"/>
          </w:rPr>
          <w:t xml:space="preserve">they, </w:t>
        </w:r>
      </w:ins>
      <w:ins w:id="2283" w:author="Valued Gateway 2000 Customer" w:date="2007-02-09T17:21:00Z">
        <w:r>
          <w:rPr>
            <w:sz w:val="24"/>
          </w:rPr>
          <w:t>like m</w:t>
        </w:r>
      </w:ins>
      <w:ins w:id="2284" w:author="Valued Gateway 2000 Customer" w:date="2007-02-09T17:23:00Z">
        <w:r>
          <w:rPr>
            <w:sz w:val="24"/>
          </w:rPr>
          <w:t xml:space="preserve">ost of Platteville's </w:t>
        </w:r>
      </w:ins>
      <w:ins w:id="2285" w:author="Valued Gateway 2000 Customer" w:date="2007-02-09T17:21:00Z">
        <w:r>
          <w:rPr>
            <w:sz w:val="24"/>
          </w:rPr>
          <w:t xml:space="preserve">other </w:t>
        </w:r>
      </w:ins>
      <w:ins w:id="2286" w:author="Valued Gateway 2000 Customer" w:date="2007-02-09T17:23:00Z">
        <w:r>
          <w:rPr>
            <w:sz w:val="24"/>
          </w:rPr>
          <w:t xml:space="preserve">late nineteenth century </w:t>
        </w:r>
      </w:ins>
      <w:ins w:id="2287" w:author="Valued Gateway 2000 Customer" w:date="2007-02-09T17:21:00Z">
        <w:r>
          <w:rPr>
            <w:sz w:val="24"/>
          </w:rPr>
          <w:t>examples</w:t>
        </w:r>
      </w:ins>
      <w:ins w:id="2288" w:author="Valued Gateway 2000 Customer" w:date="2007-02-10T10:13:00Z">
        <w:r>
          <w:rPr>
            <w:sz w:val="24"/>
          </w:rPr>
          <w:t xml:space="preserve"> of this form</w:t>
        </w:r>
      </w:ins>
      <w:ins w:id="2289" w:author="Valued Gateway 2000 Customer" w:date="2007-02-09T17:23:00Z">
        <w:r>
          <w:rPr>
            <w:sz w:val="24"/>
          </w:rPr>
          <w:t>,</w:t>
        </w:r>
      </w:ins>
      <w:ins w:id="2290" w:author="Valued Gateway 2000 Customer" w:date="2007-02-09T17:21:00Z">
        <w:r>
          <w:rPr>
            <w:sz w:val="24"/>
          </w:rPr>
          <w:t xml:space="preserve"> are slightly larger than </w:t>
        </w:r>
      </w:ins>
      <w:ins w:id="2291" w:author="Valued Gateway 2000 Customer" w:date="2007-02-09T17:26:00Z">
        <w:r>
          <w:rPr>
            <w:sz w:val="24"/>
          </w:rPr>
          <w:t xml:space="preserve">the city's </w:t>
        </w:r>
      </w:ins>
      <w:ins w:id="2292" w:author="Valued Gateway 2000 Customer" w:date="2007-02-09T17:24:00Z">
        <w:r>
          <w:rPr>
            <w:sz w:val="24"/>
          </w:rPr>
          <w:t xml:space="preserve">earlier examples.  </w:t>
        </w:r>
      </w:ins>
      <w:ins w:id="2293" w:author="Valued Gateway 2000 Customer" w:date="2007-02-09T17:26:00Z">
        <w:r>
          <w:rPr>
            <w:sz w:val="24"/>
          </w:rPr>
          <w:t xml:space="preserve">The best and most intact of these two is the clapboard-clad Peter Nicklas House, which is located at 330 Division St. and was built in 1894-1895.  </w:t>
        </w:r>
      </w:ins>
      <w:ins w:id="2294" w:author="Valued Gateway 2000 Customer" w:date="2007-02-09T19:10:00Z">
        <w:r>
          <w:rPr>
            <w:sz w:val="24"/>
          </w:rPr>
          <w:t>The substantial growth that Platteville experienced after 1896</w:t>
        </w:r>
      </w:ins>
      <w:ins w:id="2295" w:author="Penkiunas, Daina J." w:date="2007-04-12T15:57:00Z">
        <w:r>
          <w:rPr>
            <w:sz w:val="24"/>
          </w:rPr>
          <w:t>,</w:t>
        </w:r>
      </w:ins>
      <w:ins w:id="2296" w:author="Valued Gateway 2000 Customer" w:date="2007-02-09T19:10:00Z">
        <w:del w:id="2297" w:author="Penkiunas, Daina J." w:date="2007-04-12T15:57:00Z">
          <w:r>
            <w:rPr>
              <w:sz w:val="24"/>
            </w:rPr>
            <w:delText xml:space="preserve">, however, </w:delText>
          </w:r>
        </w:del>
      </w:ins>
      <w:ins w:id="2298" w:author="Penkiunas, Daina J." w:date="2007-04-12T15:57:00Z">
        <w:r>
          <w:rPr>
            <w:sz w:val="24"/>
          </w:rPr>
          <w:t xml:space="preserve"> </w:t>
        </w:r>
      </w:ins>
      <w:ins w:id="2299" w:author="Valued Gateway 2000 Customer" w:date="2007-02-09T19:11:00Z">
        <w:r>
          <w:rPr>
            <w:sz w:val="24"/>
          </w:rPr>
          <w:t xml:space="preserve">and the prosperity that </w:t>
        </w:r>
      </w:ins>
      <w:ins w:id="2300" w:author="Valued Gateway 2000 Customer" w:date="2007-02-10T10:14:00Z">
        <w:r>
          <w:rPr>
            <w:sz w:val="24"/>
          </w:rPr>
          <w:t xml:space="preserve">this growth </w:t>
        </w:r>
      </w:ins>
      <w:ins w:id="2301" w:author="Valued Gateway 2000 Customer" w:date="2007-02-09T19:11:00Z">
        <w:r>
          <w:rPr>
            <w:sz w:val="24"/>
          </w:rPr>
          <w:t>created</w:t>
        </w:r>
      </w:ins>
      <w:ins w:id="2302" w:author="Valued Gateway 2000 Customer" w:date="2007-02-09T19:13:00Z">
        <w:r>
          <w:rPr>
            <w:sz w:val="24"/>
          </w:rPr>
          <w:t>,</w:t>
        </w:r>
      </w:ins>
      <w:ins w:id="2303" w:author="Valued Gateway 2000 Customer" w:date="2007-02-09T19:10:00Z">
        <w:r>
          <w:rPr>
            <w:sz w:val="24"/>
          </w:rPr>
          <w:t xml:space="preserve"> quickly f</w:t>
        </w:r>
      </w:ins>
      <w:ins w:id="2304" w:author="Valued Gateway 2000 Customer" w:date="2007-02-10T10:13:00Z">
        <w:r>
          <w:rPr>
            <w:sz w:val="24"/>
          </w:rPr>
          <w:t>ound</w:t>
        </w:r>
      </w:ins>
      <w:ins w:id="2305" w:author="Valued Gateway 2000 Customer" w:date="2007-02-09T19:10:00Z">
        <w:r>
          <w:rPr>
            <w:sz w:val="24"/>
          </w:rPr>
          <w:t xml:space="preserve"> expression in the larger and more elaborate houses that </w:t>
        </w:r>
      </w:ins>
      <w:ins w:id="2306" w:author="Valued Gateway 2000 Customer" w:date="2007-02-09T19:12:00Z">
        <w:r>
          <w:rPr>
            <w:sz w:val="24"/>
          </w:rPr>
          <w:t xml:space="preserve">Platteville's citizens chose to build </w:t>
        </w:r>
      </w:ins>
      <w:ins w:id="2307" w:author="Valued Gateway 2000 Customer" w:date="2007-02-09T19:10:00Z">
        <w:r>
          <w:rPr>
            <w:sz w:val="24"/>
          </w:rPr>
          <w:t xml:space="preserve">in the District </w:t>
        </w:r>
      </w:ins>
      <w:ins w:id="2308" w:author="Valued Gateway 2000 Customer" w:date="2007-02-09T19:12:00Z">
        <w:r>
          <w:rPr>
            <w:sz w:val="24"/>
          </w:rPr>
          <w:t>in the years that followed</w:t>
        </w:r>
      </w:ins>
      <w:ins w:id="2309" w:author="Valued Gateway 2000 Customer" w:date="2007-02-09T19:10:00Z">
        <w:r>
          <w:rPr>
            <w:sz w:val="24"/>
          </w:rPr>
          <w:t>.</w:t>
        </w:r>
      </w:ins>
    </w:p>
    <w:p>
      <w:pPr>
        <w:pStyle w:val="Normal"/>
        <w:widowControl/>
        <w:tabs>
          <w:tab w:val="clear" w:pos="720"/>
          <w:tab w:val="left" w:pos="3960" w:leader="none"/>
          <w:tab w:val="left" w:pos="4500" w:leader="none"/>
          <w:tab w:val="left" w:pos="5940" w:leader="none"/>
          <w:tab w:val="left" w:pos="9720" w:leader="none"/>
        </w:tabs>
        <w:ind w:right="36" w:hanging="0"/>
        <w:rPr>
          <w:sz w:val="24"/>
          <w:ins w:id="2312" w:author="Valued Gateway 2000 Customer" w:date="2007-02-01T14:32:00Z"/>
        </w:rPr>
      </w:pPr>
      <w:ins w:id="2311" w:author="Valued Gateway 2000 Customer" w:date="2007-02-01T14:32: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354" w:author="Valued Gateway 2000 Customer" w:date="2007-02-09T18:30:00Z"/>
        </w:rPr>
      </w:pPr>
      <w:ins w:id="2313" w:author="Valued Gateway 2000 Customer" w:date="2007-02-02T09:03:00Z">
        <w:r>
          <w:rPr>
            <w:sz w:val="24"/>
          </w:rPr>
          <w:t xml:space="preserve">What most clearly distinguishes the </w:t>
        </w:r>
      </w:ins>
      <w:ins w:id="2314" w:author="Valued Gateway 2000 Customer" w:date="2007-02-09T09:21:00Z">
        <w:r>
          <w:rPr>
            <w:sz w:val="24"/>
          </w:rPr>
          <w:t xml:space="preserve">Division </w:t>
        </w:r>
      </w:ins>
      <w:ins w:id="2315" w:author="Valued Gateway 2000 Customer" w:date="2007-02-02T09:49:00Z">
        <w:r>
          <w:rPr>
            <w:sz w:val="24"/>
          </w:rPr>
          <w:t>Street</w:t>
        </w:r>
      </w:ins>
      <w:ins w:id="2316" w:author="Valued Gateway 2000 Customer" w:date="2007-02-02T09:03:00Z">
        <w:r>
          <w:rPr>
            <w:sz w:val="24"/>
          </w:rPr>
          <w:t xml:space="preserve"> Historic District from other </w:t>
        </w:r>
      </w:ins>
      <w:ins w:id="2317" w:author="Valued Gateway 2000 Customer" w:date="2007-02-09T09:21:00Z">
        <w:r>
          <w:rPr>
            <w:sz w:val="24"/>
          </w:rPr>
          <w:t xml:space="preserve">historic </w:t>
        </w:r>
      </w:ins>
      <w:ins w:id="2318" w:author="Valued Gateway 2000 Customer" w:date="2007-02-02T09:49:00Z">
        <w:r>
          <w:rPr>
            <w:sz w:val="24"/>
          </w:rPr>
          <w:t>Platteville</w:t>
        </w:r>
      </w:ins>
      <w:ins w:id="2319" w:author="Valued Gateway 2000 Customer" w:date="2007-02-02T09:03:00Z">
        <w:r>
          <w:rPr>
            <w:sz w:val="24"/>
          </w:rPr>
          <w:t xml:space="preserve"> neighborhoods</w:t>
        </w:r>
      </w:ins>
      <w:ins w:id="2320" w:author="Valued Gateway 2000 Customer" w:date="2007-02-10T10:14:00Z">
        <w:r>
          <w:rPr>
            <w:sz w:val="24"/>
          </w:rPr>
          <w:t xml:space="preserve"> </w:t>
        </w:r>
      </w:ins>
      <w:ins w:id="2321" w:author="Valued Gateway 2000 Customer" w:date="2007-02-02T09:03:00Z">
        <w:r>
          <w:rPr>
            <w:sz w:val="24"/>
          </w:rPr>
          <w:t xml:space="preserve">is its collection Queen Anne style </w:t>
        </w:r>
      </w:ins>
      <w:ins w:id="2322" w:author="Valued Gateway 2000 Customer" w:date="2007-02-09T09:58:00Z">
        <w:r>
          <w:rPr>
            <w:sz w:val="24"/>
          </w:rPr>
          <w:t xml:space="preserve">and American Foursquare </w:t>
        </w:r>
      </w:ins>
      <w:ins w:id="2323" w:author="Valued Gateway 2000 Customer" w:date="2007-02-02T09:03:00Z">
        <w:r>
          <w:rPr>
            <w:sz w:val="24"/>
          </w:rPr>
          <w:t xml:space="preserve">residences, there being </w:t>
        </w:r>
      </w:ins>
      <w:ins w:id="2324" w:author="Valued Gateway 2000 Customer" w:date="2007-02-09T09:59:00Z">
        <w:r>
          <w:rPr>
            <w:sz w:val="24"/>
          </w:rPr>
          <w:t>f</w:t>
        </w:r>
      </w:ins>
      <w:ins w:id="2325" w:author="Valued Gateway 2000 Customer" w:date="2007-02-09T17:30:00Z">
        <w:r>
          <w:rPr>
            <w:sz w:val="24"/>
          </w:rPr>
          <w:t>ifteen</w:t>
        </w:r>
      </w:ins>
      <w:ins w:id="2326" w:author="Valued Gateway 2000 Customer" w:date="2007-02-02T09:49:00Z">
        <w:r>
          <w:rPr>
            <w:sz w:val="24"/>
          </w:rPr>
          <w:t xml:space="preserve"> </w:t>
        </w:r>
      </w:ins>
      <w:ins w:id="2327" w:author="Valued Gateway 2000 Customer" w:date="2007-02-02T09:03:00Z">
        <w:r>
          <w:rPr>
            <w:sz w:val="24"/>
          </w:rPr>
          <w:t>in all</w:t>
        </w:r>
      </w:ins>
      <w:ins w:id="2328" w:author="Valued Gateway 2000 Customer" w:date="2007-02-02T09:49:00Z">
        <w:r>
          <w:rPr>
            <w:sz w:val="24"/>
          </w:rPr>
          <w:t xml:space="preserve">.  </w:t>
        </w:r>
      </w:ins>
      <w:ins w:id="2329" w:author="Valued Gateway 2000 Customer" w:date="2007-02-09T17:32:00Z">
        <w:r>
          <w:rPr>
            <w:sz w:val="24"/>
          </w:rPr>
          <w:t xml:space="preserve">The oldest of these is the </w:t>
        </w:r>
      </w:ins>
      <w:ins w:id="2330" w:author="Valued Gateway 2000 Customer" w:date="2007-02-10T10:15:00Z">
        <w:r>
          <w:rPr>
            <w:sz w:val="24"/>
          </w:rPr>
          <w:t xml:space="preserve">L-plan, </w:t>
        </w:r>
      </w:ins>
      <w:ins w:id="2331" w:author="Valued Gateway 2000 Customer" w:date="2007-02-09T17:33:00Z">
        <w:r>
          <w:rPr>
            <w:sz w:val="24"/>
          </w:rPr>
          <w:t>clapboard-clad</w:t>
        </w:r>
      </w:ins>
      <w:ins w:id="2332" w:author="Valued Gateway 2000 Customer" w:date="2007-02-10T10:15:00Z">
        <w:r>
          <w:rPr>
            <w:sz w:val="24"/>
          </w:rPr>
          <w:t>,</w:t>
        </w:r>
      </w:ins>
      <w:ins w:id="2333" w:author="Valued Gateway 2000 Customer" w:date="2007-02-09T17:33:00Z">
        <w:r>
          <w:rPr>
            <w:sz w:val="24"/>
          </w:rPr>
          <w:t xml:space="preserve"> </w:t>
        </w:r>
      </w:ins>
      <w:ins w:id="2334" w:author="Valued Gateway 2000 Customer" w:date="2007-02-10T10:15:00Z">
        <w:r>
          <w:rPr>
            <w:sz w:val="24"/>
          </w:rPr>
          <w:t xml:space="preserve">Queen Anne style </w:t>
        </w:r>
      </w:ins>
      <w:ins w:id="2335" w:author="Valued Gateway 2000 Customer" w:date="2007-02-09T17:32:00Z">
        <w:r>
          <w:rPr>
            <w:sz w:val="24"/>
          </w:rPr>
          <w:t xml:space="preserve">Thomas D. Boss house located at 380 Division St., which was built in 1894-1895. </w:t>
        </w:r>
      </w:ins>
      <w:ins w:id="2336" w:author="Valued Gateway 2000 Customer" w:date="2007-02-09T17:39:00Z">
        <w:r>
          <w:rPr>
            <w:sz w:val="24"/>
          </w:rPr>
          <w:t xml:space="preserve"> </w:t>
        </w:r>
      </w:ins>
      <w:ins w:id="2337" w:author="Valued Gateway 2000 Customer" w:date="2007-02-09T18:01:00Z">
        <w:r>
          <w:rPr>
            <w:sz w:val="24"/>
          </w:rPr>
          <w:t xml:space="preserve">The next oldest, though, </w:t>
        </w:r>
      </w:ins>
      <w:ins w:id="2338" w:author="Valued Gateway 2000 Customer" w:date="2007-02-09T18:05:00Z">
        <w:r>
          <w:rPr>
            <w:sz w:val="24"/>
          </w:rPr>
          <w:t xml:space="preserve">is the American Foursquare </w:t>
        </w:r>
      </w:ins>
      <w:ins w:id="2339" w:author="Valued Gateway 2000 Customer" w:date="2007-02-09T18:05:00Z">
        <w:del w:id="2340" w:author="Penkiunas, Daina J." w:date="2007-04-12T15:58:00Z">
          <w:r>
            <w:rPr>
              <w:sz w:val="24"/>
            </w:rPr>
            <w:delText xml:space="preserve">style </w:delText>
          </w:r>
        </w:del>
      </w:ins>
      <w:ins w:id="2341" w:author="Valued Gateway 2000 Customer" w:date="2007-02-09T18:05:00Z">
        <w:r>
          <w:rPr>
            <w:sz w:val="24"/>
          </w:rPr>
          <w:t xml:space="preserve">Guy Stocks house located at 335 Division St., which was built in 1898-99.  This pattern </w:t>
        </w:r>
      </w:ins>
      <w:ins w:id="2342" w:author="Valued Gateway 2000 Customer" w:date="2007-02-09T18:07:00Z">
        <w:r>
          <w:rPr>
            <w:sz w:val="24"/>
          </w:rPr>
          <w:t>w</w:t>
        </w:r>
      </w:ins>
      <w:ins w:id="2343" w:author="Valued Gateway 2000 Customer" w:date="2007-02-09T18:28:00Z">
        <w:r>
          <w:rPr>
            <w:sz w:val="24"/>
          </w:rPr>
          <w:t>ould</w:t>
        </w:r>
      </w:ins>
      <w:ins w:id="2344" w:author="Valued Gateway 2000 Customer" w:date="2007-02-09T18:07:00Z">
        <w:r>
          <w:rPr>
            <w:sz w:val="24"/>
          </w:rPr>
          <w:t xml:space="preserve"> </w:t>
        </w:r>
      </w:ins>
      <w:ins w:id="2345" w:author="Valued Gateway 2000 Customer" w:date="2007-02-09T18:05:00Z">
        <w:r>
          <w:rPr>
            <w:sz w:val="24"/>
          </w:rPr>
          <w:t xml:space="preserve">continue throughout </w:t>
        </w:r>
      </w:ins>
      <w:ins w:id="2346" w:author="Valued Gateway 2000 Customer" w:date="2007-02-09T18:29:00Z">
        <w:r>
          <w:rPr>
            <w:sz w:val="24"/>
          </w:rPr>
          <w:t xml:space="preserve">most of </w:t>
        </w:r>
      </w:ins>
      <w:ins w:id="2347" w:author="Valued Gateway 2000 Customer" w:date="2007-02-09T18:05:00Z">
        <w:r>
          <w:rPr>
            <w:sz w:val="24"/>
          </w:rPr>
          <w:t xml:space="preserve">the </w:t>
        </w:r>
      </w:ins>
      <w:ins w:id="2348" w:author="Valued Gateway 2000 Customer" w:date="2007-02-09T18:07:00Z">
        <w:r>
          <w:rPr>
            <w:sz w:val="24"/>
          </w:rPr>
          <w:t xml:space="preserve">rest of the period of significance, with Queen Anne style and American Foursquare </w:t>
        </w:r>
      </w:ins>
      <w:ins w:id="2349" w:author="Valued Gateway 2000 Customer" w:date="2007-02-09T18:07:00Z">
        <w:del w:id="2350" w:author="Penkiunas, Daina J." w:date="2007-04-12T15:58:00Z">
          <w:r>
            <w:rPr>
              <w:sz w:val="24"/>
            </w:rPr>
            <w:delText xml:space="preserve">style </w:delText>
          </w:r>
        </w:del>
      </w:ins>
      <w:ins w:id="2351" w:author="Valued Gateway 2000 Customer" w:date="2007-02-09T18:07:00Z">
        <w:r>
          <w:rPr>
            <w:sz w:val="24"/>
          </w:rPr>
          <w:t>houses being built side-by-side</w:t>
        </w:r>
      </w:ins>
      <w:ins w:id="2352" w:author="Valued Gateway 2000 Customer" w:date="2007-02-09T18:56:00Z">
        <w:r>
          <w:rPr>
            <w:sz w:val="24"/>
          </w:rPr>
          <w:t>, often within the same year</w:t>
        </w:r>
      </w:ins>
      <w:ins w:id="2353" w:author="Valued Gateway 2000 Customer" w:date="2007-02-09T18:08: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356" w:author="Valued Gateway 2000 Customer" w:date="2007-02-09T18:30:00Z"/>
        </w:rPr>
      </w:pPr>
      <w:ins w:id="2355" w:author="Valued Gateway 2000 Customer" w:date="2007-02-09T18:30: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415" w:author="Valued Gateway 2000 Customer" w:date="2007-02-09T18:19:00Z"/>
        </w:rPr>
      </w:pPr>
      <w:ins w:id="2357" w:author="Valued Gateway 2000 Customer" w:date="2007-02-09T18:08:00Z">
        <w:r>
          <w:rPr>
            <w:sz w:val="24"/>
          </w:rPr>
          <w:t xml:space="preserve">Some of the </w:t>
        </w:r>
      </w:ins>
      <w:ins w:id="2358" w:author="Valued Gateway 2000 Customer" w:date="2007-02-09T18:29:00Z">
        <w:r>
          <w:rPr>
            <w:sz w:val="24"/>
          </w:rPr>
          <w:t xml:space="preserve">District's </w:t>
        </w:r>
      </w:ins>
      <w:ins w:id="2359" w:author="Valued Gateway 2000 Customer" w:date="2007-02-09T18:08:00Z">
        <w:r>
          <w:rPr>
            <w:sz w:val="24"/>
          </w:rPr>
          <w:t xml:space="preserve">Queen Anne </w:t>
        </w:r>
      </w:ins>
      <w:ins w:id="2360" w:author="Valued Gateway 2000 Customer" w:date="2007-02-09T18:08:00Z">
        <w:del w:id="2361" w:author="Penkiunas, Daina J." w:date="2007-04-12T15:58:00Z">
          <w:r>
            <w:rPr>
              <w:sz w:val="24"/>
            </w:rPr>
            <w:delText xml:space="preserve">style </w:delText>
          </w:r>
        </w:del>
      </w:ins>
      <w:ins w:id="2362" w:author="Valued Gateway 2000 Customer" w:date="2007-02-09T18:08:00Z">
        <w:r>
          <w:rPr>
            <w:sz w:val="24"/>
          </w:rPr>
          <w:t xml:space="preserve">houses are typical examples </w:t>
        </w:r>
      </w:ins>
      <w:ins w:id="2363" w:author="Valued Gateway 2000 Customer" w:date="2007-02-09T18:17:00Z">
        <w:r>
          <w:rPr>
            <w:sz w:val="24"/>
          </w:rPr>
          <w:t>of the style a</w:t>
        </w:r>
      </w:ins>
      <w:ins w:id="2364" w:author="Valued Gateway 2000 Customer" w:date="2007-02-09T18:09:00Z">
        <w:r>
          <w:rPr>
            <w:sz w:val="24"/>
          </w:rPr>
          <w:t>nd exhibit features t</w:t>
        </w:r>
      </w:ins>
      <w:ins w:id="2365" w:author="Valued Gateway 2000 Customer" w:date="2007-02-09T18:13:00Z">
        <w:r>
          <w:rPr>
            <w:sz w:val="24"/>
          </w:rPr>
          <w:t xml:space="preserve">hat are closely </w:t>
        </w:r>
      </w:ins>
      <w:ins w:id="2366" w:author="Valued Gateway 2000 Customer" w:date="2007-02-09T18:09:00Z">
        <w:r>
          <w:rPr>
            <w:sz w:val="24"/>
          </w:rPr>
          <w:t xml:space="preserve">associated with </w:t>
        </w:r>
      </w:ins>
      <w:ins w:id="2367" w:author="Valued Gateway 2000 Customer" w:date="2007-02-09T18:17:00Z">
        <w:r>
          <w:rPr>
            <w:sz w:val="24"/>
          </w:rPr>
          <w:t>it</w:t>
        </w:r>
      </w:ins>
      <w:ins w:id="2368" w:author="Penkiunas, Daina J." w:date="2007-04-12T15:58:00Z">
        <w:r>
          <w:rPr>
            <w:sz w:val="24"/>
          </w:rPr>
          <w:t>,</w:t>
        </w:r>
      </w:ins>
      <w:ins w:id="2369" w:author="Valued Gateway 2000 Customer" w:date="2007-02-09T18:09:00Z">
        <w:r>
          <w:rPr>
            <w:sz w:val="24"/>
          </w:rPr>
          <w:t xml:space="preserve"> such as the use of multiple cladding materials, irregular plans, complicated asymmetrical facades, </w:t>
        </w:r>
      </w:ins>
      <w:ins w:id="2370" w:author="Valued Gateway 2000 Customer" w:date="2007-02-09T18:13:00Z">
        <w:r>
          <w:rPr>
            <w:sz w:val="24"/>
          </w:rPr>
          <w:t>large front porches</w:t>
        </w:r>
      </w:ins>
      <w:ins w:id="2371" w:author="Penkiunas, Daina J." w:date="2007-04-12T15:58:00Z">
        <w:r>
          <w:rPr>
            <w:sz w:val="24"/>
          </w:rPr>
          <w:t>,</w:t>
        </w:r>
      </w:ins>
      <w:ins w:id="2372" w:author="Valued Gateway 2000 Customer" w:date="2007-02-09T18:13:00Z">
        <w:r>
          <w:rPr>
            <w:sz w:val="24"/>
          </w:rPr>
          <w:t xml:space="preserve"> and even </w:t>
        </w:r>
      </w:ins>
      <w:ins w:id="2373" w:author="Valued Gateway 2000 Customer" w:date="2007-02-09T18:10:00Z">
        <w:r>
          <w:rPr>
            <w:sz w:val="24"/>
          </w:rPr>
          <w:t>wraparound veranda</w:t>
        </w:r>
      </w:ins>
      <w:ins w:id="2374" w:author="Valued Gateway 2000 Customer" w:date="2007-02-09T18:10:00Z">
        <w:del w:id="2375" w:author="Penkiunas, Daina J." w:date="2007-04-12T15:58:00Z">
          <w:r>
            <w:rPr>
              <w:sz w:val="24"/>
            </w:rPr>
            <w:delText>h</w:delText>
          </w:r>
        </w:del>
      </w:ins>
      <w:ins w:id="2376" w:author="Valued Gateway 2000 Customer" w:date="2007-02-09T18:10:00Z">
        <w:r>
          <w:rPr>
            <w:sz w:val="24"/>
          </w:rPr>
          <w:t xml:space="preserve">s.  </w:t>
        </w:r>
      </w:ins>
      <w:ins w:id="2377" w:author="Valued Gateway 2000 Customer" w:date="2007-02-09T18:14:00Z">
        <w:r>
          <w:rPr>
            <w:sz w:val="24"/>
          </w:rPr>
          <w:t>Good examples of this type include the W. J. Robinson house located at 190 S. Chestnut St., built in 1906, and the W. F. Grindell house located at 310 Division St., built in 1906-07, both of which are clad mostly in clapboard.</w:t>
        </w:r>
      </w:ins>
      <w:ins w:id="2378" w:author="Valued Gateway 2000 Customer" w:date="2007-02-09T18:18:00Z">
        <w:r>
          <w:rPr>
            <w:sz w:val="24"/>
          </w:rPr>
          <w:t xml:space="preserve">  Other</w:t>
        </w:r>
      </w:ins>
      <w:ins w:id="2379" w:author="Valued Gateway 2000 Customer" w:date="2007-02-09T18:23:00Z">
        <w:r>
          <w:rPr>
            <w:sz w:val="24"/>
          </w:rPr>
          <w:t xml:space="preserve"> </w:t>
        </w:r>
      </w:ins>
      <w:ins w:id="2380" w:author="Valued Gateway 2000 Customer" w:date="2007-02-09T18:28:00Z">
        <w:r>
          <w:rPr>
            <w:sz w:val="24"/>
          </w:rPr>
          <w:t xml:space="preserve">Queen Anne style </w:t>
        </w:r>
      </w:ins>
      <w:ins w:id="2381" w:author="Valued Gateway 2000 Customer" w:date="2007-02-09T18:23:00Z">
        <w:r>
          <w:rPr>
            <w:sz w:val="24"/>
          </w:rPr>
          <w:t>examples</w:t>
        </w:r>
      </w:ins>
      <w:ins w:id="2382" w:author="Valued Gateway 2000 Customer" w:date="2007-02-09T18:28:00Z">
        <w:r>
          <w:rPr>
            <w:sz w:val="24"/>
          </w:rPr>
          <w:t xml:space="preserve"> in the District</w:t>
        </w:r>
      </w:ins>
      <w:ins w:id="2383" w:author="Valued Gateway 2000 Customer" w:date="2007-02-09T18:18:00Z">
        <w:r>
          <w:rPr>
            <w:sz w:val="24"/>
          </w:rPr>
          <w:t xml:space="preserve">, however, incorporate much of the symmetrical feeling and greater simplicity of the American Foursquare </w:t>
        </w:r>
      </w:ins>
      <w:ins w:id="2384" w:author="Valued Gateway 2000 Customer" w:date="2007-02-09T18:18:00Z">
        <w:del w:id="2385" w:author="Penkiunas, Daina J." w:date="2007-04-12T15:58:00Z">
          <w:r>
            <w:rPr>
              <w:sz w:val="24"/>
            </w:rPr>
            <w:delText xml:space="preserve">style </w:delText>
          </w:r>
        </w:del>
      </w:ins>
      <w:ins w:id="2386" w:author="Valued Gateway 2000 Customer" w:date="2007-02-09T18:18:00Z">
        <w:r>
          <w:rPr>
            <w:sz w:val="24"/>
          </w:rPr>
          <w:t xml:space="preserve">into their design while still retaining something of the asymmetry of the Queen Anne style.  </w:t>
        </w:r>
      </w:ins>
      <w:ins w:id="2387" w:author="Valued Gateway 2000 Customer" w:date="2007-02-09T18:31:00Z">
        <w:r>
          <w:rPr>
            <w:sz w:val="24"/>
          </w:rPr>
          <w:t xml:space="preserve">At its simplest, </w:t>
        </w:r>
      </w:ins>
      <w:ins w:id="2388" w:author="Valued Gateway 2000 Customer" w:date="2007-02-09T18:24:00Z">
        <w:r>
          <w:rPr>
            <w:sz w:val="24"/>
          </w:rPr>
          <w:t>this involve</w:t>
        </w:r>
      </w:ins>
      <w:ins w:id="2389" w:author="Valued Gateway 2000 Customer" w:date="2007-02-09T18:31:00Z">
        <w:r>
          <w:rPr>
            <w:sz w:val="24"/>
          </w:rPr>
          <w:t>d</w:t>
        </w:r>
      </w:ins>
      <w:ins w:id="2390" w:author="Valued Gateway 2000 Customer" w:date="2007-02-09T18:24:00Z">
        <w:r>
          <w:rPr>
            <w:sz w:val="24"/>
          </w:rPr>
          <w:t xml:space="preserve"> placing </w:t>
        </w:r>
      </w:ins>
      <w:ins w:id="2391" w:author="Valued Gateway 2000 Customer" w:date="2007-02-09T18:31:00Z">
        <w:r>
          <w:rPr>
            <w:sz w:val="24"/>
          </w:rPr>
          <w:t xml:space="preserve">one or more </w:t>
        </w:r>
      </w:ins>
      <w:ins w:id="2392" w:author="Valued Gateway 2000 Customer" w:date="2007-02-09T18:24:00Z">
        <w:r>
          <w:rPr>
            <w:sz w:val="24"/>
          </w:rPr>
          <w:t xml:space="preserve">asymmetrically placed </w:t>
        </w:r>
      </w:ins>
      <w:ins w:id="2393" w:author="Valued Gateway 2000 Customer" w:date="2007-02-11T12:28:00Z">
        <w:r>
          <w:rPr>
            <w:sz w:val="24"/>
          </w:rPr>
          <w:t>Gabled</w:t>
        </w:r>
      </w:ins>
      <w:ins w:id="2394" w:author="Valued Gateway 2000 Customer" w:date="2007-02-09T18:24:00Z">
        <w:r>
          <w:rPr>
            <w:sz w:val="24"/>
          </w:rPr>
          <w:t xml:space="preserve">-roofed dormers on the slopes of the hipped </w:t>
        </w:r>
      </w:ins>
      <w:ins w:id="2395" w:author="Valued Gateway 2000 Customer" w:date="2007-02-09T18:37:00Z">
        <w:r>
          <w:rPr>
            <w:sz w:val="24"/>
          </w:rPr>
          <w:t xml:space="preserve">main </w:t>
        </w:r>
      </w:ins>
      <w:ins w:id="2396" w:author="Valued Gateway 2000 Customer" w:date="2007-02-09T18:25:00Z">
        <w:r>
          <w:rPr>
            <w:sz w:val="24"/>
          </w:rPr>
          <w:t>roof</w:t>
        </w:r>
      </w:ins>
      <w:ins w:id="2397" w:author="Valued Gateway 2000 Customer" w:date="2007-02-09T18:40:00Z">
        <w:r>
          <w:rPr>
            <w:sz w:val="24"/>
          </w:rPr>
          <w:t>s</w:t>
        </w:r>
      </w:ins>
      <w:ins w:id="2398" w:author="Valued Gateway 2000 Customer" w:date="2007-02-09T18:24:00Z">
        <w:r>
          <w:rPr>
            <w:sz w:val="24"/>
          </w:rPr>
          <w:t xml:space="preserve"> that cover what is </w:t>
        </w:r>
      </w:ins>
      <w:ins w:id="2399" w:author="Valued Gateway 2000 Customer" w:date="2007-02-10T10:17:00Z">
        <w:r>
          <w:rPr>
            <w:sz w:val="24"/>
          </w:rPr>
          <w:t xml:space="preserve">otherwise </w:t>
        </w:r>
      </w:ins>
      <w:ins w:id="2400" w:author="Valued Gateway 2000 Customer" w:date="2007-02-09T18:37:00Z">
        <w:r>
          <w:rPr>
            <w:sz w:val="24"/>
          </w:rPr>
          <w:t xml:space="preserve">essentially </w:t>
        </w:r>
      </w:ins>
      <w:ins w:id="2401" w:author="Valued Gateway 2000 Customer" w:date="2007-02-09T18:24:00Z">
        <w:r>
          <w:rPr>
            <w:sz w:val="24"/>
          </w:rPr>
          <w:t>a rectilinear or square plan two-story</w:t>
        </w:r>
      </w:ins>
      <w:ins w:id="2402" w:author="Valued Gateway 2000 Customer" w:date="2007-02-09T18:24:00Z">
        <w:del w:id="2403" w:author="Penkiunas, Daina J." w:date="2007-04-12T15:59:00Z">
          <w:r>
            <w:rPr>
              <w:sz w:val="24"/>
            </w:rPr>
            <w:delText>-tall</w:delText>
          </w:r>
        </w:del>
      </w:ins>
      <w:ins w:id="2404" w:author="Valued Gateway 2000 Customer" w:date="2007-02-09T18:24:00Z">
        <w:r>
          <w:rPr>
            <w:sz w:val="24"/>
          </w:rPr>
          <w:t xml:space="preserve"> main block</w:t>
        </w:r>
      </w:ins>
      <w:ins w:id="2405" w:author="Valued Gateway 2000 Customer" w:date="2007-02-09T18:26:00Z">
        <w:r>
          <w:rPr>
            <w:sz w:val="24"/>
          </w:rPr>
          <w:t xml:space="preserve">.  The John Chapman house located at 170 S. Chestnut St. and built in 1906-07 is a </w:t>
        </w:r>
      </w:ins>
      <w:ins w:id="2406" w:author="Valued Gateway 2000 Customer" w:date="2007-02-09T18:41:00Z">
        <w:r>
          <w:rPr>
            <w:sz w:val="24"/>
          </w:rPr>
          <w:t>good</w:t>
        </w:r>
      </w:ins>
      <w:ins w:id="2407" w:author="Valued Gateway 2000 Customer" w:date="2007-02-09T18:27:00Z">
        <w:r>
          <w:rPr>
            <w:sz w:val="24"/>
          </w:rPr>
          <w:t xml:space="preserve"> example of this</w:t>
        </w:r>
      </w:ins>
      <w:ins w:id="2408" w:author="Valued Gateway 2000 Customer" w:date="2007-02-09T18:32:00Z">
        <w:r>
          <w:rPr>
            <w:sz w:val="24"/>
          </w:rPr>
          <w:t xml:space="preserve">.  A more elaborate example is the brick-clad George Barden house located at 280 Division St., which was built in 1907-1908 and </w:t>
        </w:r>
      </w:ins>
      <w:ins w:id="2409" w:author="Valued Gateway 2000 Customer" w:date="2007-02-09T18:37:00Z">
        <w:r>
          <w:rPr>
            <w:sz w:val="24"/>
          </w:rPr>
          <w:t>which f</w:t>
        </w:r>
      </w:ins>
      <w:ins w:id="2410" w:author="Valued Gateway 2000 Customer" w:date="2007-02-09T18:33:00Z">
        <w:r>
          <w:rPr>
            <w:sz w:val="24"/>
          </w:rPr>
          <w:t>eatures a two-story</w:t>
        </w:r>
      </w:ins>
      <w:ins w:id="2411" w:author="Valued Gateway 2000 Customer" w:date="2007-02-09T18:33:00Z">
        <w:del w:id="2412" w:author="Penkiunas, Daina J." w:date="2007-04-12T15:59:00Z">
          <w:r>
            <w:rPr>
              <w:sz w:val="24"/>
            </w:rPr>
            <w:delText>-tall</w:delText>
          </w:r>
        </w:del>
      </w:ins>
      <w:ins w:id="2413" w:author="Valued Gateway 2000 Customer" w:date="2007-02-09T18:33:00Z">
        <w:r>
          <w:rPr>
            <w:sz w:val="24"/>
          </w:rPr>
          <w:t xml:space="preserve"> asymmetrically placed polygonal bay on its main facade and a one-story polygonal bay on its east-facing side elevation.  </w:t>
        </w:r>
      </w:ins>
      <w:ins w:id="2414" w:author="Valued Gateway 2000 Customer" w:date="2007-02-09T18:28: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417" w:author="Valued Gateway 2000 Customer" w:date="2007-02-09T18:35:00Z"/>
        </w:rPr>
      </w:pPr>
      <w:ins w:id="2416" w:author="Valued Gateway 2000 Customer" w:date="2007-02-09T18:35: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442" w:author="Valued Gateway 2000 Customer" w:date="2007-02-09T18:19:00Z"/>
        </w:rPr>
      </w:pPr>
      <w:ins w:id="2418" w:author="Valued Gateway 2000 Customer" w:date="2007-02-09T18:35:00Z">
        <w:r>
          <w:rPr>
            <w:sz w:val="24"/>
          </w:rPr>
          <w:t xml:space="preserve">These houses coexist </w:t>
        </w:r>
      </w:ins>
      <w:ins w:id="2419" w:author="Valued Gateway 2000 Customer" w:date="2007-02-10T12:10:00Z">
        <w:r>
          <w:rPr>
            <w:sz w:val="24"/>
          </w:rPr>
          <w:t xml:space="preserve">with equally </w:t>
        </w:r>
      </w:ins>
      <w:ins w:id="2420" w:author="Valued Gateway 2000 Customer" w:date="2007-02-09T18:57:00Z">
        <w:r>
          <w:rPr>
            <w:sz w:val="24"/>
          </w:rPr>
          <w:t>good</w:t>
        </w:r>
      </w:ins>
      <w:ins w:id="2421" w:author="Valued Gateway 2000 Customer" w:date="2007-02-09T18:37:00Z">
        <w:r>
          <w:rPr>
            <w:sz w:val="24"/>
          </w:rPr>
          <w:t xml:space="preserve"> </w:t>
        </w:r>
      </w:ins>
      <w:ins w:id="2422" w:author="Valued Gateway 2000 Customer" w:date="2007-02-10T12:11:00Z">
        <w:r>
          <w:rPr>
            <w:sz w:val="24"/>
          </w:rPr>
          <w:t xml:space="preserve">contemporary </w:t>
        </w:r>
      </w:ins>
      <w:ins w:id="2423" w:author="Valued Gateway 2000 Customer" w:date="2007-02-09T18:37:00Z">
        <w:r>
          <w:rPr>
            <w:sz w:val="24"/>
          </w:rPr>
          <w:t>examples of the American Foursquare</w:t>
        </w:r>
      </w:ins>
      <w:ins w:id="2424" w:author="Valued Gateway 2000 Customer" w:date="2007-02-09T18:37:00Z">
        <w:del w:id="2425" w:author="Penkiunas, Daina J." w:date="2007-04-12T15:59:00Z">
          <w:r>
            <w:rPr>
              <w:sz w:val="24"/>
            </w:rPr>
            <w:delText xml:space="preserve"> style</w:delText>
          </w:r>
        </w:del>
      </w:ins>
      <w:ins w:id="2426" w:author="Valued Gateway 2000 Customer" w:date="2007-02-09T18:37:00Z">
        <w:r>
          <w:rPr>
            <w:sz w:val="24"/>
          </w:rPr>
          <w:t xml:space="preserve">.  A typical case in point is the brick-clad C. C. Grindell house, which was built in 1904-05 and is located next </w:t>
        </w:r>
      </w:ins>
      <w:ins w:id="2427" w:author="Valued Gateway 2000 Customer" w:date="2007-02-09T18:39:00Z">
        <w:r>
          <w:rPr>
            <w:sz w:val="24"/>
          </w:rPr>
          <w:t xml:space="preserve">door to the Barden house.  The Grindell house is symmetrical in design and has the full-width front porch that is so typical of the </w:t>
        </w:r>
      </w:ins>
      <w:ins w:id="2428" w:author="Valued Gateway 2000 Customer" w:date="2007-02-09T18:39:00Z">
        <w:del w:id="2429" w:author="Penkiunas, Daina J." w:date="2007-04-12T15:59:00Z">
          <w:r>
            <w:rPr>
              <w:sz w:val="24"/>
            </w:rPr>
            <w:delText>style</w:delText>
          </w:r>
        </w:del>
      </w:ins>
      <w:ins w:id="2430" w:author="Penkiunas, Daina J." w:date="2007-04-12T15:59:00Z">
        <w:r>
          <w:rPr>
            <w:sz w:val="24"/>
          </w:rPr>
          <w:t>Foursquare type</w:t>
        </w:r>
      </w:ins>
      <w:ins w:id="2431" w:author="Valued Gateway 2000 Customer" w:date="2007-02-09T18:39:00Z">
        <w:r>
          <w:rPr>
            <w:sz w:val="24"/>
          </w:rPr>
          <w:t xml:space="preserve">.  </w:t>
        </w:r>
      </w:ins>
      <w:ins w:id="2432" w:author="Valued Gateway 2000 Customer" w:date="2007-02-09T18:57:00Z">
        <w:r>
          <w:rPr>
            <w:sz w:val="24"/>
          </w:rPr>
          <w:t xml:space="preserve">Other good later </w:t>
        </w:r>
      </w:ins>
      <w:ins w:id="2433" w:author="Valued Gateway 2000 Customer" w:date="2007-02-09T18:42:00Z">
        <w:r>
          <w:rPr>
            <w:sz w:val="24"/>
          </w:rPr>
          <w:t>example</w:t>
        </w:r>
      </w:ins>
      <w:ins w:id="2434" w:author="Valued Gateway 2000 Customer" w:date="2007-02-09T18:58:00Z">
        <w:r>
          <w:rPr>
            <w:sz w:val="24"/>
          </w:rPr>
          <w:t>s</w:t>
        </w:r>
      </w:ins>
      <w:ins w:id="2435" w:author="Valued Gateway 2000 Customer" w:date="2007-02-09T18:42:00Z">
        <w:r>
          <w:rPr>
            <w:sz w:val="24"/>
          </w:rPr>
          <w:t xml:space="preserve"> i</w:t>
        </w:r>
      </w:ins>
      <w:ins w:id="2436" w:author="Valued Gateway 2000 Customer" w:date="2007-02-09T18:58:00Z">
        <w:r>
          <w:rPr>
            <w:sz w:val="24"/>
          </w:rPr>
          <w:t xml:space="preserve">nclude </w:t>
        </w:r>
      </w:ins>
      <w:ins w:id="2437" w:author="Valued Gateway 2000 Customer" w:date="2007-02-09T19:01:00Z">
        <w:r>
          <w:rPr>
            <w:sz w:val="24"/>
          </w:rPr>
          <w:t>the Guy Stocks house located at 335 Division St., which was built in 1898-99</w:t>
        </w:r>
      </w:ins>
      <w:ins w:id="2438" w:author="Valued Gateway 2000 Customer" w:date="2007-02-09T19:03:00Z">
        <w:r>
          <w:rPr>
            <w:sz w:val="24"/>
          </w:rPr>
          <w:t xml:space="preserve">, and </w:t>
        </w:r>
      </w:ins>
      <w:ins w:id="2439" w:author="Valued Gateway 2000 Customer" w:date="2007-02-09T18:42:00Z">
        <w:r>
          <w:rPr>
            <w:sz w:val="24"/>
          </w:rPr>
          <w:t xml:space="preserve">the </w:t>
        </w:r>
      </w:ins>
      <w:ins w:id="2440" w:author="Valued Gateway 2000 Customer" w:date="2007-02-09T18:58:00Z">
        <w:r>
          <w:rPr>
            <w:sz w:val="24"/>
          </w:rPr>
          <w:t>Carrie Rowe house located at 360 Division St. and built between 1901 and 1902</w:t>
        </w:r>
      </w:ins>
      <w:ins w:id="2441" w:author="Valued Gateway 2000 Customer" w:date="2007-02-09T19:02:00Z">
        <w:r>
          <w:rPr>
            <w:sz w:val="24"/>
          </w:rPr>
          <w:t xml:space="preserve">.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del w:id="2444" w:author="Penkiunas, Daina J." w:date="2007-04-12T15:59:00Z"/>
        </w:rPr>
      </w:pPr>
      <w:del w:id="2443" w:author="Penkiunas, Daina J." w:date="2007-04-12T15:59:00Z">
        <w:r>
          <w:rPr>
            <w:sz w:val="24"/>
          </w:rPr>
        </w:r>
      </w:del>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476" w:author="Valued Gateway 2000 Customer" w:date="2007-02-09T18:48:00Z"/>
        </w:rPr>
      </w:pPr>
      <w:ins w:id="2445" w:author="Valued Gateway 2000 Customer" w:date="2007-02-02T09:04:00Z">
        <w:r>
          <w:rPr>
            <w:sz w:val="24"/>
          </w:rPr>
          <w:t xml:space="preserve">And yet, even </w:t>
        </w:r>
      </w:ins>
      <w:ins w:id="2446" w:author="Valued Gateway 2000 Customer" w:date="2007-02-09T18:46:00Z">
        <w:r>
          <w:rPr>
            <w:sz w:val="24"/>
          </w:rPr>
          <w:t xml:space="preserve">though the general trend nationally during this period was away from the </w:t>
        </w:r>
      </w:ins>
      <w:ins w:id="2447" w:author="Valued Gateway 2000 Customer" w:date="2007-02-09T19:04:00Z">
        <w:r>
          <w:rPr>
            <w:sz w:val="24"/>
          </w:rPr>
          <w:t>elaborateness</w:t>
        </w:r>
      </w:ins>
      <w:ins w:id="2448" w:author="Valued Gateway 2000 Customer" w:date="2007-02-09T18:46:00Z">
        <w:r>
          <w:rPr>
            <w:sz w:val="24"/>
          </w:rPr>
          <w:t xml:space="preserve"> of the Queen Anne style </w:t>
        </w:r>
      </w:ins>
      <w:ins w:id="2449" w:author="Valued Gateway 2000 Customer" w:date="2007-02-09T19:04:00Z">
        <w:r>
          <w:rPr>
            <w:sz w:val="24"/>
          </w:rPr>
          <w:t xml:space="preserve">and </w:t>
        </w:r>
      </w:ins>
      <w:ins w:id="2450" w:author="Valued Gateway 2000 Customer" w:date="2007-02-09T18:46:00Z">
        <w:r>
          <w:rPr>
            <w:sz w:val="24"/>
          </w:rPr>
          <w:t>towards the greater simplicity of the so-called Progressive styles such as the American Foursquare and the Bungalow</w:t>
        </w:r>
      </w:ins>
      <w:ins w:id="2451" w:author="Valued Gateway 2000 Customer" w:date="2007-02-09T18:46:00Z">
        <w:del w:id="2452" w:author="Penkiunas, Daina J." w:date="2007-04-12T16:00:00Z">
          <w:r>
            <w:rPr>
              <w:sz w:val="24"/>
            </w:rPr>
            <w:delText xml:space="preserve"> styles</w:delText>
          </w:r>
        </w:del>
      </w:ins>
      <w:ins w:id="2453" w:author="Valued Gateway 2000 Customer" w:date="2007-02-09T18:46:00Z">
        <w:r>
          <w:rPr>
            <w:sz w:val="24"/>
          </w:rPr>
          <w:t xml:space="preserve">, houses continued to be built in the District </w:t>
        </w:r>
      </w:ins>
      <w:ins w:id="2454" w:author="Valued Gateway 2000 Customer" w:date="2007-02-09T18:49:00Z">
        <w:r>
          <w:rPr>
            <w:sz w:val="24"/>
          </w:rPr>
          <w:t>that bucked the trend.  For instance, the last Queen Anne style house built in the District was the Robert Spe</w:t>
        </w:r>
      </w:ins>
      <w:ins w:id="2455" w:author="Valued Gateway 2000 Customer" w:date="2007-02-11T14:21:00Z">
        <w:r>
          <w:rPr>
            <w:sz w:val="24"/>
          </w:rPr>
          <w:t>a</w:t>
        </w:r>
      </w:ins>
      <w:ins w:id="2456" w:author="Valued Gateway 2000 Customer" w:date="2007-02-09T18:50:00Z">
        <w:r>
          <w:rPr>
            <w:sz w:val="24"/>
          </w:rPr>
          <w:t>r house located at 175 S. Chestnut St.  This brick-clad house was built between 1908 and 1915 and</w:t>
        </w:r>
      </w:ins>
      <w:ins w:id="2457" w:author="Penkiunas, Daina J." w:date="2007-04-12T16:00:00Z">
        <w:r>
          <w:rPr>
            <w:sz w:val="24"/>
          </w:rPr>
          <w:t>,</w:t>
        </w:r>
      </w:ins>
      <w:ins w:id="2458" w:author="Valued Gateway 2000 Customer" w:date="2007-02-09T18:51:00Z">
        <w:r>
          <w:rPr>
            <w:sz w:val="24"/>
          </w:rPr>
          <w:t xml:space="preserve"> while it does not make use of elaborate materials</w:t>
        </w:r>
      </w:ins>
      <w:ins w:id="2459" w:author="Penkiunas, Daina J." w:date="2007-04-12T16:00:00Z">
        <w:r>
          <w:rPr>
            <w:sz w:val="24"/>
          </w:rPr>
          <w:t>,</w:t>
        </w:r>
      </w:ins>
      <w:ins w:id="2460" w:author="Valued Gateway 2000 Customer" w:date="2007-02-09T18:51:00Z">
        <w:r>
          <w:rPr>
            <w:sz w:val="24"/>
          </w:rPr>
          <w:t xml:space="preserve"> it does have the cruciform plan, </w:t>
        </w:r>
      </w:ins>
      <w:ins w:id="2461" w:author="Valued Gateway 2000 Customer" w:date="2007-02-09T18:53:00Z">
        <w:r>
          <w:rPr>
            <w:sz w:val="24"/>
          </w:rPr>
          <w:t>combination</w:t>
        </w:r>
      </w:ins>
      <w:ins w:id="2462" w:author="Valued Gateway 2000 Customer" w:date="2007-02-09T18:51:00Z">
        <w:r>
          <w:rPr>
            <w:sz w:val="24"/>
          </w:rPr>
          <w:t xml:space="preserve"> </w:t>
        </w:r>
      </w:ins>
      <w:ins w:id="2463" w:author="Penkiunas, Daina J." w:date="2007-04-12T16:00:00Z">
        <w:r>
          <w:rPr>
            <w:sz w:val="24"/>
          </w:rPr>
          <w:t>g</w:t>
        </w:r>
      </w:ins>
      <w:ins w:id="2464" w:author="Valued Gateway 2000 Customer" w:date="2007-02-11T12:28:00Z">
        <w:del w:id="2465" w:author="Penkiunas, Daina J." w:date="2007-04-12T16:00:00Z">
          <w:r>
            <w:rPr>
              <w:sz w:val="24"/>
            </w:rPr>
            <w:delText>G</w:delText>
          </w:r>
        </w:del>
      </w:ins>
      <w:ins w:id="2466" w:author="Valued Gateway 2000 Customer" w:date="2007-02-11T12:28:00Z">
        <w:r>
          <w:rPr>
            <w:sz w:val="24"/>
          </w:rPr>
          <w:t>abled</w:t>
        </w:r>
      </w:ins>
      <w:ins w:id="2467" w:author="Valued Gateway 2000 Customer" w:date="2007-02-09T18:51:00Z">
        <w:r>
          <w:rPr>
            <w:sz w:val="24"/>
          </w:rPr>
          <w:t xml:space="preserve"> and hip</w:t>
        </w:r>
      </w:ins>
      <w:ins w:id="2468" w:author="Valued Gateway 2000 Customer" w:date="2007-02-09T18:53:00Z">
        <w:r>
          <w:rPr>
            <w:sz w:val="24"/>
          </w:rPr>
          <w:t>ped</w:t>
        </w:r>
      </w:ins>
      <w:ins w:id="2469" w:author="Valued Gateway 2000 Customer" w:date="2007-02-09T18:51:00Z">
        <w:r>
          <w:rPr>
            <w:sz w:val="24"/>
          </w:rPr>
          <w:t xml:space="preserve"> main roof, </w:t>
        </w:r>
      </w:ins>
      <w:ins w:id="2470" w:author="Valued Gateway 2000 Customer" w:date="2007-02-09T18:53:00Z">
        <w:r>
          <w:rPr>
            <w:sz w:val="24"/>
          </w:rPr>
          <w:t xml:space="preserve">asymmetrical design, and wraparound veranda that are all hallmarks of the Queen Anne style and </w:t>
        </w:r>
      </w:ins>
      <w:ins w:id="2471" w:author="Valued Gateway 2000 Customer" w:date="2007-02-09T19:05:00Z">
        <w:r>
          <w:rPr>
            <w:sz w:val="24"/>
          </w:rPr>
          <w:t xml:space="preserve">which </w:t>
        </w:r>
      </w:ins>
      <w:ins w:id="2472" w:author="Valued Gateway 2000 Customer" w:date="2007-02-09T18:53:00Z">
        <w:r>
          <w:rPr>
            <w:sz w:val="24"/>
          </w:rPr>
          <w:t xml:space="preserve">could </w:t>
        </w:r>
      </w:ins>
      <w:ins w:id="2473" w:author="Valued Gateway 2000 Customer" w:date="2007-02-10T10:18:00Z">
        <w:r>
          <w:rPr>
            <w:sz w:val="24"/>
          </w:rPr>
          <w:t xml:space="preserve">just </w:t>
        </w:r>
      </w:ins>
      <w:ins w:id="2474" w:author="Valued Gateway 2000 Customer" w:date="2007-02-09T19:05:00Z">
        <w:r>
          <w:rPr>
            <w:sz w:val="24"/>
          </w:rPr>
          <w:t xml:space="preserve">as easily </w:t>
        </w:r>
      </w:ins>
      <w:ins w:id="2475" w:author="Valued Gateway 2000 Customer" w:date="2007-02-09T18:53:00Z">
        <w:r>
          <w:rPr>
            <w:sz w:val="24"/>
          </w:rPr>
          <w:t xml:space="preserve">have been found on a house built twenty years earlier.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478" w:author="Valued Gateway 2000 Customer" w:date="2007-02-09T19:03:00Z"/>
        </w:rPr>
      </w:pPr>
      <w:ins w:id="2477" w:author="Valued Gateway 2000 Customer" w:date="2007-02-09T19:03: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503" w:author="Valued Gateway 2000 Customer" w:date="2007-02-10T10:23:00Z"/>
        </w:rPr>
      </w:pPr>
      <w:ins w:id="2479" w:author="Valued Gateway 2000 Customer" w:date="2007-02-09T19:03:00Z">
        <w:r>
          <w:rPr>
            <w:sz w:val="24"/>
          </w:rPr>
          <w:t>The future</w:t>
        </w:r>
      </w:ins>
      <w:ins w:id="2480" w:author="Valued Gateway 2000 Customer" w:date="2007-02-09T19:16:00Z">
        <w:r>
          <w:rPr>
            <w:sz w:val="24"/>
          </w:rPr>
          <w:t xml:space="preserve"> </w:t>
        </w:r>
      </w:ins>
      <w:ins w:id="2481" w:author="Valued Gateway 2000 Customer" w:date="2007-02-09T19:03:00Z">
        <w:r>
          <w:rPr>
            <w:sz w:val="24"/>
          </w:rPr>
          <w:t>ultimately belonged to the Progressive styles</w:t>
        </w:r>
      </w:ins>
      <w:ins w:id="2482" w:author="Valued Gateway 2000 Customer" w:date="2007-02-09T19:16:00Z">
        <w:r>
          <w:rPr>
            <w:sz w:val="24"/>
          </w:rPr>
          <w:t>, however</w:t>
        </w:r>
      </w:ins>
      <w:ins w:id="2483" w:author="Valued Gateway 2000 Customer" w:date="2007-02-09T19:05:00Z">
        <w:r>
          <w:rPr>
            <w:sz w:val="24"/>
          </w:rPr>
          <w:t xml:space="preserve">.  No </w:t>
        </w:r>
      </w:ins>
      <w:ins w:id="2484" w:author="Valued Gateway 2000 Customer" w:date="2007-02-09T19:05:00Z">
        <w:del w:id="2485" w:author="Penkiunas, Daina J." w:date="2007-04-12T16:00:00Z">
          <w:r>
            <w:rPr>
              <w:sz w:val="24"/>
            </w:rPr>
            <w:delText>more</w:delText>
          </w:r>
        </w:del>
      </w:ins>
      <w:ins w:id="2486" w:author="Penkiunas, Daina J." w:date="2007-04-12T16:00:00Z">
        <w:r>
          <w:rPr>
            <w:sz w:val="24"/>
          </w:rPr>
          <w:t>additional</w:t>
        </w:r>
      </w:ins>
      <w:ins w:id="2487" w:author="Valued Gateway 2000 Customer" w:date="2007-02-09T19:05:00Z">
        <w:r>
          <w:rPr>
            <w:sz w:val="24"/>
          </w:rPr>
          <w:t xml:space="preserve"> Queen Anne style houses would be built in the District or elsewhere in Platteville after the United States entered World War I</w:t>
        </w:r>
      </w:ins>
      <w:ins w:id="2488" w:author="Valued Gateway 2000 Customer" w:date="2007-02-09T19:09:00Z">
        <w:r>
          <w:rPr>
            <w:sz w:val="24"/>
          </w:rPr>
          <w:t>.  T</w:t>
        </w:r>
      </w:ins>
      <w:ins w:id="2489" w:author="Valued Gateway 2000 Customer" w:date="2007-02-09T19:06:00Z">
        <w:r>
          <w:rPr>
            <w:sz w:val="24"/>
          </w:rPr>
          <w:t xml:space="preserve">he </w:t>
        </w:r>
      </w:ins>
      <w:ins w:id="2490" w:author="Valued Gateway 2000 Customer" w:date="2007-02-09T19:17:00Z">
        <w:r>
          <w:rPr>
            <w:sz w:val="24"/>
          </w:rPr>
          <w:t xml:space="preserve">last houses to be built within </w:t>
        </w:r>
      </w:ins>
      <w:ins w:id="2491" w:author="Valued Gateway 2000 Customer" w:date="2007-02-09T19:06:00Z">
        <w:r>
          <w:rPr>
            <w:sz w:val="24"/>
          </w:rPr>
          <w:t>the District are both examples of the American Foursquare</w:t>
        </w:r>
      </w:ins>
      <w:ins w:id="2492" w:author="Valued Gateway 2000 Customer" w:date="2007-02-09T19:06:00Z">
        <w:del w:id="2493" w:author="Penkiunas, Daina J." w:date="2007-04-12T16:01:00Z">
          <w:r>
            <w:rPr>
              <w:sz w:val="24"/>
            </w:rPr>
            <w:delText xml:space="preserve"> style</w:delText>
          </w:r>
        </w:del>
      </w:ins>
      <w:ins w:id="2494" w:author="Valued Gateway 2000 Customer" w:date="2007-02-09T19:06:00Z">
        <w:r>
          <w:rPr>
            <w:sz w:val="24"/>
          </w:rPr>
          <w:t xml:space="preserve">, </w:t>
        </w:r>
      </w:ins>
      <w:ins w:id="2495" w:author="Valued Gateway 2000 Customer" w:date="2007-02-09T19:17:00Z">
        <w:r>
          <w:rPr>
            <w:sz w:val="24"/>
          </w:rPr>
          <w:t xml:space="preserve">these being </w:t>
        </w:r>
      </w:ins>
      <w:ins w:id="2496" w:author="Valued Gateway 2000 Customer" w:date="2007-02-09T19:06:00Z">
        <w:r>
          <w:rPr>
            <w:sz w:val="24"/>
          </w:rPr>
          <w:t>the John Hemphill house located at 145 S. Chestnut St.</w:t>
        </w:r>
      </w:ins>
      <w:ins w:id="2497" w:author="Valued Gateway 2000 Customer" w:date="2007-02-09T19:08:00Z">
        <w:r>
          <w:rPr>
            <w:sz w:val="24"/>
          </w:rPr>
          <w:t xml:space="preserve">, built in 1921, and the Harry Schneider house located at 375 Division St., built in 1925-26. </w:t>
        </w:r>
      </w:ins>
      <w:ins w:id="2498" w:author="Valued Gateway 2000 Customer" w:date="2007-02-10T10:23:00Z">
        <w:r>
          <w:rPr>
            <w:sz w:val="24"/>
          </w:rPr>
          <w:t xml:space="preserve"> What makes the Division Street Historic District of more than ordinary interest today is that </w:t>
        </w:r>
      </w:ins>
      <w:ins w:id="2499" w:author="Valued Gateway 2000 Customer" w:date="2007-02-10T10:25:00Z">
        <w:r>
          <w:rPr>
            <w:sz w:val="24"/>
          </w:rPr>
          <w:t xml:space="preserve">it is the only place </w:t>
        </w:r>
      </w:ins>
      <w:ins w:id="2500" w:author="Valued Gateway 2000 Customer" w:date="2007-02-10T10:23:00Z">
        <w:r>
          <w:rPr>
            <w:sz w:val="24"/>
          </w:rPr>
          <w:t>in Platteville where the complex</w:t>
        </w:r>
      </w:ins>
      <w:ins w:id="2501" w:author="Valued Gateway 2000 Customer" w:date="2007-02-10T10:31:00Z">
        <w:r>
          <w:rPr>
            <w:sz w:val="24"/>
          </w:rPr>
          <w:t xml:space="preserve"> nature</w:t>
        </w:r>
      </w:ins>
      <w:ins w:id="2502" w:author="Valued Gateway 2000 Customer" w:date="2007-02-10T10:23:00Z">
        <w:r>
          <w:rPr>
            <w:sz w:val="24"/>
          </w:rPr>
          <w:t xml:space="preserve"> of this important stylistic transition can be so clearly seen.</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505" w:author="Valued Gateway 2000 Customer" w:date="2007-02-10T10:23:00Z"/>
        </w:rPr>
      </w:pPr>
      <w:ins w:id="2504" w:author="Valued Gateway 2000 Customer" w:date="2007-02-10T10:23: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527" w:author="Valued Gateway 2000 Customer" w:date="2007-02-09T19:20:00Z"/>
        </w:rPr>
      </w:pPr>
      <w:ins w:id="2506" w:author="Valued Gateway 2000 Customer" w:date="2007-02-10T10:26:00Z">
        <w:r>
          <w:rPr>
            <w:sz w:val="24"/>
          </w:rPr>
          <w:t>N</w:t>
        </w:r>
      </w:ins>
      <w:ins w:id="2507" w:author="Valued Gateway 2000 Customer" w:date="2007-02-10T10:20:00Z">
        <w:r>
          <w:rPr>
            <w:sz w:val="24"/>
          </w:rPr>
          <w:t xml:space="preserve">o new buildings were built within the District's boundaries after 1926, </w:t>
        </w:r>
      </w:ins>
      <w:ins w:id="2508" w:author="Valued Gateway 2000 Customer" w:date="2007-02-10T10:27:00Z">
        <w:r>
          <w:rPr>
            <w:sz w:val="24"/>
          </w:rPr>
          <w:t xml:space="preserve">and </w:t>
        </w:r>
      </w:ins>
      <w:ins w:id="2509" w:author="Valued Gateway 2000 Customer" w:date="2007-02-10T10:36:00Z">
        <w:r>
          <w:rPr>
            <w:sz w:val="24"/>
          </w:rPr>
          <w:t>its</w:t>
        </w:r>
      </w:ins>
      <w:ins w:id="2510" w:author="Valued Gateway 2000 Customer" w:date="2007-02-10T10:33:00Z">
        <w:r>
          <w:rPr>
            <w:sz w:val="24"/>
          </w:rPr>
          <w:t xml:space="preserve"> </w:t>
        </w:r>
      </w:ins>
      <w:ins w:id="2511" w:author="Valued Gateway 2000 Customer" w:date="2007-02-10T10:27:00Z">
        <w:r>
          <w:rPr>
            <w:sz w:val="24"/>
          </w:rPr>
          <w:t xml:space="preserve">houses are still </w:t>
        </w:r>
      </w:ins>
      <w:ins w:id="2512" w:author="Valued Gateway 2000 Customer" w:date="2007-02-10T10:32:00Z">
        <w:r>
          <w:rPr>
            <w:sz w:val="24"/>
          </w:rPr>
          <w:t>mostly</w:t>
        </w:r>
      </w:ins>
      <w:ins w:id="2513" w:author="Valued Gateway 2000 Customer" w:date="2007-02-10T10:27:00Z">
        <w:r>
          <w:rPr>
            <w:sz w:val="24"/>
          </w:rPr>
          <w:t xml:space="preserve"> single family residences today</w:t>
        </w:r>
      </w:ins>
      <w:ins w:id="2514" w:author="Valued Gateway 2000 Customer" w:date="2007-02-10T10:33:00Z">
        <w:r>
          <w:rPr>
            <w:sz w:val="24"/>
          </w:rPr>
          <w:t xml:space="preserve">.  Consequently, </w:t>
        </w:r>
      </w:ins>
      <w:ins w:id="2515" w:author="Valued Gateway 2000 Customer" w:date="2007-02-10T10:20:00Z">
        <w:r>
          <w:rPr>
            <w:sz w:val="24"/>
          </w:rPr>
          <w:t xml:space="preserve">the District </w:t>
        </w:r>
      </w:ins>
      <w:ins w:id="2516" w:author="Valued Gateway 2000 Customer" w:date="2007-02-10T10:35:00Z">
        <w:r>
          <w:rPr>
            <w:sz w:val="24"/>
          </w:rPr>
          <w:t xml:space="preserve">has managed to </w:t>
        </w:r>
      </w:ins>
      <w:ins w:id="2517" w:author="Valued Gateway 2000 Customer" w:date="2007-02-10T10:20:00Z">
        <w:r>
          <w:rPr>
            <w:sz w:val="24"/>
          </w:rPr>
          <w:t xml:space="preserve">retain its pre-World War II appearance and </w:t>
        </w:r>
      </w:ins>
      <w:ins w:id="2518" w:author="Valued Gateway 2000 Customer" w:date="2007-02-10T10:36:00Z">
        <w:r>
          <w:rPr>
            <w:sz w:val="24"/>
          </w:rPr>
          <w:t xml:space="preserve">sense of </w:t>
        </w:r>
      </w:ins>
      <w:ins w:id="2519" w:author="Valued Gateway 2000 Customer" w:date="2007-02-10T10:20:00Z">
        <w:r>
          <w:rPr>
            <w:sz w:val="24"/>
          </w:rPr>
          <w:t>scale</w:t>
        </w:r>
      </w:ins>
      <w:ins w:id="2520" w:author="Valued Gateway 2000 Customer" w:date="2007-02-10T10:35:00Z">
        <w:r>
          <w:rPr>
            <w:sz w:val="24"/>
          </w:rPr>
          <w:t xml:space="preserve"> even while </w:t>
        </w:r>
      </w:ins>
      <w:ins w:id="2521" w:author="Valued Gateway 2000 Customer" w:date="2007-02-10T10:20:00Z">
        <w:r>
          <w:rPr>
            <w:sz w:val="24"/>
          </w:rPr>
          <w:t xml:space="preserve">profound changes have </w:t>
        </w:r>
      </w:ins>
      <w:ins w:id="2522" w:author="Valued Gateway 2000 Customer" w:date="2007-02-10T10:35:00Z">
        <w:r>
          <w:rPr>
            <w:sz w:val="24"/>
          </w:rPr>
          <w:t xml:space="preserve">taken place in </w:t>
        </w:r>
      </w:ins>
      <w:ins w:id="2523" w:author="Valued Gateway 2000 Customer" w:date="2007-02-10T10:29:00Z">
        <w:r>
          <w:rPr>
            <w:sz w:val="24"/>
          </w:rPr>
          <w:t xml:space="preserve">other </w:t>
        </w:r>
      </w:ins>
      <w:ins w:id="2524" w:author="Valued Gateway 2000 Customer" w:date="2007-02-10T10:32:00Z">
        <w:r>
          <w:rPr>
            <w:sz w:val="24"/>
          </w:rPr>
          <w:t xml:space="preserve">nearby historic </w:t>
        </w:r>
      </w:ins>
      <w:ins w:id="2525" w:author="Valued Gateway 2000 Customer" w:date="2007-02-10T10:29:00Z">
        <w:r>
          <w:rPr>
            <w:sz w:val="24"/>
          </w:rPr>
          <w:t>neighborhoods</w:t>
        </w:r>
      </w:ins>
      <w:ins w:id="2526" w:author="Valued Gateway 2000 Customer" w:date="2007-02-10T10:20:00Z">
        <w:r>
          <w:rPr>
            <w:sz w:val="24"/>
          </w:rPr>
          <w:t>.</w:t>
        </w:r>
      </w:ins>
    </w:p>
    <w:p>
      <w:pPr>
        <w:pStyle w:val="Normal"/>
        <w:widowControl/>
        <w:tabs>
          <w:tab w:val="clear" w:pos="720"/>
          <w:tab w:val="left" w:pos="3960" w:leader="none"/>
          <w:tab w:val="left" w:pos="4500" w:leader="none"/>
          <w:tab w:val="left" w:pos="5940" w:leader="none"/>
          <w:tab w:val="left" w:pos="9720" w:leader="none"/>
        </w:tabs>
        <w:ind w:right="36" w:hanging="0"/>
        <w:rPr>
          <w:sz w:val="24"/>
          <w:ins w:id="2529" w:author="Valued Gateway 2000 Customer" w:date="2007-02-09T19:26:00Z"/>
        </w:rPr>
      </w:pPr>
      <w:ins w:id="2528" w:author="Valued Gateway 2000 Customer" w:date="2007-02-09T19:2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531" w:author="Valued Gateway 2000 Customer" w:date="2007-02-01T14:28:00Z"/>
        </w:rPr>
      </w:pPr>
      <w:ins w:id="2530" w:author="Valued Gateway 2000 Customer" w:date="2007-02-01T14:28:00Z">
        <w:r>
          <w:rPr>
            <w:b/>
            <w:sz w:val="24"/>
          </w:rPr>
          <w:t>Architects</w:t>
        </w:r>
      </w:ins>
    </w:p>
    <w:p>
      <w:pPr>
        <w:pStyle w:val="Normal"/>
        <w:widowControl/>
        <w:tabs>
          <w:tab w:val="clear" w:pos="720"/>
          <w:tab w:val="left" w:pos="3960" w:leader="none"/>
          <w:tab w:val="left" w:pos="4500" w:leader="none"/>
          <w:tab w:val="left" w:pos="5940" w:leader="none"/>
          <w:tab w:val="left" w:pos="9720" w:leader="none"/>
        </w:tabs>
        <w:ind w:right="36" w:hanging="0"/>
        <w:rPr>
          <w:sz w:val="24"/>
          <w:ins w:id="2533" w:author="Valued Gateway 2000 Customer" w:date="2007-02-01T14:28:00Z"/>
        </w:rPr>
      </w:pPr>
      <w:ins w:id="2532" w:author="Valued Gateway 2000 Customer" w:date="2007-02-01T14:28: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2551" w:author="Valued Gateway 2000 Customer" w:date="2007-02-01T14:30:00Z"/>
        </w:rPr>
      </w:pPr>
      <w:ins w:id="2534" w:author="Valued Gateway 2000 Customer" w:date="2007-02-01T14:30:00Z">
        <w:r>
          <w:rPr>
            <w:sz w:val="24"/>
          </w:rPr>
          <w:t xml:space="preserve">Researching </w:t>
        </w:r>
      </w:ins>
      <w:ins w:id="2535" w:author="Valued Gateway 2000 Customer" w:date="2007-02-09T19:15:00Z">
        <w:r>
          <w:rPr>
            <w:sz w:val="24"/>
          </w:rPr>
          <w:t xml:space="preserve">historic </w:t>
        </w:r>
      </w:ins>
      <w:ins w:id="2536" w:author="Valued Gateway 2000 Customer" w:date="2007-02-01T14:30:00Z">
        <w:r>
          <w:rPr>
            <w:sz w:val="24"/>
          </w:rPr>
          <w:t xml:space="preserve">buildings constructed in Wisconsin's smaller cities seldom produces the identities of the designers and/or builders of these buildings, and unfortunately, this proved to be true for the buildings within the </w:t>
        </w:r>
      </w:ins>
      <w:ins w:id="2537" w:author="Valued Gateway 2000 Customer" w:date="2007-02-08T11:32:00Z">
        <w:r>
          <w:rPr>
            <w:sz w:val="24"/>
          </w:rPr>
          <w:t xml:space="preserve">Division </w:t>
        </w:r>
      </w:ins>
      <w:ins w:id="2538" w:author="Valued Gateway 2000 Customer" w:date="2007-02-01T14:30:00Z">
        <w:r>
          <w:rPr>
            <w:sz w:val="24"/>
          </w:rPr>
          <w:t>Street Historic District</w:t>
        </w:r>
      </w:ins>
      <w:ins w:id="2539" w:author="Valued Gateway 2000 Customer" w:date="2007-02-08T11:34:00Z">
        <w:r>
          <w:rPr>
            <w:sz w:val="24"/>
          </w:rPr>
          <w:t xml:space="preserve"> as well</w:t>
        </w:r>
      </w:ins>
      <w:ins w:id="2540" w:author="Valued Gateway 2000 Customer" w:date="2007-02-01T14:30:00Z">
        <w:r>
          <w:rPr>
            <w:sz w:val="24"/>
          </w:rPr>
          <w:t xml:space="preserve">.  </w:t>
        </w:r>
      </w:ins>
      <w:ins w:id="2541" w:author="Valued Gateway 2000 Customer" w:date="2007-02-09T17:38:00Z">
        <w:r>
          <w:rPr>
            <w:sz w:val="24"/>
          </w:rPr>
          <w:t xml:space="preserve">Mostly </w:t>
        </w:r>
      </w:ins>
      <w:ins w:id="2542" w:author="Valued Gateway 2000 Customer" w:date="2007-02-01T14:30:00Z">
        <w:r>
          <w:rPr>
            <w:sz w:val="24"/>
          </w:rPr>
          <w:t xml:space="preserve">this is due to the fact that the newspapers in Platteville seldom included such information when noting that a house was under construction, regardless of the building's size or the importance of its owner.  </w:t>
        </w:r>
      </w:ins>
      <w:ins w:id="2543" w:author="Valued Gateway 2000 Customer" w:date="2007-02-07T18:13:00Z">
        <w:r>
          <w:rPr>
            <w:sz w:val="24"/>
          </w:rPr>
          <w:t>No</w:t>
        </w:r>
      </w:ins>
      <w:ins w:id="2544" w:author="Valued Gateway 2000 Customer" w:date="2007-02-08T11:33:00Z">
        <w:r>
          <w:rPr>
            <w:sz w:val="24"/>
          </w:rPr>
          <w:t xml:space="preserve">ne of the buildings in the District </w:t>
        </w:r>
      </w:ins>
      <w:ins w:id="2545" w:author="Valued Gateway 2000 Customer" w:date="2007-02-01T14:31:00Z">
        <w:del w:id="2546" w:author="Penkiunas, Daina J." w:date="2007-04-12T16:01:00Z">
          <w:r>
            <w:rPr>
              <w:sz w:val="24"/>
            </w:rPr>
            <w:delText>are</w:delText>
          </w:r>
        </w:del>
      </w:ins>
      <w:ins w:id="2547" w:author="Penkiunas, Daina J." w:date="2007-04-12T16:01:00Z">
        <w:r>
          <w:rPr>
            <w:sz w:val="24"/>
          </w:rPr>
          <w:t>is</w:t>
        </w:r>
      </w:ins>
      <w:ins w:id="2548" w:author="Valued Gateway 2000 Customer" w:date="2007-02-01T14:30:00Z">
        <w:r>
          <w:rPr>
            <w:sz w:val="24"/>
          </w:rPr>
          <w:t xml:space="preserve"> known to have </w:t>
        </w:r>
      </w:ins>
      <w:ins w:id="2549" w:author="Valued Gateway 2000 Customer" w:date="2007-02-08T11:33:00Z">
        <w:r>
          <w:rPr>
            <w:sz w:val="24"/>
          </w:rPr>
          <w:t>been designed by architects although this does not rule out the possibility that some were</w:t>
        </w:r>
      </w:ins>
      <w:ins w:id="2550" w:author="Valued Gateway 2000 Customer" w:date="2007-02-01T14:30:00Z">
        <w:r>
          <w:rPr>
            <w:sz w:val="24"/>
          </w:rPr>
          <w:t xml:space="preserve">. </w:t>
        </w:r>
      </w:ins>
    </w:p>
    <w:p>
      <w:pPr>
        <w:pStyle w:val="Normal"/>
        <w:rPr>
          <w:sz w:val="24"/>
          <w:ins w:id="2553" w:author="Mary Behan" w:date="2007-02-11T18:17:00Z"/>
        </w:rPr>
      </w:pPr>
      <w:ins w:id="2552" w:author="Mary Behan" w:date="2007-02-11T18:17:00Z">
        <w:r>
          <w:rPr>
            <w:sz w:val="24"/>
          </w:rPr>
        </w:r>
      </w:ins>
    </w:p>
    <w:p>
      <w:pPr>
        <w:pStyle w:val="Normal"/>
        <w:rPr>
          <w:sz w:val="24"/>
          <w:del w:id="2555" w:author="Penkiunas, Daina J." w:date="2007-04-12T16:02:00Z"/>
        </w:rPr>
      </w:pPr>
      <w:del w:id="2554" w:author="Penkiunas, Daina J." w:date="2007-04-12T16:02: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ins w:id="2557" w:author="Valued Gateway 2000 Customer" w:date="2007-02-01T14:23:00Z"/>
        </w:rPr>
      </w:pPr>
      <w:ins w:id="2556" w:author="Valued Gateway 2000 Customer" w:date="2007-02-01T14:23:00Z">
        <w:r>
          <w:rPr>
            <w:b/>
            <w:sz w:val="24"/>
          </w:rPr>
          <w:t>Conclusion:</w:t>
        </w:r>
      </w:ins>
    </w:p>
    <w:p>
      <w:pPr>
        <w:pStyle w:val="Normal"/>
        <w:widowControl/>
        <w:tabs>
          <w:tab w:val="clear" w:pos="720"/>
          <w:tab w:val="left" w:pos="3960" w:leader="none"/>
          <w:tab w:val="left" w:pos="4500" w:leader="none"/>
          <w:tab w:val="left" w:pos="5940" w:leader="none"/>
          <w:tab w:val="left" w:pos="9720" w:leader="none"/>
        </w:tabs>
        <w:ind w:right="36" w:hanging="0"/>
        <w:rPr>
          <w:sz w:val="24"/>
          <w:ins w:id="2559" w:author="Valued Gateway 2000 Customer" w:date="2007-02-01T14:23:00Z"/>
        </w:rPr>
      </w:pPr>
      <w:ins w:id="2558" w:author="Valued Gateway 2000 Customer" w:date="2007-02-01T14:23:00Z">
        <w:r>
          <w:rPr>
            <w:sz w:val="24"/>
          </w:rPr>
        </w:r>
      </w:ins>
    </w:p>
    <w:p>
      <w:pPr>
        <w:pStyle w:val="Normal"/>
        <w:rPr>
          <w:ins w:id="2574" w:author="Valued Gateway 2000 Customer" w:date="2007-02-01T14:33:00Z"/>
        </w:rPr>
      </w:pPr>
      <w:ins w:id="2560" w:author="Valued Gateway 2000 Customer" w:date="2007-02-01T14:23:00Z">
        <w:r>
          <w:rPr>
            <w:sz w:val="24"/>
          </w:rPr>
          <w:t xml:space="preserve">The </w:t>
        </w:r>
      </w:ins>
      <w:ins w:id="2561" w:author="Valued Gateway 2000 Customer" w:date="2007-02-07T18:01:00Z">
        <w:r>
          <w:rPr>
            <w:sz w:val="24"/>
          </w:rPr>
          <w:t xml:space="preserve">Division </w:t>
        </w:r>
      </w:ins>
      <w:ins w:id="2562" w:author="Valued Gateway 2000 Customer" w:date="2007-02-01T14:24:00Z">
        <w:r>
          <w:rPr>
            <w:sz w:val="24"/>
          </w:rPr>
          <w:t xml:space="preserve">Street Historic District is therefore being nominated to the NRHP for its architectural significance because it represents a coherent whole that is clearly visually distinct from surrounding neighborhoods and because it contains individual buildings of </w:t>
        </w:r>
      </w:ins>
      <w:ins w:id="2563" w:author="Valued Gateway 2000 Customer" w:date="2007-02-01T14:34:00Z">
        <w:r>
          <w:rPr>
            <w:sz w:val="24"/>
          </w:rPr>
          <w:t xml:space="preserve">considerable </w:t>
        </w:r>
      </w:ins>
      <w:ins w:id="2564" w:author="Valued Gateway 2000 Customer" w:date="2007-02-01T14:24:00Z">
        <w:r>
          <w:rPr>
            <w:sz w:val="24"/>
          </w:rPr>
          <w:t xml:space="preserve">architectural merit.  The District contains </w:t>
        </w:r>
      </w:ins>
      <w:ins w:id="2565" w:author="Valued Gateway 2000 Customer" w:date="2007-02-07T18:02:00Z">
        <w:r>
          <w:rPr>
            <w:sz w:val="24"/>
          </w:rPr>
          <w:t>a small but highly intact</w:t>
        </w:r>
      </w:ins>
      <w:ins w:id="2566" w:author="Valued Gateway 2000 Customer" w:date="2007-02-01T14:24:00Z">
        <w:r>
          <w:rPr>
            <w:sz w:val="24"/>
          </w:rPr>
          <w:t xml:space="preserve"> concentration of historic single family residences and its significance is further enhanced by its generally well maintained status. </w:t>
        </w:r>
      </w:ins>
      <w:ins w:id="2567" w:author="Valued Gateway 2000 Customer" w:date="2007-02-01T14:33:00Z">
        <w:r>
          <w:rPr>
            <w:sz w:val="24"/>
          </w:rPr>
          <w:t xml:space="preserve"> Individually, most of the District's buildings are fine representative examples of their particular styles.  Collectively, they are also of significance to the history of Platteville because these buildings illustrate the evolution of architectural design in Platteville during the period of significance.  The </w:t>
        </w:r>
      </w:ins>
      <w:ins w:id="2568" w:author="Valued Gateway 2000 Customer" w:date="2007-02-07T18:02:00Z">
        <w:r>
          <w:rPr>
            <w:sz w:val="24"/>
          </w:rPr>
          <w:t xml:space="preserve">Division </w:t>
        </w:r>
      </w:ins>
      <w:ins w:id="2569" w:author="Valued Gateway 2000 Customer" w:date="2007-02-01T14:33:00Z">
        <w:r>
          <w:rPr>
            <w:sz w:val="24"/>
          </w:rPr>
          <w:t xml:space="preserve">Street Historic District is thus believed to be eligible for inclusion in the NRHP at the local level </w:t>
        </w:r>
      </w:ins>
      <w:ins w:id="2570" w:author="Valued Gateway 2000 Customer" w:date="2007-02-01T14:33:00Z">
        <w:del w:id="2571" w:author="Penkiunas, Daina J." w:date="2007-04-12T16:02:00Z">
          <w:r>
            <w:rPr>
              <w:sz w:val="24"/>
            </w:rPr>
            <w:delText>primarily</w:delText>
          </w:r>
        </w:del>
      </w:ins>
      <w:ins w:id="2572" w:author="Penkiunas, Daina J." w:date="2007-04-12T16:02:00Z">
        <w:r>
          <w:rPr>
            <w:sz w:val="24"/>
          </w:rPr>
          <w:t>not only</w:t>
        </w:r>
      </w:ins>
      <w:ins w:id="2573" w:author="Valued Gateway 2000 Customer" w:date="2007-02-01T14:33:00Z">
        <w:r>
          <w:rPr>
            <w:sz w:val="24"/>
          </w:rPr>
          <w:t xml:space="preserve"> because of the individual architectural significance of the buildings it contains, but also because they constitute a largely intact ensemble of buildings that is evocative of the period during which they were built.</w:t>
        </w:r>
      </w:ins>
    </w:p>
    <w:p>
      <w:pPr>
        <w:pStyle w:val="Normal"/>
        <w:rPr>
          <w:sz w:val="24"/>
          <w:ins w:id="2576" w:author="Valued Gateway 2000 Customer" w:date="2007-02-01T14:24:00Z"/>
        </w:rPr>
      </w:pPr>
      <w:ins w:id="2575" w:author="Valued Gateway 2000 Customer" w:date="2007-02-01T14:24: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578" w:author="Valued Gateway 2000 Customer" w:date="2007-02-01T14:24:00Z"/>
        </w:rPr>
      </w:pPr>
      <w:ins w:id="2577" w:author="Valued Gateway 2000 Customer" w:date="2007-02-01T14:24:00Z">
        <w:r>
          <w:rPr>
            <w:b/>
            <w:sz w:val="24"/>
          </w:rPr>
          <w:t>Preservation Activity:</w:t>
        </w:r>
      </w:ins>
    </w:p>
    <w:p>
      <w:pPr>
        <w:pStyle w:val="Normal"/>
        <w:rPr>
          <w:sz w:val="24"/>
          <w:ins w:id="2580" w:author="Valued Gateway 2000 Customer" w:date="2007-02-01T14:24:00Z"/>
        </w:rPr>
      </w:pPr>
      <w:ins w:id="2579" w:author="Valued Gateway 2000 Customer" w:date="2007-02-01T14:24:00Z">
        <w:r>
          <w:rPr>
            <w:sz w:val="24"/>
          </w:rPr>
        </w:r>
      </w:ins>
    </w:p>
    <w:p>
      <w:pPr>
        <w:pStyle w:val="Normal"/>
        <w:rPr>
          <w:ins w:id="2593" w:author="Valued Gateway 2000 Customer" w:date="2007-02-01T14:24:00Z"/>
        </w:rPr>
      </w:pPr>
      <w:ins w:id="2581" w:author="Valued Gateway 2000 Customer" w:date="2007-02-01T14:24:00Z">
        <w:r>
          <w:rPr>
            <w:sz w:val="24"/>
          </w:rPr>
          <w:t xml:space="preserve">The </w:t>
        </w:r>
      </w:ins>
      <w:ins w:id="2582" w:author="Valued Gateway 2000 Customer" w:date="2007-02-06T11:21:00Z">
        <w:r>
          <w:rPr>
            <w:sz w:val="24"/>
          </w:rPr>
          <w:t xml:space="preserve">Division </w:t>
        </w:r>
      </w:ins>
      <w:ins w:id="2583" w:author="Valued Gateway 2000 Customer" w:date="2007-02-01T14:24:00Z">
        <w:r>
          <w:rPr>
            <w:spacing w:val="-3"/>
            <w:sz w:val="24"/>
          </w:rPr>
          <w:t xml:space="preserve">Street </w:t>
        </w:r>
      </w:ins>
      <w:ins w:id="2584" w:author="Valued Gateway 2000 Customer" w:date="2007-02-01T14:24:00Z">
        <w:r>
          <w:rPr>
            <w:sz w:val="24"/>
          </w:rPr>
          <w:t xml:space="preserve">Historic District is fortunate in that it has </w:t>
        </w:r>
      </w:ins>
      <w:ins w:id="2585" w:author="Valued Gateway 2000 Customer" w:date="2007-02-06T11:22:00Z">
        <w:r>
          <w:rPr>
            <w:sz w:val="24"/>
          </w:rPr>
          <w:t xml:space="preserve">continued to </w:t>
        </w:r>
      </w:ins>
      <w:ins w:id="2586" w:author="Valued Gateway 2000 Customer" w:date="2007-02-01T14:24:00Z">
        <w:r>
          <w:rPr>
            <w:sz w:val="24"/>
          </w:rPr>
          <w:t xml:space="preserve">be able to attract owners who take pride in their historic houses and have, in </w:t>
        </w:r>
      </w:ins>
      <w:ins w:id="2587" w:author="Valued Gateway 2000 Customer" w:date="2007-02-01T14:26:00Z">
        <w:r>
          <w:rPr>
            <w:sz w:val="24"/>
          </w:rPr>
          <w:t xml:space="preserve">some </w:t>
        </w:r>
      </w:ins>
      <w:ins w:id="2588" w:author="Valued Gateway 2000 Customer" w:date="2007-02-01T14:24:00Z">
        <w:r>
          <w:rPr>
            <w:sz w:val="24"/>
          </w:rPr>
          <w:t xml:space="preserve">cases, begun to restore them.  In addition, the </w:t>
        </w:r>
      </w:ins>
      <w:ins w:id="2589" w:author="Valued Gateway 2000 Customer" w:date="2007-02-01T14:26:00Z">
        <w:r>
          <w:rPr>
            <w:sz w:val="24"/>
          </w:rPr>
          <w:t>City of Platteville H</w:t>
        </w:r>
      </w:ins>
      <w:ins w:id="2590" w:author="Valued Gateway 2000 Customer" w:date="2007-02-01T14:24:00Z">
        <w:r>
          <w:rPr>
            <w:sz w:val="24"/>
          </w:rPr>
          <w:t xml:space="preserve">istoric Preservation Commission has been active in educating property owners of historic resources in </w:t>
        </w:r>
      </w:ins>
      <w:ins w:id="2591" w:author="Valued Gateway 2000 Customer" w:date="2007-02-01T14:26:00Z">
        <w:r>
          <w:rPr>
            <w:sz w:val="24"/>
          </w:rPr>
          <w:t>Platteville</w:t>
        </w:r>
      </w:ins>
      <w:ins w:id="2592" w:author="Valued Gateway 2000 Customer" w:date="2007-02-01T14:24:00Z">
        <w:r>
          <w:rPr>
            <w:sz w:val="24"/>
          </w:rPr>
          <w:t xml:space="preserve"> as to the importance and value of historic preservation, including acting as the sponsor of this nomination. </w:t>
        </w:r>
      </w:ins>
    </w:p>
    <w:p>
      <w:pPr>
        <w:pStyle w:val="Normal"/>
        <w:widowControl/>
        <w:tabs>
          <w:tab w:val="clear" w:pos="720"/>
          <w:tab w:val="left" w:pos="3960" w:leader="none"/>
          <w:tab w:val="left" w:pos="4500" w:leader="none"/>
          <w:tab w:val="left" w:pos="5940" w:leader="none"/>
          <w:tab w:val="left" w:pos="9720" w:leader="none"/>
        </w:tabs>
        <w:ind w:right="36" w:hanging="0"/>
        <w:rPr>
          <w:sz w:val="24"/>
          <w:ins w:id="2595" w:author="Valued Gateway 2000 Customer" w:date="2007-02-01T14:24:00Z"/>
        </w:rPr>
      </w:pPr>
      <w:ins w:id="2594" w:author="Valued Gateway 2000 Customer" w:date="2007-02-01T14:24:00Z">
        <w:r>
          <w:rPr>
            <w:sz w:val="24"/>
          </w:rPr>
        </w:r>
      </w:ins>
    </w:p>
    <w:p>
      <w:pPr>
        <w:pStyle w:val="Normal"/>
        <w:rPr>
          <w:sz w:val="24"/>
          <w:ins w:id="2597" w:author="Valued Gateway 2000 Customer" w:date="2007-02-01T14:24:00Z"/>
        </w:rPr>
      </w:pPr>
      <w:ins w:id="2596" w:author="Valued Gateway 2000 Customer" w:date="2007-02-01T14:24:00Z">
        <w:r>
          <w:rPr>
            <w:b/>
            <w:sz w:val="24"/>
          </w:rPr>
          <w:t>Archeological Potential</w:t>
        </w:r>
      </w:ins>
    </w:p>
    <w:p>
      <w:pPr>
        <w:pStyle w:val="Normal"/>
        <w:rPr>
          <w:sz w:val="24"/>
          <w:ins w:id="2599" w:author="Valued Gateway 2000 Customer" w:date="2007-02-01T14:24:00Z"/>
        </w:rPr>
      </w:pPr>
      <w:ins w:id="2598" w:author="Valued Gateway 2000 Customer" w:date="2007-02-01T14:24:00Z">
        <w:r>
          <w:rPr>
            <w:sz w:val="24"/>
          </w:rPr>
        </w:r>
      </w:ins>
    </w:p>
    <w:p>
      <w:pPr>
        <w:pStyle w:val="Normal"/>
        <w:rPr>
          <w:ins w:id="2618" w:author="Valued Gateway 2000 Customer" w:date="2007-02-01T14:24:00Z"/>
        </w:rPr>
      </w:pPr>
      <w:ins w:id="2600" w:author="Valued Gateway 2000 Customer" w:date="2007-02-01T14:24:00Z">
        <w:r>
          <w:rPr>
            <w:sz w:val="24"/>
          </w:rPr>
          <w:t xml:space="preserve">The extent of any archeological remains in the District is conjectural at this time.  It is </w:t>
        </w:r>
      </w:ins>
      <w:ins w:id="2601" w:author="Valued Gateway 2000 Customer" w:date="2007-02-08T11:42:00Z">
        <w:r>
          <w:rPr>
            <w:sz w:val="24"/>
          </w:rPr>
          <w:t>known</w:t>
        </w:r>
      </w:ins>
      <w:ins w:id="2602" w:author="Valued Gateway 2000 Customer" w:date="2007-02-08T11:35:00Z">
        <w:r>
          <w:rPr>
            <w:sz w:val="24"/>
          </w:rPr>
          <w:t xml:space="preserve"> that at least </w:t>
        </w:r>
      </w:ins>
      <w:ins w:id="2603" w:author="Valued Gateway 2000 Customer" w:date="2007-02-08T11:42:00Z">
        <w:r>
          <w:rPr>
            <w:sz w:val="24"/>
          </w:rPr>
          <w:t xml:space="preserve">three </w:t>
        </w:r>
      </w:ins>
      <w:ins w:id="2604" w:author="Valued Gateway 2000 Customer" w:date="2007-02-01T14:24:00Z">
        <w:r>
          <w:rPr>
            <w:sz w:val="24"/>
          </w:rPr>
          <w:t>building</w:t>
        </w:r>
      </w:ins>
      <w:ins w:id="2605" w:author="Valued Gateway 2000 Customer" w:date="2007-02-08T11:35:00Z">
        <w:r>
          <w:rPr>
            <w:sz w:val="24"/>
          </w:rPr>
          <w:t xml:space="preserve"> </w:t>
        </w:r>
      </w:ins>
      <w:ins w:id="2606" w:author="Valued Gateway 2000 Customer" w:date="2007-02-08T11:45:00Z">
        <w:r>
          <w:rPr>
            <w:sz w:val="24"/>
          </w:rPr>
          <w:t xml:space="preserve">that were once located within the District </w:t>
        </w:r>
      </w:ins>
      <w:ins w:id="2607" w:author="Valued Gateway 2000 Customer" w:date="2007-02-08T11:35:00Z">
        <w:r>
          <w:rPr>
            <w:sz w:val="24"/>
          </w:rPr>
          <w:t>were</w:t>
        </w:r>
      </w:ins>
      <w:ins w:id="2608" w:author="Valued Gateway 2000 Customer" w:date="2007-02-01T14:24:00Z">
        <w:r>
          <w:rPr>
            <w:sz w:val="24"/>
          </w:rPr>
          <w:t xml:space="preserve"> </w:t>
        </w:r>
      </w:ins>
      <w:ins w:id="2609" w:author="Valued Gateway 2000 Customer" w:date="2007-02-08T11:42:00Z">
        <w:r>
          <w:rPr>
            <w:sz w:val="24"/>
          </w:rPr>
          <w:t xml:space="preserve">later replaced </w:t>
        </w:r>
      </w:ins>
      <w:ins w:id="2610" w:author="Valued Gateway 2000 Customer" w:date="2007-02-08T11:45:00Z">
        <w:r>
          <w:rPr>
            <w:sz w:val="24"/>
          </w:rPr>
          <w:t xml:space="preserve">by </w:t>
        </w:r>
      </w:ins>
      <w:ins w:id="2611" w:author="Valued Gateway 2000 Customer" w:date="2007-02-08T11:42:00Z">
        <w:r>
          <w:rPr>
            <w:sz w:val="24"/>
          </w:rPr>
          <w:t xml:space="preserve">new, still extant buildings, </w:t>
        </w:r>
      </w:ins>
      <w:ins w:id="2612" w:author="Valued Gateway 2000 Customer" w:date="2007-02-01T14:27:00Z">
        <w:r>
          <w:rPr>
            <w:sz w:val="24"/>
          </w:rPr>
          <w:t xml:space="preserve">and it is </w:t>
        </w:r>
      </w:ins>
      <w:ins w:id="2613" w:author="Valued Gateway 2000 Customer" w:date="2007-02-01T14:24:00Z">
        <w:r>
          <w:rPr>
            <w:sz w:val="24"/>
          </w:rPr>
          <w:t xml:space="preserve">possible that some archeological remains from </w:t>
        </w:r>
      </w:ins>
      <w:ins w:id="2614" w:author="Valued Gateway 2000 Customer" w:date="2007-02-01T14:28:00Z">
        <w:r>
          <w:rPr>
            <w:sz w:val="24"/>
          </w:rPr>
          <w:t xml:space="preserve">these </w:t>
        </w:r>
      </w:ins>
      <w:ins w:id="2615" w:author="Valued Gateway 2000 Customer" w:date="2007-02-01T14:24:00Z">
        <w:r>
          <w:rPr>
            <w:sz w:val="24"/>
          </w:rPr>
          <w:t>earlier buildings may still be extant despite subsequent construction activity.</w:t>
        </w:r>
      </w:ins>
      <w:ins w:id="2616" w:author="Valued Gateway 2000 Customer" w:date="2007-02-08T11:43:00Z">
        <w:r>
          <w:rPr>
            <w:rStyle w:val="FootnoteCharacters"/>
            <w:rStyle w:val="FootnoteAnchor"/>
            <w:sz w:val="24"/>
          </w:rPr>
          <w:footnoteReference w:id="18"/>
        </w:r>
      </w:ins>
      <w:ins w:id="2617" w:author="Valued Gateway 2000 Customer" w:date="2007-02-01T14:24:00Z">
        <w:r>
          <w:rPr>
            <w:sz w:val="24"/>
          </w:rPr>
          <w:t xml:space="preserve">  No information about possible prehistoric remains in this area was found in the course of this research.  It is likely, however, that any remains of pre-European cultures located within the District would have been greatly disturbed by the building activity associated with the subsequent development of the area.</w:t>
        </w:r>
      </w:ins>
    </w:p>
    <w:p>
      <w:pPr>
        <w:pStyle w:val="Normal"/>
        <w:rPr>
          <w:sz w:val="24"/>
          <w:ins w:id="2620" w:author="Valued Gateway 2000 Customer" w:date="2007-02-01T14:24:00Z"/>
        </w:rPr>
      </w:pPr>
      <w:ins w:id="2619" w:author="Valued Gateway 2000 Customer" w:date="2007-02-01T14:24:00Z">
        <w:r>
          <w:rPr>
            <w:sz w:val="24"/>
          </w:rPr>
        </w:r>
      </w:ins>
    </w:p>
    <w:p>
      <w:pPr>
        <w:pStyle w:val="Normal"/>
        <w:rPr>
          <w:sz w:val="24"/>
          <w:ins w:id="2622" w:author="Valued Gateway 2000 Customer" w:date="2007-02-01T14:24:00Z"/>
        </w:rPr>
      </w:pPr>
      <w:ins w:id="2621" w:author="Valued Gateway 2000 Customer" w:date="2007-02-01T14:24:00Z">
        <w:r>
          <w:rPr>
            <w:b/>
            <w:sz w:val="24"/>
          </w:rPr>
          <w:t>Acknowledgment</w:t>
        </w:r>
      </w:ins>
    </w:p>
    <w:p>
      <w:pPr>
        <w:pStyle w:val="Normal"/>
        <w:rPr>
          <w:sz w:val="24"/>
          <w:ins w:id="2624" w:author="Valued Gateway 2000 Customer" w:date="2007-02-01T14:24:00Z"/>
        </w:rPr>
      </w:pPr>
      <w:ins w:id="2623" w:author="Valued Gateway 2000 Customer" w:date="2007-02-01T14:24:00Z">
        <w:r>
          <w:rPr>
            <w:sz w:val="24"/>
          </w:rPr>
        </w:r>
      </w:ins>
    </w:p>
    <w:p>
      <w:pPr>
        <w:pStyle w:val="Normal"/>
        <w:rPr>
          <w:sz w:val="24"/>
          <w:ins w:id="2626" w:author="Valued Gateway 2000 Customer" w:date="2007-02-01T14:24:00Z"/>
        </w:rPr>
      </w:pPr>
      <w:ins w:id="2625" w:author="Valued Gateway 2000 Customer" w:date="2007-02-01T14:24:00Z">
        <w:r>
          <w:rPr>
            <w:sz w:val="24"/>
          </w:rPr>
          <w:t>This project has been funded with the assistance of a grant-in-aid from the Park Service, US. Department of the Interior, under the provisions of the National Historic Preservation Act of 1966 as amended.  Historic Preservation grants-in-aid are administered in Wisconsin in conjunction with the National Register of Historic Places program by the Division of Historic Preservation of the Wisconsin Historical Society.  However, the contents and opinions contained in this nomination do not necessarily reflect the views or policies of the National Park Service or the Wisconsin Historical Society.</w:t>
        </w:r>
      </w:ins>
    </w:p>
    <w:p>
      <w:pPr>
        <w:pStyle w:val="Normal"/>
        <w:rPr>
          <w:sz w:val="24"/>
          <w:ins w:id="2628" w:author="Valued Gateway 2000 Customer" w:date="2007-01-23T14:42:00Z"/>
        </w:rPr>
      </w:pPr>
      <w:ins w:id="2627" w:author="Valued Gateway 2000 Customer" w:date="2007-01-23T14:42: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2630" w:author="Valued Gateway 2000 Customer" w:date="2007-01-23T14:43:00Z"/>
        </w:rPr>
      </w:pPr>
      <w:del w:id="2629" w:author="Valued Gateway 2000 Customer" w:date="2007-01-23T14:43: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632" w:author="Valued Gateway 2000 Customer" w:date="2007-02-02T17:32:00Z"/>
        </w:rPr>
      </w:pPr>
      <w:del w:id="2631" w:author="Valued Gateway 2000 Customer" w:date="2007-02-02T17:32:00Z">
        <w:r>
          <w:rPr>
            <w:rFonts w:cs="Arial" w:ascii="Arial" w:hAnsi="Arial"/>
            <w:color w:val="FFFF00"/>
            <w:sz w:val="28"/>
          </w:rPr>
          <w:delText>___End of Statement of Significance</w:delText>
        </w:r>
      </w:del>
    </w:p>
    <w:p>
      <w:pPr>
        <w:sectPr>
          <w:headerReference w:type="default" r:id="rId4"/>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del w:id="2638" w:author="Valued Gateway 2000 Customer" w:date="2007-02-02T17:32:00Z"/>
        </w:rPr>
      </w:pPr>
      <w:del w:id="2633" w:author="Valued Gateway 2000 Customer" w:date="2007-02-02T17:32:00Z">
        <w:r>
          <w:rPr>
            <w:rFonts w:cs="CG Times (W1);Times New Roman" w:ascii="CG Times (W1);Times New Roman" w:hAnsi="CG Times (W1);Times New Roman"/>
            <w:color w:val="FFFF00"/>
            <w:sz w:val="19"/>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640" w:author="Valued Gateway 2000 Customer" w:date="2007-02-02T17:32:00Z"/>
        </w:rPr>
      </w:pPr>
      <w:del w:id="2639" w:author="Valued Gateway 2000 Customer" w:date="2007-02-02T17:32:00Z">
        <w:r>
          <w:rPr>
            <w:rFonts w:cs="Arial" w:ascii="Arial" w:hAnsi="Arial"/>
            <w:color w:val="FFFF00"/>
            <w:sz w:val="28"/>
          </w:rPr>
          <w:delText>___Insert Reference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4"/>
        </w:rPr>
      </w:pPr>
      <w:r>
        <w:rPr>
          <w:rFonts w:cs="Arial" w:ascii="Arial" w:hAnsi="Arial"/>
          <w:color w:val="FFFF00"/>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rPr>
      </w:pPr>
      <w:ins w:id="2641" w:author="Valued Gateway 2000 Customer" w:date="2007-02-02T17:33:00Z">
        <w:r>
          <w:rPr>
            <w:b/>
            <w:sz w:val="24"/>
          </w:rPr>
          <w:t>Major Bibliographical References</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43" w:author="Valued Gateway 2000 Customer" w:date="2007-02-02T17:37:00Z"/>
        </w:rPr>
      </w:pPr>
      <w:ins w:id="2642"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45" w:author="Valued Gateway 2000 Customer" w:date="2007-02-02T17:37:00Z"/>
        </w:rPr>
      </w:pPr>
      <w:ins w:id="2644" w:author="Valued Gateway 2000 Customer" w:date="2007-02-02T17:37:00Z">
        <w:r>
          <w:rPr>
            <w:sz w:val="24"/>
          </w:rPr>
          <w:t>Bird’s Eye View of Platteville, Wisconsin.  H. Brosius, 1875.</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47" w:author="Valued Gateway 2000 Customer" w:date="2007-02-02T17:37:00Z"/>
        </w:rPr>
      </w:pPr>
      <w:ins w:id="2646"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49" w:author="Valued Gateway 2000 Customer" w:date="2007-02-02T17:37:00Z"/>
        </w:rPr>
      </w:pPr>
      <w:ins w:id="2648" w:author="Valued Gateway 2000 Customer" w:date="2007-02-02T17:37:00Z">
        <w:r>
          <w:rPr>
            <w:sz w:val="24"/>
          </w:rPr>
          <w:t>Bird’s Eye View of Platteville, Wisconsin.  Milwaukee: C. J. Pauli, publisher, 1896.</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51" w:author="Valued Gateway 2000 Customer" w:date="2007-02-02T17:37:00Z"/>
        </w:rPr>
      </w:pPr>
      <w:ins w:id="2650" w:author="Valued Gateway 2000 Customer" w:date="2007-02-02T17:37: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53" w:author="Valued Gateway 2000 Customer" w:date="2007-02-02T17:37:00Z"/>
        </w:rPr>
      </w:pPr>
      <w:ins w:id="2652" w:author="Valued Gateway 2000 Customer" w:date="2007-02-02T17:37:00Z">
        <w:r>
          <w:rPr>
            <w:sz w:val="24"/>
          </w:rPr>
          <w:t xml:space="preserve">City of Platteville Real Estate Tax Rolls.  Extant from 1845 to the present.  Most are located in the Area Record Center at UW-Platteville.  The remainder are located at the Grant County Treasurer's Office in the Grant County Administration Building in Lancaster. </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55" w:author="Valued Gateway 2000 Customer" w:date="2007-02-02T17:37:00Z"/>
        </w:rPr>
      </w:pPr>
      <w:ins w:id="2654" w:author="Valued Gateway 2000 Customer" w:date="2007-02-02T17:37: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659" w:author="Valued Gateway 2000 Customer" w:date="2007-02-02T17:35:00Z"/>
        </w:rPr>
      </w:pPr>
      <w:ins w:id="2656" w:author="Valued Gateway 2000 Customer" w:date="2007-02-02T17:42:00Z">
        <w:r>
          <w:rPr>
            <w:sz w:val="24"/>
          </w:rPr>
          <w:t xml:space="preserve">Heggland, Timothy F.  </w:t>
        </w:r>
      </w:ins>
      <w:ins w:id="2657" w:author="Valued Gateway 2000 Customer" w:date="2007-02-02T17:42:00Z">
        <w:r>
          <w:rPr>
            <w:i/>
            <w:sz w:val="24"/>
          </w:rPr>
          <w:t>City of Platteville  Intensive Survey</w:t>
        </w:r>
      </w:ins>
      <w:ins w:id="2658" w:author="Valued Gateway 2000 Customer" w:date="2007-02-02T17:42:00Z">
        <w:r>
          <w:rPr>
            <w:sz w:val="24"/>
          </w:rPr>
          <w:t>.  Platteville: 2005.  Copy on file at the Division of Historic Preservation, Wisconsin Historical Society, Madison, WI.</w:t>
        </w:r>
      </w:ins>
    </w:p>
    <w:p>
      <w:pPr>
        <w:pStyle w:val="Normal"/>
        <w:widowControl/>
        <w:tabs>
          <w:tab w:val="clear" w:pos="720"/>
          <w:tab w:val="left" w:pos="3960" w:leader="none"/>
          <w:tab w:val="left" w:pos="4500" w:leader="none"/>
          <w:tab w:val="left" w:pos="5940" w:leader="none"/>
          <w:tab w:val="left" w:pos="9720" w:leader="none"/>
        </w:tabs>
        <w:ind w:right="36" w:hanging="0"/>
        <w:rPr>
          <w:sz w:val="24"/>
          <w:ins w:id="2661" w:author="Valued Gateway 2000 Customer" w:date="2007-02-02T17:35:00Z"/>
        </w:rPr>
      </w:pPr>
      <w:ins w:id="2660" w:author="Valued Gateway 2000 Customer" w:date="2007-02-02T17:35:00Z">
        <w:r>
          <w:rPr>
            <w:sz w:val="24"/>
          </w:rPr>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ins w:id="2665" w:author="Valued Gateway 2000 Customer" w:date="2007-02-02T17:35:00Z"/>
        </w:rPr>
      </w:pPr>
      <w:ins w:id="2662" w:author="Valued Gateway 2000 Customer" w:date="2007-02-02T17:35:00Z">
        <w:r>
          <w:rPr>
            <w:sz w:val="24"/>
          </w:rPr>
          <w:t xml:space="preserve">Hibbard, James B.  </w:t>
        </w:r>
      </w:ins>
      <w:ins w:id="2663" w:author="Valued Gateway 2000 Customer" w:date="2007-02-02T17:35:00Z">
        <w:r>
          <w:rPr>
            <w:i/>
            <w:sz w:val="24"/>
          </w:rPr>
          <w:t>Images of America: Platteville</w:t>
        </w:r>
      </w:ins>
      <w:ins w:id="2664" w:author="Valued Gateway 2000 Customer" w:date="2007-02-02T17:35:00Z">
        <w:r>
          <w:rPr>
            <w:sz w:val="24"/>
          </w:rPr>
          <w:t>.  Chicago: Arcadia Publishing, 2004.</w:t>
        </w:r>
      </w:ins>
    </w:p>
    <w:p>
      <w:pPr>
        <w:pStyle w:val="Normal"/>
        <w:tabs>
          <w:tab w:val="clear" w:pos="720"/>
          <w:tab w:val="left" w:pos="450" w:leader="none"/>
          <w:tab w:val="left" w:pos="630" w:leader="none"/>
          <w:tab w:val="left" w:pos="1260" w:leader="none"/>
          <w:tab w:val="left" w:pos="3330" w:leader="none"/>
          <w:tab w:val="left" w:pos="5940" w:leader="none"/>
          <w:tab w:val="left" w:pos="6840" w:leader="none"/>
          <w:tab w:val="left" w:pos="7830" w:leader="none"/>
          <w:tab w:val="left" w:pos="8190" w:leader="none"/>
        </w:tabs>
        <w:ind w:right="-270" w:hanging="0"/>
        <w:rPr>
          <w:sz w:val="24"/>
          <w:ins w:id="2667" w:author="Valued Gateway 2000 Customer" w:date="2007-02-02T17:35:00Z"/>
        </w:rPr>
      </w:pPr>
      <w:ins w:id="2666" w:author="Valued Gateway 2000 Customer" w:date="2007-02-02T17:35:00Z">
        <w:r>
          <w:rPr>
            <w:sz w:val="24"/>
          </w:rPr>
        </w:r>
      </w:ins>
    </w:p>
    <w:p>
      <w:pPr>
        <w:pStyle w:val="Normal"/>
        <w:rPr>
          <w:ins w:id="2670" w:author="Valued Gateway 2000 Customer" w:date="2007-02-02T17:35:00Z"/>
        </w:rPr>
      </w:pPr>
      <w:ins w:id="2668" w:author="Valued Gateway 2000 Customer" w:date="2007-02-02T17:35:00Z">
        <w:r>
          <w:rPr>
            <w:i/>
            <w:sz w:val="24"/>
          </w:rPr>
          <w:t>History of Grant County, Wisconsin</w:t>
        </w:r>
      </w:ins>
      <w:ins w:id="2669" w:author="Valued Gateway 2000 Customer" w:date="2007-02-02T17:35:00Z">
        <w:r>
          <w:rPr>
            <w:sz w:val="24"/>
          </w:rPr>
          <w:t>.  Chicago: Western Historical Society, 1881.</w:t>
        </w:r>
      </w:ins>
    </w:p>
    <w:p>
      <w:pPr>
        <w:pStyle w:val="Normal"/>
        <w:rPr>
          <w:sz w:val="24"/>
          <w:ins w:id="2672" w:author="Valued Gateway 2000 Customer" w:date="2007-02-02T17:35:00Z"/>
        </w:rPr>
      </w:pPr>
      <w:ins w:id="2671" w:author="Valued Gateway 2000 Customer" w:date="2007-02-02T17:35:00Z">
        <w:r>
          <w:rPr>
            <w:sz w:val="24"/>
          </w:rPr>
        </w:r>
      </w:ins>
    </w:p>
    <w:p>
      <w:pPr>
        <w:pStyle w:val="Normal"/>
        <w:rPr>
          <w:ins w:id="2676" w:author="Valued Gateway 2000 Customer" w:date="2007-02-02T17:35:00Z"/>
        </w:rPr>
      </w:pPr>
      <w:ins w:id="2673" w:author="Valued Gateway 2000 Customer" w:date="2007-02-02T17:35:00Z">
        <w:r>
          <w:rPr>
            <w:sz w:val="24"/>
          </w:rPr>
          <w:t xml:space="preserve">Holford, Castello N.  </w:t>
        </w:r>
      </w:ins>
      <w:ins w:id="2674" w:author="Valued Gateway 2000 Customer" w:date="2007-02-02T17:35:00Z">
        <w:r>
          <w:rPr>
            <w:i/>
            <w:sz w:val="24"/>
          </w:rPr>
          <w:t>History of Grant County, Wisconsin</w:t>
        </w:r>
      </w:ins>
      <w:ins w:id="2675" w:author="Valued Gateway 2000 Customer" w:date="2007-02-02T17:35:00Z">
        <w:r>
          <w:rPr>
            <w:sz w:val="24"/>
          </w:rPr>
          <w:t>.  Lancaster, WI: The Teller Print, 1900.</w:t>
        </w:r>
      </w:ins>
    </w:p>
    <w:p>
      <w:pPr>
        <w:pStyle w:val="Normal"/>
        <w:rPr>
          <w:sz w:val="24"/>
          <w:ins w:id="2678" w:author="Valued Gateway 2000 Customer" w:date="2007-02-02T17:35:00Z"/>
        </w:rPr>
      </w:pPr>
      <w:ins w:id="2677" w:author="Valued Gateway 2000 Customer" w:date="2007-02-02T17:3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680" w:author="Valued Gateway 2000 Customer" w:date="2007-02-08T13:51:00Z"/>
        </w:rPr>
      </w:pPr>
      <w:ins w:id="2679" w:author="Valued Gateway 2000 Customer" w:date="2007-02-08T13:51:00Z">
        <w:r>
          <w:rPr>
            <w:sz w:val="24"/>
          </w:rPr>
          <w:t>New Map of Grant County.  New York: Warren Gray, 1868 (Platteville insert).</w:t>
        </w:r>
      </w:ins>
    </w:p>
    <w:p>
      <w:pPr>
        <w:pStyle w:val="Normal"/>
        <w:widowControl/>
        <w:tabs>
          <w:tab w:val="clear" w:pos="720"/>
          <w:tab w:val="left" w:pos="3960" w:leader="none"/>
          <w:tab w:val="left" w:pos="4500" w:leader="none"/>
          <w:tab w:val="left" w:pos="5940" w:leader="none"/>
          <w:tab w:val="left" w:pos="9720" w:leader="none"/>
        </w:tabs>
        <w:ind w:right="36" w:hanging="0"/>
        <w:rPr>
          <w:sz w:val="24"/>
          <w:ins w:id="2682" w:author="Valued Gateway 2000 Customer" w:date="2007-02-02T17:41:00Z"/>
        </w:rPr>
      </w:pPr>
      <w:ins w:id="2681" w:author="Valued Gateway 2000 Customer" w:date="2007-02-02T17:41: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684" w:author="Valued Gateway 2000 Customer" w:date="2007-02-02T17:38:00Z"/>
        </w:rPr>
      </w:pPr>
      <w:ins w:id="2683" w:author="Valued Gateway 2000 Customer" w:date="2007-02-02T17:36:00Z">
        <w:r>
          <w:rPr>
            <w:sz w:val="24"/>
          </w:rPr>
          <w:t>Sanborn-Perris Map Co.  Fire Insurance Maps of Platteville, Wisconsin.  New York: Sanborn-Perris Co., 1884, 1892, 1900, 1908, 1915; 1929, 1929 (updated to 1938), 1929 (updated to 1947).</w:t>
        </w:r>
      </w:ins>
    </w:p>
    <w:p>
      <w:pPr>
        <w:pStyle w:val="Normal"/>
        <w:widowControl/>
        <w:tabs>
          <w:tab w:val="clear" w:pos="720"/>
          <w:tab w:val="left" w:pos="3960" w:leader="none"/>
          <w:tab w:val="left" w:pos="4500" w:leader="none"/>
          <w:tab w:val="left" w:pos="5940" w:leader="none"/>
          <w:tab w:val="left" w:pos="9720" w:leader="none"/>
        </w:tabs>
        <w:ind w:right="36" w:hanging="0"/>
        <w:rPr>
          <w:sz w:val="24"/>
          <w:ins w:id="2686" w:author="Valued Gateway 2000 Customer" w:date="2007-02-02T17:38:00Z"/>
        </w:rPr>
      </w:pPr>
      <w:ins w:id="2685" w:author="Valued Gateway 2000 Customer" w:date="2007-02-02T17:38:00Z">
        <w:r>
          <w:rPr>
            <w:sz w:val="24"/>
          </w:rPr>
        </w:r>
      </w:ins>
    </w:p>
    <w:p>
      <w:pPr>
        <w:pStyle w:val="Normal"/>
        <w:rPr>
          <w:ins w:id="2690" w:author="Valued Gateway 2000 Customer" w:date="2007-02-02T17:36:00Z"/>
        </w:rPr>
      </w:pPr>
      <w:ins w:id="2687" w:author="Valued Gateway 2000 Customer" w:date="2007-02-02T17:36:00Z">
        <w:r>
          <w:rPr>
            <w:sz w:val="24"/>
          </w:rPr>
          <w:t xml:space="preserve">Wyatt, Barbara (ed.).  </w:t>
        </w:r>
      </w:ins>
      <w:ins w:id="2688" w:author="Valued Gateway 2000 Customer" w:date="2007-02-02T17:36:00Z">
        <w:r>
          <w:rPr>
            <w:i/>
            <w:sz w:val="24"/>
          </w:rPr>
          <w:t>Cultural Resource Management in Wisconsin: Vols. 1-3, A Manual for Historic Properties</w:t>
        </w:r>
      </w:ins>
      <w:ins w:id="2689" w:author="Valued Gateway 2000 Customer" w:date="2007-02-02T17:36:00Z">
        <w:r>
          <w:rPr>
            <w:sz w:val="24"/>
          </w:rPr>
          <w:t>.  Madison: State Historical Society of Wisconsin, 1987.</w:t>
        </w:r>
      </w:ins>
    </w:p>
    <w:p>
      <w:pPr>
        <w:pStyle w:val="Normal"/>
        <w:rPr>
          <w:sz w:val="24"/>
          <w:ins w:id="2692" w:author="Valued Gateway 2000 Customer" w:date="2007-02-02T17:36:00Z"/>
        </w:rPr>
      </w:pPr>
      <w:ins w:id="2691" w:author="Valued Gateway 2000 Customer" w:date="2007-02-02T17:3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2694" w:author="Valued Gateway 2000 Customer" w:date="2007-02-07T18:14:00Z"/>
        </w:rPr>
      </w:pPr>
      <w:del w:id="2693" w:author="Valued Gateway 2000 Customer" w:date="2007-02-07T18:14: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696" w:author="Valued Gateway 2000 Customer" w:date="2007-02-07T18:14:00Z"/>
        </w:rPr>
      </w:pPr>
      <w:del w:id="2695" w:author="Valued Gateway 2000 Customer" w:date="2007-02-07T18:14: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698" w:author="Valued Gateway 2000 Customer" w:date="2007-02-02T17:44:00Z"/>
        </w:rPr>
      </w:pPr>
      <w:del w:id="2697" w:author="Valued Gateway 2000 Customer" w:date="2007-02-02T17:44:00Z">
        <w:r>
          <w:rPr>
            <w:rFonts w:cs="Arial" w:ascii="Arial" w:hAnsi="Arial"/>
            <w:color w:val="FFFF00"/>
            <w:sz w:val="28"/>
          </w:rPr>
          <w:delText>___End of References</w:delText>
        </w:r>
      </w:del>
    </w:p>
    <w:p>
      <w:pPr>
        <w:sectPr>
          <w:headerReference w:type="default" r:id="rId5"/>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2"/>
          <w:del w:id="2704" w:author="Valued Gateway 2000 Customer" w:date="2007-02-02T17:44:00Z"/>
        </w:rPr>
      </w:pPr>
      <w:del w:id="2699" w:author="Valued Gateway 2000 Customer" w:date="2007-02-02T17:44:00Z">
        <w:r>
          <w:rPr>
            <w:rFonts w:cs="Arial" w:ascii="Arial" w:hAnsi="Arial"/>
            <w:color w:val="FFFF00"/>
            <w:sz w:val="22"/>
          </w:rPr>
        </w:r>
      </w:del>
    </w:p>
    <w:p>
      <w:pPr>
        <w:pStyle w:val="Normal"/>
        <w:widowControl/>
        <w:tabs>
          <w:tab w:val="clear" w:pos="720"/>
          <w:tab w:val="left" w:pos="3960" w:leader="none"/>
          <w:tab w:val="left" w:pos="4500" w:leader="none"/>
          <w:tab w:val="left" w:pos="5940" w:leader="none"/>
          <w:tab w:val="left" w:pos="9720" w:leader="none"/>
        </w:tabs>
        <w:ind w:right="36" w:hanging="0"/>
        <w:rPr>
          <w:ins w:id="2707" w:author="Valued Gateway 2000 Customer" w:date="2007-01-23T10:32:00Z"/>
        </w:rPr>
      </w:pPr>
      <w:del w:id="2705" w:author="Valued Gateway 2000 Customer" w:date="2007-01-23T10:32:00Z">
        <w:r>
          <w:rPr>
            <w:rFonts w:cs="Arial" w:ascii="Arial" w:hAnsi="Arial"/>
            <w:color w:val="FFFF00"/>
            <w:sz w:val="28"/>
          </w:rPr>
          <w:delText>___Insert Boundary Descriptions</w:delText>
        </w:r>
      </w:del>
      <w:ins w:id="2706" w:author="Valued Gateway 2000 Customer" w:date="2007-01-23T10:32:00Z">
        <w:r>
          <w:rPr>
            <w:b/>
            <w:sz w:val="24"/>
          </w:rPr>
          <w:t>Boundary Description</w:t>
        </w:r>
      </w:ins>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ins w:id="2709" w:author="Valued Gateway 2000 Customer" w:date="2007-01-23T10:32:00Z"/>
        </w:rPr>
      </w:pPr>
      <w:ins w:id="2708" w:author="Valued Gateway 2000 Customer" w:date="2007-01-23T10:32:00Z">
        <w:r>
          <w:rPr>
            <w:rFonts w:cs="Arial" w:ascii="Arial" w:hAnsi="Arial"/>
            <w:color w:val="FFFF00"/>
            <w:sz w:val="28"/>
          </w:rPr>
        </w:r>
      </w:ins>
    </w:p>
    <w:p>
      <w:pPr>
        <w:pStyle w:val="Normal"/>
        <w:rPr>
          <w:ins w:id="2712" w:author="Valued Gateway 2000 Customer" w:date="2007-01-23T10:32:00Z"/>
        </w:rPr>
      </w:pPr>
      <w:r>
        <w:rPr>
          <w:sz w:val="24"/>
        </w:rPr>
        <w:t>The boundary of the District begins at a point on the W curbline of S. Chestnut St. that corresponds to the NE corner of the lot associated with 170 S. Chestnut St., then turns 90° and continues W along the N (rear) lot lines of the lots associated with 170 S. Chestnut St. and 260, 280, 310, 330, 360, and 380 Division St. to a point on the E curbline of Bradford St. that corresponds to the NW corner of the lot associated with 380 Division St.  The line then turns 90° and runs S along said E curbline and across Division St. and continuing S said curbline until reaching the SW corner of the lot associated with 385 Division St.  The line then turns 90° and continues E along the rear lot lines of the lots associated with 385, 375, 355, 335, 315, 295, and 255 Division St., then turns 90° and continues N along the E lot line of the lot associated with 255 Division St. until reaching a point that corresponds to the SW corner of the lot associated with 220 S. Chestnut St.  The line then turns 90° and continues E along the S lot line of said lot to a point on the W curbline of S. Chestnut St. that corresponds to the SE corner, then turns and continues N along said W curbline and across Division St. to a point that corresponds to the SE corner of the lot associated with 190 S. Chestnut St.  The line then turns 90° and continues E across S. Chestnut St. to a point on the E curbline of said street that corresponds to the SW corner of the lot associated with 195 S. Chestnut St.  The line then continues E along the S lot line of said lot to the SE corner, then turns 90º and continues N along the rear lot lines of 195, 175, and 145 S. Chestnut St. to the NE corner of the lot associated with 145 S. Chestnut St.  The line then turns 90º and continues W along the N lot line of 145 S. Cchestnut St. to a point on the E curbline of S. Chestnut St. that corresponds to the NW corner of said lot, then turns 90º and continues S along said E curbline to a point that corresponds to the SW corner of said lot.  The line then turns 90º and continues W across S. Chestnut St. to the W curbline and the POB.</w:t>
      </w:r>
      <w:r>
        <w:rPr/>
        <w:t xml:space="preserve">  </w:t>
      </w:r>
      <w:ins w:id="2710" w:author="Valued Gateway 2000 Customer" w:date="2007-01-23T10:32:00Z">
        <w:r>
          <w:rPr>
            <w:sz w:val="24"/>
          </w:rPr>
          <w:t xml:space="preserve">Said boundaries enclose approximately </w:t>
        </w:r>
      </w:ins>
      <w:r>
        <w:rPr>
          <w:sz w:val="24"/>
        </w:rPr>
        <w:t>4.0</w:t>
      </w:r>
      <w:ins w:id="2711" w:author="Valued Gateway 2000 Customer" w:date="2007-01-23T10:32:00Z">
        <w:r>
          <w:rPr>
            <w:sz w:val="24"/>
          </w:rPr>
          <w:t xml:space="preserve"> acres of land.  </w:t>
        </w:r>
      </w:ins>
    </w:p>
    <w:p>
      <w:pPr>
        <w:pStyle w:val="Normal"/>
        <w:widowControl/>
        <w:tabs>
          <w:tab w:val="clear" w:pos="720"/>
          <w:tab w:val="left" w:pos="3960" w:leader="none"/>
          <w:tab w:val="left" w:pos="4500" w:leader="none"/>
          <w:tab w:val="left" w:pos="5940" w:leader="none"/>
          <w:tab w:val="left" w:pos="9720" w:leader="none"/>
        </w:tabs>
        <w:ind w:right="36" w:hanging="0"/>
        <w:rPr>
          <w:sz w:val="24"/>
          <w:del w:id="2714" w:author="Valued Gateway 2000 Customer" w:date="2007-02-02T17:33:00Z"/>
        </w:rPr>
      </w:pPr>
      <w:del w:id="2713" w:author="Valued Gateway 2000 Customer" w:date="2007-02-02T17:33: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716" w:author="Valued Gateway 2000 Customer" w:date="2007-02-01T15:05:00Z"/>
        </w:rPr>
      </w:pPr>
      <w:del w:id="2715" w:author="Valued Gateway 2000 Customer" w:date="2007-02-01T15:05: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ins w:id="2718" w:author="Valued Gateway 2000 Customer" w:date="2007-01-23T10:35:00Z"/>
        </w:rPr>
      </w:pPr>
      <w:ins w:id="2717" w:author="Valued Gateway 2000 Customer" w:date="2007-01-23T10:35: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ins w:id="2721" w:author="Valued Gateway 2000 Customer" w:date="2007-01-23T10:35:00Z"/>
        </w:rPr>
      </w:pPr>
      <w:ins w:id="2719" w:author="Valued Gateway 2000 Customer" w:date="2007-01-23T10:35:00Z">
        <w:r>
          <w:rPr>
            <w:b/>
            <w:sz w:val="24"/>
          </w:rPr>
          <w:t>Boundary Justification</w:t>
        </w:r>
      </w:ins>
      <w:ins w:id="2720" w:author="Valued Gateway 2000 Customer" w:date="2007-01-23T10:35:00Z">
        <w:r>
          <w:rPr/>
          <w:t xml:space="preserve"> </w:t>
        </w:r>
      </w:ins>
    </w:p>
    <w:p>
      <w:pPr>
        <w:pStyle w:val="Normal"/>
        <w:widowControl/>
        <w:tabs>
          <w:tab w:val="clear" w:pos="720"/>
          <w:tab w:val="left" w:pos="3960" w:leader="none"/>
          <w:tab w:val="left" w:pos="4500" w:leader="none"/>
          <w:tab w:val="left" w:pos="5940" w:leader="none"/>
          <w:tab w:val="left" w:pos="9720" w:leader="none"/>
        </w:tabs>
        <w:ind w:right="36" w:hanging="0"/>
        <w:rPr>
          <w:ins w:id="2723" w:author="Valued Gateway 2000 Customer" w:date="2007-01-23T10:35:00Z"/>
        </w:rPr>
      </w:pPr>
      <w:ins w:id="2722" w:author="Valued Gateway 2000 Customer" w:date="2007-01-23T10:35:00Z">
        <w:r>
          <w:rPr/>
        </w:r>
      </w:ins>
    </w:p>
    <w:p>
      <w:pPr>
        <w:pStyle w:val="Normal"/>
        <w:widowControl/>
        <w:tabs>
          <w:tab w:val="clear" w:pos="720"/>
          <w:tab w:val="left" w:pos="3960" w:leader="none"/>
          <w:tab w:val="left" w:pos="4500" w:leader="none"/>
          <w:tab w:val="left" w:pos="5940" w:leader="none"/>
          <w:tab w:val="left" w:pos="9720" w:leader="none"/>
        </w:tabs>
        <w:ind w:right="36" w:hanging="0"/>
        <w:rPr>
          <w:sz w:val="24"/>
        </w:rPr>
      </w:pPr>
      <w:ins w:id="2724" w:author="Valued Gateway 2000 Customer" w:date="2007-01-23T10:33:00Z">
        <w:r>
          <w:rPr>
            <w:sz w:val="24"/>
          </w:rPr>
          <w:t xml:space="preserve">The boundaries of the </w:t>
        </w:r>
      </w:ins>
      <w:ins w:id="2725" w:author="Valued Gateway 2000 Customer" w:date="2007-02-06T10:33:00Z">
        <w:r>
          <w:rPr>
            <w:sz w:val="24"/>
          </w:rPr>
          <w:t>D</w:t>
        </w:r>
      </w:ins>
      <w:ins w:id="2726" w:author="Valued Gateway 2000 Customer" w:date="2007-01-23T10:33:00Z">
        <w:r>
          <w:rPr>
            <w:sz w:val="24"/>
          </w:rPr>
          <w:t xml:space="preserve">istrict enclose all the land that has historically been associated with the </w:t>
        </w:r>
      </w:ins>
      <w:ins w:id="2727" w:author="Valued Gateway 2000 Customer" w:date="2007-02-06T10:33:00Z">
        <w:r>
          <w:rPr>
            <w:sz w:val="24"/>
          </w:rPr>
          <w:t>D</w:t>
        </w:r>
      </w:ins>
      <w:ins w:id="2728" w:author="Valued Gateway 2000 Customer" w:date="2007-01-23T10:33:00Z">
        <w:r>
          <w:rPr>
            <w:sz w:val="24"/>
          </w:rPr>
          <w:t xml:space="preserve">istrict’s resources.  The buildings within the boundaries are both larger than those around them and they have superior designs, a higher degree of integrity, and dates of construction that fall within NRHP guidelines.  The other buildings adjacent to the </w:t>
        </w:r>
      </w:ins>
      <w:ins w:id="2729" w:author="Valued Gateway 2000 Customer" w:date="2007-02-06T10:33:00Z">
        <w:r>
          <w:rPr>
            <w:sz w:val="24"/>
          </w:rPr>
          <w:t>D</w:t>
        </w:r>
      </w:ins>
      <w:ins w:id="2730" w:author="Valued Gateway 2000 Customer" w:date="2007-01-23T10:33:00Z">
        <w:r>
          <w:rPr>
            <w:sz w:val="24"/>
          </w:rPr>
          <w:t xml:space="preserve">istrict are usually either smaller than the ones within the </w:t>
        </w:r>
      </w:ins>
      <w:ins w:id="2731" w:author="Valued Gateway 2000 Customer" w:date="2007-02-06T10:33:00Z">
        <w:r>
          <w:rPr>
            <w:sz w:val="24"/>
          </w:rPr>
          <w:t>D</w:t>
        </w:r>
      </w:ins>
      <w:ins w:id="2732" w:author="Valued Gateway 2000 Customer" w:date="2007-01-23T10:33:00Z">
        <w:r>
          <w:rPr>
            <w:sz w:val="24"/>
          </w:rPr>
          <w:t>istrict, were too altered to be included within it, or both.</w:t>
        </w:r>
      </w:ins>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sz w:val="24"/>
        </w:rPr>
      </w:pPr>
      <w:r>
        <w:rPr>
          <w:sz w:val="24"/>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734" w:author="Valued Gateway 2000 Customer" w:date="2007-01-23T10:34:00Z"/>
        </w:rPr>
      </w:pPr>
      <w:del w:id="2733" w:author="Valued Gateway 2000 Customer" w:date="2007-01-23T10:34:00Z">
        <w:r>
          <w:rPr>
            <w:rFonts w:cs="Arial" w:ascii="Arial" w:hAnsi="Arial"/>
            <w:color w:val="FFFF00"/>
            <w:sz w:val="28"/>
          </w:rPr>
          <w:delText>___End of Boundary Descriptions</w:delText>
        </w:r>
      </w:del>
    </w:p>
    <w:p>
      <w:pPr>
        <w:sectPr>
          <w:headerReference w:type="default" r:id="rId6"/>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color w:val="FFFF00"/>
          <w:sz w:val="19"/>
        </w:rPr>
      </w:pPr>
      <w:r>
        <w:rPr>
          <w:rFonts w:cs="CG Times (W1);Times New Roman" w:ascii="CG Times (W1);Times New Roman" w:hAnsi="CG Times (W1);Times New Roman"/>
          <w:color w:val="FFFF00"/>
          <w:sz w:val="19"/>
        </w:rPr>
      </w:r>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740" w:author="Valued Gateway 2000 Customer" w:date="2007-02-02T17:47:00Z"/>
        </w:rPr>
      </w:pPr>
      <w:del w:id="2739" w:author="Valued Gateway 2000 Customer" w:date="2007-02-02T17:47:00Z">
        <w:r>
          <w:rPr>
            <w:rFonts w:cs="Arial" w:ascii="Arial" w:hAnsi="Arial"/>
            <w:color w:val="FFFF00"/>
            <w:sz w:val="28"/>
          </w:rPr>
          <w:delText>___Insert Photo Description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ins w:id="2742" w:author="Valued Gateway 2000 Customer" w:date="2007-02-02T17:47:00Z"/>
        </w:rPr>
      </w:pPr>
      <w:ins w:id="2741" w:author="Valued Gateway 2000 Customer" w:date="2007-02-02T17:47:00Z">
        <w:r>
          <w:rPr>
            <w:rFonts w:cs="Arial" w:ascii="Arial" w:hAnsi="Arial"/>
            <w:color w:val="FFFF00"/>
            <w:sz w:val="28"/>
          </w:rPr>
        </w:r>
      </w:ins>
    </w:p>
    <w:p>
      <w:pPr>
        <w:pStyle w:val="Normal"/>
        <w:widowControl/>
        <w:tabs>
          <w:tab w:val="clear" w:pos="720"/>
          <w:tab w:val="left" w:pos="3960" w:leader="none"/>
          <w:tab w:val="left" w:pos="4500" w:leader="none"/>
          <w:tab w:val="left" w:pos="5940" w:leader="none"/>
          <w:tab w:val="left" w:pos="9720" w:leader="none"/>
        </w:tabs>
        <w:ind w:right="36" w:hanging="0"/>
        <w:rPr>
          <w:ins w:id="2750" w:author="Valued Gateway 2000 Customer" w:date="2007-02-01T15:06:00Z"/>
        </w:rPr>
      </w:pPr>
      <w:ins w:id="2743" w:author="Valued Gateway 2000 Customer" w:date="2007-02-01T15:06:00Z">
        <w:r>
          <w:rPr/>
          <w:t xml:space="preserve">Items a-d are the same for photos 1 </w:t>
        </w:r>
      </w:ins>
      <w:ins w:id="2744" w:author="Valued Gateway 2000 Customer" w:date="2007-02-02T17:52:00Z">
        <w:r>
          <w:rPr/>
          <w:t>–</w:t>
        </w:r>
      </w:ins>
      <w:ins w:id="2745" w:author="Valued Gateway 2000 Customer" w:date="2007-02-01T15:06:00Z">
        <w:r>
          <w:rPr/>
          <w:t xml:space="preserve"> </w:t>
        </w:r>
      </w:ins>
      <w:ins w:id="2746" w:author="Valued Gateway 2000 Customer" w:date="2007-02-07T17:50:00Z">
        <w:del w:id="2747" w:author="MDG" w:date="2007-02-12T15:03:00Z">
          <w:r>
            <w:rPr/>
            <w:delText>9</w:delText>
          </w:r>
        </w:del>
      </w:ins>
      <w:ins w:id="2748" w:author="MDG" w:date="2007-02-12T15:03:00Z">
        <w:r>
          <w:rPr/>
          <w:t>8</w:t>
        </w:r>
      </w:ins>
      <w:ins w:id="2749" w:author="Valued Gateway 2000 Customer" w:date="2007-02-01T15:06:00Z">
        <w:r>
          <w:rPr/>
          <w:t>.</w:t>
        </w:r>
      </w:ins>
    </w:p>
    <w:p>
      <w:pPr>
        <w:pStyle w:val="Normal"/>
        <w:tabs>
          <w:tab w:val="left" w:pos="720" w:leader="none"/>
          <w:tab w:val="left" w:pos="4320" w:leader="none"/>
          <w:tab w:val="left" w:pos="9720" w:leader="none"/>
        </w:tabs>
        <w:ind w:right="36" w:hanging="0"/>
        <w:rPr>
          <w:ins w:id="2752" w:author="Valued Gateway 2000 Customer" w:date="2007-02-01T15:06:00Z"/>
        </w:rPr>
      </w:pPr>
      <w:ins w:id="2751" w:author="Valued Gateway 2000 Customer" w:date="2007-02-01T15:06:00Z">
        <w:r>
          <w:rPr/>
        </w:r>
      </w:ins>
    </w:p>
    <w:p>
      <w:pPr>
        <w:pStyle w:val="Normal"/>
        <w:tabs>
          <w:tab w:val="left" w:pos="720" w:leader="none"/>
          <w:tab w:val="left" w:pos="4320" w:leader="none"/>
          <w:tab w:val="left" w:pos="9720" w:leader="none"/>
        </w:tabs>
        <w:ind w:right="36" w:hanging="0"/>
        <w:rPr>
          <w:ins w:id="2755" w:author="Valued Gateway 2000 Customer" w:date="2007-02-01T15:06:00Z"/>
        </w:rPr>
      </w:pPr>
      <w:ins w:id="2753" w:author="Valued Gateway 2000 Customer" w:date="2007-02-01T15:06:00Z">
        <w:r>
          <w:rPr/>
          <w:t xml:space="preserve">Photo 1                                   </w:t>
          <w:tab/>
        </w:r>
      </w:ins>
      <w:del w:id="2754" w:author="MDG" w:date="2007-02-12T15:03:00Z">
        <w:r>
          <w:rPr/>
          <w:delText>Photo 9</w:delText>
        </w:r>
      </w:del>
    </w:p>
    <w:p>
      <w:pPr>
        <w:pStyle w:val="Normal"/>
        <w:tabs>
          <w:tab w:val="left" w:pos="720" w:leader="none"/>
          <w:tab w:val="left" w:pos="4320" w:leader="none"/>
          <w:tab w:val="left" w:pos="9720" w:leader="none"/>
        </w:tabs>
        <w:ind w:right="36" w:hanging="0"/>
        <w:rPr>
          <w:ins w:id="2762" w:author="Valued Gateway 2000 Customer" w:date="2007-02-01T15:06:00Z"/>
        </w:rPr>
      </w:pPr>
      <w:ins w:id="2756" w:author="Valued Gateway 2000 Customer" w:date="2007-02-01T15:06:00Z">
        <w:r>
          <w:rPr/>
          <w:t xml:space="preserve">a) </w:t>
        </w:r>
      </w:ins>
      <w:ins w:id="2757" w:author="Valued Gateway 2000 Customer" w:date="2007-02-06T10:26:00Z">
        <w:r>
          <w:rPr/>
          <w:t xml:space="preserve">Division </w:t>
        </w:r>
      </w:ins>
      <w:ins w:id="2758" w:author="Valued Gateway 2000 Customer" w:date="2007-02-01T15:06:00Z">
        <w:r>
          <w:rPr/>
          <w:t>Street Historic District</w:t>
          <w:tab/>
        </w:r>
      </w:ins>
      <w:ins w:id="2759" w:author="Valued Gateway 2000 Customer" w:date="2007-02-07T17:51:00Z">
        <w:del w:id="2760" w:author="MDG" w:date="2007-02-12T15:03:00Z">
          <w:r>
            <w:rPr/>
            <w:delText xml:space="preserve">e) </w:delText>
          </w:r>
        </w:del>
      </w:ins>
      <w:del w:id="2761" w:author="MDG" w:date="2007-02-12T15:03:00Z">
        <w:r>
          <w:rPr/>
          <w:delText>General View of Division St., View looking E</w:delText>
        </w:r>
      </w:del>
    </w:p>
    <w:p>
      <w:pPr>
        <w:pStyle w:val="Normal"/>
        <w:tabs>
          <w:tab w:val="left" w:pos="720" w:leader="none"/>
          <w:tab w:val="left" w:pos="4320" w:leader="none"/>
          <w:tab w:val="left" w:pos="9720" w:leader="none"/>
        </w:tabs>
        <w:ind w:right="36" w:hanging="0"/>
        <w:rPr>
          <w:ins w:id="2767" w:author="Valued Gateway 2000 Customer" w:date="2007-02-01T15:06:00Z"/>
        </w:rPr>
      </w:pPr>
      <w:ins w:id="2763" w:author="Valued Gateway 2000 Customer" w:date="2007-02-01T15:06:00Z">
        <w:r>
          <w:rPr/>
          <w:t xml:space="preserve">b) Platteville, Grant County, WI               </w:t>
        </w:r>
      </w:ins>
      <w:ins w:id="2764" w:author="Valued Gateway 2000 Customer" w:date="2007-02-01T15:06:00Z">
        <w:del w:id="2765" w:author="MDG" w:date="2007-02-12T15:02:00Z">
          <w:r>
            <w:rPr/>
            <w:tab/>
          </w:r>
        </w:del>
      </w:ins>
      <w:del w:id="2766" w:author="MDG" w:date="2007-02-12T15:02:00Z">
        <w:r>
          <w:rPr/>
          <w:delText>f) Photo 9 of 9</w:delText>
        </w:r>
      </w:del>
    </w:p>
    <w:p>
      <w:pPr>
        <w:pStyle w:val="Normal"/>
        <w:tabs>
          <w:tab w:val="left" w:pos="720" w:leader="none"/>
          <w:tab w:val="left" w:pos="4320" w:leader="none"/>
          <w:tab w:val="left" w:pos="9720" w:leader="none"/>
        </w:tabs>
        <w:ind w:right="36" w:hanging="0"/>
        <w:rPr>
          <w:ins w:id="2773" w:author="Valued Gateway 2000 Customer" w:date="2007-02-01T15:06:00Z"/>
        </w:rPr>
      </w:pPr>
      <w:ins w:id="2768" w:author="Valued Gateway 2000 Customer" w:date="2007-02-01T15:06:00Z">
        <w:r>
          <w:rPr/>
          <w:t xml:space="preserve">c) Timothy F. Heggland, </w:t>
        </w:r>
      </w:ins>
      <w:ins w:id="2769" w:author="Valued Gateway 2000 Customer" w:date="2007-02-02T17:45:00Z">
        <w:r>
          <w:rPr/>
          <w:t>November</w:t>
        </w:r>
      </w:ins>
      <w:ins w:id="2770" w:author="Valued Gateway 2000 Customer" w:date="2007-02-01T15:06:00Z">
        <w:del w:id="2771" w:author="Penkiunas, Daina J." w:date="2007-04-12T16:05:00Z">
          <w:r>
            <w:rPr/>
            <w:delText>,</w:delText>
          </w:r>
        </w:del>
      </w:ins>
      <w:ins w:id="2772" w:author="Valued Gateway 2000 Customer" w:date="2007-02-01T15:06:00Z">
        <w:r>
          <w:rPr/>
          <w:t xml:space="preserve"> 2006</w:t>
        </w:r>
      </w:ins>
    </w:p>
    <w:p>
      <w:pPr>
        <w:pStyle w:val="Normal"/>
        <w:tabs>
          <w:tab w:val="left" w:pos="720" w:leader="none"/>
          <w:tab w:val="left" w:pos="4320" w:leader="none"/>
          <w:tab w:val="left" w:pos="9720" w:leader="none"/>
        </w:tabs>
        <w:ind w:right="36" w:hanging="0"/>
        <w:rPr>
          <w:ins w:id="2775" w:author="Valued Gateway 2000 Customer" w:date="2007-02-01T15:06:00Z"/>
        </w:rPr>
      </w:pPr>
      <w:ins w:id="2774" w:author="Valued Gateway 2000 Customer" w:date="2007-02-01T15:06:00Z">
        <w:r>
          <w:rPr/>
          <w:t>d) Wisconsin Historical Society</w:t>
          <w:tab/>
        </w:r>
      </w:ins>
    </w:p>
    <w:p>
      <w:pPr>
        <w:pStyle w:val="Normal"/>
        <w:tabs>
          <w:tab w:val="left" w:pos="720" w:leader="none"/>
          <w:tab w:val="left" w:pos="4320" w:leader="none"/>
          <w:tab w:val="left" w:pos="9720" w:leader="none"/>
        </w:tabs>
        <w:ind w:right="36" w:hanging="0"/>
        <w:rPr>
          <w:ins w:id="2782" w:author="Valued Gateway 2000 Customer" w:date="2007-02-01T15:06:00Z"/>
        </w:rPr>
      </w:pPr>
      <w:ins w:id="2776" w:author="Valued Gateway 2000 Customer" w:date="2007-02-01T15:06:00Z">
        <w:r>
          <w:rPr/>
          <w:t xml:space="preserve">e) </w:t>
        </w:r>
      </w:ins>
      <w:ins w:id="2777" w:author="Valued Gateway 2000 Customer" w:date="2007-02-02T17:49:00Z">
        <w:r>
          <w:rPr/>
          <w:t xml:space="preserve">General View </w:t>
        </w:r>
      </w:ins>
      <w:ins w:id="2778" w:author="Valued Gateway 2000 Customer" w:date="2007-02-01T15:06:00Z">
        <w:r>
          <w:rPr/>
          <w:t xml:space="preserve">looking </w:t>
        </w:r>
      </w:ins>
      <w:ins w:id="2779" w:author="Valued Gateway 2000 Customer" w:date="2007-02-07T17:52:00Z">
        <w:r>
          <w:rPr/>
          <w:t xml:space="preserve">NNE up S. Chestnut St. </w:t>
        </w:r>
      </w:ins>
      <w:ins w:id="2780" w:author="Valued Gateway 2000 Customer" w:date="2007-02-02T17:49:00Z">
        <w:r>
          <w:rPr/>
          <w:t xml:space="preserve">from </w:t>
        </w:r>
      </w:ins>
      <w:ins w:id="2781" w:author="Valued Gateway 2000 Customer" w:date="2007-02-07T17:52:00Z">
        <w:r>
          <w:rPr/>
          <w:t>Division St.</w:t>
        </w:r>
      </w:ins>
    </w:p>
    <w:p>
      <w:pPr>
        <w:pStyle w:val="Normal"/>
        <w:tabs>
          <w:tab w:val="left" w:pos="720" w:leader="none"/>
          <w:tab w:val="left" w:pos="4320" w:leader="none"/>
          <w:tab w:val="left" w:pos="9720" w:leader="none"/>
        </w:tabs>
        <w:ind w:right="36" w:hanging="0"/>
        <w:rPr>
          <w:ins w:id="2788" w:author="Valued Gateway 2000 Customer" w:date="2007-02-01T15:06:00Z"/>
        </w:rPr>
      </w:pPr>
      <w:ins w:id="2783" w:author="Valued Gateway 2000 Customer" w:date="2007-02-01T15:06:00Z">
        <w:r>
          <w:rPr/>
          <w:t xml:space="preserve">f) Photo 1 of </w:t>
        </w:r>
      </w:ins>
      <w:ins w:id="2784" w:author="Valued Gateway 2000 Customer" w:date="2007-02-07T17:53:00Z">
        <w:del w:id="2785" w:author="MDG" w:date="2007-02-12T15:02:00Z">
          <w:r>
            <w:rPr/>
            <w:delText>9</w:delText>
          </w:r>
        </w:del>
      </w:ins>
      <w:ins w:id="2786" w:author="MDG" w:date="2007-02-12T15:02:00Z">
        <w:r>
          <w:rPr/>
          <w:t>8</w:t>
        </w:r>
      </w:ins>
      <w:ins w:id="2787"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790" w:author="Valued Gateway 2000 Customer" w:date="2007-02-01T15:06:00Z"/>
        </w:rPr>
      </w:pPr>
      <w:ins w:id="2789" w:author="Valued Gateway 2000 Customer" w:date="2007-02-01T15:06:00Z">
        <w:r>
          <w:rPr/>
        </w:r>
      </w:ins>
    </w:p>
    <w:p>
      <w:pPr>
        <w:pStyle w:val="Normal"/>
        <w:tabs>
          <w:tab w:val="left" w:pos="720" w:leader="none"/>
          <w:tab w:val="left" w:pos="4320" w:leader="none"/>
          <w:tab w:val="left" w:pos="9720" w:leader="none"/>
        </w:tabs>
        <w:ind w:right="36" w:hanging="0"/>
        <w:rPr>
          <w:ins w:id="2792" w:author="Valued Gateway 2000 Customer" w:date="2007-02-01T15:06:00Z"/>
        </w:rPr>
      </w:pPr>
      <w:ins w:id="2791" w:author="Valued Gateway 2000 Customer" w:date="2007-02-01T15:06:00Z">
        <w:r>
          <w:rPr/>
          <w:t xml:space="preserve">Photo 2                                   </w:t>
          <w:tab/>
        </w:r>
      </w:ins>
    </w:p>
    <w:p>
      <w:pPr>
        <w:pStyle w:val="Normal"/>
        <w:tabs>
          <w:tab w:val="left" w:pos="720" w:leader="none"/>
          <w:tab w:val="left" w:pos="4320" w:leader="none"/>
          <w:tab w:val="left" w:pos="9720" w:leader="none"/>
        </w:tabs>
        <w:ind w:right="36" w:hanging="0"/>
        <w:rPr>
          <w:ins w:id="2798" w:author="Valued Gateway 2000 Customer" w:date="2007-02-01T15:06:00Z"/>
        </w:rPr>
      </w:pPr>
      <w:ins w:id="2793" w:author="Valued Gateway 2000 Customer" w:date="2007-02-01T15:06:00Z">
        <w:r>
          <w:rPr/>
          <w:t xml:space="preserve">e) </w:t>
        </w:r>
      </w:ins>
      <w:ins w:id="2794" w:author="Valued Gateway 2000 Customer" w:date="2007-02-07T17:53:00Z">
        <w:r>
          <w:rPr/>
          <w:t>175 S. Chestnut St.,</w:t>
        </w:r>
      </w:ins>
      <w:ins w:id="2795" w:author="Valued Gateway 2000 Customer" w:date="2007-02-01T15:06:00Z">
        <w:r>
          <w:rPr/>
          <w:t xml:space="preserve"> View looking </w:t>
        </w:r>
      </w:ins>
      <w:ins w:id="2796" w:author="Valued Gateway 2000 Customer" w:date="2007-02-07T17:53:00Z">
        <w:r>
          <w:rPr/>
          <w:t>E</w:t>
        </w:r>
      </w:ins>
      <w:ins w:id="2797"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04" w:author="Valued Gateway 2000 Customer" w:date="2007-02-01T15:06:00Z"/>
        </w:rPr>
      </w:pPr>
      <w:ins w:id="2799" w:author="Valued Gateway 2000 Customer" w:date="2007-02-01T15:06:00Z">
        <w:r>
          <w:rPr/>
          <w:t xml:space="preserve">f) Photo 2 of </w:t>
        </w:r>
      </w:ins>
      <w:ins w:id="2800" w:author="MDG" w:date="2007-02-12T15:02:00Z">
        <w:r>
          <w:rPr/>
          <w:t>8</w:t>
        </w:r>
      </w:ins>
      <w:ins w:id="2801" w:author="Valued Gateway 2000 Customer" w:date="2007-02-07T17:50:00Z">
        <w:del w:id="2802" w:author="MDG" w:date="2007-02-12T15:02:00Z">
          <w:r>
            <w:rPr/>
            <w:delText>9</w:delText>
          </w:r>
        </w:del>
      </w:ins>
      <w:ins w:id="2803"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07" w:author="Valued Gateway 2000 Customer" w:date="2007-02-01T15:06:00Z"/>
        </w:rPr>
      </w:pPr>
      <w:ins w:id="2805" w:author="Valued Gateway 2000 Customer" w:date="2007-02-01T15:06:00Z">
        <w:r>
          <w:rPr/>
          <w:t xml:space="preserve">                                          </w:t>
        </w:r>
      </w:ins>
      <w:ins w:id="2806" w:author="Valued Gateway 2000 Customer" w:date="2007-02-01T15:06:00Z">
        <w:r>
          <w:rPr/>
          <w:tab/>
        </w:r>
      </w:ins>
    </w:p>
    <w:p>
      <w:pPr>
        <w:pStyle w:val="Normal"/>
        <w:tabs>
          <w:tab w:val="left" w:pos="720" w:leader="none"/>
          <w:tab w:val="left" w:pos="4320" w:leader="none"/>
          <w:tab w:val="left" w:pos="9720" w:leader="none"/>
        </w:tabs>
        <w:ind w:right="36" w:hanging="0"/>
        <w:rPr>
          <w:ins w:id="2809" w:author="Valued Gateway 2000 Customer" w:date="2007-02-01T15:06:00Z"/>
        </w:rPr>
      </w:pPr>
      <w:ins w:id="2808" w:author="Valued Gateway 2000 Customer" w:date="2007-02-01T15:06:00Z">
        <w:r>
          <w:rPr/>
          <w:t xml:space="preserve">Photo 3                                   </w:t>
        </w:r>
      </w:ins>
    </w:p>
    <w:p>
      <w:pPr>
        <w:pStyle w:val="Normal"/>
        <w:tabs>
          <w:tab w:val="left" w:pos="720" w:leader="none"/>
          <w:tab w:val="left" w:pos="4320" w:leader="none"/>
          <w:tab w:val="left" w:pos="9720" w:leader="none"/>
        </w:tabs>
        <w:ind w:right="36" w:hanging="0"/>
        <w:rPr>
          <w:ins w:id="2814" w:author="Valued Gateway 2000 Customer" w:date="2007-02-01T15:06:00Z"/>
        </w:rPr>
      </w:pPr>
      <w:ins w:id="2810" w:author="Valued Gateway 2000 Customer" w:date="2007-02-01T15:06:00Z">
        <w:r>
          <w:rPr/>
          <w:t xml:space="preserve">e) </w:t>
        </w:r>
      </w:ins>
      <w:ins w:id="2811" w:author="Valued Gateway 2000 Customer" w:date="2007-02-07T17:54:00Z">
        <w:r>
          <w:rPr/>
          <w:t xml:space="preserve">190 S. Chestnut </w:t>
        </w:r>
      </w:ins>
      <w:ins w:id="2812" w:author="Valued Gateway 2000 Customer" w:date="2007-02-01T15:06:00Z">
        <w:r>
          <w:rPr/>
          <w:t xml:space="preserve">St., View Looking </w:t>
        </w:r>
      </w:ins>
      <w:ins w:id="2813" w:author="Valued Gateway 2000 Customer" w:date="2007-02-02T17:51:00Z">
        <w:r>
          <w:rPr/>
          <w:t>WNW</w:t>
        </w:r>
      </w:ins>
    </w:p>
    <w:p>
      <w:pPr>
        <w:pStyle w:val="Normal"/>
        <w:tabs>
          <w:tab w:val="left" w:pos="720" w:leader="none"/>
          <w:tab w:val="left" w:pos="4320" w:leader="none"/>
          <w:tab w:val="left" w:pos="9720" w:leader="none"/>
        </w:tabs>
        <w:ind w:right="36" w:hanging="0"/>
        <w:rPr>
          <w:ins w:id="2820" w:author="Valued Gateway 2000 Customer" w:date="2007-02-01T15:06:00Z"/>
        </w:rPr>
      </w:pPr>
      <w:ins w:id="2815" w:author="Valued Gateway 2000 Customer" w:date="2007-02-01T15:06:00Z">
        <w:r>
          <w:rPr/>
          <w:t xml:space="preserve">f) Photo 3 of </w:t>
        </w:r>
      </w:ins>
      <w:ins w:id="2816" w:author="MDG" w:date="2007-02-12T15:02:00Z">
        <w:r>
          <w:rPr/>
          <w:t>8</w:t>
        </w:r>
      </w:ins>
      <w:ins w:id="2817" w:author="Valued Gateway 2000 Customer" w:date="2007-02-07T17:51:00Z">
        <w:del w:id="2818" w:author="MDG" w:date="2007-02-12T15:02:00Z">
          <w:r>
            <w:rPr/>
            <w:delText>9</w:delText>
          </w:r>
        </w:del>
      </w:ins>
      <w:ins w:id="2819"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23" w:author="Valued Gateway 2000 Customer" w:date="2007-02-01T15:06:00Z"/>
        </w:rPr>
      </w:pPr>
      <w:ins w:id="2821" w:author="Valued Gateway 2000 Customer" w:date="2007-02-01T15:06:00Z">
        <w:r>
          <w:rPr/>
          <w:t xml:space="preserve">                                          </w:t>
        </w:r>
      </w:ins>
      <w:ins w:id="2822" w:author="Valued Gateway 2000 Customer" w:date="2007-02-01T15:06:00Z">
        <w:r>
          <w:rPr/>
          <w:tab/>
        </w:r>
      </w:ins>
    </w:p>
    <w:p>
      <w:pPr>
        <w:pStyle w:val="Normal"/>
        <w:tabs>
          <w:tab w:val="left" w:pos="720" w:leader="none"/>
          <w:tab w:val="left" w:pos="4320" w:leader="none"/>
          <w:tab w:val="left" w:pos="9720" w:leader="none"/>
        </w:tabs>
        <w:ind w:right="36" w:hanging="0"/>
        <w:rPr>
          <w:ins w:id="2825" w:author="Valued Gateway 2000 Customer" w:date="2007-02-01T15:06:00Z"/>
        </w:rPr>
      </w:pPr>
      <w:ins w:id="2824" w:author="Valued Gateway 2000 Customer" w:date="2007-02-01T15:06:00Z">
        <w:r>
          <w:rPr/>
          <w:t xml:space="preserve">Photo 4                                     </w:t>
        </w:r>
      </w:ins>
    </w:p>
    <w:p>
      <w:pPr>
        <w:pStyle w:val="Normal"/>
        <w:tabs>
          <w:tab w:val="left" w:pos="720" w:leader="none"/>
          <w:tab w:val="left" w:pos="4320" w:leader="none"/>
          <w:tab w:val="left" w:pos="9720" w:leader="none"/>
        </w:tabs>
        <w:ind w:right="36" w:hanging="0"/>
        <w:rPr>
          <w:ins w:id="2831" w:author="Valued Gateway 2000 Customer" w:date="2007-02-01T15:06:00Z"/>
        </w:rPr>
      </w:pPr>
      <w:ins w:id="2826" w:author="Valued Gateway 2000 Customer" w:date="2007-02-01T15:06:00Z">
        <w:r>
          <w:rPr/>
          <w:t xml:space="preserve">e) </w:t>
        </w:r>
      </w:ins>
      <w:ins w:id="2827" w:author="Valued Gateway 2000 Customer" w:date="2007-02-07T17:54:00Z">
        <w:r>
          <w:rPr/>
          <w:t xml:space="preserve">260 Division </w:t>
        </w:r>
      </w:ins>
      <w:ins w:id="2828" w:author="Valued Gateway 2000 Customer" w:date="2007-02-01T15:06:00Z">
        <w:r>
          <w:rPr/>
          <w:t xml:space="preserve">St., View looking </w:t>
        </w:r>
      </w:ins>
      <w:ins w:id="2829" w:author="Valued Gateway 2000 Customer" w:date="2007-02-07T17:54:00Z">
        <w:r>
          <w:rPr/>
          <w:t>WNW</w:t>
        </w:r>
      </w:ins>
      <w:ins w:id="2830" w:author="Valued Gateway 2000 Customer" w:date="2007-02-01T15:06:00Z">
        <w:r>
          <w:rPr/>
          <w:t xml:space="preserve"> </w:t>
        </w:r>
      </w:ins>
    </w:p>
    <w:p>
      <w:pPr>
        <w:pStyle w:val="Normal"/>
        <w:tabs>
          <w:tab w:val="left" w:pos="720" w:leader="none"/>
          <w:tab w:val="left" w:pos="4320" w:leader="none"/>
          <w:tab w:val="left" w:pos="9720" w:leader="none"/>
        </w:tabs>
        <w:ind w:right="36" w:hanging="0"/>
        <w:rPr>
          <w:ins w:id="2837" w:author="Valued Gateway 2000 Customer" w:date="2007-02-01T15:06:00Z"/>
        </w:rPr>
      </w:pPr>
      <w:ins w:id="2832" w:author="Valued Gateway 2000 Customer" w:date="2007-02-01T15:06:00Z">
        <w:r>
          <w:rPr/>
          <w:t xml:space="preserve">f) Photo 4 of </w:t>
        </w:r>
      </w:ins>
      <w:ins w:id="2833" w:author="MDG" w:date="2007-02-12T15:02:00Z">
        <w:r>
          <w:rPr/>
          <w:t>8</w:t>
        </w:r>
      </w:ins>
      <w:ins w:id="2834" w:author="Valued Gateway 2000 Customer" w:date="2007-02-07T17:51:00Z">
        <w:del w:id="2835" w:author="MDG" w:date="2007-02-12T15:02:00Z">
          <w:r>
            <w:rPr/>
            <w:delText>9</w:delText>
          </w:r>
        </w:del>
      </w:ins>
      <w:ins w:id="2836"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40" w:author="Valued Gateway 2000 Customer" w:date="2007-02-01T15:06:00Z"/>
        </w:rPr>
      </w:pPr>
      <w:ins w:id="2838" w:author="Valued Gateway 2000 Customer" w:date="2007-02-01T15:06:00Z">
        <w:r>
          <w:rPr/>
          <w:t xml:space="preserve">                                         </w:t>
        </w:r>
      </w:ins>
      <w:ins w:id="2839" w:author="Valued Gateway 2000 Customer" w:date="2007-02-01T15:06:00Z">
        <w:r>
          <w:rPr/>
          <w:tab/>
        </w:r>
      </w:ins>
    </w:p>
    <w:p>
      <w:pPr>
        <w:pStyle w:val="Normal"/>
        <w:tabs>
          <w:tab w:val="left" w:pos="720" w:leader="none"/>
          <w:tab w:val="left" w:pos="4320" w:leader="none"/>
          <w:tab w:val="left" w:pos="9720" w:leader="none"/>
        </w:tabs>
        <w:ind w:right="36" w:hanging="0"/>
        <w:rPr>
          <w:ins w:id="2842" w:author="Valued Gateway 2000 Customer" w:date="2007-02-01T15:06:00Z"/>
        </w:rPr>
      </w:pPr>
      <w:ins w:id="2841" w:author="Valued Gateway 2000 Customer" w:date="2007-02-01T15:06:00Z">
        <w:r>
          <w:rPr/>
          <w:t>Photo 5</w:t>
          <w:tab/>
          <w:tab/>
        </w:r>
      </w:ins>
    </w:p>
    <w:p>
      <w:pPr>
        <w:pStyle w:val="Normal"/>
        <w:tabs>
          <w:tab w:val="left" w:pos="720" w:leader="none"/>
          <w:tab w:val="left" w:pos="4320" w:leader="none"/>
          <w:tab w:val="left" w:pos="9720" w:leader="none"/>
        </w:tabs>
        <w:ind w:right="36" w:hanging="0"/>
        <w:rPr>
          <w:ins w:id="2848" w:author="Valued Gateway 2000 Customer" w:date="2007-02-01T15:06:00Z"/>
        </w:rPr>
      </w:pPr>
      <w:ins w:id="2843" w:author="Valued Gateway 2000 Customer" w:date="2007-02-01T15:06:00Z">
        <w:r>
          <w:rPr/>
          <w:t xml:space="preserve">e) </w:t>
        </w:r>
      </w:ins>
      <w:ins w:id="2844" w:author="Valued Gateway 2000 Customer" w:date="2007-02-07T17:55:00Z">
        <w:r>
          <w:rPr/>
          <w:t xml:space="preserve">280 Division </w:t>
        </w:r>
      </w:ins>
      <w:ins w:id="2845" w:author="Valued Gateway 2000 Customer" w:date="2007-02-01T15:06:00Z">
        <w:r>
          <w:rPr/>
          <w:t xml:space="preserve">St., View looking </w:t>
        </w:r>
      </w:ins>
      <w:ins w:id="2846" w:author="Valued Gateway 2000 Customer" w:date="2007-02-07T17:55:00Z">
        <w:r>
          <w:rPr/>
          <w:t>WNW</w:t>
        </w:r>
      </w:ins>
      <w:ins w:id="2847" w:author="Valued Gateway 2000 Customer" w:date="2007-02-01T15:06:00Z">
        <w:r>
          <w:rPr/>
          <w:t xml:space="preserve">  </w:t>
        </w:r>
      </w:ins>
    </w:p>
    <w:p>
      <w:pPr>
        <w:pStyle w:val="Normal"/>
        <w:tabs>
          <w:tab w:val="left" w:pos="720" w:leader="none"/>
          <w:tab w:val="left" w:pos="4320" w:leader="none"/>
          <w:tab w:val="left" w:pos="9720" w:leader="none"/>
        </w:tabs>
        <w:ind w:right="36" w:hanging="0"/>
        <w:rPr>
          <w:ins w:id="2854" w:author="Valued Gateway 2000 Customer" w:date="2007-02-01T15:06:00Z"/>
        </w:rPr>
      </w:pPr>
      <w:ins w:id="2849" w:author="Valued Gateway 2000 Customer" w:date="2007-02-01T15:06:00Z">
        <w:r>
          <w:rPr/>
          <w:t xml:space="preserve">f) Photo 5 of </w:t>
        </w:r>
      </w:ins>
      <w:ins w:id="2850" w:author="MDG" w:date="2007-02-12T15:02:00Z">
        <w:r>
          <w:rPr/>
          <w:t>8</w:t>
        </w:r>
      </w:ins>
      <w:ins w:id="2851" w:author="Valued Gateway 2000 Customer" w:date="2007-02-07T17:51:00Z">
        <w:del w:id="2852" w:author="MDG" w:date="2007-02-12T15:02:00Z">
          <w:r>
            <w:rPr/>
            <w:delText>9</w:delText>
          </w:r>
        </w:del>
      </w:ins>
      <w:ins w:id="2853"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57" w:author="Valued Gateway 2000 Customer" w:date="2007-02-01T15:06:00Z"/>
        </w:rPr>
      </w:pPr>
      <w:ins w:id="2855" w:author="Valued Gateway 2000 Customer" w:date="2007-02-01T15:06:00Z">
        <w:r>
          <w:rPr/>
          <w:t xml:space="preserve">                                          </w:t>
        </w:r>
      </w:ins>
      <w:ins w:id="2856" w:author="Valued Gateway 2000 Customer" w:date="2007-02-01T15:06:00Z">
        <w:r>
          <w:rPr/>
          <w:tab/>
        </w:r>
      </w:ins>
    </w:p>
    <w:p>
      <w:pPr>
        <w:pStyle w:val="Normal"/>
        <w:tabs>
          <w:tab w:val="left" w:pos="720" w:leader="none"/>
          <w:tab w:val="left" w:pos="4320" w:leader="none"/>
          <w:tab w:val="left" w:pos="9720" w:leader="none"/>
        </w:tabs>
        <w:ind w:right="36" w:hanging="0"/>
        <w:rPr>
          <w:ins w:id="2859" w:author="Valued Gateway 2000 Customer" w:date="2007-02-01T15:06:00Z"/>
        </w:rPr>
      </w:pPr>
      <w:ins w:id="2858" w:author="Valued Gateway 2000 Customer" w:date="2007-02-01T15:06:00Z">
        <w:r>
          <w:rPr/>
          <w:t>Photo 6</w:t>
          <w:tab/>
          <w:tab/>
        </w:r>
      </w:ins>
    </w:p>
    <w:p>
      <w:pPr>
        <w:pStyle w:val="Normal"/>
        <w:tabs>
          <w:tab w:val="left" w:pos="720" w:leader="none"/>
          <w:tab w:val="left" w:pos="4320" w:leader="none"/>
          <w:tab w:val="left" w:pos="9720" w:leader="none"/>
        </w:tabs>
        <w:ind w:right="36" w:hanging="0"/>
        <w:rPr>
          <w:ins w:id="2864" w:author="Valued Gateway 2000 Customer" w:date="2007-02-01T15:06:00Z"/>
        </w:rPr>
      </w:pPr>
      <w:ins w:id="2860" w:author="Valued Gateway 2000 Customer" w:date="2007-02-01T15:06:00Z">
        <w:r>
          <w:rPr/>
          <w:t xml:space="preserve">e) </w:t>
        </w:r>
      </w:ins>
      <w:ins w:id="2861" w:author="Valued Gateway 2000 Customer" w:date="2007-02-07T17:56:00Z">
        <w:r>
          <w:rPr/>
          <w:t xml:space="preserve">315 Division </w:t>
        </w:r>
      </w:ins>
      <w:ins w:id="2862" w:author="Valued Gateway 2000 Customer" w:date="2007-02-01T15:06:00Z">
        <w:r>
          <w:rPr/>
          <w:t xml:space="preserve">St., View looking </w:t>
        </w:r>
      </w:ins>
      <w:ins w:id="2863" w:author="Valued Gateway 2000 Customer" w:date="2007-02-07T17:56:00Z">
        <w:r>
          <w:rPr/>
          <w:t>S</w:t>
        </w:r>
      </w:ins>
    </w:p>
    <w:p>
      <w:pPr>
        <w:pStyle w:val="Normal"/>
        <w:tabs>
          <w:tab w:val="left" w:pos="720" w:leader="none"/>
          <w:tab w:val="left" w:pos="4320" w:leader="none"/>
          <w:tab w:val="left" w:pos="9720" w:leader="none"/>
        </w:tabs>
        <w:ind w:right="36" w:hanging="0"/>
        <w:rPr>
          <w:ins w:id="2870" w:author="Valued Gateway 2000 Customer" w:date="2007-02-01T15:06:00Z"/>
        </w:rPr>
      </w:pPr>
      <w:ins w:id="2865" w:author="Valued Gateway 2000 Customer" w:date="2007-02-01T15:06:00Z">
        <w:r>
          <w:rPr/>
          <w:t xml:space="preserve">f) Photo 6 of </w:t>
        </w:r>
      </w:ins>
      <w:ins w:id="2866" w:author="MDG" w:date="2007-02-12T15:02:00Z">
        <w:r>
          <w:rPr/>
          <w:t>8</w:t>
        </w:r>
      </w:ins>
      <w:ins w:id="2867" w:author="Valued Gateway 2000 Customer" w:date="2007-02-07T17:51:00Z">
        <w:del w:id="2868" w:author="MDG" w:date="2007-02-12T15:02:00Z">
          <w:r>
            <w:rPr/>
            <w:delText>9</w:delText>
          </w:r>
        </w:del>
      </w:ins>
      <w:ins w:id="2869"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73" w:author="Valued Gateway 2000 Customer" w:date="2007-02-01T15:06:00Z"/>
        </w:rPr>
      </w:pPr>
      <w:ins w:id="2871" w:author="Valued Gateway 2000 Customer" w:date="2007-02-01T15:06:00Z">
        <w:r>
          <w:rPr/>
          <w:t xml:space="preserve">                                          </w:t>
        </w:r>
      </w:ins>
      <w:ins w:id="2872" w:author="Valued Gateway 2000 Customer" w:date="2007-02-01T15:06:00Z">
        <w:r>
          <w:rPr/>
          <w:tab/>
        </w:r>
      </w:ins>
    </w:p>
    <w:p>
      <w:pPr>
        <w:pStyle w:val="Normal"/>
        <w:tabs>
          <w:tab w:val="left" w:pos="720" w:leader="none"/>
          <w:tab w:val="left" w:pos="4320" w:leader="none"/>
          <w:tab w:val="left" w:pos="9720" w:leader="none"/>
        </w:tabs>
        <w:ind w:right="36" w:hanging="0"/>
        <w:rPr>
          <w:ins w:id="2875" w:author="Valued Gateway 2000 Customer" w:date="2007-02-01T15:06:00Z"/>
        </w:rPr>
      </w:pPr>
      <w:ins w:id="2874" w:author="Valued Gateway 2000 Customer" w:date="2007-02-01T15:06:00Z">
        <w:r>
          <w:rPr/>
          <w:t>Photo 7</w:t>
          <w:tab/>
          <w:tab/>
        </w:r>
      </w:ins>
    </w:p>
    <w:p>
      <w:pPr>
        <w:pStyle w:val="Normal"/>
        <w:tabs>
          <w:tab w:val="left" w:pos="720" w:leader="none"/>
          <w:tab w:val="left" w:pos="4320" w:leader="none"/>
          <w:tab w:val="left" w:pos="9720" w:leader="none"/>
        </w:tabs>
        <w:ind w:right="36" w:hanging="0"/>
        <w:rPr>
          <w:ins w:id="2882" w:author="Valued Gateway 2000 Customer" w:date="2007-02-01T15:06:00Z"/>
        </w:rPr>
      </w:pPr>
      <w:ins w:id="2876" w:author="Valued Gateway 2000 Customer" w:date="2007-02-01T15:06:00Z">
        <w:r>
          <w:rPr/>
          <w:t xml:space="preserve">e) </w:t>
        </w:r>
      </w:ins>
      <w:ins w:id="2877" w:author="Valued Gateway 2000 Customer" w:date="2007-02-07T17:57:00Z">
        <w:r>
          <w:rPr/>
          <w:t xml:space="preserve">330 Division </w:t>
        </w:r>
      </w:ins>
      <w:ins w:id="2878" w:author="Valued Gateway 2000 Customer" w:date="2007-02-01T15:06:00Z">
        <w:r>
          <w:rPr/>
          <w:t xml:space="preserve">St., View </w:t>
        </w:r>
      </w:ins>
      <w:ins w:id="2879" w:author="Valued Gateway 2000 Customer" w:date="2007-02-02T17:57:00Z">
        <w:r>
          <w:rPr/>
          <w:t>l</w:t>
        </w:r>
      </w:ins>
      <w:ins w:id="2880" w:author="Valued Gateway 2000 Customer" w:date="2007-02-01T15:06:00Z">
        <w:r>
          <w:rPr/>
          <w:t xml:space="preserve">ooking </w:t>
        </w:r>
      </w:ins>
      <w:ins w:id="2881" w:author="Valued Gateway 2000 Customer" w:date="2007-02-02T17:57:00Z">
        <w:r>
          <w:rPr/>
          <w:t>N</w:t>
        </w:r>
      </w:ins>
    </w:p>
    <w:p>
      <w:pPr>
        <w:pStyle w:val="Normal"/>
        <w:tabs>
          <w:tab w:val="left" w:pos="720" w:leader="none"/>
          <w:tab w:val="left" w:pos="4320" w:leader="none"/>
          <w:tab w:val="left" w:pos="9720" w:leader="none"/>
        </w:tabs>
        <w:ind w:right="36" w:hanging="0"/>
        <w:rPr>
          <w:ins w:id="2888" w:author="Valued Gateway 2000 Customer" w:date="2007-02-01T15:06:00Z"/>
        </w:rPr>
      </w:pPr>
      <w:ins w:id="2883" w:author="Valued Gateway 2000 Customer" w:date="2007-02-01T15:06:00Z">
        <w:r>
          <w:rPr/>
          <w:t xml:space="preserve">f) Photo 7 of </w:t>
        </w:r>
      </w:ins>
      <w:ins w:id="2884" w:author="MDG" w:date="2007-02-12T15:02:00Z">
        <w:r>
          <w:rPr/>
          <w:t>8</w:t>
        </w:r>
      </w:ins>
      <w:ins w:id="2885" w:author="Valued Gateway 2000 Customer" w:date="2007-02-07T17:51:00Z">
        <w:del w:id="2886" w:author="MDG" w:date="2007-02-12T15:02:00Z">
          <w:r>
            <w:rPr/>
            <w:delText>9</w:delText>
          </w:r>
        </w:del>
      </w:ins>
      <w:ins w:id="2887" w:author="Valued Gateway 2000 Customer" w:date="2007-02-01T15:06:00Z">
        <w:r>
          <w:rPr/>
          <w:t xml:space="preserve">                         </w:t>
          <w:tab/>
        </w:r>
      </w:ins>
    </w:p>
    <w:p>
      <w:pPr>
        <w:pStyle w:val="Normal"/>
        <w:tabs>
          <w:tab w:val="left" w:pos="720" w:leader="none"/>
          <w:tab w:val="left" w:pos="4320" w:leader="none"/>
          <w:tab w:val="left" w:pos="9720" w:leader="none"/>
        </w:tabs>
        <w:ind w:right="36" w:hanging="0"/>
        <w:rPr>
          <w:ins w:id="2891" w:author="Valued Gateway 2000 Customer" w:date="2007-02-01T15:06:00Z"/>
        </w:rPr>
      </w:pPr>
      <w:ins w:id="2889" w:author="Valued Gateway 2000 Customer" w:date="2007-02-01T15:06:00Z">
        <w:r>
          <w:rPr/>
          <w:t xml:space="preserve">                                          </w:t>
        </w:r>
      </w:ins>
      <w:ins w:id="2890" w:author="Valued Gateway 2000 Customer" w:date="2007-02-01T15:06:00Z">
        <w:r>
          <w:rPr/>
          <w:tab/>
        </w:r>
      </w:ins>
    </w:p>
    <w:p>
      <w:pPr>
        <w:pStyle w:val="Normal"/>
        <w:tabs>
          <w:tab w:val="left" w:pos="720" w:leader="none"/>
          <w:tab w:val="left" w:pos="4320" w:leader="none"/>
          <w:tab w:val="left" w:pos="9720" w:leader="none"/>
        </w:tabs>
        <w:ind w:right="36" w:hanging="0"/>
        <w:rPr>
          <w:ins w:id="2893" w:author="Valued Gateway 2000 Customer" w:date="2007-02-01T15:06:00Z"/>
        </w:rPr>
      </w:pPr>
      <w:ins w:id="2892" w:author="Valued Gateway 2000 Customer" w:date="2007-02-01T15:06:00Z">
        <w:r>
          <w:rPr/>
          <w:t>Photo 8</w:t>
          <w:tab/>
          <w:tab/>
        </w:r>
      </w:ins>
    </w:p>
    <w:p>
      <w:pPr>
        <w:pStyle w:val="Normal"/>
        <w:tabs>
          <w:tab w:val="left" w:pos="720" w:leader="none"/>
          <w:tab w:val="left" w:pos="4320" w:leader="none"/>
          <w:tab w:val="left" w:pos="9720" w:leader="none"/>
        </w:tabs>
        <w:ind w:right="36" w:hanging="0"/>
        <w:rPr>
          <w:ins w:id="2899" w:author="Valued Gateway 2000 Customer" w:date="2007-02-01T15:06:00Z"/>
        </w:rPr>
      </w:pPr>
      <w:ins w:id="2894" w:author="Valued Gateway 2000 Customer" w:date="2007-02-01T15:06:00Z">
        <w:r>
          <w:rPr/>
          <w:t xml:space="preserve">e) </w:t>
        </w:r>
      </w:ins>
      <w:ins w:id="2895" w:author="Valued Gateway 2000 Customer" w:date="2007-02-02T17:55:00Z">
        <w:r>
          <w:rPr/>
          <w:t>3</w:t>
        </w:r>
      </w:ins>
      <w:ins w:id="2896" w:author="Valued Gateway 2000 Customer" w:date="2007-02-07T17:59:00Z">
        <w:r>
          <w:rPr/>
          <w:t xml:space="preserve">55 Division </w:t>
        </w:r>
      </w:ins>
      <w:ins w:id="2897" w:author="Valued Gateway 2000 Customer" w:date="2007-02-01T15:06:00Z">
        <w:r>
          <w:rPr/>
          <w:t xml:space="preserve">St.., View looking </w:t>
        </w:r>
      </w:ins>
      <w:ins w:id="2898" w:author="Valued Gateway 2000 Customer" w:date="2007-02-07T17:59:00Z">
        <w:r>
          <w:rPr/>
          <w:t>SE</w:t>
        </w:r>
      </w:ins>
    </w:p>
    <w:p>
      <w:pPr>
        <w:pStyle w:val="Normal"/>
        <w:tabs>
          <w:tab w:val="left" w:pos="720" w:leader="none"/>
          <w:tab w:val="left" w:pos="4320" w:leader="none"/>
          <w:tab w:val="left" w:pos="9720" w:leader="none"/>
        </w:tabs>
        <w:ind w:right="36" w:hanging="0"/>
        <w:rPr>
          <w:ins w:id="2903" w:author="Valued Gateway 2000 Customer" w:date="2007-02-01T15:06:00Z"/>
        </w:rPr>
      </w:pPr>
      <w:ins w:id="2900" w:author="Valued Gateway 2000 Customer" w:date="2007-02-01T15:06:00Z">
        <w:r>
          <w:rPr/>
          <w:t xml:space="preserve">f) Photo 8 of </w:t>
        </w:r>
      </w:ins>
      <w:ins w:id="2901" w:author="MDG" w:date="2007-02-12T15:02:00Z">
        <w:r>
          <w:rPr/>
          <w:t>8</w:t>
        </w:r>
      </w:ins>
      <w:del w:id="2902" w:author="MDG" w:date="2007-02-12T15:02:00Z">
        <w:r>
          <w:rPr/>
          <w:delText>9</w:delText>
        </w:r>
      </w:del>
    </w:p>
    <w:p>
      <w:pPr>
        <w:pStyle w:val="Normal"/>
        <w:widowControl/>
        <w:tabs>
          <w:tab w:val="clear" w:pos="720"/>
          <w:tab w:val="left" w:pos="3960" w:leader="none"/>
          <w:tab w:val="left" w:pos="4500" w:leader="none"/>
          <w:tab w:val="left" w:pos="5940" w:leader="none"/>
          <w:tab w:val="left" w:pos="9720" w:leader="none"/>
        </w:tabs>
        <w:ind w:right="36" w:hanging="0"/>
        <w:rPr>
          <w:sz w:val="24"/>
          <w:ins w:id="2905" w:author="Valued Gateway 2000 Customer" w:date="2007-02-01T15:06:00Z"/>
        </w:rPr>
      </w:pPr>
      <w:ins w:id="2904" w:author="Valued Gateway 2000 Customer" w:date="2007-02-01T15:0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ins w:id="2907" w:author="Valued Gateway 2000 Customer" w:date="2007-02-01T15:06:00Z"/>
        </w:rPr>
      </w:pPr>
      <w:ins w:id="2906" w:author="Valued Gateway 2000 Customer" w:date="2007-02-01T15:06:00Z">
        <w:r>
          <w:rPr>
            <w:sz w:val="24"/>
          </w:rPr>
        </w:r>
      </w:ins>
    </w:p>
    <w:p>
      <w:pPr>
        <w:pStyle w:val="Normal"/>
        <w:widowControl/>
        <w:tabs>
          <w:tab w:val="clear" w:pos="720"/>
          <w:tab w:val="left" w:pos="3960" w:leader="none"/>
          <w:tab w:val="left" w:pos="4500" w:leader="none"/>
          <w:tab w:val="left" w:pos="5940" w:leader="none"/>
          <w:tab w:val="left" w:pos="9720" w:leader="none"/>
        </w:tabs>
        <w:ind w:right="36" w:hanging="0"/>
        <w:rPr>
          <w:sz w:val="24"/>
          <w:del w:id="2909" w:author="Valued Gateway 2000 Customer" w:date="2007-02-11T15:27:00Z"/>
        </w:rPr>
      </w:pPr>
      <w:del w:id="2908" w:author="Valued Gateway 2000 Customer" w:date="2007-02-11T15:27: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911" w:author="Valued Gateway 2000 Customer" w:date="2007-02-02T17:48:00Z"/>
        </w:rPr>
      </w:pPr>
      <w:del w:id="2910"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913" w:author="Valued Gateway 2000 Customer" w:date="2007-02-02T17:48:00Z"/>
        </w:rPr>
      </w:pPr>
      <w:del w:id="2912"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sz w:val="24"/>
          <w:del w:id="2915" w:author="Valued Gateway 2000 Customer" w:date="2007-02-02T17:48:00Z"/>
        </w:rPr>
      </w:pPr>
      <w:del w:id="2914" w:author="Valued Gateway 2000 Customer" w:date="2007-02-02T17:48:00Z">
        <w:r>
          <w:rPr>
            <w:sz w:val="24"/>
          </w:rPr>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8"/>
          <w:del w:id="2917" w:author="Valued Gateway 2000 Customer" w:date="2007-02-02T17:48:00Z"/>
        </w:rPr>
      </w:pPr>
      <w:del w:id="2916" w:author="Valued Gateway 2000 Customer" w:date="2007-02-02T17:48:00Z">
        <w:r>
          <w:rPr>
            <w:rFonts w:cs="Arial" w:ascii="Arial" w:hAnsi="Arial"/>
            <w:color w:val="FFFF00"/>
            <w:sz w:val="28"/>
          </w:rPr>
          <w:delText>___End of Photo Descriptions</w:delText>
        </w:r>
      </w:del>
    </w:p>
    <w:p>
      <w:pPr>
        <w:pStyle w:val="Normal"/>
        <w:widowControl/>
        <w:tabs>
          <w:tab w:val="clear" w:pos="720"/>
          <w:tab w:val="left" w:pos="3960" w:leader="none"/>
          <w:tab w:val="left" w:pos="4500" w:leader="none"/>
          <w:tab w:val="left" w:pos="5940" w:leader="none"/>
          <w:tab w:val="left" w:pos="9720" w:leader="none"/>
        </w:tabs>
        <w:ind w:right="36" w:hanging="0"/>
        <w:rPr>
          <w:rFonts w:ascii="Arial" w:hAnsi="Arial" w:cs="Arial"/>
          <w:color w:val="FFFF00"/>
          <w:sz w:val="22"/>
        </w:rPr>
      </w:pPr>
      <w:r>
        <w:rPr>
          <w:rFonts w:cs="Arial" w:ascii="Arial" w:hAnsi="Arial"/>
          <w:color w:val="FFFF00"/>
          <w:sz w:val="22"/>
        </w:rPr>
      </w:r>
    </w:p>
    <w:p>
      <w:pPr>
        <w:sectPr>
          <w:headerReference w:type="default" r:id="rId7"/>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pPr>
    </w:p>
    <w:p>
      <w:pPr>
        <w:pStyle w:val="Normal"/>
        <w:widowControl/>
        <w:tabs>
          <w:tab w:val="left" w:pos="720" w:leader="none"/>
          <w:tab w:val="left" w:pos="432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sectPr>
      <w:footnotePr>
        <w:numFmt w:val="decimal"/>
      </w:footnote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22" w:author="Valued Gateway 2000 Customer" w:date="2007-01-29T13:27:00Z">
        <w:r>
          <w:rPr>
            <w:rStyle w:val="FootnoteCharacters"/>
          </w:rPr>
          <w:footnoteRef/>
        </w:r>
      </w:ins>
      <w:ins w:id="2923" w:author="Valued Gateway 2000 Customer" w:date="2007-01-29T13:27:00Z">
        <w:r>
          <w:rPr/>
          <w:t xml:space="preserve"> </w:t>
        </w:r>
      </w:ins>
      <w:ins w:id="2924" w:author="Valued Gateway 2000 Customer" w:date="2007-01-29T13:27:00Z">
        <w:r>
          <w:rPr/>
          <w:t xml:space="preserve">The 2000 population of the city of Platteville was 9989.  Platteville is located the southwestern corner of Wisconsin. </w:t>
        </w:r>
      </w:ins>
    </w:p>
  </w:footnote>
  <w:footnote w:id="3">
    <w:p>
      <w:pPr>
        <w:pStyle w:val="Footnote"/>
        <w:rPr/>
      </w:pPr>
      <w:ins w:id="2925" w:author="Valued Gateway 2000 Customer" w:date="2007-01-30T09:56:00Z">
        <w:r>
          <w:rPr>
            <w:rStyle w:val="FootnoteCharacters"/>
          </w:rPr>
          <w:footnoteRef/>
        </w:r>
      </w:ins>
      <w:ins w:id="2926" w:author="Valued Gateway 2000 Customer" w:date="2007-01-30T09:56:00Z">
        <w:r>
          <w:rPr/>
          <w:t xml:space="preserve"> </w:t>
        </w:r>
      </w:ins>
      <w:ins w:id="2927" w:author="Valued Gateway 2000 Customer" w:date="2007-01-30T09:56:00Z">
        <w:r>
          <w:rPr/>
          <w:t xml:space="preserve">The District's </w:t>
        </w:r>
      </w:ins>
      <w:ins w:id="2928" w:author="Valued Gateway 2000 Customer" w:date="2007-02-10T11:13:00Z">
        <w:r>
          <w:rPr/>
          <w:t>single</w:t>
        </w:r>
      </w:ins>
      <w:ins w:id="2929" w:author="Valued Gateway 2000 Customer" w:date="2007-01-30T09:56:00Z">
        <w:r>
          <w:rPr/>
          <w:t xml:space="preserve"> non-contributing building</w:t>
        </w:r>
      </w:ins>
      <w:ins w:id="2930" w:author="Valued Gateway 2000 Customer" w:date="2007-02-10T11:13:00Z">
        <w:r>
          <w:rPr/>
          <w:t>, 255 Division St., has</w:t>
        </w:r>
      </w:ins>
      <w:ins w:id="2931" w:author="Valued Gateway 2000 Customer" w:date="2007-01-30T09:56:00Z">
        <w:r>
          <w:rPr/>
          <w:t xml:space="preserve"> lost to</w:t>
        </w:r>
      </w:ins>
      <w:ins w:id="2932" w:author="Valued Gateway 2000 Customer" w:date="2007-02-10T11:13:00Z">
        <w:r>
          <w:rPr/>
          <w:t>o</w:t>
        </w:r>
      </w:ins>
      <w:ins w:id="2933" w:author="Valued Gateway 2000 Customer" w:date="2007-01-30T09:57:00Z">
        <w:r>
          <w:rPr/>
          <w:t xml:space="preserve"> much integrity to qualify as </w:t>
        </w:r>
      </w:ins>
      <w:ins w:id="2934" w:author="Valued Gateway 2000 Customer" w:date="2007-02-10T11:13:00Z">
        <w:r>
          <w:rPr/>
          <w:t xml:space="preserve">a </w:t>
        </w:r>
      </w:ins>
      <w:ins w:id="2935" w:author="Valued Gateway 2000 Customer" w:date="2007-01-30T09:57:00Z">
        <w:r>
          <w:rPr/>
          <w:t>contributing resource.</w:t>
        </w:r>
      </w:ins>
    </w:p>
  </w:footnote>
  <w:footnote w:id="4">
    <w:p>
      <w:pPr>
        <w:pStyle w:val="Footnote"/>
        <w:rPr/>
      </w:pPr>
      <w:ins w:id="2936" w:author="Valued Gateway 2000 Customer" w:date="2007-01-30T11:51:00Z">
        <w:r>
          <w:rPr>
            <w:rStyle w:val="FootnoteCharacters"/>
          </w:rPr>
          <w:footnoteRef/>
        </w:r>
      </w:ins>
      <w:ins w:id="2937" w:author="Valued Gateway 2000 Customer" w:date="2007-01-30T11:51:00Z">
        <w:r>
          <w:rPr/>
          <w:t xml:space="preserve"> </w:t>
        </w:r>
      </w:ins>
      <w:ins w:id="2938" w:author="Valued Gateway 2000 Customer" w:date="2007-01-30T11:51:00Z">
        <w:r>
          <w:rPr/>
          <w:t xml:space="preserve">City of Platteville Real Estate Tax Rolls.  </w:t>
        </w:r>
      </w:ins>
      <w:ins w:id="2939" w:author="Valued Gateway 2000 Customer" w:date="2007-02-11T12:15:00Z">
        <w:r>
          <w:rPr/>
          <w:t xml:space="preserve">All the construction dates given in this nomination are the result of this tax records research. </w:t>
        </w:r>
      </w:ins>
    </w:p>
  </w:footnote>
  <w:footnote w:id="5">
    <w:p>
      <w:pPr>
        <w:pStyle w:val="Footnote"/>
        <w:rPr/>
      </w:pPr>
      <w:ins w:id="2940" w:author="Valued Gateway 2000 Customer" w:date="2007-02-11T14:07:00Z">
        <w:r>
          <w:rPr>
            <w:rStyle w:val="FootnoteCharacters"/>
          </w:rPr>
          <w:footnoteRef/>
        </w:r>
      </w:ins>
      <w:ins w:id="2941" w:author="Valued Gateway 2000 Customer" w:date="2007-02-11T14:07:00Z">
        <w:r>
          <w:rPr/>
          <w:t xml:space="preserve"> </w:t>
        </w:r>
      </w:ins>
      <w:ins w:id="2942" w:author="Valued Gateway 2000 Customer" w:date="2007-02-11T14:07:00Z">
        <w:r>
          <w:rPr/>
          <w:t xml:space="preserve">This house is almost a mirror image of the very similar Charles Burg house located at 555 W. Main St. in Platteville, which was built in 1908-1909 and is a contributing resource in the West Main Street Historic District.  </w:t>
        </w:r>
      </w:ins>
    </w:p>
  </w:footnote>
  <w:footnote w:id="6">
    <w:p>
      <w:pPr>
        <w:pStyle w:val="Footnote"/>
        <w:rPr/>
      </w:pPr>
      <w:r>
        <w:rPr>
          <w:rStyle w:val="FootnoteCharacters"/>
        </w:rPr>
        <w:footnoteRef/>
      </w:r>
      <w:r>
        <w:rPr/>
        <w:t xml:space="preserve"> </w:t>
      </w:r>
      <w:r>
        <w:rPr/>
        <w:t xml:space="preserve">Heggland, Timothy F.  </w:t>
      </w:r>
      <w:r>
        <w:rPr>
          <w:i/>
        </w:rPr>
        <w:t xml:space="preserve">City of </w:t>
      </w:r>
      <w:ins w:id="2943" w:author="Valued Gateway 2000 Customer" w:date="2007-01-23T17:16:00Z">
        <w:r>
          <w:rPr>
            <w:i/>
          </w:rPr>
          <w:t>Platteville</w:t>
        </w:r>
      </w:ins>
      <w:del w:id="2944" w:author="Valued Gateway 2000 Customer" w:date="2006-03-27T15:27:00Z">
        <w:r>
          <w:rPr>
            <w:i/>
          </w:rPr>
          <w:delText>Marshfield</w:delText>
        </w:r>
      </w:del>
      <w:r>
        <w:rPr>
          <w:i/>
        </w:rPr>
        <w:t xml:space="preserve">  Intensive Survey</w:t>
      </w:r>
      <w:r>
        <w:rPr/>
        <w:t xml:space="preserve">.  </w:t>
      </w:r>
      <w:ins w:id="2945" w:author="Valued Gateway 2000 Customer" w:date="2007-01-23T17:16:00Z">
        <w:r>
          <w:rPr/>
          <w:t>Platteville</w:t>
        </w:r>
      </w:ins>
      <w:del w:id="2946" w:author="Valued Gateway 2000 Customer" w:date="2006-03-27T15:27:00Z">
        <w:r>
          <w:rPr/>
          <w:delText>Marshfield</w:delText>
        </w:r>
      </w:del>
      <w:r>
        <w:rPr/>
        <w:t>: 200</w:t>
      </w:r>
      <w:ins w:id="2947" w:author="Valued Gateway 2000 Customer" w:date="2007-01-23T17:16:00Z">
        <w:r>
          <w:rPr/>
          <w:t>5</w:t>
        </w:r>
      </w:ins>
      <w:del w:id="2948" w:author="Valued Gateway 2000 Customer" w:date="2006-03-27T15:27:00Z">
        <w:r>
          <w:rPr/>
          <w:delText>5</w:delText>
        </w:r>
      </w:del>
      <w:r>
        <w:rPr/>
        <w:t>.  Copy on file at the Division of Historic Preservation, Wisconsin Historical Society, Madison, WI.</w:t>
      </w:r>
    </w:p>
  </w:footnote>
  <w:footnote w:id="7">
    <w:p>
      <w:pPr>
        <w:pStyle w:val="Normal"/>
        <w:tabs>
          <w:tab w:val="left" w:pos="720" w:leader="none"/>
          <w:tab w:val="left" w:pos="4320" w:leader="none"/>
          <w:tab w:val="left" w:pos="9720" w:leader="none"/>
        </w:tabs>
        <w:ind w:right="36" w:hanging="0"/>
        <w:rPr/>
      </w:pPr>
      <w:r>
        <w:rPr>
          <w:rStyle w:val="FootnoteCharacters"/>
        </w:rPr>
        <w:footnoteRef/>
      </w:r>
      <w:r>
        <w:rPr/>
        <w:t xml:space="preserve"> </w:t>
      </w:r>
      <w:r>
        <w:rPr/>
        <w:t xml:space="preserve">Wyatt, Barbara (Ed.). </w:t>
      </w:r>
      <w:r>
        <w:rPr>
          <w:i/>
        </w:rPr>
        <w:t>Cultural Resource Management in Wisconsin</w:t>
      </w:r>
      <w:r>
        <w:rPr/>
        <w:t xml:space="preserve">.  Madison: Division of Historic Preservation, State Historical Society of Wisconsin, 1986, Vol. 2, pp. </w:t>
      </w:r>
      <w:ins w:id="2949" w:author="Valued Gateway 2000 Customer" w:date="2006-09-01T16:20:00Z">
        <w:r>
          <w:rPr/>
          <w:t xml:space="preserve">2-15, </w:t>
        </w:r>
      </w:ins>
      <w:del w:id="2950" w:author="Valued Gateway 2000 Customer" w:date="2006-03-27T15:28:00Z">
        <w:r>
          <w:rPr/>
          <w:delText xml:space="preserve">2-15,2-17, </w:delText>
        </w:r>
      </w:del>
      <w:del w:id="2951" w:author="Valued Gateway 2000 Customer" w:date="2006-09-01T16:21:00Z">
        <w:r>
          <w:rPr/>
          <w:delText xml:space="preserve">2-18, </w:delText>
        </w:r>
      </w:del>
      <w:del w:id="2952" w:author="Valued Gateway 2000 Customer" w:date="2007-02-06T17:55:00Z">
        <w:r>
          <w:rPr/>
          <w:delText>2-2</w:delText>
        </w:r>
      </w:del>
      <w:del w:id="2953" w:author="Valued Gateway 2000 Customer" w:date="2006-03-27T15:29:00Z">
        <w:r>
          <w:rPr/>
          <w:delText>4</w:delText>
        </w:r>
      </w:del>
      <w:del w:id="2954" w:author="Valued Gateway 2000 Customer" w:date="2006-04-12T13:32:00Z">
        <w:r>
          <w:rPr/>
          <w:delText>-</w:delText>
        </w:r>
      </w:del>
      <w:ins w:id="2955" w:author="Valued Gateway 2000 Customer" w:date="2006-04-12T13:32:00Z">
        <w:r>
          <w:rPr/>
          <w:t>2-25</w:t>
        </w:r>
      </w:ins>
      <w:del w:id="2956" w:author="Valued Gateway 2000 Customer" w:date="2007-02-06T17:55:00Z">
        <w:r>
          <w:rPr/>
          <w:delText>2-</w:delText>
        </w:r>
      </w:del>
      <w:del w:id="2957" w:author="Valued Gateway 2000 Customer" w:date="2007-01-23T17:23:00Z">
        <w:r>
          <w:rPr/>
          <w:delText>33</w:delText>
        </w:r>
      </w:del>
      <w:ins w:id="2958" w:author="Valued Gateway 2000 Customer" w:date="2006-09-01T16:22:00Z">
        <w:r>
          <w:rPr/>
          <w:t>, and 3-</w:t>
        </w:r>
      </w:ins>
      <w:ins w:id="2959" w:author="Valued Gateway 2000 Customer" w:date="2007-02-06T17:55:00Z">
        <w:r>
          <w:rPr/>
          <w:t>5</w:t>
        </w:r>
      </w:ins>
      <w:ins w:id="2960" w:author="Valued Gateway 2000 Customer" w:date="2006-09-01T16:22:00Z">
        <w:r>
          <w:rPr/>
          <w:t>–3-</w:t>
        </w:r>
      </w:ins>
      <w:ins w:id="2961" w:author="Valued Gateway 2000 Customer" w:date="2007-02-06T17:55:00Z">
        <w:r>
          <w:rPr/>
          <w:t>7</w:t>
        </w:r>
      </w:ins>
      <w:r>
        <w:rPr/>
        <w:t xml:space="preserve">.  </w:t>
      </w:r>
    </w:p>
  </w:footnote>
  <w:footnote w:id="8">
    <w:p>
      <w:pPr>
        <w:pStyle w:val="Footnote"/>
        <w:rPr/>
      </w:pPr>
      <w:r>
        <w:rPr>
          <w:rStyle w:val="FootnoteCharacters"/>
        </w:rPr>
        <w:footnoteRef/>
      </w:r>
      <w:r>
        <w:rPr/>
        <w:t xml:space="preserve"> </w:t>
      </w:r>
      <w:r>
        <w:rPr/>
        <w:t xml:space="preserve">The period of significance is bounded by the known construction dates of the </w:t>
      </w:r>
      <w:ins w:id="2962" w:author="Valued Gateway 2000 Customer" w:date="2006-05-30T17:35:00Z">
        <w:r>
          <w:rPr/>
          <w:t xml:space="preserve">contributing </w:t>
        </w:r>
      </w:ins>
      <w:r>
        <w:rPr/>
        <w:t xml:space="preserve">resources in the </w:t>
      </w:r>
      <w:ins w:id="2963" w:author="Valued Gateway 2000 Customer" w:date="2006-09-07T17:11:00Z">
        <w:r>
          <w:rPr/>
          <w:t>D</w:t>
        </w:r>
      </w:ins>
      <w:del w:id="2964" w:author="Valued Gateway 2000 Customer" w:date="2006-09-07T17:11:00Z">
        <w:r>
          <w:rPr/>
          <w:delText>d</w:delText>
        </w:r>
      </w:del>
      <w:r>
        <w:rPr/>
        <w:t>istrict.</w:t>
      </w:r>
    </w:p>
  </w:footnote>
  <w:footnote w:id="9">
    <w:p>
      <w:pPr>
        <w:pStyle w:val="Footnote"/>
        <w:rPr/>
      </w:pPr>
      <w:ins w:id="2965" w:author="Valued Gateway 2000 Customer" w:date="2007-02-01T12:49:00Z">
        <w:r>
          <w:rPr>
            <w:rStyle w:val="FootnoteCharacters"/>
          </w:rPr>
          <w:footnoteRef/>
        </w:r>
      </w:ins>
      <w:ins w:id="2966" w:author="Valued Gateway 2000 Customer" w:date="2007-02-01T12:49:00Z">
        <w:r>
          <w:rPr/>
          <w:t xml:space="preserve"> </w:t>
        </w:r>
      </w:ins>
      <w:ins w:id="2967" w:author="Valued Gateway 2000 Customer" w:date="2007-02-01T12:49:00Z">
        <w:r>
          <w:rPr>
            <w:i/>
          </w:rPr>
          <w:t>History of Grant County</w:t>
        </w:r>
      </w:ins>
      <w:ins w:id="2968" w:author="Valued Gateway 2000 Customer" w:date="2007-02-01T12:49:00Z">
        <w:r>
          <w:rPr/>
          <w:t>.  Chicago: Western Historical Society, 1881, p. 676.</w:t>
        </w:r>
      </w:ins>
    </w:p>
  </w:footnote>
  <w:footnote w:id="10">
    <w:p>
      <w:pPr>
        <w:pStyle w:val="Footnote"/>
        <w:rPr/>
      </w:pPr>
      <w:ins w:id="2969" w:author="Valued Gateway 2000 Customer" w:date="2007-02-01T12:52:00Z">
        <w:r>
          <w:rPr>
            <w:rStyle w:val="FootnoteCharacters"/>
          </w:rPr>
          <w:footnoteRef/>
        </w:r>
      </w:ins>
      <w:ins w:id="2970" w:author="Valued Gateway 2000 Customer" w:date="2007-02-01T12:52:00Z">
        <w:r>
          <w:rPr/>
          <w:t xml:space="preserve"> </w:t>
        </w:r>
      </w:ins>
      <w:ins w:id="2971" w:author="Valued Gateway 2000 Customer" w:date="2007-02-01T12:52:00Z">
        <w:r>
          <w:rPr/>
          <w:t>Hibbard, James B.</w:t>
        </w:r>
      </w:ins>
      <w:ins w:id="2972" w:author="Valued Gateway 2000 Customer" w:date="2007-02-09T10:09:00Z">
        <w:r>
          <w:rPr/>
          <w:t xml:space="preserve">  </w:t>
        </w:r>
      </w:ins>
      <w:ins w:id="2973" w:author="Valued Gateway 2000 Customer" w:date="2007-02-09T10:09:00Z">
        <w:r>
          <w:rPr>
            <w:i/>
          </w:rPr>
          <w:t>Images of America: Platteville</w:t>
        </w:r>
      </w:ins>
      <w:ins w:id="2974" w:author="Valued Gateway 2000 Customer" w:date="2007-02-09T10:09:00Z">
        <w:r>
          <w:rPr/>
          <w:t>.  Chicago: Arcadia Publishing,  2004</w:t>
        </w:r>
      </w:ins>
      <w:ins w:id="2975" w:author="Valued Gateway 2000 Customer" w:date="2007-02-01T12:52:00Z">
        <w:r>
          <w:rPr/>
          <w:t>, p. 15.</w:t>
        </w:r>
      </w:ins>
    </w:p>
  </w:footnote>
  <w:footnote w:id="11">
    <w:p>
      <w:pPr>
        <w:pStyle w:val="Footnote"/>
        <w:rPr/>
      </w:pPr>
      <w:ins w:id="2976" w:author="Valued Gateway 2000 Customer" w:date="2007-02-01T12:53:00Z">
        <w:r>
          <w:rPr>
            <w:rStyle w:val="FootnoteCharacters"/>
          </w:rPr>
          <w:footnoteRef/>
        </w:r>
      </w:ins>
      <w:ins w:id="2977" w:author="Valued Gateway 2000 Customer" w:date="2007-02-01T12:53:00Z">
        <w:r>
          <w:rPr/>
          <w:t xml:space="preserve"> </w:t>
        </w:r>
      </w:ins>
      <w:ins w:id="2978" w:author="Valued Gateway 2000 Customer" w:date="2007-02-01T12:53:00Z">
        <w:r>
          <w:rPr>
            <w:i/>
          </w:rPr>
          <w:t>History of Grant County</w:t>
        </w:r>
      </w:ins>
      <w:ins w:id="2979" w:author="Valued Gateway 2000 Customer" w:date="2007-02-01T12:53:00Z">
        <w:r>
          <w:rPr/>
          <w:t>.  Chicago: Western Historical Society, 1881, p. 693.</w:t>
        </w:r>
      </w:ins>
    </w:p>
  </w:footnote>
  <w:footnote w:id="12">
    <w:p>
      <w:pPr>
        <w:pStyle w:val="Footnote"/>
        <w:rPr/>
      </w:pPr>
      <w:ins w:id="2980" w:author="Valued Gateway 2000 Customer" w:date="2007-02-08T12:47:00Z">
        <w:r>
          <w:rPr>
            <w:rStyle w:val="FootnoteCharacters"/>
          </w:rPr>
          <w:footnoteRef/>
        </w:r>
      </w:ins>
      <w:ins w:id="2981" w:author="Valued Gateway 2000 Customer" w:date="2007-02-08T12:47:00Z">
        <w:r>
          <w:rPr/>
          <w:t xml:space="preserve"> </w:t>
        </w:r>
      </w:ins>
      <w:ins w:id="2982" w:author="Valued Gateway 2000 Customer" w:date="2007-02-08T12:47:00Z">
        <w:r>
          <w:rPr/>
          <w:t>This building, now known as Rountree Hall, was listed in the NRHP in 1974.</w:t>
        </w:r>
      </w:ins>
    </w:p>
  </w:footnote>
  <w:footnote w:id="13">
    <w:p>
      <w:pPr>
        <w:pStyle w:val="Footnote"/>
        <w:rPr/>
      </w:pPr>
      <w:ins w:id="2983" w:author="Valued Gateway 2000 Customer" w:date="2007-02-08T13:50:00Z">
        <w:r>
          <w:rPr>
            <w:rStyle w:val="FootnoteCharacters"/>
          </w:rPr>
          <w:footnoteRef/>
        </w:r>
      </w:ins>
      <w:ins w:id="2984" w:author="Valued Gateway 2000 Customer" w:date="2007-02-08T13:50:00Z">
        <w:r>
          <w:rPr/>
          <w:t xml:space="preserve"> </w:t>
        </w:r>
      </w:ins>
      <w:ins w:id="2985" w:author="Valued Gateway 2000 Customer" w:date="2007-02-08T13:50:00Z">
        <w:r>
          <w:rPr/>
          <w:t>New Map of Grant County.  New York: Warren Gray, 1868 (Platteville insert).</w:t>
        </w:r>
      </w:ins>
    </w:p>
  </w:footnote>
  <w:footnote w:id="14">
    <w:p>
      <w:pPr>
        <w:pStyle w:val="Footnote"/>
        <w:rPr/>
      </w:pPr>
      <w:ins w:id="2986" w:author="Valued Gateway 2000 Customer" w:date="2007-02-08T14:16:00Z">
        <w:r>
          <w:rPr>
            <w:rStyle w:val="FootnoteCharacters"/>
          </w:rPr>
          <w:footnoteRef/>
        </w:r>
      </w:ins>
      <w:ins w:id="2987" w:author="Valued Gateway 2000 Customer" w:date="2007-02-08T14:16:00Z">
        <w:r>
          <w:rPr/>
          <w:t xml:space="preserve"> </w:t>
        </w:r>
      </w:ins>
      <w:ins w:id="2988" w:author="Valued Gateway 2000 Customer" w:date="2007-02-08T14:16:00Z">
        <w:r>
          <w:rPr/>
          <w:t xml:space="preserve">None of these four houses are now extant.  </w:t>
        </w:r>
      </w:ins>
    </w:p>
  </w:footnote>
  <w:footnote w:id="15">
    <w:p>
      <w:pPr>
        <w:pStyle w:val="Footnote"/>
        <w:rPr/>
      </w:pPr>
      <w:ins w:id="2989" w:author="Valued Gateway 2000 Customer" w:date="2007-02-10T10:10:00Z">
        <w:r>
          <w:rPr>
            <w:rStyle w:val="FootnoteCharacters"/>
          </w:rPr>
          <w:footnoteRef/>
        </w:r>
      </w:ins>
      <w:ins w:id="2990" w:author="Valued Gateway 2000 Customer" w:date="2007-02-10T10:10:00Z">
        <w:r>
          <w:rPr/>
          <w:t xml:space="preserve"> </w:t>
        </w:r>
      </w:ins>
      <w:ins w:id="2991" w:author="Valued Gateway 2000 Customer" w:date="2007-02-10T10:10:00Z">
        <w:r>
          <w:rPr/>
          <w:t>Bird’s Eye View of Platteville, Wisconsin.  Milwaukee: C. J. Pauli, publisher, 1896.</w:t>
        </w:r>
      </w:ins>
    </w:p>
  </w:footnote>
  <w:footnote w:id="16">
    <w:p>
      <w:pPr>
        <w:pStyle w:val="Footnote"/>
        <w:rPr/>
      </w:pPr>
      <w:ins w:id="2992" w:author="Valued Gateway 2000 Customer" w:date="2007-02-09T08:53:00Z">
        <w:r>
          <w:rPr>
            <w:rStyle w:val="FootnoteCharacters"/>
          </w:rPr>
          <w:footnoteRef/>
        </w:r>
      </w:ins>
      <w:ins w:id="2993" w:author="Valued Gateway 2000 Customer" w:date="2007-02-09T08:53:00Z">
        <w:r>
          <w:rPr/>
          <w:t xml:space="preserve"> </w:t>
        </w:r>
      </w:ins>
      <w:ins w:id="2994" w:author="Valued Gateway 2000 Customer" w:date="2007-02-09T08:53:00Z">
        <w:r>
          <w:rPr/>
          <w:t>Hibbard, James B.  Op. Cit., p. 114 (reproduces historic photos of the Hemphill house).</w:t>
        </w:r>
      </w:ins>
    </w:p>
  </w:footnote>
  <w:footnote w:id="17">
    <w:p>
      <w:pPr>
        <w:pStyle w:val="Footnote"/>
        <w:rPr/>
      </w:pPr>
      <w:ins w:id="2995" w:author="Valued Gateway 2000 Customer" w:date="2007-02-09T08:55:00Z">
        <w:r>
          <w:rPr>
            <w:rStyle w:val="FootnoteCharacters"/>
          </w:rPr>
          <w:footnoteRef/>
        </w:r>
      </w:ins>
      <w:ins w:id="2996" w:author="Valued Gateway 2000 Customer" w:date="2007-02-09T08:55:00Z">
        <w:r>
          <w:rPr/>
          <w:t xml:space="preserve"> </w:t>
        </w:r>
      </w:ins>
      <w:ins w:id="2997" w:author="Valued Gateway 2000 Customer" w:date="2007-02-09T08:55:00Z">
        <w:r>
          <w:rPr/>
          <w:t>Hibbard, James B.  Op. Cit.,</w:t>
        </w:r>
      </w:ins>
      <w:ins w:id="2998" w:author="Valued Gateway 2000 Customer" w:date="2007-02-08T20:37:00Z">
        <w:r>
          <w:rPr/>
          <w:t>, p. 33.</w:t>
        </w:r>
      </w:ins>
    </w:p>
  </w:footnote>
  <w:footnote w:id="18">
    <w:p>
      <w:pPr>
        <w:pStyle w:val="Footnote"/>
        <w:rPr/>
      </w:pPr>
      <w:ins w:id="2999" w:author="Valued Gateway 2000 Customer" w:date="2007-02-08T11:43:00Z">
        <w:r>
          <w:rPr>
            <w:rStyle w:val="FootnoteCharacters"/>
          </w:rPr>
          <w:footnoteRef/>
        </w:r>
      </w:ins>
      <w:ins w:id="3000" w:author="Valued Gateway 2000 Customer" w:date="2007-02-08T11:43:00Z">
        <w:r>
          <w:rPr/>
          <w:t xml:space="preserve"> </w:t>
        </w:r>
      </w:ins>
      <w:ins w:id="3001" w:author="Valued Gateway 2000 Customer" w:date="2007-02-08T11:43:00Z">
        <w:r>
          <w:rPr/>
          <w:t xml:space="preserve">These three houses were all located on the south side of the 200-300 block of Division St. and can be seen on the 1896 Bird's Eye View of Platteville and two are </w:t>
        </w:r>
      </w:ins>
      <w:ins w:id="3002" w:author="Valued Gateway 2000 Customer" w:date="2007-02-11T15:26:00Z">
        <w:r>
          <w:rPr/>
          <w:t xml:space="preserve">still </w:t>
        </w:r>
      </w:ins>
      <w:ins w:id="3003" w:author="Valued Gateway 2000 Customer" w:date="2007-02-08T11:44:00Z">
        <w:r>
          <w:rPr/>
          <w:t xml:space="preserve">shown on the 1908 Sanborn-Perris map, the first one that covers this area.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1511" w:author="Valued Gateway 2000 Customer" w:date="2007-02-06T10:25:00Z">
      <w:r>
        <w:rPr>
          <w:rFonts w:cs="CG Times (W1);Times New Roman" w:ascii="CG Times (W1);Times New Roman" w:hAnsi="CG Times (W1);Times New Roman"/>
          <w:sz w:val="23"/>
        </w:rPr>
        <w:t>Division</w:t>
      </w:r>
    </w:ins>
    <w:ins w:id="1512" w:author="Valued Gateway 2000 Customer" w:date="2007-01-21T17:29:00Z">
      <w:r>
        <w:rPr>
          <w:rFonts w:cs="CG Times (W1);Times New Roman" w:ascii="CG Times (W1);Times New Roman" w:hAnsi="CG Times (W1);Times New Roman"/>
          <w:sz w:val="23"/>
        </w:rPr>
        <w:t xml:space="preserve"> 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7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1513"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7</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1514" w:author="Valued Gateway 2000 Customer" w:date="2007-01-21T17:30: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2634" w:author="Valued Gateway 2000 Customer" w:date="2007-02-06T10:25:00Z">
      <w:r>
        <w:rPr>
          <w:rFonts w:cs="CG Times (W1);Times New Roman" w:ascii="CG Times (W1);Times New Roman" w:hAnsi="CG Times (W1);Times New Roman"/>
          <w:sz w:val="23"/>
        </w:rPr>
        <w:t xml:space="preserve">Division </w:t>
      </w:r>
    </w:ins>
    <w:ins w:id="2635" w:author="Valued Gateway 2000 Customer" w:date="2007-01-21T17:30:00Z">
      <w:r>
        <w:rPr>
          <w:rFonts w:cs="CG Times (W1);Times New Roman" w:ascii="CG Times (W1);Times New Roman" w:hAnsi="CG Times (W1);Times New Roman"/>
          <w:sz w:val="23"/>
        </w:rPr>
        <w:t>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8</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2636"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13</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2637" w:author="Valued Gateway 2000 Customer" w:date="2007-01-21T17:30: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2700" w:author="Valued Gateway 2000 Customer" w:date="2007-02-06T10:26:00Z">
      <w:r>
        <w:rPr>
          <w:rFonts w:cs="CG Times (W1);Times New Roman" w:ascii="CG Times (W1);Times New Roman" w:hAnsi="CG Times (W1);Times New Roman"/>
          <w:sz w:val="23"/>
        </w:rPr>
        <w:t xml:space="preserve">Division </w:t>
      </w:r>
    </w:ins>
    <w:ins w:id="2701" w:author="Valued Gateway 2000 Customer" w:date="2007-01-21T17:31:00Z">
      <w:r>
        <w:rPr>
          <w:rFonts w:cs="CG Times (W1);Times New Roman" w:ascii="CG Times (W1);Times New Roman" w:hAnsi="CG Times (W1);Times New Roman"/>
          <w:sz w:val="23"/>
        </w:rPr>
        <w:t>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9</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2702"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1</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2703" w:author="Valued Gateway 2000 Customer" w:date="2007-01-21T17:31: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2735" w:author="Valued Gateway 2000 Customer" w:date="2007-02-06T10:26:00Z">
      <w:r>
        <w:rPr>
          <w:rFonts w:cs="CG Times (W1);Times New Roman" w:ascii="CG Times (W1);Times New Roman" w:hAnsi="CG Times (W1);Times New Roman"/>
          <w:sz w:val="23"/>
        </w:rPr>
        <w:t xml:space="preserve">Division </w:t>
      </w:r>
    </w:ins>
    <w:ins w:id="2736" w:author="Valued Gateway 2000 Customer" w:date="2007-01-21T17:31:00Z">
      <w:r>
        <w:rPr>
          <w:rFonts w:cs="CG Times (W1);Times New Roman" w:ascii="CG Times (W1);Times New Roman" w:hAnsi="CG Times (W1);Times New Roman"/>
          <w:sz w:val="23"/>
        </w:rPr>
        <w:t>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10</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2737"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2738" w:author="Valued Gateway 2000 Customer" w:date="2007-01-21T17:32: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Form 10-900-a</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Rev. 8-86)</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6"/>
      </w:rPr>
    </w:pPr>
    <w:r>
      <w:rPr>
        <w:rFonts w:cs="CG Times (W1);Times New Roman" w:ascii="CG Times (W1);Times New Roman" w:hAnsi="CG Times (W1);Times New Roman"/>
        <w:sz w:val="16"/>
      </w:rPr>
      <w:t>Wisconsin Word Processing Format (Approved 1/92)</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3"/>
      </w:rPr>
    </w:pPr>
    <w:r>
      <w:rPr>
        <w:rFonts w:cs="CG Times (W1);Times New Roman" w:ascii="CG Times (W1);Times New Roman" w:hAnsi="CG Times (W1);Times New Roman"/>
        <w:b/>
        <w:sz w:val="23"/>
      </w:rPr>
      <w:t>United States Department of the Interior</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National Park Service</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b/>
        <w:b/>
        <w:sz w:val="28"/>
      </w:rPr>
    </w:pPr>
    <w:r>
      <w:rPr>
        <w:rFonts w:cs="CG Times (W1);Times New Roman" w:ascii="CG Times (W1);Times New Roman" w:hAnsi="CG Times (W1);Times New Roman"/>
        <w:b/>
        <w:sz w:val="28"/>
      </w:rPr>
      <w:t>National Register of Historic Places</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b/>
        <w:sz w:val="23"/>
      </w:rPr>
      <w:t>Continuation Sheet</w:t>
    </w:r>
  </w:p>
  <w:p>
    <w:pPr>
      <w:pStyle w:val="Normal"/>
      <w:widowControl/>
      <w:tabs>
        <w:tab w:val="clear" w:pos="720"/>
        <w:tab w:val="left" w:pos="3960" w:leader="none"/>
        <w:tab w:val="left" w:pos="4500" w:leader="none"/>
        <w:tab w:val="left" w:pos="5940" w:leader="none"/>
        <w:tab w:val="left" w:pos="9720" w:leader="none"/>
      </w:tabs>
      <w:ind w:right="36" w:hanging="0"/>
      <w:rPr>
        <w:rFonts w:ascii="CG Times (W1);Times New Roman" w:hAnsi="CG Times (W1);Times New Roman" w:cs="CG Times (W1);Times New Roman"/>
        <w:sz w:val="11"/>
      </w:rPr>
    </w:pPr>
    <w:r>
      <w:rPr>
        <w:rFonts w:cs="CG Times (W1);Times New Roman" w:ascii="CG Times (W1);Times New Roman" w:hAnsi="CG Times (W1);Times New Roman"/>
        <w:sz w:val="11"/>
      </w:rPr>
    </w:r>
  </w:p>
  <w:p>
    <w:pPr>
      <w:pStyle w:val="Normal"/>
      <w:widowControl/>
      <w:tabs>
        <w:tab w:val="clear" w:pos="720"/>
        <w:tab w:val="left" w:pos="5220" w:leader="none"/>
      </w:tabs>
      <w:ind w:right="36" w:hanging="0"/>
      <w:rPr>
        <w:rFonts w:ascii="CG Times (W1);Times New Roman" w:hAnsi="CG Times (W1);Times New Roman" w:cs="CG Times (W1);Times New Roman"/>
        <w:sz w:val="23"/>
      </w:rPr>
    </w:pPr>
    <w:r>
      <w:rPr>
        <w:rFonts w:cs="CG Times (W1);Times New Roman" w:ascii="CG Times (W1);Times New Roman" w:hAnsi="CG Times (W1);Times New Roman"/>
        <w:sz w:val="23"/>
      </w:rPr>
      <w:tab/>
    </w:r>
    <w:ins w:id="2918" w:author="Valued Gateway 2000 Customer" w:date="2007-02-06T10:26:00Z">
      <w:r>
        <w:rPr>
          <w:rFonts w:cs="CG Times (W1);Times New Roman" w:ascii="CG Times (W1);Times New Roman" w:hAnsi="CG Times (W1);Times New Roman"/>
          <w:sz w:val="23"/>
        </w:rPr>
        <w:t xml:space="preserve">Division </w:t>
      </w:r>
    </w:ins>
    <w:ins w:id="2919" w:author="Valued Gateway 2000 Customer" w:date="2007-01-21T17:32:00Z">
      <w:r>
        <w:rPr>
          <w:rFonts w:cs="CG Times (W1);Times New Roman" w:ascii="CG Times (W1);Times New Roman" w:hAnsi="CG Times (W1);Times New Roman"/>
          <w:sz w:val="23"/>
        </w:rPr>
        <w:t>Street Historic District</w:t>
      </w:r>
    </w:ins>
  </w:p>
  <w:p>
    <w:pPr>
      <w:pStyle w:val="Normal"/>
      <w:widowControl/>
      <w:tabs>
        <w:tab w:val="clear" w:pos="720"/>
        <w:tab w:val="left" w:pos="5220" w:leader="none"/>
      </w:tabs>
      <w:ind w:right="43" w:hanging="0"/>
      <w:rPr>
        <w:rFonts w:ascii="CG Times (W1);Times New Roman" w:hAnsi="CG Times (W1);Times New Roman" w:cs="CG Times (W1);Times New Roman"/>
        <w:sz w:val="23"/>
      </w:rPr>
    </w:pPr>
    <w:r>
      <w:rPr>
        <w:rFonts w:cs="CG Times (W1);Times New Roman" w:ascii="CG Times (W1);Times New Roman" w:hAnsi="CG Times (W1);Times New Roman"/>
        <w:sz w:val="23"/>
      </w:rPr>
      <w:t xml:space="preserve">Section </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b/>
        <w:sz w:val="24"/>
        <w:u w:val="single"/>
      </w:rPr>
      <w:t>photos</w:t>
    </w:r>
    <w:r>
      <w:rPr>
        <w:rFonts w:cs="CG Times (W1);Times New Roman" w:ascii="CG Times (W1);Times New Roman" w:hAnsi="CG Times (W1);Times New Roman"/>
        <w:sz w:val="23"/>
        <w:u w:val="single"/>
      </w:rPr>
      <w:t xml:space="preserve"> </w:t>
    </w:r>
    <w:r>
      <w:rPr>
        <w:rFonts w:cs="CG Times (W1);Times New Roman" w:ascii="CG Times (W1);Times New Roman" w:hAnsi="CG Times (W1);Times New Roman"/>
        <w:sz w:val="23"/>
      </w:rPr>
      <w:t xml:space="preserve">   Page  </w:t>
    </w:r>
    <w:r>
      <w:rPr>
        <w:rFonts w:cs="CG Times (W1);Times New Roman" w:ascii="CG Times (W1);Times New Roman" w:hAnsi="CG Times (W1);Times New Roman"/>
        <w:sz w:val="23"/>
        <w:u w:val="single"/>
      </w:rPr>
      <w:t xml:space="preserve"> </w:t>
    </w:r>
    <w:ins w:id="2920" w:author="foobar" w:date="2001-01-18T11:03:00Z">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2</w:t>
      </w:r>
      <w:r>
        <w:rPr>
          <w:rStyle w:val="PageNumber"/>
          <w:sz w:val="24"/>
          <w:u w:val="single"/>
        </w:rPr>
        <w:fldChar w:fldCharType="end"/>
      </w:r>
    </w:ins>
    <w:r>
      <w:rPr>
        <w:rStyle w:val="PageNumber"/>
        <w:sz w:val="24"/>
        <w:u w:val="single"/>
      </w:rPr>
      <w:t xml:space="preserve"> </w:t>
    </w:r>
    <w:r>
      <w:rPr>
        <w:rFonts w:cs="CG Times (W1);Times New Roman" w:ascii="CG Times (W1);Times New Roman" w:hAnsi="CG Times (W1);Times New Roman"/>
        <w:sz w:val="23"/>
      </w:rPr>
      <w:t xml:space="preserve"> </w:t>
      <w:tab/>
    </w:r>
    <w:ins w:id="2921" w:author="Valued Gateway 2000 Customer" w:date="2007-01-21T17:32:00Z">
      <w:r>
        <w:rPr>
          <w:rFonts w:cs="CG Times (W1);Times New Roman" w:ascii="CG Times (W1);Times New Roman" w:hAnsi="CG Times (W1);Times New Roman"/>
          <w:sz w:val="23"/>
        </w:rPr>
        <w:t>Platteville, Grant County, Wisconsin</w:t>
      </w:r>
    </w:ins>
  </w:p>
  <w:p>
    <w:pPr>
      <w:pStyle w:val="Header"/>
      <w:tabs>
        <w:tab w:val="clear" w:pos="4320"/>
        <w:tab w:val="clear" w:pos="8640"/>
        <w:tab w:val="right" w:pos="9630" w:leader="none"/>
      </w:tabs>
      <w:rPr/>
    </w:pPr>
    <w:r>
      <w:rPr>
        <w:u w:val="single"/>
      </w:rPr>
      <w:tab/>
    </w:r>
    <w:r>
      <w:rPr/>
      <w:tab/>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9:00Z</dcterms:created>
  <dc:creator>Valued Gateway 2000 Customer</dc:creator>
  <dc:description/>
  <cp:keywords/>
  <dc:language>en-US</dc:language>
  <cp:lastModifiedBy>donovana</cp:lastModifiedBy>
  <cp:lastPrinted>2007-04-12T16:08:00Z</cp:lastPrinted>
  <dcterms:modified xsi:type="dcterms:W3CDTF">2013-03-07T15:49:00Z</dcterms:modified>
  <cp:revision>2</cp:revision>
  <dc:subject/>
  <dc:title>NPS Form 10-900_OMB No. 10024-0018</dc:title>
</cp:coreProperties>
</file>