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65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NPS Form 10-900</w:t>
        <w:tab/>
        <w:t>OMB No. 10024-0018</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January 1992)</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Wisconsin Word Processing Format (Approved 1/92)</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United States Department of Interior</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National Park Servi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8"/>
        </w:rPr>
      </w:pPr>
      <w:r>
        <w:rPr>
          <w:rFonts w:cs="CG Times (W1);Times New Roman" w:ascii="CG Times (W1);Times New Roman" w:hAnsi="CG Times (W1);Times New Roman"/>
          <w:b/>
          <w:sz w:val="28"/>
        </w:rPr>
        <w:t>National Register of Historic Place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8"/>
        </w:rPr>
      </w:pPr>
      <w:r>
        <w:rPr>
          <w:rFonts w:cs="CG Times (W1);Times New Roman" w:ascii="CG Times (W1);Times New Roman" w:hAnsi="CG Times (W1);Times New Roman"/>
          <w:b/>
          <w:sz w:val="28"/>
        </w:rPr>
        <w:t>Registration Form</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19"/>
        </w:rPr>
      </w:pPr>
      <w:r>
        <w:rPr>
          <w:rFonts w:cs="CG Times (W1);Times New Roman" w:ascii="CG Times (W1);Times New Roman" w:hAnsi="CG Times (W1);Times New Roman"/>
          <w:b/>
          <w:sz w:val="19"/>
        </w:rPr>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sz w:val="19"/>
        </w:rPr>
        <w:t xml:space="preserve">This form is for use in nominating or requesting determinations for individual properties and districts.  See instructions in </w:t>
      </w:r>
      <w:r>
        <w:rPr>
          <w:rFonts w:cs="CG Times (W1);Times New Roman" w:ascii="CG Times (W1);Times New Roman" w:hAnsi="CG Times (W1);Times New Roman"/>
          <w:i/>
          <w:sz w:val="19"/>
        </w:rPr>
        <w:t>How to Complete the National Register of Historic Places Registration Form</w:t>
      </w:r>
      <w:r>
        <w:rPr>
          <w:rFonts w:cs="CG Times (W1);Times New Roman" w:ascii="CG Times (W1);Times New Roman" w:hAnsi="CG Times (W1);Times New Roman"/>
          <w:sz w:val="19"/>
        </w:rPr>
        <w:t xml:space="preserve"> (National Register Bulletin 16A).  Complete each item by marking "x" in the appropriate box or by entering the information requested.  If an item does not apply to the property being documented, enter "N/A" for "not applicable."  For functions, architectural classification, materials, and areas of significance, enter only categories and subcategories from the instructions.  Place additional entries and narrative items on continuation sheets (NPS Form 10-900A).  Use a typewriter, word processor, or computer, to complete all item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1.  Name of Property</w:t>
        <w:tab/>
      </w:r>
    </w:p>
    <w:p>
      <w:pPr>
        <w:pStyle w:val="Normal"/>
        <w:widowControl/>
        <w:tabs>
          <w:tab w:val="clear" w:pos="720"/>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tbl>
      <w:tblPr>
        <w:tblW w:w="10080" w:type="dxa"/>
        <w:jc w:val="left"/>
        <w:tblInd w:w="-90" w:type="dxa"/>
        <w:tblLayout w:type="fixed"/>
        <w:tblCellMar>
          <w:top w:w="0" w:type="dxa"/>
          <w:left w:w="108" w:type="dxa"/>
          <w:bottom w:w="0" w:type="dxa"/>
          <w:right w:w="108" w:type="dxa"/>
        </w:tblCellMar>
      </w:tblPr>
      <w:tblGrid>
        <w:gridCol w:w="1453"/>
        <w:gridCol w:w="1000"/>
        <w:gridCol w:w="7627"/>
      </w:tblGrid>
      <w:tr>
        <w:trPr/>
        <w:tc>
          <w:tcPr>
            <w:tcW w:w="1453"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u w:val="single"/>
              </w:rPr>
            </w:pPr>
            <w:r>
              <w:rPr>
                <w:rFonts w:cs="CG Times (W1);Times New Roman" w:ascii="CG Times (W1);Times New Roman" w:hAnsi="CG Times (W1);Times New Roman"/>
                <w:b/>
                <w:sz w:val="19"/>
              </w:rPr>
              <w:t>historic name</w:t>
            </w:r>
          </w:p>
        </w:tc>
        <w:tc>
          <w:tcPr>
            <w:tcW w:w="8627" w:type="dxa"/>
            <w:gridSpan w:val="2"/>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b/>
                <w:b/>
                <w:sz w:val="19"/>
                <w:u w:val="single"/>
              </w:rPr>
            </w:pPr>
            <w:ins w:id="0" w:author="Valued Gateway 2000 Customer" w:date="2007-01-21T16:40:00Z">
              <w:bookmarkStart w:id="0" w:name="Text66"/>
              <w:r>
                <w:rPr>
                  <w:rFonts w:cs="CG Times (W1);Times New Roman" w:ascii="CG Times (W1);Times New Roman" w:hAnsi="CG Times (W1);Times New Roman"/>
                  <w:sz w:val="19"/>
                </w:rPr>
                <w:t>West Main Street Historic District</w:t>
              </w:r>
            </w:ins>
            <w:r>
              <w:fldChar w:fldCharType="begin">
                <w:ffData>
                  <w:name w:val="Unnamed"/>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del w:id="1" w:author="Valued Gateway 2000 Customer" w:date="2007-01-21T16:40: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bookmarkEnd w:id="0"/>
          </w:p>
        </w:tc>
      </w:tr>
      <w:tr>
        <w:trPr/>
        <w:tc>
          <w:tcPr>
            <w:tcW w:w="2453" w:type="dxa"/>
            <w:gridSpan w:val="2"/>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u w:val="single"/>
              </w:rPr>
            </w:pPr>
            <w:r>
              <w:rPr>
                <w:rFonts w:cs="CG Times (W1);Times New Roman" w:ascii="CG Times (W1);Times New Roman" w:hAnsi="CG Times (W1);Times New Roman"/>
                <w:b/>
                <w:sz w:val="19"/>
              </w:rPr>
              <w:t>other names/site number</w:t>
            </w:r>
          </w:p>
        </w:tc>
        <w:tc>
          <w:tcPr>
            <w:tcW w:w="7627"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u w:val="single"/>
              </w:rPr>
            </w:pPr>
            <w:ins w:id="2" w:author="Valued Gateway 2000 Customer" w:date="2007-01-21T16:40:00Z">
              <w:bookmarkStart w:id="1" w:name="Text2"/>
              <w:r>
                <w:rPr>
                  <w:rFonts w:cs="CG Times (W1);Times New Roman" w:ascii="CG Times (W1);Times New Roman" w:hAnsi="CG Times (W1);Times New Roman"/>
                  <w:sz w:val="19"/>
                </w:rPr>
                <w:t>N/A</w:t>
              </w:r>
            </w:ins>
            <w:r>
              <w:fldChar w:fldCharType="begin">
                <w:ffData>
                  <w:name w:val="Unnamed Copy 1"/>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del w:id="3" w:author="Valued Gateway 2000 Customer" w:date="2007-01-21T16:40: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bookmarkEnd w:id="1"/>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19"/>
          <w:u w:val="single"/>
        </w:rPr>
      </w:pPr>
      <w:r>
        <w:rPr>
          <w:rFonts w:cs="CG Times (W1);Times New Roman" w:ascii="CG Times (W1);Times New Roman" w:hAnsi="CG Times (W1);Times New Roman"/>
          <w:b/>
          <w:sz w:val="19"/>
          <w:u w:val="single"/>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2. Location</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tbl>
      <w:tblPr>
        <w:tblW w:w="9990" w:type="dxa"/>
        <w:jc w:val="left"/>
        <w:tblInd w:w="0" w:type="dxa"/>
        <w:tblLayout w:type="fixed"/>
        <w:tblCellMar>
          <w:top w:w="0" w:type="dxa"/>
          <w:left w:w="108" w:type="dxa"/>
          <w:bottom w:w="0" w:type="dxa"/>
          <w:right w:w="108" w:type="dxa"/>
        </w:tblCellMar>
      </w:tblPr>
      <w:tblGrid>
        <w:gridCol w:w="630"/>
        <w:gridCol w:w="1080"/>
        <w:gridCol w:w="540"/>
        <w:gridCol w:w="616"/>
        <w:gridCol w:w="506"/>
        <w:gridCol w:w="789"/>
        <w:gridCol w:w="2409"/>
        <w:gridCol w:w="630"/>
        <w:gridCol w:w="26"/>
        <w:gridCol w:w="606"/>
        <w:gridCol w:w="104"/>
        <w:gridCol w:w="888"/>
        <w:gridCol w:w="1166"/>
      </w:tblGrid>
      <w:tr>
        <w:trPr/>
        <w:tc>
          <w:tcPr>
            <w:tcW w:w="1710" w:type="dxa"/>
            <w:gridSpan w:val="2"/>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street &amp; number</w:t>
            </w:r>
          </w:p>
        </w:tc>
        <w:tc>
          <w:tcPr>
            <w:tcW w:w="5516" w:type="dxa"/>
            <w:gridSpan w:val="7"/>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ins w:id="5" w:author="Valued Gateway 2000 Customer" w:date="2007-01-21T16:58:00Z"/>
              </w:rPr>
            </w:pPr>
            <w:ins w:id="4" w:author="Valued Gateway 2000 Customer" w:date="2007-01-21T16:58:00Z">
              <w:bookmarkStart w:id="2" w:name="Text10"/>
              <w:r>
                <w:rPr>
                  <w:rFonts w:cs="CG Times (W1);Times New Roman" w:ascii="CG Times (W1);Times New Roman" w:hAnsi="CG Times (W1);Times New Roman"/>
                  <w:sz w:val="19"/>
                </w:rPr>
                <w:t xml:space="preserve">Generally bounded by North and South Elm, West Pine, North and </w:t>
              </w:r>
            </w:ins>
          </w:p>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6" w:author="Valued Gateway 2000 Customer" w:date="2007-01-21T16:58:00Z">
              <w:r>
                <w:rPr>
                  <w:rFonts w:cs="CG Times (W1);Times New Roman" w:ascii="CG Times (W1);Times New Roman" w:hAnsi="CG Times (W1);Times New Roman"/>
                  <w:sz w:val="19"/>
                </w:rPr>
                <w:t>South Hickory, and W</w:t>
              </w:r>
            </w:ins>
            <w:ins w:id="7" w:author="Valued Gateway 2000 Customer" w:date="2007-01-21T16:58:00Z">
              <w:del w:id="8" w:author="Penkiunas, Daina J." w:date="2007-04-11T09:21:00Z">
                <w:r>
                  <w:rPr>
                    <w:rFonts w:cs="CG Times (W1);Times New Roman" w:ascii="CG Times (W1);Times New Roman" w:hAnsi="CG Times (W1);Times New Roman"/>
                    <w:sz w:val="19"/>
                  </w:rPr>
                  <w:delText>.</w:delText>
                </w:r>
              </w:del>
            </w:ins>
            <w:ins w:id="9" w:author="Penkiunas, Daina J." w:date="2007-04-11T09:21:00Z">
              <w:r>
                <w:rPr>
                  <w:rFonts w:cs="CG Times (W1);Times New Roman" w:ascii="CG Times (W1);Times New Roman" w:hAnsi="CG Times (W1);Times New Roman"/>
                  <w:sz w:val="19"/>
                </w:rPr>
                <w:t>est</w:t>
              </w:r>
            </w:ins>
            <w:ins w:id="10" w:author="Valued Gateway 2000 Customer" w:date="2007-01-21T16:59:00Z">
              <w:r>
                <w:rPr>
                  <w:rFonts w:cs="CG Times (W1);Times New Roman" w:ascii="CG Times (W1);Times New Roman" w:hAnsi="CG Times (W1);Times New Roman"/>
                  <w:sz w:val="19"/>
                </w:rPr>
                <w:t xml:space="preserve"> Mineral streets.</w:t>
              </w:r>
            </w:ins>
            <w:r>
              <w:fldChar w:fldCharType="begin">
                <w:ffData>
                  <w:name w:val="Unnamed Copy 2"/>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del w:id="11" w:author="Valued Gateway 2000 Customer" w:date="2007-01-21T16: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bookmarkEnd w:id="2"/>
          </w:p>
        </w:tc>
        <w:tc>
          <w:tcPr>
            <w:tcW w:w="710" w:type="dxa"/>
            <w:gridSpan w:val="2"/>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Text3"/>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t>N/A</w:t>
            </w:r>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2054" w:type="dxa"/>
            <w:gridSpan w:val="2"/>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not for publication</w:t>
            </w:r>
          </w:p>
        </w:tc>
      </w:tr>
      <w:tr>
        <w:trPr/>
        <w:tc>
          <w:tcPr>
            <w:tcW w:w="1710" w:type="dxa"/>
            <w:gridSpan w:val="2"/>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city or town</w:t>
            </w:r>
          </w:p>
        </w:tc>
        <w:tc>
          <w:tcPr>
            <w:tcW w:w="5516" w:type="dxa"/>
            <w:gridSpan w:val="7"/>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2" w:author="Valued Gateway 2000 Customer" w:date="2007-01-21T16:59:00Z">
              <w:bookmarkStart w:id="3" w:name="Text11"/>
              <w:r>
                <w:rPr>
                  <w:rFonts w:cs="CG Times (W1);Times New Roman" w:ascii="CG Times (W1);Times New Roman" w:hAnsi="CG Times (W1);Times New Roman"/>
                  <w:sz w:val="19"/>
                </w:rPr>
                <w:t>Platteville</w:t>
              </w:r>
            </w:ins>
            <w:r>
              <w:fldChar w:fldCharType="begin">
                <w:ffData>
                  <w:name w:val="Unnamed Copy 3"/>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del w:id="13" w:author="Valued Gateway 2000 Customer" w:date="2007-01-21T16:59: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bookmarkEnd w:id="3"/>
          </w:p>
        </w:tc>
        <w:tc>
          <w:tcPr>
            <w:tcW w:w="710" w:type="dxa"/>
            <w:gridSpan w:val="2"/>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Text4"/>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t>N/A</w:t>
            </w:r>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2054" w:type="dxa"/>
            <w:gridSpan w:val="2"/>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vicinity</w:t>
            </w:r>
          </w:p>
        </w:tc>
      </w:tr>
      <w:tr>
        <w:trPr/>
        <w:tc>
          <w:tcPr>
            <w:tcW w:w="63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state</w:t>
            </w:r>
          </w:p>
        </w:tc>
        <w:tc>
          <w:tcPr>
            <w:tcW w:w="1620" w:type="dxa"/>
            <w:gridSpan w:val="2"/>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Text7"/>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t>Wisconsin</w:t>
            </w:r>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616"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code</w:t>
            </w:r>
          </w:p>
        </w:tc>
        <w:tc>
          <w:tcPr>
            <w:tcW w:w="506"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Text8"/>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t>WI</w:t>
            </w:r>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789"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county</w:t>
            </w:r>
          </w:p>
        </w:tc>
        <w:tc>
          <w:tcPr>
            <w:tcW w:w="2409"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4" w:author="Valued Gateway 2000 Customer" w:date="2007-01-21T17:00:00Z">
              <w:bookmarkStart w:id="4" w:name="Text9"/>
              <w:r>
                <w:rPr>
                  <w:rFonts w:cs="CG Times (W1);Times New Roman" w:ascii="CG Times (W1);Times New Roman" w:hAnsi="CG Times (W1);Times New Roman"/>
                  <w:sz w:val="19"/>
                </w:rPr>
                <w:t>Grant</w:t>
              </w:r>
            </w:ins>
            <w:r>
              <w:fldChar w:fldCharType="begin">
                <w:ffData>
                  <w:name w:val="Unnamed Copy 4"/>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5" w:author="Valued Gateway 2000 Customer" w:date="2007-01-21T17:00: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4"/>
          </w:p>
        </w:tc>
        <w:tc>
          <w:tcPr>
            <w:tcW w:w="63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code</w:t>
            </w:r>
          </w:p>
        </w:tc>
        <w:tc>
          <w:tcPr>
            <w:tcW w:w="632" w:type="dxa"/>
            <w:gridSpan w:val="2"/>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6" w:author="Valued Gateway 2000 Customer" w:date="2007-01-21T17:02:00Z">
              <w:bookmarkStart w:id="5" w:name="Text6"/>
              <w:r>
                <w:rPr>
                  <w:rFonts w:cs="CG Times (W1);Times New Roman" w:ascii="CG Times (W1);Times New Roman" w:hAnsi="CG Times (W1);Times New Roman"/>
                  <w:sz w:val="19"/>
                </w:rPr>
                <w:t>043</w:t>
              </w:r>
            </w:ins>
            <w:r>
              <w:fldChar w:fldCharType="begin">
                <w:ffData>
                  <w:name w:val="Unnamed Copy 5"/>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7" w:author="Valued Gateway 2000 Customer" w:date="2007-01-21T17:02: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5"/>
          </w:p>
        </w:tc>
        <w:tc>
          <w:tcPr>
            <w:tcW w:w="992" w:type="dxa"/>
            <w:gridSpan w:val="2"/>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zip code</w:t>
            </w:r>
          </w:p>
        </w:tc>
        <w:tc>
          <w:tcPr>
            <w:tcW w:w="1166"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8" w:author="Valued Gateway 2000 Customer" w:date="2007-01-21T17:01:00Z">
              <w:bookmarkStart w:id="6" w:name="Text5"/>
              <w:r>
                <w:rPr>
                  <w:rFonts w:cs="CG Times (W1);Times New Roman" w:ascii="CG Times (W1);Times New Roman" w:hAnsi="CG Times (W1);Times New Roman"/>
                  <w:sz w:val="19"/>
                </w:rPr>
                <w:t>53818</w:t>
              </w:r>
            </w:ins>
            <w:r>
              <w:fldChar w:fldCharType="begin">
                <w:ffData>
                  <w:name w:val="Unnamed Copy 6"/>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9" w:author="Valued Gateway 2000 Customer" w:date="2007-01-21T17:01: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6"/>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19"/>
          <w:u w:val="single"/>
        </w:rPr>
      </w:pPr>
      <w:r>
        <w:rPr>
          <w:rFonts w:cs="CG Times (W1);Times New Roman" w:ascii="CG Times (W1);Times New Roman" w:hAnsi="CG Times (W1);Times New Roman"/>
          <w:b/>
          <w:sz w:val="19"/>
          <w:u w:val="single"/>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3. State/Federal Agency Certification</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4500" w:leader="none"/>
          <w:tab w:val="left" w:pos="5940" w:leader="none"/>
          <w:tab w:val="left" w:pos="9720" w:leader="none"/>
        </w:tabs>
        <w:ind w:right="36" w:hanging="0"/>
        <w:rPr/>
      </w:pPr>
      <w:r>
        <w:rPr>
          <w:rFonts w:cs="CG Times (W1);Times New Roman" w:ascii="CG Times (W1);Times New Roman" w:hAnsi="CG Times (W1);Times New Roman"/>
          <w:sz w:val="19"/>
        </w:rPr>
        <w:t xml:space="preserve">As the designated authority under the National Historic Preservation Act, as amended, I hereby certify that this </w:t>
      </w:r>
      <w:r>
        <w:fldChar w:fldCharType="begin">
          <w:ffData>
            <w:name w:val="Text12"/>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t>X</w: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nomination </w:t>
      </w:r>
      <w:r>
        <w:fldChar w:fldCharType="begin">
          <w:ffData>
            <w:name w:val="Text13"/>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0" w:author="Valued Gateway 2000 Customer" w:date="2007-02-01T14:59:00Z">
        <w:r>
          <w:rPr>
            <w:rFonts w:cs="CG Times (W1);Times New Roman" w:ascii="CG Times (W1);Times New Roman" w:hAnsi="CG Times (W1);Times New Roman"/>
            <w:sz w:val="19"/>
            <w:u w:val="single"/>
            <w:lang w:val="en-US" w:eastAsia="en-US"/>
          </w:rPr>
          <w:t> </w:t>
        </w:r>
      </w:ins>
      <w:del w:id="21"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request for determination of eligibility meets the documentation standards for registering properties in the National Register of Historic Places and meets the procedural and professional requirements set forth in 36 CFR Part 60. In my opinion, the property </w:t>
      </w:r>
      <w:r>
        <w:fldChar w:fldCharType="begin">
          <w:ffData>
            <w:name w:val="Text14"/>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t>X</w: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meets </w:t>
      </w:r>
      <w:r>
        <w:fldChar w:fldCharType="begin">
          <w:ffData>
            <w:name w:val="Text15"/>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2" w:author="Valued Gateway 2000 Customer" w:date="2007-02-01T14:59:00Z">
        <w:r>
          <w:rPr>
            <w:rFonts w:cs="CG Times (W1);Times New Roman" w:ascii="CG Times (W1);Times New Roman" w:hAnsi="CG Times (W1);Times New Roman"/>
            <w:sz w:val="19"/>
            <w:u w:val="single"/>
            <w:lang w:val="en-US" w:eastAsia="en-US"/>
          </w:rPr>
          <w:t> </w:t>
        </w:r>
      </w:ins>
      <w:del w:id="23"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does not meet the National Register criteria. I recommend that this property be considered significant </w:t>
      </w:r>
      <w:r>
        <w:fldChar w:fldCharType="begin">
          <w:ffData>
            <w:name w:val="Text16"/>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4" w:author="Valued Gateway 2000 Customer" w:date="2007-02-01T14:59:00Z">
        <w:r>
          <w:rPr>
            <w:rFonts w:cs="CG Times (W1);Times New Roman" w:ascii="CG Times (W1);Times New Roman" w:hAnsi="CG Times (W1);Times New Roman"/>
            <w:sz w:val="19"/>
            <w:u w:val="single"/>
            <w:lang w:val="en-US" w:eastAsia="en-US"/>
          </w:rPr>
          <w:t> </w:t>
        </w:r>
      </w:ins>
      <w:del w:id="25"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nationally </w:t>
      </w:r>
      <w:r>
        <w:fldChar w:fldCharType="begin">
          <w:ffData>
            <w:name w:val="Text17"/>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6" w:author="Valued Gateway 2000 Customer" w:date="2007-02-01T14:59:00Z">
        <w:r>
          <w:rPr>
            <w:rFonts w:cs="CG Times (W1);Times New Roman" w:ascii="CG Times (W1);Times New Roman" w:hAnsi="CG Times (W1);Times New Roman"/>
            <w:sz w:val="19"/>
            <w:u w:val="single"/>
            <w:lang w:val="en-US" w:eastAsia="en-US"/>
          </w:rPr>
          <w:t> </w:t>
        </w:r>
      </w:ins>
      <w:del w:id="27"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statewide </w:t>
      </w:r>
      <w:r>
        <w:fldChar w:fldCharType="begin">
          <w:ffData>
            <w:name w:val="Text18"/>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t>X</w: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locally. (</w:t>
      </w:r>
      <w:r>
        <w:fldChar w:fldCharType="begin">
          <w:ffData>
            <w:name w:val="Text19"/>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8" w:author="Valued Gateway 2000 Customer" w:date="2007-02-01T14:59:00Z">
        <w:r>
          <w:rPr>
            <w:rFonts w:cs="CG Times (W1);Times New Roman" w:ascii="CG Times (W1);Times New Roman" w:hAnsi="CG Times (W1);Times New Roman"/>
            <w:sz w:val="19"/>
            <w:u w:val="single"/>
            <w:lang w:val="en-US" w:eastAsia="en-US"/>
          </w:rPr>
          <w:t> </w:t>
        </w:r>
      </w:ins>
      <w:del w:id="29"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See continuation sheet for additional comment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ins w:id="31" w:author="MDG" w:date="2007-03-20T11:14:00Z"/>
        </w:rPr>
      </w:pPr>
      <w:ins w:id="30" w:author="MDG" w:date="2007-03-20T11:14:00Z">
        <w:r>
          <w:rPr>
            <w:rFonts w:cs="CG Times (W1);Times New Roman" w:ascii="CG Times (W1);Times New Roman" w:hAnsi="CG Times (W1);Times New Roman"/>
            <w:sz w:val="15"/>
          </w:rPr>
        </w:r>
      </w:ins>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u w:val="single"/>
        </w:rPr>
        <w:tab/>
      </w:r>
    </w:p>
    <w:p>
      <w:pPr>
        <w:pStyle w:val="Normal"/>
        <w:widowControl/>
        <w:tabs>
          <w:tab w:val="clear" w:pos="720"/>
          <w:tab w:val="left" w:pos="675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 xml:space="preserve">Signature of certifying official/Title </w:t>
        <w:tab/>
        <w:t>Dat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2"/>
          <w:szCs w:val="22"/>
        </w:rPr>
      </w:pPr>
      <w:ins w:id="32" w:author="Valued Gateway 2000 Customer" w:date="2007-01-21T17:03:00Z">
        <w:r>
          <w:rPr>
            <w:rFonts w:cs="CG Times (W1);Times New Roman" w:ascii="CG Times (W1);Times New Roman" w:hAnsi="CG Times (W1);Times New Roman"/>
            <w:sz w:val="22"/>
            <w:szCs w:val="22"/>
          </w:rPr>
          <w:t>State Historic Preservation Officer-WI</w:t>
        </w:r>
      </w:ins>
    </w:p>
    <w:p>
      <w:pPr>
        <w:pStyle w:val="Normal"/>
        <w:widowControl/>
        <w:tabs>
          <w:tab w:val="clear" w:pos="720"/>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u w:val="single"/>
        </w:rPr>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State or Federal agency and bureau</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sz w:val="18"/>
        </w:rPr>
        <w:t xml:space="preserve">In my opinion, the property </w:t>
      </w:r>
      <w:r>
        <w:fldChar w:fldCharType="begin">
          <w:ffData>
            <w:name w:val="Unnamed Copy 7"/>
            <w:enabled/>
            <w:calcOnExit w:val="0"/>
            <w:textInput/>
          </w:ffData>
        </w:fldChar>
      </w:r>
      <w:r>
        <w:rPr>
          <w:sz w:val="18"/>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8"/>
          <w:u w:val="single"/>
          <w:lang w:val="en-US" w:eastAsia="en-US"/>
        </w:rPr>
      </w:r>
      <w:r>
        <w:rPr>
          <w:sz w:val="18"/>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8"/>
          <w:u w:val="single"/>
          <w:lang w:val="en-US" w:eastAsia="en-US"/>
        </w:rPr>
      </w:r>
      <w:ins w:id="33" w:author="Valued Gateway 2000 Customer" w:date="2007-02-01T14:59:00Z">
        <w:r>
          <w:rPr>
            <w:rFonts w:cs="CG Times (W1);Times New Roman" w:ascii="CG Times (W1);Times New Roman" w:hAnsi="CG Times (W1);Times New Roman"/>
            <w:sz w:val="18"/>
            <w:u w:val="single"/>
            <w:lang w:val="en-US" w:eastAsia="en-US"/>
          </w:rPr>
          <w:t> </w:t>
        </w:r>
      </w:ins>
      <w:del w:id="34" w:author="Valued Gateway 2000 Customer" w:date="2007-02-01T14:58:00Z">
        <w:r>
          <w:rPr>
            <w:rFonts w:cs="CG Times (W1);Times New Roman" w:ascii="CG Times (W1);Times New Roman" w:hAnsi="CG Times (W1);Times New Roman"/>
            <w:sz w:val="18"/>
            <w:u w:val="single"/>
            <w:lang w:val="en-US" w:eastAsia="en-US"/>
          </w:rPr>
          <w:delText xml:space="preserve"> </w:delText>
        </w:r>
      </w:del>
      <w:r>
        <w:rPr>
          <w:rFonts w:cs="CG Times (W1);Times New Roman" w:ascii="CG Times (W1);Times New Roman" w:hAnsi="CG Times (W1);Times New Roman"/>
          <w:sz w:val="18"/>
          <w:u w:val="single"/>
          <w:lang w:val="en-US" w:eastAsia="en-US"/>
        </w:rPr>
      </w:r>
      <w:r>
        <w:rPr>
          <w:sz w:val="18"/>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8"/>
        </w:rPr>
        <w:t xml:space="preserve"> meets </w:t>
      </w:r>
      <w:r>
        <w:fldChar w:fldCharType="begin">
          <w:ffData>
            <w:name w:val="Unnamed Copy 8"/>
            <w:enabled/>
            <w:calcOnExit w:val="0"/>
            <w:textInput/>
          </w:ffData>
        </w:fldChar>
      </w:r>
      <w:r>
        <w:rPr>
          <w:sz w:val="18"/>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8"/>
          <w:u w:val="single"/>
          <w:lang w:val="en-US" w:eastAsia="en-US"/>
        </w:rPr>
      </w:r>
      <w:r>
        <w:rPr>
          <w:sz w:val="18"/>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8"/>
          <w:u w:val="single"/>
          <w:lang w:val="en-US" w:eastAsia="en-US"/>
        </w:rPr>
      </w:r>
      <w:ins w:id="35" w:author="Valued Gateway 2000 Customer" w:date="2007-02-01T14:59:00Z">
        <w:r>
          <w:rPr>
            <w:rFonts w:cs="CG Times (W1);Times New Roman" w:ascii="CG Times (W1);Times New Roman" w:hAnsi="CG Times (W1);Times New Roman"/>
            <w:sz w:val="18"/>
            <w:u w:val="single"/>
            <w:lang w:val="en-US" w:eastAsia="en-US"/>
          </w:rPr>
          <w:t> </w:t>
        </w:r>
      </w:ins>
      <w:del w:id="36" w:author="Valued Gateway 2000 Customer" w:date="2007-02-01T14:58:00Z">
        <w:r>
          <w:rPr>
            <w:rFonts w:cs="CG Times (W1);Times New Roman" w:ascii="CG Times (W1);Times New Roman" w:hAnsi="CG Times (W1);Times New Roman"/>
            <w:sz w:val="18"/>
            <w:u w:val="single"/>
            <w:lang w:val="en-US" w:eastAsia="en-US"/>
          </w:rPr>
          <w:delText xml:space="preserve"> </w:delText>
        </w:r>
      </w:del>
      <w:r>
        <w:rPr>
          <w:rFonts w:cs="CG Times (W1);Times New Roman" w:ascii="CG Times (W1);Times New Roman" w:hAnsi="CG Times (W1);Times New Roman"/>
          <w:sz w:val="18"/>
          <w:u w:val="single"/>
          <w:lang w:val="en-US" w:eastAsia="en-US"/>
        </w:rPr>
      </w:r>
      <w:r>
        <w:rPr>
          <w:sz w:val="18"/>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8"/>
        </w:rPr>
        <w:t xml:space="preserve"> does not meet the National Register criteria. </w:t>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sz w:val="18"/>
        </w:rPr>
        <w:t>(</w:t>
      </w:r>
      <w:r>
        <w:fldChar w:fldCharType="begin">
          <w:ffData>
            <w:name w:val="Unnamed Copy 9"/>
            <w:enabled/>
            <w:calcOnExit w:val="0"/>
            <w:textInput/>
          </w:ffData>
        </w:fldChar>
      </w:r>
      <w:r>
        <w:rPr>
          <w:sz w:val="18"/>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8"/>
          <w:u w:val="single"/>
          <w:lang w:val="en-US" w:eastAsia="en-US"/>
        </w:rPr>
      </w:r>
      <w:r>
        <w:rPr>
          <w:sz w:val="18"/>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8"/>
          <w:u w:val="single"/>
          <w:lang w:val="en-US" w:eastAsia="en-US"/>
        </w:rPr>
      </w:r>
      <w:ins w:id="37" w:author="Valued Gateway 2000 Customer" w:date="2007-02-01T14:59:00Z">
        <w:r>
          <w:rPr>
            <w:rFonts w:cs="CG Times (W1);Times New Roman" w:ascii="CG Times (W1);Times New Roman" w:hAnsi="CG Times (W1);Times New Roman"/>
            <w:sz w:val="18"/>
            <w:u w:val="single"/>
            <w:lang w:val="en-US" w:eastAsia="en-US"/>
          </w:rPr>
          <w:t> </w:t>
        </w:r>
      </w:ins>
      <w:del w:id="38" w:author="Valued Gateway 2000 Customer" w:date="2007-02-01T14:58:00Z">
        <w:r>
          <w:rPr>
            <w:rFonts w:cs="CG Times (W1);Times New Roman" w:ascii="CG Times (W1);Times New Roman" w:hAnsi="CG Times (W1);Times New Roman"/>
            <w:sz w:val="18"/>
            <w:u w:val="single"/>
            <w:lang w:val="en-US" w:eastAsia="en-US"/>
          </w:rPr>
          <w:delText xml:space="preserve"> </w:delText>
        </w:r>
      </w:del>
      <w:r>
        <w:rPr>
          <w:rFonts w:cs="CG Times (W1);Times New Roman" w:ascii="CG Times (W1);Times New Roman" w:hAnsi="CG Times (W1);Times New Roman"/>
          <w:sz w:val="18"/>
          <w:u w:val="single"/>
          <w:lang w:val="en-US" w:eastAsia="en-US"/>
        </w:rPr>
      </w:r>
      <w:r>
        <w:rPr>
          <w:sz w:val="18"/>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8"/>
        </w:rPr>
        <w:t xml:space="preserve"> See continuation sheet for additional comment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u w:val="single"/>
        </w:rPr>
        <w:tab/>
      </w:r>
    </w:p>
    <w:p>
      <w:pPr>
        <w:pStyle w:val="Normal"/>
        <w:widowControl/>
        <w:tabs>
          <w:tab w:val="clear" w:pos="720"/>
          <w:tab w:val="left" w:pos="6750" w:leader="none"/>
          <w:tab w:val="left" w:pos="9720" w:leader="none"/>
        </w:tabs>
        <w:ind w:right="36" w:hanging="0"/>
        <w:rPr/>
      </w:pPr>
      <w:r>
        <w:rPr>
          <w:rFonts w:cs="CG Times (W1);Times New Roman" w:ascii="CG Times (W1);Times New Roman" w:hAnsi="CG Times (W1);Times New Roman"/>
          <w:sz w:val="19"/>
        </w:rPr>
        <w:t>Signature of commenting official/Title</w:t>
        <w:tab/>
        <w:t xml:space="preserve"> Dat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u w:val="single"/>
        </w:rPr>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State or Federal agency and bureau</w:t>
      </w:r>
      <w:r>
        <w:br w:type="page"/>
      </w:r>
    </w:p>
    <w:p>
      <w:pPr>
        <w:pStyle w:val="Normal"/>
        <w:widowControl/>
        <w:tabs>
          <w:tab w:val="clear" w:pos="720"/>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tbl>
      <w:tblPr>
        <w:tblW w:w="9720" w:type="dxa"/>
        <w:jc w:val="left"/>
        <w:tblInd w:w="0" w:type="dxa"/>
        <w:tblLayout w:type="fixed"/>
        <w:tblCellMar>
          <w:top w:w="0" w:type="dxa"/>
          <w:left w:w="108" w:type="dxa"/>
          <w:bottom w:w="0" w:type="dxa"/>
          <w:right w:w="108" w:type="dxa"/>
        </w:tblCellMar>
      </w:tblPr>
      <w:tblGrid>
        <w:gridCol w:w="5850"/>
        <w:gridCol w:w="2790"/>
        <w:gridCol w:w="1080"/>
      </w:tblGrid>
      <w:tr>
        <w:trPr/>
        <w:tc>
          <w:tcPr>
            <w:tcW w:w="5850" w:type="dxa"/>
            <w:tcBorders>
              <w:bottom w:val="single" w:sz="12"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39" w:author="Valued Gateway 2000 Customer" w:date="2007-01-21T17:03:00Z">
              <w:r>
                <w:rPr>
                  <w:rFonts w:cs="CG Times (W1);Times New Roman" w:ascii="CG Times (W1);Times New Roman" w:hAnsi="CG Times (W1);Times New Roman"/>
                  <w:sz w:val="19"/>
                </w:rPr>
                <w:t>West Main Street Historic District</w:t>
              </w:r>
            </w:ins>
            <w:r>
              <w:fldChar w:fldCharType="begin">
                <w:ffData>
                  <w:name w:val="Unnamed Copy 10"/>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40" w:author="Valued Gateway 2000 Customer" w:date="2007-01-21T17:0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2790" w:type="dxa"/>
            <w:tcBorders>
              <w:left w:val="single" w:sz="6" w:space="0" w:color="000000"/>
              <w:bottom w:val="single" w:sz="12"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41" w:author="Valued Gateway 2000 Customer" w:date="2007-01-21T17:03:00Z">
              <w:r>
                <w:rPr>
                  <w:rFonts w:cs="CG Times (W1);Times New Roman" w:ascii="CG Times (W1);Times New Roman" w:hAnsi="CG Times (W1);Times New Roman"/>
                  <w:sz w:val="19"/>
                </w:rPr>
                <w:t>Grant County</w:t>
              </w:r>
            </w:ins>
            <w:r>
              <w:fldChar w:fldCharType="begin">
                <w:ffData>
                  <w:name w:val="Unnamed Copy 11"/>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42" w:author="Valued Gateway 2000 Customer" w:date="2007-01-21T17:0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1080" w:type="dxa"/>
            <w:tcBorders>
              <w:left w:val="single" w:sz="6" w:space="0" w:color="000000"/>
              <w:bottom w:val="single" w:sz="12"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r>
              <w:fldChar w:fldCharType="begin">
                <w:ffData>
                  <w:name w:val="Text20"/>
                  <w:enabled/>
                  <w:calcOnExit w:val="0"/>
                  <w:textInput/>
                </w:ffData>
              </w:fldChar>
            </w:r>
            <w:r>
              <w:rPr>
                <w:sz w:val="18"/>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8"/>
                <w:lang w:val="en-US" w:eastAsia="en-US"/>
              </w:rPr>
            </w:r>
            <w:r>
              <w:rPr>
                <w:sz w:val="18"/>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8"/>
                <w:lang w:val="en-US" w:eastAsia="en-US"/>
              </w:rPr>
              <w:t>Wisconsin</w:t>
            </w:r>
            <w:r/>
            <w:r>
              <w:rPr>
                <w:sz w:val="18"/>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8"/>
                <w:lang w:val="en-US" w:eastAsia="en-US"/>
              </w:rPr>
            </w:r>
          </w:p>
        </w:tc>
      </w:tr>
    </w:tbl>
    <w:p>
      <w:pPr>
        <w:pStyle w:val="Normal"/>
        <w:widowControl/>
        <w:tabs>
          <w:tab w:val="clear" w:pos="720"/>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Name of Property</w:t>
        <w:tab/>
        <w:t>County and Stat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4. National Park Service Certification</w:t>
        <w:tab/>
      </w:r>
    </w:p>
    <w:p>
      <w:pPr>
        <w:pStyle w:val="Normal"/>
        <w:widowControl/>
        <w:tabs>
          <w:tab w:val="clear" w:pos="720"/>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t>I hereby certify that the property is:</w:t>
        <w:tab/>
        <w:tab/>
        <w:tab/>
      </w:r>
    </w:p>
    <w:p>
      <w:pPr>
        <w:pStyle w:val="Normal"/>
        <w:widowControl/>
        <w:tabs>
          <w:tab w:val="clear" w:pos="720"/>
          <w:tab w:val="left" w:pos="180" w:leader="none"/>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u w:val="single"/>
        </w:rPr>
      </w:pP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entered in the National Register.</w:t>
      </w:r>
    </w:p>
    <w:p>
      <w:pPr>
        <w:pStyle w:val="Normal"/>
        <w:widowControl/>
        <w:tabs>
          <w:tab w:val="clear" w:pos="720"/>
          <w:tab w:val="left" w:pos="450" w:leader="none"/>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eastAsia="CG Times (W1);Times New Roman" w:cs="CG Times (W1);Times New Roman" w:ascii="CG Times (W1);Times New Roman" w:hAnsi="CG Times (W1);Times New Roman"/>
          <w:sz w:val="15"/>
        </w:rPr>
        <w:t xml:space="preserve">     </w:t>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See continuation sheet.</w:t>
        <w:tab/>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ab/>
      </w:r>
      <w:r>
        <w:rPr>
          <w:rFonts w:cs="CG Times (W1);Times New Roman" w:ascii="CG Times (W1);Times New Roman" w:hAnsi="CG Times (W1);Times New Roman"/>
          <w:sz w:val="15"/>
          <w:u w:val="single"/>
        </w:rPr>
        <w:tab/>
      </w:r>
    </w:p>
    <w:p>
      <w:pPr>
        <w:pStyle w:val="Normal"/>
        <w:widowControl/>
        <w:tabs>
          <w:tab w:val="clear" w:pos="720"/>
          <w:tab w:val="left" w:pos="180" w:leader="none"/>
          <w:tab w:val="left" w:pos="3870" w:leader="none"/>
          <w:tab w:val="left" w:pos="8010" w:leader="none"/>
          <w:tab w:val="left" w:pos="8370" w:leader="none"/>
          <w:tab w:val="left" w:pos="9720" w:leader="none"/>
        </w:tabs>
        <w:ind w:right="36" w:hanging="0"/>
        <w:rPr/>
      </w:pP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determined eligible for the</w:t>
      </w:r>
    </w:p>
    <w:p>
      <w:pPr>
        <w:pStyle w:val="Normal"/>
        <w:widowControl/>
        <w:tabs>
          <w:tab w:val="clear" w:pos="720"/>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eastAsia="CG Times (W1);Times New Roman" w:cs="CG Times (W1);Times New Roman" w:ascii="CG Times (W1);Times New Roman" w:hAnsi="CG Times (W1);Times New Roman"/>
          <w:sz w:val="15"/>
        </w:rPr>
        <w:t xml:space="preserve">     </w:t>
      </w:r>
      <w:r>
        <w:rPr>
          <w:rFonts w:cs="CG Times (W1);Times New Roman" w:ascii="CG Times (W1);Times New Roman" w:hAnsi="CG Times (W1);Times New Roman"/>
          <w:sz w:val="15"/>
        </w:rPr>
        <w:t>National Register.</w:t>
        <w:tab/>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ab/>
      </w:r>
      <w:r>
        <w:rPr>
          <w:rFonts w:cs="CG Times (W1);Times New Roman" w:ascii="CG Times (W1);Times New Roman" w:hAnsi="CG Times (W1);Times New Roman"/>
          <w:sz w:val="15"/>
          <w:u w:val="single"/>
        </w:rPr>
        <w:tab/>
      </w:r>
    </w:p>
    <w:p>
      <w:pPr>
        <w:pStyle w:val="Normal"/>
        <w:widowControl/>
        <w:tabs>
          <w:tab w:val="clear" w:pos="720"/>
          <w:tab w:val="left" w:pos="450" w:leader="none"/>
          <w:tab w:val="left" w:pos="3870" w:leader="none"/>
          <w:tab w:val="left" w:pos="8010" w:leader="none"/>
          <w:tab w:val="left" w:pos="8370" w:leader="none"/>
          <w:tab w:val="left" w:pos="9720" w:leader="none"/>
        </w:tabs>
        <w:ind w:right="36" w:hanging="0"/>
        <w:rPr/>
      </w:pPr>
      <w:r>
        <w:rPr>
          <w:rFonts w:eastAsia="CG Times (W1);Times New Roman" w:cs="CG Times (W1);Times New Roman" w:ascii="CG Times (W1);Times New Roman" w:hAnsi="CG Times (W1);Times New Roman"/>
          <w:sz w:val="15"/>
        </w:rPr>
        <w:t xml:space="preserve">     </w:t>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See continuation sheet.</w:t>
      </w:r>
    </w:p>
    <w:p>
      <w:pPr>
        <w:pStyle w:val="Normal"/>
        <w:widowControl/>
        <w:tabs>
          <w:tab w:val="clear" w:pos="720"/>
          <w:tab w:val="left" w:pos="180" w:leader="none"/>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determined not eligible for the</w:t>
        <w:tab/>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ab/>
      </w:r>
      <w:r>
        <w:rPr>
          <w:rFonts w:cs="CG Times (W1);Times New Roman" w:ascii="CG Times (W1);Times New Roman" w:hAnsi="CG Times (W1);Times New Roman"/>
          <w:sz w:val="15"/>
          <w:u w:val="single"/>
        </w:rPr>
        <w:tab/>
      </w:r>
    </w:p>
    <w:p>
      <w:pPr>
        <w:pStyle w:val="Normal"/>
        <w:widowControl/>
        <w:tabs>
          <w:tab w:val="clear" w:pos="720"/>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eastAsia="CG Times (W1);Times New Roman" w:cs="CG Times (W1);Times New Roman" w:ascii="CG Times (W1);Times New Roman" w:hAnsi="CG Times (W1);Times New Roman"/>
          <w:sz w:val="15"/>
        </w:rPr>
        <w:t xml:space="preserve">     </w:t>
      </w:r>
      <w:r>
        <w:rPr>
          <w:rFonts w:cs="CG Times (W1);Times New Roman" w:ascii="CG Times (W1);Times New Roman" w:hAnsi="CG Times (W1);Times New Roman"/>
          <w:sz w:val="15"/>
        </w:rPr>
        <w:t>National Register.</w:t>
      </w:r>
    </w:p>
    <w:p>
      <w:pPr>
        <w:pStyle w:val="Normal"/>
        <w:widowControl/>
        <w:tabs>
          <w:tab w:val="clear" w:pos="720"/>
          <w:tab w:val="left" w:pos="450" w:leader="none"/>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eastAsia="CG Times (W1);Times New Roman" w:cs="CG Times (W1);Times New Roman" w:ascii="CG Times (W1);Times New Roman" w:hAnsi="CG Times (W1);Times New Roman"/>
          <w:sz w:val="15"/>
        </w:rPr>
        <w:t xml:space="preserve">     </w:t>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See continuation sheet.</w:t>
        <w:tab/>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ab/>
      </w:r>
      <w:r>
        <w:rPr>
          <w:rFonts w:cs="CG Times (W1);Times New Roman" w:ascii="CG Times (W1);Times New Roman" w:hAnsi="CG Times (W1);Times New Roman"/>
          <w:sz w:val="15"/>
          <w:u w:val="single"/>
        </w:rPr>
        <w:tab/>
      </w:r>
    </w:p>
    <w:p>
      <w:pPr>
        <w:pStyle w:val="Normal"/>
        <w:widowControl/>
        <w:tabs>
          <w:tab w:val="clear" w:pos="720"/>
          <w:tab w:val="left" w:pos="180" w:leader="none"/>
          <w:tab w:val="left" w:pos="3870" w:leader="none"/>
          <w:tab w:val="left" w:pos="8010" w:leader="none"/>
          <w:tab w:val="left" w:pos="8370" w:leader="none"/>
          <w:tab w:val="left" w:pos="9720" w:leader="none"/>
        </w:tabs>
        <w:ind w:right="36" w:hanging="0"/>
        <w:rPr/>
      </w:pP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removed from the National</w:t>
      </w:r>
    </w:p>
    <w:p>
      <w:pPr>
        <w:pStyle w:val="Normal"/>
        <w:widowControl/>
        <w:tabs>
          <w:tab w:val="clear" w:pos="720"/>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eastAsia="CG Times (W1);Times New Roman" w:cs="CG Times (W1);Times New Roman" w:ascii="CG Times (W1);Times New Roman" w:hAnsi="CG Times (W1);Times New Roman"/>
          <w:sz w:val="15"/>
        </w:rPr>
        <w:t xml:space="preserve">     </w:t>
      </w:r>
      <w:r>
        <w:rPr>
          <w:rFonts w:cs="CG Times (W1);Times New Roman" w:ascii="CG Times (W1);Times New Roman" w:hAnsi="CG Times (W1);Times New Roman"/>
          <w:sz w:val="15"/>
        </w:rPr>
        <w:t>Register.</w:t>
        <w:tab/>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ab/>
      </w:r>
      <w:r>
        <w:rPr>
          <w:rFonts w:cs="CG Times (W1);Times New Roman" w:ascii="CG Times (W1);Times New Roman" w:hAnsi="CG Times (W1);Times New Roman"/>
          <w:sz w:val="15"/>
          <w:u w:val="single"/>
        </w:rPr>
        <w:tab/>
      </w:r>
    </w:p>
    <w:p>
      <w:pPr>
        <w:pStyle w:val="Normal"/>
        <w:widowControl/>
        <w:tabs>
          <w:tab w:val="clear" w:pos="720"/>
          <w:tab w:val="left" w:pos="180" w:leader="none"/>
          <w:tab w:val="left" w:pos="3870" w:leader="none"/>
          <w:tab w:val="left" w:pos="8010" w:leader="none"/>
          <w:tab w:val="left" w:pos="8370" w:leader="none"/>
          <w:tab w:val="left" w:pos="9720" w:leader="none"/>
        </w:tabs>
        <w:ind w:right="36" w:hanging="0"/>
        <w:rPr/>
      </w:pP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other, (explain:)</w:t>
        <w:tab/>
        <w:tab/>
      </w:r>
    </w:p>
    <w:p>
      <w:pPr>
        <w:pStyle w:val="Normal"/>
        <w:widowControl/>
        <w:tabs>
          <w:tab w:val="clear" w:pos="720"/>
          <w:tab w:val="left" w:pos="3600" w:leader="none"/>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ab/>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ab/>
      </w:r>
      <w:r>
        <w:rPr>
          <w:rFonts w:cs="CG Times (W1);Times New Roman" w:ascii="CG Times (W1);Times New Roman" w:hAnsi="CG Times (W1);Times New Roman"/>
          <w:sz w:val="15"/>
          <w:u w:val="single"/>
        </w:rPr>
        <w:tab/>
      </w:r>
    </w:p>
    <w:p>
      <w:pPr>
        <w:pStyle w:val="Normal"/>
        <w:widowControl/>
        <w:tabs>
          <w:tab w:val="clear" w:pos="720"/>
          <w:tab w:val="left" w:pos="3600" w:leader="none"/>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tab/>
        <w:tab/>
        <w:t>Signature of the Keeper</w:t>
        <w:tab/>
        <w:tab/>
        <w:t>Date of Action</w:t>
        <w:tab/>
      </w:r>
    </w:p>
    <w:p>
      <w:pPr>
        <w:pStyle w:val="Normal"/>
        <w:widowControl/>
        <w:tabs>
          <w:tab w:val="clear" w:pos="720"/>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5. Classification</w:t>
        <w:tab/>
      </w:r>
    </w:p>
    <w:p>
      <w:pPr>
        <w:pStyle w:val="Normal"/>
        <w:widowControl/>
        <w:tabs>
          <w:tab w:val="clear" w:pos="720"/>
          <w:tab w:val="left" w:pos="2610" w:leader="none"/>
          <w:tab w:val="left" w:pos="5580" w:leader="none"/>
          <w:tab w:val="left" w:pos="9720" w:leader="none"/>
        </w:tabs>
        <w:ind w:right="36" w:hanging="0"/>
        <w:rPr>
          <w:rFonts w:ascii="CG Times (W1);Times New Roman" w:hAnsi="CG Times (W1);Times New Roman" w:cs="CG Times (W1);Times New Roman"/>
          <w:b/>
          <w:b/>
          <w:sz w:val="19"/>
        </w:rPr>
      </w:pPr>
      <w:r>
        <w:rPr>
          <w:rFonts w:cs="CG Times (W1);Times New Roman" w:ascii="CG Times (W1);Times New Roman" w:hAnsi="CG Times (W1);Times New Roman"/>
          <w:b/>
          <w:sz w:val="19"/>
        </w:rPr>
        <w:t>Ownership of Property</w:t>
        <w:tab/>
        <w:t>Category of Property</w:t>
        <w:tab/>
        <w:t>Number of Resources within Property</w:t>
      </w:r>
    </w:p>
    <w:p>
      <w:pPr>
        <w:pStyle w:val="Normal"/>
        <w:widowControl/>
        <w:tabs>
          <w:tab w:val="clear" w:pos="720"/>
          <w:tab w:val="left" w:pos="2610" w:leader="none"/>
          <w:tab w:val="left" w:pos="5580" w:leader="none"/>
          <w:tab w:val="left" w:pos="9720" w:leader="none"/>
        </w:tabs>
        <w:ind w:right="36" w:hanging="0"/>
        <w:rPr>
          <w:rFonts w:ascii="CG Times (W1);Times New Roman" w:hAnsi="CG Times (W1);Times New Roman" w:cs="CG Times (W1);Times New Roman"/>
          <w:sz w:val="19"/>
        </w:rPr>
      </w:pPr>
      <w:r>
        <w:rPr>
          <w:rFonts w:eastAsia="CG Times (W1);Times New Roman" w:cs="CG Times (W1);Times New Roman" w:ascii="CG Times (W1);Times New Roman" w:hAnsi="CG Times (W1);Times New Roman"/>
          <w:sz w:val="19"/>
        </w:rPr>
        <w:t xml:space="preserve"> </w:t>
      </w:r>
      <w:r>
        <w:rPr>
          <w:rFonts w:cs="CG Times (W1);Times New Roman" w:ascii="CG Times (W1);Times New Roman" w:hAnsi="CG Times (W1);Times New Roman"/>
          <w:sz w:val="19"/>
        </w:rPr>
        <w:t>(check as many boxes as</w:t>
        <w:tab/>
        <w:t>(Check only one box)</w:t>
        <w:tab/>
        <w:t>(Do not include previously listed resources</w:t>
      </w:r>
    </w:p>
    <w:p>
      <w:pPr>
        <w:pStyle w:val="Normal"/>
        <w:widowControl/>
        <w:tabs>
          <w:tab w:val="clear" w:pos="720"/>
          <w:tab w:val="left" w:pos="2610" w:leader="none"/>
          <w:tab w:val="left" w:pos="5580" w:leader="none"/>
          <w:tab w:val="left" w:pos="9720" w:leader="none"/>
        </w:tabs>
        <w:ind w:right="36" w:hanging="0"/>
        <w:rPr/>
      </w:pPr>
      <w:r>
        <w:rPr>
          <w:rFonts w:eastAsia="CG Times (W1);Times New Roman"/>
        </w:rPr>
        <w:t xml:space="preserve">  </w:t>
      </w:r>
      <w:r>
        <w:rPr/>
        <w:t>as  apply)</w:t>
        <w:tab/>
        <w:tab/>
        <w:t xml:space="preserve"> in the count)</w:t>
      </w:r>
    </w:p>
    <w:tbl>
      <w:tblPr>
        <w:tblW w:w="9019" w:type="dxa"/>
        <w:jc w:val="left"/>
        <w:tblInd w:w="0" w:type="dxa"/>
        <w:tblLayout w:type="fixed"/>
        <w:tblCellMar>
          <w:top w:w="0" w:type="dxa"/>
          <w:left w:w="108" w:type="dxa"/>
          <w:bottom w:w="0" w:type="dxa"/>
          <w:right w:w="108" w:type="dxa"/>
        </w:tblCellMar>
      </w:tblPr>
      <w:tblGrid>
        <w:gridCol w:w="630"/>
        <w:gridCol w:w="1890"/>
        <w:gridCol w:w="492"/>
        <w:gridCol w:w="2568"/>
        <w:gridCol w:w="1600"/>
        <w:gridCol w:w="1839"/>
      </w:tblGrid>
      <w:tr>
        <w:trPr/>
        <w:tc>
          <w:tcPr>
            <w:tcW w:w="63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23"/>
              </w:rPr>
            </w:pPr>
            <w:ins w:id="43" w:author="Valued Gateway 2000 Customer" w:date="2007-01-21T17:04:00Z">
              <w:bookmarkStart w:id="7" w:name="Text31"/>
              <w:r>
                <w:rPr>
                  <w:rFonts w:cs="CG Times (W1);Times New Roman" w:ascii="CG Times (W1);Times New Roman" w:hAnsi="CG Times (W1);Times New Roman"/>
                  <w:sz w:val="23"/>
                </w:rPr>
                <w:t>X</w:t>
              </w:r>
            </w:ins>
            <w:r>
              <w:fldChar w:fldCharType="begin">
                <w:ffData>
                  <w:name w:val="Unnamed Copy 12"/>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44" w:author="Valued Gateway 2000 Customer" w:date="2007-01-21T17:04: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bookmarkEnd w:id="7"/>
          </w:p>
        </w:tc>
        <w:tc>
          <w:tcPr>
            <w:tcW w:w="189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19"/>
              </w:rPr>
              <w:t>private</w:t>
            </w:r>
          </w:p>
        </w:tc>
        <w:tc>
          <w:tcPr>
            <w:tcW w:w="492"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23"/>
              </w:rPr>
            </w:pPr>
            <w:r>
              <w:fldChar w:fldCharType="begin">
                <w:ffData>
                  <w:name w:val="Text35"/>
                  <w:enabled/>
                  <w:calcOnExit w:val="0"/>
                  <w:textInput/>
                </w:ffData>
              </w:fldChar>
            </w:r>
            <w:r>
              <w:rPr>
                <w:sz w:val="23"/>
                <w:rFonts w:eastAsia="CG Times (W1);Times New Roman" w:cs="CG Times (W1);Times New Roman" w:ascii="CG Times (W1);Times New Roman" w:hAnsi="CG Times (W1);Times New Roman"/>
                <w:lang w:val="en-US" w:eastAsia="en-US"/>
              </w:rPr>
              <w:instrText xml:space="preserve"> FORMTEXT </w:instrText>
            </w:r>
            <w:r>
              <w:rPr>
                <w:rFonts w:eastAsia="CG Times (W1);Times New Roman" w:cs="CG Times (W1);Times New Roman" w:ascii="CG Times (W1);Times New Roman" w:hAnsi="CG Times (W1);Times New Roman"/>
                <w:sz w:val="23"/>
                <w:lang w:val="en-US" w:eastAsia="en-US"/>
              </w:rPr>
            </w:r>
            <w:r>
              <w:rPr>
                <w:sz w:val="23"/>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3"/>
                <w:lang w:val="en-US" w:eastAsia="en-US"/>
              </w:rPr>
            </w:r>
            <w:del w:id="45" w:author="Valued Gateway 2000 Customer" w:date="2007-02-01T14:58:00Z">
              <w:r>
                <w:rPr>
                  <w:rFonts w:cs="CG Times (W1);Times New Roman" w:ascii="CG Times (W1);Times New Roman" w:hAnsi="CG Times (W1);Times New Roman"/>
                  <w:sz w:val="23"/>
                  <w:lang w:val="en-US" w:eastAsia="en-US"/>
                </w:rPr>
                <w:delText xml:space="preserve"> </w:delText>
              </w:r>
            </w:del>
            <w:r/>
            <w:r>
              <w:rPr>
                <w:sz w:val="23"/>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3"/>
                <w:lang w:val="en-US" w:eastAsia="en-US"/>
              </w:rPr>
            </w:r>
          </w:p>
        </w:tc>
        <w:tc>
          <w:tcPr>
            <w:tcW w:w="2568"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19"/>
              </w:rPr>
              <w:t>building(s)</w:t>
            </w:r>
          </w:p>
        </w:tc>
        <w:tc>
          <w:tcPr>
            <w:tcW w:w="160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contributing</w:t>
            </w:r>
          </w:p>
        </w:tc>
        <w:tc>
          <w:tcPr>
            <w:tcW w:w="1839"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noncontributing</w:t>
            </w:r>
          </w:p>
        </w:tc>
      </w:tr>
      <w:tr>
        <w:trPr/>
        <w:tc>
          <w:tcPr>
            <w:tcW w:w="63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32"/>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lang w:val="en-US" w:eastAsia="en-US"/>
              </w:rPr>
            </w:r>
            <w:ins w:id="46" w:author="Valued Gateway 2000 Customer" w:date="2007-02-01T14:59:00Z">
              <w:r>
                <w:rPr>
                  <w:rFonts w:cs="CG Times (W1);Times New Roman" w:ascii="CG Times (W1);Times New Roman" w:hAnsi="CG Times (W1);Times New Roman"/>
                  <w:sz w:val="19"/>
                  <w:lang w:val="en-US" w:eastAsia="en-US"/>
                </w:rPr>
                <w:t> </w:t>
              </w:r>
            </w:ins>
            <w:del w:id="47"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89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public-local</w:t>
            </w:r>
          </w:p>
        </w:tc>
        <w:tc>
          <w:tcPr>
            <w:tcW w:w="492"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ins w:id="48" w:author="Valued Gateway 2000 Customer" w:date="2007-01-21T17:04:00Z">
              <w:bookmarkStart w:id="8" w:name="Text36"/>
              <w:r>
                <w:rPr>
                  <w:rFonts w:cs="CG Times (W1);Times New Roman" w:ascii="CG Times (W1);Times New Roman" w:hAnsi="CG Times (W1);Times New Roman"/>
                  <w:sz w:val="19"/>
                </w:rPr>
                <w:t>X</w:t>
              </w:r>
            </w:ins>
            <w:r>
              <w:fldChar w:fldCharType="begin">
                <w:ffData>
                  <w:name w:val="Unnamed Copy 13"/>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49" w:author="Valued Gateway 2000 Customer" w:date="2007-01-21T17:04: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8"/>
          </w:p>
        </w:tc>
        <w:tc>
          <w:tcPr>
            <w:tcW w:w="2568"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district</w:t>
            </w:r>
          </w:p>
        </w:tc>
        <w:tc>
          <w:tcPr>
            <w:tcW w:w="160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ins w:id="50" w:author="Valued Gateway 2000 Customer" w:date="2007-01-21T17:06:00Z">
              <w:bookmarkStart w:id="9" w:name="Text26"/>
              <w:r>
                <w:rPr>
                  <w:rFonts w:cs="CG Times (W1);Times New Roman" w:ascii="CG Times (W1);Times New Roman" w:hAnsi="CG Times (W1);Times New Roman"/>
                  <w:sz w:val="19"/>
                </w:rPr>
                <w:t>4</w:t>
              </w:r>
            </w:ins>
            <w:ins w:id="51" w:author="Valued Gateway 2000 Customer" w:date="2007-02-22T13:31:00Z">
              <w:r>
                <w:rPr>
                  <w:rFonts w:cs="CG Times (W1);Times New Roman" w:ascii="CG Times (W1);Times New Roman" w:hAnsi="CG Times (W1);Times New Roman"/>
                  <w:sz w:val="19"/>
                </w:rPr>
                <w:t>8</w:t>
              </w:r>
            </w:ins>
            <w:r>
              <w:fldChar w:fldCharType="begin">
                <w:ffData>
                  <w:name w:val="Unnamed Copy 14"/>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52" w:author="Valued Gateway 2000 Customer" w:date="2007-01-21T17:06: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9"/>
          </w:p>
        </w:tc>
        <w:tc>
          <w:tcPr>
            <w:tcW w:w="1839" w:type="dxa"/>
            <w:tcBorders/>
          </w:tcPr>
          <w:p>
            <w:pPr>
              <w:pStyle w:val="Normal"/>
              <w:widowControl/>
              <w:tabs>
                <w:tab w:val="clear" w:pos="720"/>
                <w:tab w:val="left" w:pos="4500" w:leader="none"/>
                <w:tab w:val="left" w:pos="5940" w:leader="none"/>
                <w:tab w:val="left" w:pos="7920" w:leader="none"/>
                <w:tab w:val="left" w:pos="9720" w:leader="none"/>
              </w:tabs>
              <w:rPr/>
            </w:pPr>
            <w:ins w:id="53" w:author="Valued Gateway 2000 Customer" w:date="2007-01-21T17:05:00Z">
              <w:bookmarkStart w:id="10" w:name="Text21"/>
              <w:r>
                <w:rPr>
                  <w:rFonts w:cs="CG Times (W1);Times New Roman" w:ascii="CG Times (W1);Times New Roman" w:hAnsi="CG Times (W1);Times New Roman"/>
                  <w:sz w:val="19"/>
                </w:rPr>
                <w:t>6</w:t>
              </w:r>
            </w:ins>
            <w:r>
              <w:fldChar w:fldCharType="begin">
                <w:ffData>
                  <w:name w:val="Unnamed Copy 15"/>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54" w:author="Valued Gateway 2000 Customer" w:date="2007-01-21T17:05:00Z">
              <w:r>
                <w:rPr>
                  <w:rFonts w:cs="CG Times (W1);Times New Roman" w:ascii="CG Times (W1);Times New Roman" w:hAnsi="CG Times (W1);Times New Roman"/>
                  <w:sz w:val="19"/>
                </w:rPr>
                <w:delText xml:space="preserve">   </w:delText>
              </w:r>
            </w:del>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end"/>
            </w:r>
            <w:bookmarkEnd w:id="10"/>
            <w:r>
              <w:rPr>
                <w:rFonts w:cs="CG Times (W1);Times New Roman" w:ascii="CG Times (W1);Times New Roman" w:hAnsi="CG Times (W1);Times New Roman"/>
                <w:sz w:val="19"/>
              </w:rPr>
              <w:t xml:space="preserve">  buildings</w:t>
            </w:r>
          </w:p>
        </w:tc>
      </w:tr>
      <w:tr>
        <w:trPr/>
        <w:tc>
          <w:tcPr>
            <w:tcW w:w="63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33"/>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lang w:val="en-US" w:eastAsia="en-US"/>
              </w:rPr>
            </w:r>
            <w:ins w:id="55" w:author="Valued Gateway 2000 Customer" w:date="2007-02-01T14:59:00Z">
              <w:r>
                <w:rPr>
                  <w:rFonts w:cs="CG Times (W1);Times New Roman" w:ascii="CG Times (W1);Times New Roman" w:hAnsi="CG Times (W1);Times New Roman"/>
                  <w:sz w:val="19"/>
                  <w:lang w:val="en-US" w:eastAsia="en-US"/>
                </w:rPr>
                <w:t> </w:t>
              </w:r>
            </w:ins>
            <w:del w:id="56"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89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public-State</w:t>
            </w:r>
          </w:p>
        </w:tc>
        <w:tc>
          <w:tcPr>
            <w:tcW w:w="492"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37"/>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lang w:val="en-US" w:eastAsia="en-US"/>
              </w:rPr>
            </w:r>
            <w:ins w:id="57" w:author="Valued Gateway 2000 Customer" w:date="2007-02-01T14:59:00Z">
              <w:r>
                <w:rPr>
                  <w:rFonts w:cs="CG Times (W1);Times New Roman" w:ascii="CG Times (W1);Times New Roman" w:hAnsi="CG Times (W1);Times New Roman"/>
                  <w:sz w:val="19"/>
                  <w:lang w:val="en-US" w:eastAsia="en-US"/>
                </w:rPr>
                <w:t> </w:t>
              </w:r>
            </w:ins>
            <w:del w:id="58"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2568"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structure</w:t>
            </w:r>
          </w:p>
        </w:tc>
        <w:tc>
          <w:tcPr>
            <w:tcW w:w="160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27"/>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59" w:author="Valued Gateway 2000 Customer" w:date="2007-02-01T14:59:00Z">
              <w:r>
                <w:rPr>
                  <w:rFonts w:cs="CG Times (W1);Times New Roman" w:ascii="CG Times (W1);Times New Roman" w:hAnsi="CG Times (W1);Times New Roman"/>
                  <w:sz w:val="19"/>
                  <w:lang w:val="en-US" w:eastAsia="en-US"/>
                </w:rPr>
                <w:t> </w:t>
              </w:r>
            </w:ins>
            <w:ins w:id="60" w:author="Valued Gateway 2000 Customer" w:date="2007-02-01T14:59:00Z">
              <w:r>
                <w:rPr>
                  <w:rFonts w:eastAsia="CG Times (W1);Times New Roman" w:cs="CG Times (W1);Times New Roman" w:ascii="CG Times (W1);Times New Roman" w:hAnsi="CG Times (W1);Times New Roman"/>
                  <w:sz w:val="19"/>
                  <w:lang w:val="en-US" w:eastAsia="en-US"/>
                </w:rPr>
                <w:t>  </w:t>
              </w:r>
            </w:ins>
            <w:del w:id="61"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62"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839" w:type="dxa"/>
            <w:tcBorders/>
          </w:tcPr>
          <w:p>
            <w:pPr>
              <w:pStyle w:val="Normal"/>
              <w:widowControl/>
              <w:tabs>
                <w:tab w:val="clear" w:pos="720"/>
                <w:tab w:val="left" w:pos="4500" w:leader="none"/>
                <w:tab w:val="left" w:pos="5940" w:leader="none"/>
                <w:tab w:val="left" w:pos="7920" w:leader="none"/>
                <w:tab w:val="left" w:pos="9720" w:leader="none"/>
              </w:tabs>
              <w:rPr/>
            </w:pPr>
            <w:r>
              <w:fldChar w:fldCharType="begin">
                <w:ffData>
                  <w:name w:val="Text22"/>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63" w:author="Valued Gateway 2000 Customer" w:date="2007-02-01T14:59:00Z">
              <w:r>
                <w:rPr>
                  <w:rFonts w:cs="CG Times (W1);Times New Roman" w:ascii="CG Times (W1);Times New Roman" w:hAnsi="CG Times (W1);Times New Roman"/>
                  <w:sz w:val="19"/>
                  <w:lang w:val="en-US" w:eastAsia="en-US"/>
                </w:rPr>
                <w:t> </w:t>
              </w:r>
            </w:ins>
            <w:ins w:id="64" w:author="Valued Gateway 2000 Customer" w:date="2007-02-01T14:59:00Z">
              <w:r>
                <w:rPr>
                  <w:rFonts w:eastAsia="CG Times (W1);Times New Roman" w:cs="CG Times (W1);Times New Roman" w:ascii="CG Times (W1);Times New Roman" w:hAnsi="CG Times (W1);Times New Roman"/>
                  <w:sz w:val="19"/>
                  <w:lang w:val="en-US" w:eastAsia="en-US"/>
                </w:rPr>
                <w:t>  </w:t>
              </w:r>
            </w:ins>
            <w:del w:id="65"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66" w:author="Valued Gateway 2000 Customer" w:date="2007-02-01T14:58:00Z">
              <w:r>
                <w:rPr>
                  <w:rFonts w:cs="CG Times (W1);Times New Roman" w:ascii="CG Times (W1);Times New Roman" w:hAnsi="CG Times (W1);Times New Roman"/>
                  <w:sz w:val="19"/>
                  <w:lang w:val="en-US" w:eastAsia="en-US"/>
                </w:rPr>
                <w:delText xml:space="preserve">  </w:delText>
              </w:r>
            </w:del>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sites</w:t>
            </w:r>
          </w:p>
        </w:tc>
      </w:tr>
      <w:tr>
        <w:trPr/>
        <w:tc>
          <w:tcPr>
            <w:tcW w:w="63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34"/>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lang w:val="en-US" w:eastAsia="en-US"/>
              </w:rPr>
            </w:r>
            <w:ins w:id="67" w:author="Valued Gateway 2000 Customer" w:date="2007-02-01T14:59:00Z">
              <w:r>
                <w:rPr>
                  <w:rFonts w:cs="CG Times (W1);Times New Roman" w:ascii="CG Times (W1);Times New Roman" w:hAnsi="CG Times (W1);Times New Roman"/>
                  <w:sz w:val="19"/>
                  <w:lang w:val="en-US" w:eastAsia="en-US"/>
                </w:rPr>
                <w:t> </w:t>
              </w:r>
            </w:ins>
            <w:del w:id="68"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89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public-Federal</w:t>
            </w:r>
          </w:p>
        </w:tc>
        <w:tc>
          <w:tcPr>
            <w:tcW w:w="492"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38"/>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lang w:val="en-US" w:eastAsia="en-US"/>
              </w:rPr>
            </w:r>
            <w:ins w:id="69" w:author="Valued Gateway 2000 Customer" w:date="2007-02-01T14:59:00Z">
              <w:r>
                <w:rPr>
                  <w:rFonts w:cs="CG Times (W1);Times New Roman" w:ascii="CG Times (W1);Times New Roman" w:hAnsi="CG Times (W1);Times New Roman"/>
                  <w:sz w:val="19"/>
                  <w:lang w:val="en-US" w:eastAsia="en-US"/>
                </w:rPr>
                <w:t> </w:t>
              </w:r>
            </w:ins>
            <w:del w:id="70"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2568"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site</w:t>
            </w:r>
          </w:p>
        </w:tc>
        <w:tc>
          <w:tcPr>
            <w:tcW w:w="160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28"/>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71" w:author="Valued Gateway 2000 Customer" w:date="2007-02-01T14:59:00Z">
              <w:r>
                <w:rPr>
                  <w:rFonts w:cs="CG Times (W1);Times New Roman" w:ascii="CG Times (W1);Times New Roman" w:hAnsi="CG Times (W1);Times New Roman"/>
                  <w:sz w:val="19"/>
                  <w:lang w:val="en-US" w:eastAsia="en-US"/>
                </w:rPr>
                <w:t> </w:t>
              </w:r>
            </w:ins>
            <w:ins w:id="72" w:author="Valued Gateway 2000 Customer" w:date="2007-02-01T14:59:00Z">
              <w:r>
                <w:rPr>
                  <w:rFonts w:eastAsia="CG Times (W1);Times New Roman" w:cs="CG Times (W1);Times New Roman" w:ascii="CG Times (W1);Times New Roman" w:hAnsi="CG Times (W1);Times New Roman"/>
                  <w:sz w:val="19"/>
                  <w:lang w:val="en-US" w:eastAsia="en-US"/>
                </w:rPr>
                <w:t>  </w:t>
              </w:r>
            </w:ins>
            <w:del w:id="73"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74"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839" w:type="dxa"/>
            <w:tcBorders/>
          </w:tcPr>
          <w:p>
            <w:pPr>
              <w:pStyle w:val="Normal"/>
              <w:widowControl/>
              <w:tabs>
                <w:tab w:val="clear" w:pos="720"/>
                <w:tab w:val="left" w:pos="4500" w:leader="none"/>
                <w:tab w:val="left" w:pos="5940" w:leader="none"/>
                <w:tab w:val="left" w:pos="7920" w:leader="none"/>
                <w:tab w:val="left" w:pos="9720" w:leader="none"/>
              </w:tabs>
              <w:rPr/>
            </w:pPr>
            <w:r>
              <w:fldChar w:fldCharType="begin">
                <w:ffData>
                  <w:name w:val="Text23"/>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75" w:author="Valued Gateway 2000 Customer" w:date="2007-02-01T14:59:00Z">
              <w:r>
                <w:rPr>
                  <w:rFonts w:cs="CG Times (W1);Times New Roman" w:ascii="CG Times (W1);Times New Roman" w:hAnsi="CG Times (W1);Times New Roman"/>
                  <w:sz w:val="19"/>
                  <w:lang w:val="en-US" w:eastAsia="en-US"/>
                </w:rPr>
                <w:t> </w:t>
              </w:r>
            </w:ins>
            <w:ins w:id="76" w:author="Valued Gateway 2000 Customer" w:date="2007-02-01T14:59:00Z">
              <w:r>
                <w:rPr>
                  <w:rFonts w:eastAsia="CG Times (W1);Times New Roman" w:cs="CG Times (W1);Times New Roman" w:ascii="CG Times (W1);Times New Roman" w:hAnsi="CG Times (W1);Times New Roman"/>
                  <w:sz w:val="19"/>
                  <w:lang w:val="en-US" w:eastAsia="en-US"/>
                </w:rPr>
                <w:t>  </w:t>
              </w:r>
            </w:ins>
            <w:del w:id="77"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78" w:author="Valued Gateway 2000 Customer" w:date="2007-02-01T14:58:00Z">
              <w:r>
                <w:rPr>
                  <w:rFonts w:cs="CG Times (W1);Times New Roman" w:ascii="CG Times (W1);Times New Roman" w:hAnsi="CG Times (W1);Times New Roman"/>
                  <w:sz w:val="19"/>
                  <w:lang w:val="en-US" w:eastAsia="en-US"/>
                </w:rPr>
                <w:delText xml:space="preserve">  </w:delText>
              </w:r>
            </w:del>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structures</w:t>
            </w:r>
          </w:p>
        </w:tc>
      </w:tr>
      <w:tr>
        <w:trPr/>
        <w:tc>
          <w:tcPr>
            <w:tcW w:w="630" w:type="dxa"/>
            <w:tcBorders/>
          </w:tcPr>
          <w:p>
            <w:pPr>
              <w:pStyle w:val="Normal"/>
              <w:widowControl/>
              <w:tabs>
                <w:tab w:val="clear" w:pos="720"/>
                <w:tab w:val="left" w:pos="4500" w:leader="none"/>
                <w:tab w:val="left" w:pos="5940" w:leader="none"/>
                <w:tab w:val="left" w:pos="7920" w:leader="none"/>
                <w:tab w:val="left" w:pos="9720" w:leader="none"/>
              </w:tabs>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890" w:type="dxa"/>
            <w:tcBorders/>
          </w:tcPr>
          <w:p>
            <w:pPr>
              <w:pStyle w:val="Normal"/>
              <w:widowControl/>
              <w:tabs>
                <w:tab w:val="clear" w:pos="720"/>
                <w:tab w:val="left" w:pos="4500" w:leader="none"/>
                <w:tab w:val="left" w:pos="5940" w:leader="none"/>
                <w:tab w:val="left" w:pos="7920" w:leader="none"/>
                <w:tab w:val="left" w:pos="9720" w:leader="none"/>
              </w:tabs>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492"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39"/>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lang w:val="en-US" w:eastAsia="en-US"/>
              </w:rPr>
            </w:r>
            <w:ins w:id="79" w:author="Valued Gateway 2000 Customer" w:date="2007-02-01T14:59:00Z">
              <w:r>
                <w:rPr>
                  <w:rFonts w:cs="CG Times (W1);Times New Roman" w:ascii="CG Times (W1);Times New Roman" w:hAnsi="CG Times (W1);Times New Roman"/>
                  <w:sz w:val="19"/>
                  <w:lang w:val="en-US" w:eastAsia="en-US"/>
                </w:rPr>
                <w:t> </w:t>
              </w:r>
            </w:ins>
            <w:del w:id="80"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2568"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object</w:t>
            </w:r>
          </w:p>
        </w:tc>
        <w:tc>
          <w:tcPr>
            <w:tcW w:w="160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29"/>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81" w:author="Valued Gateway 2000 Customer" w:date="2007-02-01T14:59:00Z">
              <w:r>
                <w:rPr>
                  <w:rFonts w:cs="CG Times (W1);Times New Roman" w:ascii="CG Times (W1);Times New Roman" w:hAnsi="CG Times (W1);Times New Roman"/>
                  <w:sz w:val="19"/>
                  <w:lang w:val="en-US" w:eastAsia="en-US"/>
                </w:rPr>
                <w:t> </w:t>
              </w:r>
            </w:ins>
            <w:ins w:id="82" w:author="Valued Gateway 2000 Customer" w:date="2007-02-01T14:59:00Z">
              <w:r>
                <w:rPr>
                  <w:rFonts w:eastAsia="CG Times (W1);Times New Roman" w:cs="CG Times (W1);Times New Roman" w:ascii="CG Times (W1);Times New Roman" w:hAnsi="CG Times (W1);Times New Roman"/>
                  <w:sz w:val="19"/>
                  <w:lang w:val="en-US" w:eastAsia="en-US"/>
                </w:rPr>
                <w:t>  </w:t>
              </w:r>
            </w:ins>
            <w:del w:id="83"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84"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839" w:type="dxa"/>
            <w:tcBorders/>
          </w:tcPr>
          <w:p>
            <w:pPr>
              <w:pStyle w:val="Normal"/>
              <w:widowControl/>
              <w:tabs>
                <w:tab w:val="clear" w:pos="720"/>
                <w:tab w:val="left" w:pos="4500" w:leader="none"/>
                <w:tab w:val="left" w:pos="5940" w:leader="none"/>
                <w:tab w:val="left" w:pos="7920" w:leader="none"/>
                <w:tab w:val="left" w:pos="9720" w:leader="none"/>
              </w:tabs>
              <w:rPr/>
            </w:pPr>
            <w:r>
              <w:fldChar w:fldCharType="begin">
                <w:ffData>
                  <w:name w:val="Text24"/>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85" w:author="Valued Gateway 2000 Customer" w:date="2007-02-01T14:59:00Z">
              <w:r>
                <w:rPr>
                  <w:rFonts w:cs="CG Times (W1);Times New Roman" w:ascii="CG Times (W1);Times New Roman" w:hAnsi="CG Times (W1);Times New Roman"/>
                  <w:sz w:val="19"/>
                  <w:lang w:val="en-US" w:eastAsia="en-US"/>
                </w:rPr>
                <w:t> </w:t>
              </w:r>
            </w:ins>
            <w:ins w:id="86" w:author="Valued Gateway 2000 Customer" w:date="2007-02-01T14:59:00Z">
              <w:r>
                <w:rPr>
                  <w:rFonts w:eastAsia="CG Times (W1);Times New Roman" w:cs="CG Times (W1);Times New Roman" w:ascii="CG Times (W1);Times New Roman" w:hAnsi="CG Times (W1);Times New Roman"/>
                  <w:sz w:val="19"/>
                  <w:lang w:val="en-US" w:eastAsia="en-US"/>
                </w:rPr>
                <w:t>  </w:t>
              </w:r>
            </w:ins>
            <w:del w:id="87"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88" w:author="Valued Gateway 2000 Customer" w:date="2007-02-01T14:58:00Z">
              <w:r>
                <w:rPr>
                  <w:rFonts w:cs="CG Times (W1);Times New Roman" w:ascii="CG Times (W1);Times New Roman" w:hAnsi="CG Times (W1);Times New Roman"/>
                  <w:sz w:val="19"/>
                  <w:lang w:val="en-US" w:eastAsia="en-US"/>
                </w:rPr>
                <w:delText xml:space="preserve">  </w:delText>
              </w:r>
            </w:del>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objects</w:t>
            </w:r>
          </w:p>
        </w:tc>
      </w:tr>
      <w:tr>
        <w:trPr/>
        <w:tc>
          <w:tcPr>
            <w:tcW w:w="630" w:type="dxa"/>
            <w:tcBorders>
              <w:bottom w:val="single" w:sz="6" w:space="0" w:color="000000"/>
            </w:tcBorders>
          </w:tcPr>
          <w:p>
            <w:pPr>
              <w:pStyle w:val="Normal"/>
              <w:widowControl/>
              <w:tabs>
                <w:tab w:val="clear" w:pos="720"/>
                <w:tab w:val="left" w:pos="4500" w:leader="none"/>
                <w:tab w:val="left" w:pos="5940" w:leader="none"/>
                <w:tab w:val="left" w:pos="7920" w:leader="none"/>
                <w:tab w:val="left" w:pos="9720" w:leader="none"/>
              </w:tabs>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890" w:type="dxa"/>
            <w:tcBorders>
              <w:bottom w:val="single" w:sz="6" w:space="0" w:color="000000"/>
            </w:tcBorders>
          </w:tcPr>
          <w:p>
            <w:pPr>
              <w:pStyle w:val="Normal"/>
              <w:widowControl/>
              <w:tabs>
                <w:tab w:val="clear" w:pos="720"/>
                <w:tab w:val="left" w:pos="4500" w:leader="none"/>
                <w:tab w:val="left" w:pos="5940" w:leader="none"/>
                <w:tab w:val="left" w:pos="7920" w:leader="none"/>
                <w:tab w:val="left" w:pos="9720" w:leader="none"/>
              </w:tabs>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492" w:type="dxa"/>
            <w:tcBorders>
              <w:bottom w:val="single" w:sz="6" w:space="0" w:color="000000"/>
            </w:tcBorders>
          </w:tcPr>
          <w:p>
            <w:pPr>
              <w:pStyle w:val="Normal"/>
              <w:widowControl/>
              <w:tabs>
                <w:tab w:val="clear" w:pos="720"/>
                <w:tab w:val="left" w:pos="4500" w:leader="none"/>
                <w:tab w:val="left" w:pos="5940" w:leader="none"/>
                <w:tab w:val="left" w:pos="7920" w:leader="none"/>
                <w:tab w:val="left" w:pos="9720" w:leader="none"/>
              </w:tabs>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2568" w:type="dxa"/>
            <w:tcBorders>
              <w:bottom w:val="single" w:sz="6" w:space="0" w:color="000000"/>
            </w:tcBorders>
          </w:tcPr>
          <w:p>
            <w:pPr>
              <w:pStyle w:val="Normal"/>
              <w:widowControl/>
              <w:tabs>
                <w:tab w:val="clear" w:pos="720"/>
                <w:tab w:val="left" w:pos="4500" w:leader="none"/>
                <w:tab w:val="left" w:pos="5940" w:leader="none"/>
                <w:tab w:val="left" w:pos="7920" w:leader="none"/>
                <w:tab w:val="left" w:pos="9720" w:leader="none"/>
              </w:tabs>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600" w:type="dxa"/>
            <w:tcBorders>
              <w:bottom w:val="single" w:sz="6" w:space="0" w:color="000000"/>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ins w:id="89" w:author="Valued Gateway 2000 Customer" w:date="2007-01-21T17:06:00Z">
              <w:bookmarkStart w:id="11" w:name="Text30"/>
              <w:r>
                <w:rPr>
                  <w:rFonts w:cs="CG Times (W1);Times New Roman" w:ascii="CG Times (W1);Times New Roman" w:hAnsi="CG Times (W1);Times New Roman"/>
                  <w:sz w:val="19"/>
                </w:rPr>
                <w:t>4</w:t>
              </w:r>
            </w:ins>
            <w:ins w:id="90" w:author="Valued Gateway 2000 Customer" w:date="2007-02-22T13:31:00Z">
              <w:r>
                <w:rPr>
                  <w:rFonts w:cs="CG Times (W1);Times New Roman" w:ascii="CG Times (W1);Times New Roman" w:hAnsi="CG Times (W1);Times New Roman"/>
                  <w:sz w:val="19"/>
                </w:rPr>
                <w:t>8</w:t>
              </w:r>
            </w:ins>
            <w:r>
              <w:fldChar w:fldCharType="begin">
                <w:ffData>
                  <w:name w:val="Unnamed Copy 16"/>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91" w:author="Valued Gateway 2000 Customer" w:date="2007-01-21T17:06: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11"/>
          </w:p>
        </w:tc>
        <w:tc>
          <w:tcPr>
            <w:tcW w:w="1839" w:type="dxa"/>
            <w:tcBorders>
              <w:bottom w:val="single" w:sz="6" w:space="0" w:color="000000"/>
            </w:tcBorders>
          </w:tcPr>
          <w:p>
            <w:pPr>
              <w:pStyle w:val="Normal"/>
              <w:widowControl/>
              <w:tabs>
                <w:tab w:val="clear" w:pos="720"/>
                <w:tab w:val="left" w:pos="4500" w:leader="none"/>
                <w:tab w:val="left" w:pos="5940" w:leader="none"/>
                <w:tab w:val="left" w:pos="7920" w:leader="none"/>
                <w:tab w:val="left" w:pos="9720" w:leader="none"/>
              </w:tabs>
              <w:rPr/>
            </w:pPr>
            <w:ins w:id="92" w:author="Valued Gateway 2000 Customer" w:date="2007-01-21T17:05:00Z">
              <w:bookmarkStart w:id="12" w:name="Text25"/>
              <w:r>
                <w:rPr>
                  <w:rFonts w:cs="CG Times (W1);Times New Roman" w:ascii="CG Times (W1);Times New Roman" w:hAnsi="CG Times (W1);Times New Roman"/>
                  <w:sz w:val="19"/>
                </w:rPr>
                <w:t>6</w:t>
              </w:r>
            </w:ins>
            <w:r>
              <w:fldChar w:fldCharType="begin">
                <w:ffData>
                  <w:name w:val="Unnamed Copy 17"/>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93" w:author="Valued Gateway 2000 Customer" w:date="2007-01-21T17:05:00Z">
              <w:r>
                <w:rPr>
                  <w:rFonts w:cs="CG Times (W1);Times New Roman" w:ascii="CG Times (W1);Times New Roman" w:hAnsi="CG Times (W1);Times New Roman"/>
                  <w:sz w:val="19"/>
                </w:rPr>
                <w:delText xml:space="preserve">   </w:delText>
              </w:r>
            </w:del>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end"/>
            </w:r>
            <w:bookmarkEnd w:id="12"/>
            <w:r>
              <w:rPr>
                <w:rFonts w:cs="CG Times (W1);Times New Roman" w:ascii="CG Times (W1);Times New Roman" w:hAnsi="CG Times (W1);Times New Roman"/>
                <w:sz w:val="19"/>
              </w:rPr>
              <w:t xml:space="preserve">  total</w:t>
            </w:r>
          </w:p>
        </w:tc>
      </w:tr>
    </w:tbl>
    <w:p>
      <w:pPr>
        <w:pStyle w:val="Normal"/>
        <w:widowControl/>
        <w:tabs>
          <w:tab w:val="clear" w:pos="720"/>
          <w:tab w:val="left" w:pos="4500" w:leader="none"/>
          <w:tab w:val="left" w:pos="5940" w:leader="none"/>
          <w:tab w:val="left" w:pos="792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4590" w:leader="none"/>
          <w:tab w:val="left" w:pos="5580" w:leader="none"/>
          <w:tab w:val="left" w:pos="9720" w:leader="none"/>
        </w:tabs>
        <w:ind w:right="36" w:hanging="0"/>
        <w:rPr>
          <w:rFonts w:ascii="CG Times (W1);Times New Roman" w:hAnsi="CG Times (W1);Times New Roman" w:cs="CG Times (W1);Times New Roman"/>
          <w:b/>
          <w:b/>
          <w:sz w:val="19"/>
        </w:rPr>
      </w:pPr>
      <w:r>
        <w:rPr>
          <w:rFonts w:cs="CG Times (W1);Times New Roman" w:ascii="CG Times (W1);Times New Roman" w:hAnsi="CG Times (W1);Times New Roman"/>
          <w:b/>
          <w:sz w:val="19"/>
        </w:rPr>
        <w:t>Name of related multiple property listing:</w:t>
        <w:tab/>
        <w:tab/>
        <w:t>Number of contributing resources</w:t>
      </w:r>
    </w:p>
    <w:p>
      <w:pPr>
        <w:pStyle w:val="Normal"/>
        <w:widowControl/>
        <w:tabs>
          <w:tab w:val="clear" w:pos="720"/>
          <w:tab w:val="left" w:pos="4590" w:leader="none"/>
          <w:tab w:val="left" w:pos="558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Enter "N/A" if property not part of a multiple property</w:t>
        <w:tab/>
        <w:tab/>
      </w:r>
      <w:r>
        <w:rPr>
          <w:rFonts w:cs="CG Times (W1);Times New Roman" w:ascii="CG Times (W1);Times New Roman" w:hAnsi="CG Times (W1);Times New Roman"/>
          <w:b/>
          <w:sz w:val="19"/>
        </w:rPr>
        <w:t>is previously listed in the National Register</w:t>
      </w:r>
    </w:p>
    <w:p>
      <w:pPr>
        <w:pStyle w:val="Normal"/>
        <w:widowControl/>
        <w:tabs>
          <w:tab w:val="clear" w:pos="720"/>
          <w:tab w:val="left" w:pos="4590" w:leader="none"/>
          <w:tab w:val="left" w:pos="558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 xml:space="preserve">listing. </w:t>
      </w:r>
    </w:p>
    <w:p>
      <w:pPr>
        <w:pStyle w:val="Normal"/>
        <w:widowControl/>
        <w:tabs>
          <w:tab w:val="clear" w:pos="720"/>
          <w:tab w:val="left" w:pos="4590" w:leader="none"/>
          <w:tab w:val="left" w:pos="5580" w:leader="none"/>
          <w:tab w:val="left" w:pos="9720" w:leader="none"/>
        </w:tabs>
        <w:ind w:right="36" w:hanging="0"/>
        <w:rPr>
          <w:rFonts w:ascii="CG Times (W1);Times New Roman" w:hAnsi="CG Times (W1);Times New Roman" w:cs="CG Times (W1);Times New Roman"/>
          <w:sz w:val="19"/>
        </w:rPr>
      </w:pPr>
      <w:r>
        <w:fldChar w:fldCharType="begin">
          <w:ffData>
            <w:name w:val="Text59"/>
            <w:enabled/>
            <w:calcOnExit w:val="0"/>
            <w:textInput/>
          </w:ffData>
        </w:fldChar>
      </w:r>
      <w:r>
        <w:rPr>
          <w:sz w:val="19"/>
          <w:u w:val="single"/>
          <w:rFonts w:eastAsia="CG Times (W1);Times New Roman" w:cs="CG Times (W1);Times New Roman" w:ascii="CG Times (W1);Times New Roman" w:hAnsi="CG Times (W1);Times New Roman"/>
          <w:lang w:val="en-US" w:eastAsia="en-US"/>
        </w:rPr>
        <w:instrText xml:space="preserve"> FORMTEXT </w:instrText>
      </w:r>
      <w:r>
        <w:rPr>
          <w:rFonts w:eastAsia="CG Times (W1);Times New Roman" w:cs="CG Times (W1);Times New Roman" w:ascii="CG Times (W1);Times New Roman" w:hAnsi="CG Times (W1);Times New Roman"/>
          <w:sz w:val="19"/>
          <w:u w:val="single"/>
          <w:lang w:val="en-US" w:eastAsia="en-US"/>
        </w:rPr>
      </w:r>
      <w:r>
        <w:rPr>
          <w:sz w:val="19"/>
          <w:u w:val="single"/>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u w:val="single"/>
          <w:lang w:val="en-US" w:eastAsia="en-US"/>
        </w:rPr>
      </w:r>
      <w:del w:id="94" w:author="Penkiunas, Daina J." w:date="2007-04-11T09:22:00Z">
        <w:r>
          <w:rPr>
            <w:rFonts w:eastAsia="CG Times (W1);Times New Roman" w:cs="CG Times (W1);Times New Roman" w:ascii="CG Times (W1);Times New Roman" w:hAnsi="CG Times (W1);Times New Roman"/>
            <w:sz w:val="19"/>
            <w:u w:val="single"/>
            <w:lang w:val="en-US" w:eastAsia="en-US"/>
          </w:rPr>
          <w:delText xml:space="preserve">                   </w:delText>
        </w:r>
      </w:del>
      <w:del w:id="95" w:author="Penkiunas, Daina J." w:date="2007-04-11T09:22:00Z">
        <w:r>
          <w:rPr>
            <w:rFonts w:cs="CG Times (W1);Times New Roman" w:ascii="CG Times (W1);Times New Roman" w:hAnsi="CG Times (W1);Times New Roman"/>
            <w:sz w:val="19"/>
            <w:u w:val="single"/>
            <w:lang w:val="en-US" w:eastAsia="en-US"/>
          </w:rPr>
          <w:delText xml:space="preserve">  None</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ins w:id="96" w:author="Penkiunas, Daina J." w:date="2007-04-11T09:22:00Z">
        <w:r>
          <w:rPr>
            <w:rFonts w:cs="CG Times (W1);Times New Roman" w:ascii="CG Times (W1);Times New Roman" w:hAnsi="CG Times (W1);Times New Roman"/>
            <w:sz w:val="19"/>
            <w:u w:val="single"/>
          </w:rPr>
          <w:t xml:space="preserve">                       N/A</w:t>
        </w:r>
      </w:ins>
      <w:r>
        <w:rPr>
          <w:rFonts w:cs="CG Times (W1);Times New Roman" w:ascii="CG Times (W1);Times New Roman" w:hAnsi="CG Times (W1);Times New Roman"/>
          <w:sz w:val="19"/>
          <w:u w:val="single"/>
        </w:rPr>
        <w:tab/>
      </w:r>
      <w:r>
        <w:rPr>
          <w:rFonts w:cs="CG Times (W1);Times New Roman" w:ascii="CG Times (W1);Times New Roman" w:hAnsi="CG Times (W1);Times New Roman"/>
          <w:sz w:val="19"/>
        </w:rPr>
        <w:tab/>
      </w:r>
      <w:ins w:id="97" w:author="Valued Gateway 2000 Customer" w:date="2007-01-21T17:05:00Z">
        <w:r>
          <w:rPr>
            <w:rFonts w:cs="CG Times (W1);Times New Roman" w:ascii="CG Times (W1);Times New Roman" w:hAnsi="CG Times (W1);Times New Roman"/>
            <w:sz w:val="19"/>
            <w:u w:val="single"/>
          </w:rPr>
          <w:t xml:space="preserve">                                        1</w:t>
        </w:r>
      </w:ins>
      <w:r>
        <w:fldChar w:fldCharType="begin">
          <w:ffData>
            <w:name w:val="Unnamed Copy 18"/>
            <w:enabled/>
            <w:calcOnExit w:val="0"/>
            <w:textInput/>
          </w:ffData>
        </w:fldChar>
      </w:r>
      <w:r>
        <w:rPr>
          <w:sz w:val="19"/>
          <w:u w:val="single"/>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separate"/>
      </w:r>
      <w:r>
        <w:rPr>
          <w:rFonts w:cs="CG Times (W1);Times New Roman" w:ascii="CG Times (W1);Times New Roman" w:hAnsi="CG Times (W1);Times New Roman"/>
          <w:sz w:val="19"/>
          <w:u w:val="single"/>
        </w:rPr>
      </w:r>
      <w:del w:id="98" w:author="Valued Gateway 2000 Customer" w:date="2007-01-21T17:05:00Z">
        <w:r>
          <w:rPr>
            <w:rFonts w:cs="CG Times (W1);Times New Roman" w:ascii="CG Times (W1);Times New Roman" w:hAnsi="CG Times (W1);Times New Roman"/>
            <w:sz w:val="19"/>
            <w:u w:val="single"/>
          </w:rPr>
          <w:delText xml:space="preserve">     </w:delText>
        </w:r>
      </w:del>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end"/>
      </w:r>
      <w:r>
        <w:rPr>
          <w:rFonts w:cs="CG Times (W1);Times New Roman" w:ascii="CG Times (W1);Times New Roman" w:hAnsi="CG Times (W1);Times New Roman"/>
          <w:sz w:val="19"/>
          <w:u w:val="single"/>
        </w:rPr>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6. Function or Use</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tbl>
      <w:tblPr>
        <w:tblW w:w="9720" w:type="dxa"/>
        <w:jc w:val="left"/>
        <w:tblInd w:w="0" w:type="dxa"/>
        <w:tblLayout w:type="fixed"/>
        <w:tblCellMar>
          <w:top w:w="0" w:type="dxa"/>
          <w:left w:w="108" w:type="dxa"/>
          <w:bottom w:w="0" w:type="dxa"/>
          <w:right w:w="108" w:type="dxa"/>
        </w:tblCellMar>
      </w:tblPr>
      <w:tblGrid>
        <w:gridCol w:w="5022"/>
        <w:gridCol w:w="4698"/>
      </w:tblGrid>
      <w:tr>
        <w:trPr/>
        <w:tc>
          <w:tcPr>
            <w:tcW w:w="5022"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Historic Functions</w:t>
            </w:r>
          </w:p>
        </w:tc>
        <w:tc>
          <w:tcPr>
            <w:tcW w:w="4698"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Current Functions</w:t>
            </w:r>
          </w:p>
        </w:tc>
      </w:tr>
      <w:tr>
        <w:trPr/>
        <w:tc>
          <w:tcPr>
            <w:tcW w:w="5022"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Enter categories from instructions)</w:t>
            </w:r>
          </w:p>
        </w:tc>
        <w:tc>
          <w:tcPr>
            <w:tcW w:w="4698"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Enter categories from instructions)</w:t>
            </w:r>
          </w:p>
        </w:tc>
      </w:tr>
      <w:tr>
        <w:trPr/>
        <w:tc>
          <w:tcPr>
            <w:tcW w:w="5022"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99" w:author="Valued Gateway 2000 Customer" w:date="2007-01-21T17:06:00Z">
              <w:bookmarkStart w:id="13" w:name="Text60"/>
              <w:r>
                <w:rPr>
                  <w:rFonts w:cs="CG Times (W1);Times New Roman" w:ascii="CG Times (W1);Times New Roman" w:hAnsi="CG Times (W1);Times New Roman"/>
                  <w:sz w:val="19"/>
                </w:rPr>
                <w:t>DOMESTIC</w:t>
              </w:r>
            </w:ins>
            <w:r>
              <w:fldChar w:fldCharType="begin">
                <w:ffData>
                  <w:name w:val="Unnamed Copy 19"/>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00" w:author="Unknown" w:date="0-00-00T00:00:00Z">
              <w:r>
                <w:rPr>
                  <w:rFonts w:cs="CG Times (W1);Times New Roman" w:ascii="CG Times (W1);Times New Roman" w:hAnsi="CG Times (W1);Times New Roman"/>
                  <w:sz w:val="19"/>
                </w:rPr>
                <w:delText xml:space="preserve">     </w:delText>
              </w:r>
            </w:del>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end"/>
            </w:r>
            <w:ins w:id="101" w:author="Valued Gateway 2000 Customer" w:date="2007-01-21T17:06:00Z">
              <w:bookmarkEnd w:id="13"/>
              <w:r>
                <w:rPr>
                  <w:rFonts w:cs="CG Times (W1);Times New Roman" w:ascii="CG Times (W1);Times New Roman" w:hAnsi="CG Times (W1);Times New Roman"/>
                  <w:sz w:val="19"/>
                </w:rPr>
                <w:t>/single dwelling</w:t>
              </w:r>
            </w:ins>
          </w:p>
        </w:tc>
        <w:tc>
          <w:tcPr>
            <w:tcW w:w="4698"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02" w:author="Valued Gateway 2000 Customer" w:date="2007-01-21T17:07:00Z">
              <w:r>
                <w:rPr>
                  <w:rFonts w:cs="CG Times (W1);Times New Roman" w:ascii="CG Times (W1);Times New Roman" w:hAnsi="CG Times (W1);Times New Roman"/>
                  <w:sz w:val="19"/>
                </w:rPr>
                <w:t>DOMESTIC/single dwelling</w:t>
              </w:r>
            </w:ins>
            <w:r>
              <w:fldChar w:fldCharType="begin">
                <w:ffData>
                  <w:name w:val="Unnamed Copy 20"/>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03" w:author="Valued Gateway 2000 Customer" w:date="2007-01-21T17:07: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r>
      <w:tr>
        <w:trPr/>
        <w:tc>
          <w:tcPr>
            <w:tcW w:w="5022"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04" w:author="Valued Gateway 2000 Customer" w:date="2007-01-21T17:07:00Z">
              <w:r>
                <w:rPr>
                  <w:rFonts w:cs="CG Times (W1);Times New Roman" w:ascii="CG Times (W1);Times New Roman" w:hAnsi="CG Times (W1);Times New Roman"/>
                  <w:sz w:val="19"/>
                </w:rPr>
                <w:t>EDUCATION/school</w:t>
              </w:r>
            </w:ins>
            <w:r>
              <w:fldChar w:fldCharType="begin">
                <w:ffData>
                  <w:name w:val="Unnamed Copy 21"/>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05" w:author="Valued Gateway 2000 Customer" w:date="2007-01-21T17:07: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4698"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06" w:author="Valued Gateway 2000 Customer" w:date="2007-01-21T17:07:00Z">
              <w:r>
                <w:rPr>
                  <w:rFonts w:cs="CG Times (W1);Times New Roman" w:ascii="CG Times (W1);Times New Roman" w:hAnsi="CG Times (W1);Times New Roman"/>
                  <w:sz w:val="19"/>
                </w:rPr>
                <w:t xml:space="preserve">DOMESTIC/multiple </w:t>
              </w:r>
            </w:ins>
            <w:ins w:id="107" w:author="Valued Gateway 2000 Customer" w:date="2007-01-21T17:34:00Z">
              <w:r>
                <w:rPr>
                  <w:rFonts w:cs="CG Times (W1);Times New Roman" w:ascii="CG Times (W1);Times New Roman" w:hAnsi="CG Times (W1);Times New Roman"/>
                  <w:sz w:val="19"/>
                </w:rPr>
                <w:t>dwelling</w:t>
              </w:r>
            </w:ins>
            <w:r>
              <w:fldChar w:fldCharType="begin">
                <w:ffData>
                  <w:name w:val="Unnamed Copy 22"/>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08" w:author="Valued Gateway 2000 Customer" w:date="2007-01-21T17:07: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r>
      <w:tr>
        <w:trPr/>
        <w:tc>
          <w:tcPr>
            <w:tcW w:w="5022"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23"/>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109" w:author="Valued Gateway 2000 Customer" w:date="2007-02-01T14:59:00Z">
              <w:r>
                <w:rPr>
                  <w:rFonts w:cs="CG Times (W1);Times New Roman" w:ascii="CG Times (W1);Times New Roman" w:hAnsi="CG Times (W1);Times New Roman"/>
                  <w:sz w:val="19"/>
                  <w:lang w:val="en-US" w:eastAsia="en-US"/>
                </w:rPr>
                <w:t>   </w:t>
              </w:r>
            </w:ins>
            <w:ins w:id="110" w:author="Valued Gateway 2000 Customer" w:date="2007-02-01T14:59:00Z">
              <w:r>
                <w:rPr>
                  <w:rFonts w:eastAsia="CG Times (W1);Times New Roman" w:cs="CG Times (W1);Times New Roman" w:ascii="CG Times (W1);Times New Roman" w:hAnsi="CG Times (W1);Times New Roman"/>
                  <w:sz w:val="19"/>
                  <w:lang w:val="en-US" w:eastAsia="en-US"/>
                </w:rPr>
                <w:t>  </w:t>
              </w:r>
            </w:ins>
            <w:del w:id="111"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112"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4698"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24"/>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113" w:author="Valued Gateway 2000 Customer" w:date="2007-02-01T14:59:00Z">
              <w:r>
                <w:rPr>
                  <w:rFonts w:cs="CG Times (W1);Times New Roman" w:ascii="CG Times (W1);Times New Roman" w:hAnsi="CG Times (W1);Times New Roman"/>
                  <w:sz w:val="19"/>
                  <w:lang w:val="en-US" w:eastAsia="en-US"/>
                </w:rPr>
                <w:t>   </w:t>
              </w:r>
            </w:ins>
            <w:ins w:id="114" w:author="Valued Gateway 2000 Customer" w:date="2007-02-01T14:59:00Z">
              <w:r>
                <w:rPr>
                  <w:rFonts w:eastAsia="CG Times (W1);Times New Roman" w:cs="CG Times (W1);Times New Roman" w:ascii="CG Times (W1);Times New Roman" w:hAnsi="CG Times (W1);Times New Roman"/>
                  <w:sz w:val="19"/>
                  <w:lang w:val="en-US" w:eastAsia="en-US"/>
                </w:rPr>
                <w:t>  </w:t>
              </w:r>
            </w:ins>
            <w:del w:id="115"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116"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u w:val="single"/>
        </w:rPr>
      </w:pPr>
      <w:r>
        <w:rPr>
          <w:rFonts w:cs="CG Times (W1);Times New Roman" w:ascii="CG Times (W1);Times New Roman" w:hAnsi="CG Times (W1);Times New Roman"/>
          <w:sz w:val="15"/>
          <w:u w:val="single"/>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7. Description</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Architectural Classification</w:t>
            </w:r>
          </w:p>
        </w:tc>
        <w:tc>
          <w:tcPr>
            <w:tcW w:w="468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Materials</w:t>
            </w:r>
          </w:p>
        </w:tc>
      </w:tr>
      <w:tr>
        <w:trPr/>
        <w:tc>
          <w:tcPr>
            <w:tcW w:w="504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Enter categories from instructions)</w:t>
            </w:r>
          </w:p>
        </w:tc>
        <w:tc>
          <w:tcPr>
            <w:tcW w:w="468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Enter categories from instructions)</w:t>
            </w:r>
          </w:p>
        </w:tc>
      </w:tr>
      <w:tr>
        <w:trPr/>
        <w:tc>
          <w:tcPr>
            <w:tcW w:w="504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17" w:author="Valued Gateway 2000 Customer" w:date="2007-01-21T17:08:00Z">
              <w:r>
                <w:rPr>
                  <w:rFonts w:cs="CG Times (W1);Times New Roman" w:ascii="CG Times (W1);Times New Roman" w:hAnsi="CG Times (W1);Times New Roman"/>
                  <w:sz w:val="19"/>
                </w:rPr>
                <w:t>Greek Revival</w:t>
              </w:r>
            </w:ins>
            <w:r>
              <w:fldChar w:fldCharType="begin">
                <w:ffData>
                  <w:name w:val="Unnamed Copy 25"/>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del w:id="118" w:author="Valued Gateway 2000 Customer" w:date="2007-01-21T17:0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4680" w:type="dxa"/>
            <w:tcBorders/>
          </w:tcPr>
          <w:p>
            <w:pPr>
              <w:pStyle w:val="Normal"/>
              <w:widowControl/>
              <w:tabs>
                <w:tab w:val="clear" w:pos="720"/>
                <w:tab w:val="left" w:pos="992" w:leader="none"/>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 xml:space="preserve">Foundation  </w:t>
            </w:r>
            <w:ins w:id="119" w:author="Valued Gateway 2000 Customer" w:date="2007-01-21T17:13:00Z">
              <w:r>
                <w:rPr>
                  <w:rFonts w:cs="CG Times (W1);Times New Roman" w:ascii="CG Times (W1);Times New Roman" w:hAnsi="CG Times (W1);Times New Roman"/>
                  <w:sz w:val="19"/>
                </w:rPr>
                <w:t>Stone</w:t>
              </w:r>
            </w:ins>
            <w:r>
              <w:fldChar w:fldCharType="begin">
                <w:ffData>
                  <w:name w:val="Unnamed Copy 26"/>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20" w:author="Valued Gateway 2000 Customer" w:date="2007-01-21T17:1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r>
      <w:tr>
        <w:trPr/>
        <w:tc>
          <w:tcPr>
            <w:tcW w:w="5040" w:type="dxa"/>
            <w:tcBorders>
              <w:top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21" w:author="Valued Gateway 2000 Customer" w:date="2007-01-21T17:11:00Z">
              <w:r>
                <w:rPr>
                  <w:rFonts w:cs="CG Times (W1);Times New Roman" w:ascii="CG Times (W1);Times New Roman" w:hAnsi="CG Times (W1);Times New Roman"/>
                  <w:sz w:val="19"/>
                </w:rPr>
                <w:t xml:space="preserve">Queen Anne </w:t>
              </w:r>
            </w:ins>
            <w:r>
              <w:fldChar w:fldCharType="begin">
                <w:ffData>
                  <w:name w:val="Unnamed Copy 27"/>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del w:id="122" w:author="Valued Gateway 2000 Customer" w:date="2007-01-21T17:11: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4680" w:type="dxa"/>
            <w:tcBorders>
              <w:top w:val="single" w:sz="6" w:space="0" w:color="000000"/>
            </w:tcBorders>
          </w:tcPr>
          <w:p>
            <w:pPr>
              <w:pStyle w:val="Normal"/>
              <w:widowControl/>
              <w:tabs>
                <w:tab w:val="clear" w:pos="720"/>
                <w:tab w:val="left" w:pos="992" w:leader="none"/>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 xml:space="preserve">walls          </w:t>
            </w:r>
            <w:ins w:id="123" w:author="Valued Gateway 2000 Customer" w:date="2007-01-21T17:13:00Z">
              <w:r>
                <w:rPr>
                  <w:rFonts w:cs="CG Times (W1);Times New Roman" w:ascii="CG Times (W1);Times New Roman" w:hAnsi="CG Times (W1);Times New Roman"/>
                  <w:sz w:val="19"/>
                </w:rPr>
                <w:t>Weatherboard</w:t>
              </w:r>
            </w:ins>
            <w:r>
              <w:fldChar w:fldCharType="begin">
                <w:ffData>
                  <w:name w:val="Unnamed Copy 28"/>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24" w:author="Valued Gateway 2000 Customer" w:date="2007-01-21T17:1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r>
      <w:tr>
        <w:trPr/>
        <w:tc>
          <w:tcPr>
            <w:tcW w:w="5040" w:type="dxa"/>
            <w:tcBorders>
              <w:top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25" w:author="Valued Gateway 2000 Customer" w:date="2007-01-21T17:11:00Z">
              <w:r>
                <w:rPr>
                  <w:rFonts w:cs="CG Times (W1);Times New Roman" w:ascii="CG Times (W1);Times New Roman" w:hAnsi="CG Times (W1);Times New Roman"/>
                  <w:sz w:val="19"/>
                </w:rPr>
                <w:t xml:space="preserve">Colonial Revival </w:t>
              </w:r>
            </w:ins>
            <w:r>
              <w:fldChar w:fldCharType="begin">
                <w:ffData>
                  <w:name w:val="Unnamed Copy 29"/>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del w:id="126" w:author="Valued Gateway 2000 Customer" w:date="2007-01-21T17:11: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4680" w:type="dxa"/>
            <w:tcBorders>
              <w:top w:val="single" w:sz="6" w:space="0" w:color="000000"/>
            </w:tcBorders>
          </w:tcPr>
          <w:p>
            <w:pPr>
              <w:pStyle w:val="Normal"/>
              <w:widowControl/>
              <w:tabs>
                <w:tab w:val="clear" w:pos="720"/>
                <w:tab w:val="left" w:pos="992" w:leader="none"/>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eastAsia="CG Times (W1);Times New Roman" w:cs="CG Times (W1);Times New Roman" w:ascii="CG Times (W1);Times New Roman" w:hAnsi="CG Times (W1);Times New Roman"/>
                <w:sz w:val="19"/>
              </w:rPr>
              <w:t xml:space="preserve">                  </w:t>
            </w:r>
            <w:ins w:id="127" w:author="Valued Gateway 2000 Customer" w:date="2007-01-21T17:13:00Z">
              <w:r>
                <w:rPr>
                  <w:rFonts w:cs="CG Times (W1);Times New Roman" w:ascii="CG Times (W1);Times New Roman" w:hAnsi="CG Times (W1);Times New Roman"/>
                  <w:sz w:val="19"/>
                </w:rPr>
                <w:t>BRICK</w:t>
              </w:r>
            </w:ins>
            <w:r>
              <w:fldChar w:fldCharType="begin">
                <w:ffData>
                  <w:name w:val="Unnamed Copy 30"/>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28" w:author="Valued Gateway 2000 Customer" w:date="2007-01-21T17:1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r>
      <w:tr>
        <w:trPr/>
        <w:tc>
          <w:tcPr>
            <w:tcW w:w="5040" w:type="dxa"/>
            <w:tcBorders>
              <w:top w:val="single" w:sz="6" w:space="0" w:color="000000"/>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29" w:author="Valued Gateway 2000 Customer" w:date="2007-01-21T17:13:00Z">
              <w:r>
                <w:rPr>
                  <w:rFonts w:cs="CG Times (W1);Times New Roman" w:ascii="CG Times (W1);Times New Roman" w:hAnsi="CG Times (W1);Times New Roman"/>
                  <w:sz w:val="19"/>
                </w:rPr>
                <w:t>Bungalow/Craftsman</w:t>
              </w:r>
            </w:ins>
            <w:r>
              <w:fldChar w:fldCharType="begin">
                <w:ffData>
                  <w:name w:val="Unnamed Copy 31"/>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del w:id="130" w:author="Valued Gateway 2000 Customer" w:date="2007-01-21T17:13: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4680" w:type="dxa"/>
            <w:tcBorders>
              <w:top w:val="single" w:sz="6" w:space="0" w:color="000000"/>
              <w:bottom w:val="single" w:sz="6" w:space="0" w:color="000000"/>
            </w:tcBorders>
          </w:tcPr>
          <w:p>
            <w:pPr>
              <w:pStyle w:val="Normal"/>
              <w:widowControl/>
              <w:tabs>
                <w:tab w:val="clear" w:pos="720"/>
                <w:tab w:val="left" w:pos="992" w:leader="none"/>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 xml:space="preserve">roof            </w:t>
            </w:r>
            <w:ins w:id="131" w:author="Valued Gateway 2000 Customer" w:date="2007-01-21T17:13:00Z">
              <w:r>
                <w:rPr>
                  <w:rFonts w:cs="CG Times (W1);Times New Roman" w:ascii="CG Times (W1);Times New Roman" w:hAnsi="CG Times (W1);Times New Roman"/>
                  <w:sz w:val="19"/>
                </w:rPr>
                <w:t>Asphalt</w:t>
              </w:r>
            </w:ins>
            <w:r>
              <w:fldChar w:fldCharType="begin">
                <w:ffData>
                  <w:name w:val="Unnamed Copy 32"/>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32" w:author="Valued Gateway 2000 Customer" w:date="2007-01-21T17:1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r>
      <w:tr>
        <w:trPr/>
        <w:tc>
          <w:tcPr>
            <w:tcW w:w="5040" w:type="dxa"/>
            <w:tcBorders>
              <w:top w:val="single" w:sz="6" w:space="0" w:color="000000"/>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4680" w:type="dxa"/>
            <w:tcBorders>
              <w:top w:val="single" w:sz="6" w:space="0" w:color="000000"/>
              <w:bottom w:val="single" w:sz="6" w:space="0" w:color="000000"/>
            </w:tcBorders>
          </w:tcPr>
          <w:p>
            <w:pPr>
              <w:pStyle w:val="Normal"/>
              <w:widowControl/>
              <w:tabs>
                <w:tab w:val="clear" w:pos="720"/>
                <w:tab w:val="left" w:pos="992" w:leader="none"/>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 xml:space="preserve">other           </w:t>
            </w:r>
            <w:ins w:id="133" w:author="Valued Gateway 2000 Customer" w:date="2007-01-21T17:13:00Z">
              <w:r>
                <w:rPr>
                  <w:rFonts w:cs="CG Times (W1);Times New Roman" w:ascii="CG Times (W1);Times New Roman" w:hAnsi="CG Times (W1);Times New Roman"/>
                  <w:sz w:val="19"/>
                </w:rPr>
                <w:t>Wood</w:t>
              </w:r>
            </w:ins>
            <w:r>
              <w:fldChar w:fldCharType="begin">
                <w:ffData>
                  <w:name w:val="Unnamed Copy 33"/>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34" w:author="Valued Gateway 2000 Customer" w:date="2007-01-21T17:1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Narrative Description</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Describe the historic and current condition of the property on one or more continuation sheets.)</w:t>
      </w:r>
      <w:r>
        <w:br w:type="page"/>
      </w:r>
    </w:p>
    <w:p>
      <w:pPr>
        <w:pStyle w:val="Normal"/>
        <w:widowControl/>
        <w:tabs>
          <w:tab w:val="clear" w:pos="720"/>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tbl>
      <w:tblPr>
        <w:tblW w:w="9720" w:type="dxa"/>
        <w:jc w:val="left"/>
        <w:tblInd w:w="0" w:type="dxa"/>
        <w:tblLayout w:type="fixed"/>
        <w:tblCellMar>
          <w:top w:w="0" w:type="dxa"/>
          <w:left w:w="108" w:type="dxa"/>
          <w:bottom w:w="0" w:type="dxa"/>
          <w:right w:w="108" w:type="dxa"/>
        </w:tblCellMar>
      </w:tblPr>
      <w:tblGrid>
        <w:gridCol w:w="5850"/>
        <w:gridCol w:w="2790"/>
        <w:gridCol w:w="1080"/>
      </w:tblGrid>
      <w:tr>
        <w:trPr/>
        <w:tc>
          <w:tcPr>
            <w:tcW w:w="585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135" w:author="Valued Gateway 2000 Customer" w:date="2007-01-21T17:14:00Z">
              <w:r>
                <w:rPr>
                  <w:rFonts w:cs="CG Times (W1);Times New Roman" w:ascii="CG Times (W1);Times New Roman" w:hAnsi="CG Times (W1);Times New Roman"/>
                  <w:sz w:val="19"/>
                </w:rPr>
                <w:t>West Main Street Historic District</w:t>
              </w:r>
            </w:ins>
            <w:r>
              <w:fldChar w:fldCharType="begin">
                <w:ffData>
                  <w:name w:val="Unnamed Copy 34"/>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36" w:author="Valued Gateway 2000 Customer" w:date="2007-01-21T17:14: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279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137" w:author="Valued Gateway 2000 Customer" w:date="2007-01-21T17:14:00Z">
              <w:r>
                <w:rPr>
                  <w:rFonts w:cs="CG Times (W1);Times New Roman" w:ascii="CG Times (W1);Times New Roman" w:hAnsi="CG Times (W1);Times New Roman"/>
                  <w:sz w:val="19"/>
                </w:rPr>
                <w:t>Grant</w:t>
              </w:r>
            </w:ins>
            <w:r>
              <w:fldChar w:fldCharType="begin">
                <w:ffData>
                  <w:name w:val="Unnamed Copy 35"/>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38" w:author="Valued Gateway 2000 Customer" w:date="2007-01-21T17:14: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108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r>
              <w:fldChar w:fldCharType="begin">
                <w:ffData>
                  <w:name w:val="Unnamed Copy 36"/>
                  <w:enabled/>
                  <w:calcOnExit w:val="0"/>
                  <w:textInput/>
                </w:ffData>
              </w:fldChar>
            </w:r>
            <w:r>
              <w:rPr>
                <w:sz w:val="18"/>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8"/>
                <w:lang w:val="en-US" w:eastAsia="en-US"/>
              </w:rPr>
            </w:r>
            <w:r>
              <w:rPr>
                <w:sz w:val="18"/>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8"/>
                <w:lang w:val="en-US" w:eastAsia="en-US"/>
              </w:rPr>
              <w:t>Wisconsin</w:t>
            </w:r>
            <w:r/>
            <w:r>
              <w:rPr>
                <w:sz w:val="18"/>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8"/>
                <w:lang w:val="en-US" w:eastAsia="en-US"/>
              </w:rPr>
            </w:r>
          </w:p>
        </w:tc>
      </w:tr>
    </w:tbl>
    <w:p>
      <w:pPr>
        <w:pStyle w:val="Normal"/>
        <w:widowControl/>
        <w:tabs>
          <w:tab w:val="clear" w:pos="720"/>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Name of Property</w:t>
        <w:tab/>
        <w:t>County and Stat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8. Statement of Significance</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19"/>
        </w:rPr>
      </w:pPr>
      <w:r>
        <w:rPr>
          <w:rFonts w:cs="CG Times (W1);Times New Roman" w:ascii="CG Times (W1);Times New Roman" w:hAnsi="CG Times (W1);Times New Roman"/>
          <w:b/>
          <w:sz w:val="19"/>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t>Applicable National Register Criteria</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Mark "x" in one or more boxes for the criteria</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qualifying the property for the National Register listing.)</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Text55"/>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39" w:author="Valued Gateway 2000 Customer" w:date="2007-02-01T14:59:00Z">
        <w:r>
          <w:rPr>
            <w:rFonts w:eastAsia="CG Times (W1);Times New Roman" w:cs="CG Times (W1);Times New Roman" w:ascii="CG Times (W1);Times New Roman" w:hAnsi="CG Times (W1);Times New Roman"/>
            <w:u w:val="single"/>
            <w:lang w:val="en-US" w:eastAsia="en-US"/>
          </w:rPr>
          <w:t>  </w:t>
        </w:r>
      </w:ins>
      <w:del w:id="140"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A</w:t>
        <w:tab/>
        <w:t>Property is associated with events that have</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made a significant contribution to the broad</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patterns of our history.</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37"/>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41" w:author="Valued Gateway 2000 Customer" w:date="2007-02-01T14:59:00Z">
        <w:r>
          <w:rPr>
            <w:rFonts w:eastAsia="CG Times (W1);Times New Roman" w:cs="CG Times (W1);Times New Roman" w:ascii="CG Times (W1);Times New Roman" w:hAnsi="CG Times (W1);Times New Roman"/>
            <w:u w:val="single"/>
            <w:lang w:val="en-US" w:eastAsia="en-US"/>
          </w:rPr>
          <w:t>  </w:t>
        </w:r>
      </w:ins>
      <w:del w:id="142"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B</w:t>
        <w:tab/>
        <w:t>Property is associated with the lives</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of persons significant in our past.</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ins w:id="143" w:author="Valued Gateway 2000 Customer" w:date="2007-01-21T17:14:00Z">
        <w:r>
          <w:rPr>
            <w:rFonts w:cs="CG Times (W1);Times New Roman" w:ascii="CG Times (W1);Times New Roman" w:hAnsi="CG Times (W1);Times New Roman"/>
            <w:u w:val="single"/>
          </w:rPr>
          <w:t>X</w:t>
        </w:r>
      </w:ins>
      <w:r>
        <w:fldChar w:fldCharType="begin">
          <w:ffData>
            <w:name w:val="Unnamed Copy 38"/>
            <w:enabled/>
            <w:calcOnExit w:val="0"/>
            <w:textInput/>
          </w:ffData>
        </w:fldChar>
      </w:r>
      <w:r>
        <w:rPr>
          <w:u w:val="single"/>
          <w:rFonts w:cs="CG Times (W1);Times New Roman" w:ascii="CG Times (W1);Times New Roman" w:hAnsi="CG Times (W1);Times New Roman"/>
        </w:rPr>
        <w:instrText xml:space="preserve"> FORMTEXT </w:instrText>
      </w:r>
      <w:r>
        <w:rPr>
          <w:rFonts w:cs="CG Times (W1);Times New Roman" w:ascii="CG Times (W1);Times New Roman" w:hAnsi="CG Times (W1);Times New Roman"/>
          <w:u w:val="single"/>
        </w:rPr>
      </w:r>
      <w:r>
        <w:rPr>
          <w:u w:val="single"/>
          <w:rFonts w:cs="CG Times (W1);Times New Roman" w:ascii="CG Times (W1);Times New Roman" w:hAnsi="CG Times (W1);Times New Roman"/>
        </w:rPr>
        <w:fldChar w:fldCharType="separate"/>
      </w:r>
      <w:r>
        <w:rPr>
          <w:rFonts w:cs="CG Times (W1);Times New Roman" w:ascii="CG Times (W1);Times New Roman" w:hAnsi="CG Times (W1);Times New Roman"/>
          <w:u w:val="single"/>
        </w:rPr>
      </w:r>
      <w:del w:id="144" w:author="Valued Gateway 2000 Customer" w:date="2007-01-21T17:14:00Z">
        <w:r>
          <w:rPr>
            <w:rFonts w:cs="CG Times (W1);Times New Roman" w:ascii="CG Times (W1);Times New Roman" w:hAnsi="CG Times (W1);Times New Roman"/>
            <w:u w:val="single"/>
          </w:rPr>
          <w:delText xml:space="preserve">  </w:delText>
        </w:r>
      </w:del>
      <w:r>
        <w:rPr>
          <w:rFonts w:cs="CG Times (W1);Times New Roman" w:ascii="CG Times (W1);Times New Roman" w:hAnsi="CG Times (W1);Times New Roman"/>
          <w:u w:val="single"/>
        </w:rPr>
      </w:r>
      <w:r>
        <w:rPr>
          <w:u w:val="single"/>
          <w:rFonts w:cs="CG Times (W1);Times New Roman" w:ascii="CG Times (W1);Times New Roman" w:hAnsi="CG Times (W1);Times New Roman"/>
        </w:rPr>
        <w:fldChar w:fldCharType="end"/>
      </w:r>
      <w:r>
        <w:rPr>
          <w:rFonts w:cs="CG Times (W1);Times New Roman" w:ascii="CG Times (W1);Times New Roman" w:hAnsi="CG Times (W1);Times New Roman"/>
        </w:rPr>
        <w:t xml:space="preserve"> C</w:t>
        <w:tab/>
        <w:t>Property embodies the distinctive characteristics</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of a type, period, or method of construction</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or represents the work of a master, or possesses</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high artistic values, or represents a significant</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and distinguishable entity whose components</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lack individual distinction.</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39"/>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45" w:author="Valued Gateway 2000 Customer" w:date="2007-02-01T14:59:00Z">
        <w:r>
          <w:rPr>
            <w:rFonts w:eastAsia="CG Times (W1);Times New Roman" w:cs="CG Times (W1);Times New Roman" w:ascii="CG Times (W1);Times New Roman" w:hAnsi="CG Times (W1);Times New Roman"/>
            <w:u w:val="single"/>
            <w:lang w:val="en-US" w:eastAsia="en-US"/>
          </w:rPr>
          <w:t>  </w:t>
        </w:r>
      </w:ins>
      <w:del w:id="146"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D</w:t>
        <w:tab/>
        <w:t>Property has yielded, or is likely to yield,</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information important in prehistory or history.</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t>Criteria Considerations</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Mark "x" in all the boxes that apply.)</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Property is:</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40"/>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47" w:author="Valued Gateway 2000 Customer" w:date="2007-02-01T14:59:00Z">
        <w:r>
          <w:rPr>
            <w:rFonts w:eastAsia="CG Times (W1);Times New Roman" w:cs="CG Times (W1);Times New Roman" w:ascii="CG Times (W1);Times New Roman" w:hAnsi="CG Times (W1);Times New Roman"/>
            <w:u w:val="single"/>
            <w:lang w:val="en-US" w:eastAsia="en-US"/>
          </w:rPr>
          <w:t>  </w:t>
        </w:r>
      </w:ins>
      <w:del w:id="148"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A</w:t>
        <w:tab/>
        <w:t>owned by a religious institution or</w:t>
      </w:r>
    </w:p>
    <w:p>
      <w:pPr>
        <w:pStyle w:val="Normal"/>
        <w:widowControl/>
        <w:tabs>
          <w:tab w:val="clear" w:pos="720"/>
          <w:tab w:val="left" w:pos="540" w:leader="none"/>
          <w:tab w:val="left" w:pos="4500" w:leader="none"/>
          <w:tab w:val="left" w:pos="5940" w:leader="none"/>
          <w:tab w:val="left" w:pos="9720" w:leader="none"/>
        </w:tabs>
        <w:ind w:right="36" w:hanging="0"/>
        <w:rPr/>
      </w:pPr>
      <w:r>
        <w:rPr>
          <w:rFonts w:cs="CG Times (W1);Times New Roman" w:ascii="CG Times (W1);Times New Roman" w:hAnsi="CG Times (W1);Times New Roman"/>
        </w:rPr>
        <w:tab/>
        <w:t>used for religious purposes.</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41"/>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49" w:author="Valued Gateway 2000 Customer" w:date="2007-02-01T14:59:00Z">
        <w:r>
          <w:rPr>
            <w:rFonts w:eastAsia="CG Times (W1);Times New Roman" w:cs="CG Times (W1);Times New Roman" w:ascii="CG Times (W1);Times New Roman" w:hAnsi="CG Times (W1);Times New Roman"/>
            <w:u w:val="single"/>
            <w:lang w:val="en-US" w:eastAsia="en-US"/>
          </w:rPr>
          <w:t>  </w:t>
        </w:r>
      </w:ins>
      <w:del w:id="150"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B</w:t>
        <w:tab/>
        <w:t>removed from its original location.</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42"/>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51" w:author="Valued Gateway 2000 Customer" w:date="2007-02-01T14:59:00Z">
        <w:r>
          <w:rPr>
            <w:rFonts w:eastAsia="CG Times (W1);Times New Roman" w:cs="CG Times (W1);Times New Roman" w:ascii="CG Times (W1);Times New Roman" w:hAnsi="CG Times (W1);Times New Roman"/>
            <w:u w:val="single"/>
            <w:lang w:val="en-US" w:eastAsia="en-US"/>
          </w:rPr>
          <w:t>  </w:t>
        </w:r>
      </w:ins>
      <w:del w:id="152"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C</w:t>
        <w:tab/>
        <w:t>a birthplace or grave.</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43"/>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53" w:author="Valued Gateway 2000 Customer" w:date="2007-02-01T14:59:00Z">
        <w:r>
          <w:rPr>
            <w:rFonts w:eastAsia="CG Times (W1);Times New Roman" w:cs="CG Times (W1);Times New Roman" w:ascii="CG Times (W1);Times New Roman" w:hAnsi="CG Times (W1);Times New Roman"/>
            <w:u w:val="single"/>
            <w:lang w:val="en-US" w:eastAsia="en-US"/>
          </w:rPr>
          <w:t>  </w:t>
        </w:r>
      </w:ins>
      <w:del w:id="154"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D</w:t>
        <w:tab/>
        <w:t>a cemetery.</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44"/>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55" w:author="Valued Gateway 2000 Customer" w:date="2007-02-01T14:59:00Z">
        <w:r>
          <w:rPr>
            <w:rFonts w:eastAsia="CG Times (W1);Times New Roman" w:cs="CG Times (W1);Times New Roman" w:ascii="CG Times (W1);Times New Roman" w:hAnsi="CG Times (W1);Times New Roman"/>
            <w:u w:val="single"/>
            <w:lang w:val="en-US" w:eastAsia="en-US"/>
          </w:rPr>
          <w:t>  </w:t>
        </w:r>
      </w:ins>
      <w:del w:id="156"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E</w:t>
        <w:tab/>
        <w:t>a reconstructed building, object, or</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structure.</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45"/>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57" w:author="Valued Gateway 2000 Customer" w:date="2007-02-01T14:59:00Z">
        <w:r>
          <w:rPr>
            <w:rFonts w:eastAsia="CG Times (W1);Times New Roman" w:cs="CG Times (W1);Times New Roman" w:ascii="CG Times (W1);Times New Roman" w:hAnsi="CG Times (W1);Times New Roman"/>
            <w:u w:val="single"/>
            <w:lang w:val="en-US" w:eastAsia="en-US"/>
          </w:rPr>
          <w:t>  </w:t>
        </w:r>
      </w:ins>
      <w:del w:id="158"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F</w:t>
        <w:tab/>
        <w:t>a commemorative property.</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46"/>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59" w:author="Valued Gateway 2000 Customer" w:date="2007-02-01T14:59:00Z">
        <w:r>
          <w:rPr>
            <w:rFonts w:eastAsia="CG Times (W1);Times New Roman" w:cs="CG Times (W1);Times New Roman" w:ascii="CG Times (W1);Times New Roman" w:hAnsi="CG Times (W1);Times New Roman"/>
            <w:u w:val="single"/>
            <w:lang w:val="en-US" w:eastAsia="en-US"/>
          </w:rPr>
          <w:t>  </w:t>
        </w:r>
      </w:ins>
      <w:del w:id="160"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G</w:t>
        <w:tab/>
        <w:t>less than 50 years of age or achieved</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significance within the past 50 year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br w:type="column"/>
      </w:r>
      <w:r>
        <w:rPr>
          <w:rFonts w:cs="CG Times (W1);Times New Roman" w:ascii="CG Times (W1);Times New Roman" w:hAnsi="CG Times (W1);Times New Roman"/>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t>Areas of Significan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Enter categories from instruction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ins w:id="161" w:author="Valued Gateway 2000 Customer" w:date="2007-01-21T17:15:00Z">
              <w:bookmarkStart w:id="14" w:name="Text61"/>
              <w:r>
                <w:rPr>
                  <w:rFonts w:cs="CG Times (W1);Times New Roman" w:ascii="CG Times (W1);Times New Roman" w:hAnsi="CG Times (W1);Times New Roman"/>
                </w:rPr>
                <w:t>Architecture</w:t>
              </w:r>
            </w:ins>
            <w:r>
              <w:fldChar w:fldCharType="begin">
                <w:ffData>
                  <w:name w:val="Unnamed Copy 47"/>
                  <w:enabled/>
                  <w:calcOnExit w:val="0"/>
                  <w:textInput/>
                </w:ffData>
              </w:fldChar>
            </w:r>
            <w:r>
              <w:rPr>
                <w:rFonts w:cs="CG Times (W1);Times New Roman" w:ascii="CG Times (W1);Times New Roman" w:hAnsi="CG Times (W1);Times New Roman"/>
              </w:rPr>
              <w:instrText xml:space="preserve"> FORMTEXT </w:instrText>
            </w:r>
            <w:r>
              <w:rPr>
                <w:rFonts w:cs="CG Times (W1);Times New Roman" w:ascii="CG Times (W1);Times New Roman" w:hAnsi="CG Times (W1);Times New Roman"/>
              </w:rPr>
            </w:r>
            <w:r>
              <w:rPr>
                <w:rFonts w:cs="CG Times (W1);Times New Roman" w:ascii="CG Times (W1);Times New Roman" w:hAnsi="CG Times (W1);Times New Roman"/>
              </w:rPr>
              <w:fldChar w:fldCharType="separate"/>
            </w:r>
            <w:r>
              <w:rPr>
                <w:rFonts w:cs="CG Times (W1);Times New Roman" w:ascii="CG Times (W1);Times New Roman" w:hAnsi="CG Times (W1);Times New Roman"/>
              </w:rPr>
            </w:r>
            <w:del w:id="162" w:author="Valued Gateway 2000 Customer" w:date="2007-01-21T17:15:00Z">
              <w:r>
                <w:rPr>
                  <w:rFonts w:cs="CG Times (W1);Times New Roman" w:ascii="CG Times (W1);Times New Roman" w:hAnsi="CG Times (W1);Times New Roman"/>
                </w:rPr>
                <w:delText xml:space="preserve">     </w:delText>
              </w:r>
            </w:del>
            <w:r/>
            <w:r>
              <w:rPr>
                <w:rFonts w:cs="CG Times (W1);Times New Roman" w:ascii="CG Times (W1);Times New Roman" w:hAnsi="CG Times (W1);Times New Roman"/>
              </w:rPr>
              <w:fldChar w:fldCharType="end"/>
            </w:r>
            <w:r>
              <w:rPr>
                <w:rFonts w:cs="CG Times (W1);Times New Roman" w:ascii="CG Times (W1);Times New Roman" w:hAnsi="CG Times (W1);Times New Roman"/>
              </w:rPr>
            </w:r>
            <w:bookmarkEnd w:id="14"/>
          </w:p>
        </w:tc>
      </w:tr>
      <w:tr>
        <w:trPr/>
        <w:tc>
          <w:tcPr>
            <w:tcW w:w="4824" w:type="dxa"/>
            <w:tcBorders>
              <w:top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r>
              <w:fldChar w:fldCharType="begin">
                <w:ffData>
                  <w:name w:val="Unnamed Copy 48"/>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63" w:author="Valued Gateway 2000 Customer" w:date="2007-02-01T14:59:00Z">
              <w:r>
                <w:rPr>
                  <w:rFonts w:cs="CG Times (W1);Times New Roman" w:ascii="CG Times (W1);Times New Roman" w:hAnsi="CG Times (W1);Times New Roman"/>
                  <w:lang w:val="en-US" w:eastAsia="en-US"/>
                </w:rPr>
                <w:t>   </w:t>
              </w:r>
            </w:ins>
            <w:ins w:id="164" w:author="Valued Gateway 2000 Customer" w:date="2007-02-01T14:59:00Z">
              <w:r>
                <w:rPr>
                  <w:rFonts w:eastAsia="CG Times (W1);Times New Roman" w:cs="CG Times (W1);Times New Roman" w:ascii="CG Times (W1);Times New Roman" w:hAnsi="CG Times (W1);Times New Roman"/>
                  <w:lang w:val="en-US" w:eastAsia="en-US"/>
                </w:rPr>
                <w:t>  </w:t>
              </w:r>
            </w:ins>
            <w:del w:id="165"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166"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r>
        <w:trPr/>
        <w:tc>
          <w:tcPr>
            <w:tcW w:w="4824" w:type="dxa"/>
            <w:tcBorders>
              <w:top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r>
              <w:fldChar w:fldCharType="begin">
                <w:ffData>
                  <w:name w:val="Unnamed Copy 49"/>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67" w:author="Valued Gateway 2000 Customer" w:date="2007-02-01T14:59:00Z">
              <w:r>
                <w:rPr>
                  <w:rFonts w:cs="CG Times (W1);Times New Roman" w:ascii="CG Times (W1);Times New Roman" w:hAnsi="CG Times (W1);Times New Roman"/>
                  <w:lang w:val="en-US" w:eastAsia="en-US"/>
                </w:rPr>
                <w:t>   </w:t>
              </w:r>
            </w:ins>
            <w:ins w:id="168" w:author="Valued Gateway 2000 Customer" w:date="2007-02-01T14:59:00Z">
              <w:r>
                <w:rPr>
                  <w:rFonts w:eastAsia="CG Times (W1);Times New Roman" w:cs="CG Times (W1);Times New Roman" w:ascii="CG Times (W1);Times New Roman" w:hAnsi="CG Times (W1);Times New Roman"/>
                  <w:lang w:val="en-US" w:eastAsia="en-US"/>
                </w:rPr>
                <w:t>  </w:t>
              </w:r>
            </w:ins>
            <w:del w:id="169"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170"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r>
        <w:trPr/>
        <w:tc>
          <w:tcPr>
            <w:tcW w:w="4824" w:type="dxa"/>
            <w:tcBorders>
              <w:top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r>
              <w:fldChar w:fldCharType="begin">
                <w:ffData>
                  <w:name w:val="Unnamed Copy 50"/>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71" w:author="Valued Gateway 2000 Customer" w:date="2007-02-01T14:59:00Z">
              <w:r>
                <w:rPr>
                  <w:rFonts w:cs="CG Times (W1);Times New Roman" w:ascii="CG Times (W1);Times New Roman" w:hAnsi="CG Times (W1);Times New Roman"/>
                  <w:lang w:val="en-US" w:eastAsia="en-US"/>
                </w:rPr>
                <w:t>   </w:t>
              </w:r>
            </w:ins>
            <w:ins w:id="172" w:author="Valued Gateway 2000 Customer" w:date="2007-02-01T14:59:00Z">
              <w:r>
                <w:rPr>
                  <w:rFonts w:eastAsia="CG Times (W1);Times New Roman" w:cs="CG Times (W1);Times New Roman" w:ascii="CG Times (W1);Times New Roman" w:hAnsi="CG Times (W1);Times New Roman"/>
                  <w:lang w:val="en-US" w:eastAsia="en-US"/>
                </w:rPr>
                <w:t>  </w:t>
              </w:r>
            </w:ins>
            <w:del w:id="173"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174"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r>
        <w:trPr/>
        <w:tc>
          <w:tcPr>
            <w:tcW w:w="4824" w:type="dxa"/>
            <w:tcBorders>
              <w:top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r>
              <w:fldChar w:fldCharType="begin">
                <w:ffData>
                  <w:name w:val="Unnamed Copy 51"/>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75" w:author="Valued Gateway 2000 Customer" w:date="2007-02-01T14:59:00Z">
              <w:r>
                <w:rPr>
                  <w:rFonts w:cs="CG Times (W1);Times New Roman" w:ascii="CG Times (W1);Times New Roman" w:hAnsi="CG Times (W1);Times New Roman"/>
                  <w:lang w:val="en-US" w:eastAsia="en-US"/>
                </w:rPr>
                <w:t>   </w:t>
              </w:r>
            </w:ins>
            <w:ins w:id="176" w:author="Valued Gateway 2000 Customer" w:date="2007-02-01T14:59:00Z">
              <w:r>
                <w:rPr>
                  <w:rFonts w:eastAsia="CG Times (W1);Times New Roman" w:cs="CG Times (W1);Times New Roman" w:ascii="CG Times (W1);Times New Roman" w:hAnsi="CG Times (W1);Times New Roman"/>
                  <w:lang w:val="en-US" w:eastAsia="en-US"/>
                </w:rPr>
                <w:t>  </w:t>
              </w:r>
            </w:ins>
            <w:del w:id="177"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178"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r>
        <w:trPr/>
        <w:tc>
          <w:tcPr>
            <w:tcW w:w="4824" w:type="dxa"/>
            <w:tcBorders>
              <w:top w:val="single" w:sz="6" w:space="0" w:color="000000"/>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r>
              <w:fldChar w:fldCharType="begin">
                <w:ffData>
                  <w:name w:val="Unnamed Copy 52"/>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79" w:author="Valued Gateway 2000 Customer" w:date="2007-02-01T14:59:00Z">
              <w:r>
                <w:rPr>
                  <w:rFonts w:cs="CG Times (W1);Times New Roman" w:ascii="CG Times (W1);Times New Roman" w:hAnsi="CG Times (W1);Times New Roman"/>
                  <w:lang w:val="en-US" w:eastAsia="en-US"/>
                </w:rPr>
                <w:t>   </w:t>
              </w:r>
            </w:ins>
            <w:ins w:id="180" w:author="Valued Gateway 2000 Customer" w:date="2007-02-01T14:59:00Z">
              <w:r>
                <w:rPr>
                  <w:rFonts w:eastAsia="CG Times (W1);Times New Roman" w:cs="CG Times (W1);Times New Roman" w:ascii="CG Times (W1);Times New Roman" w:hAnsi="CG Times (W1);Times New Roman"/>
                  <w:lang w:val="en-US" w:eastAsia="en-US"/>
                </w:rPr>
                <w:t>  </w:t>
              </w:r>
            </w:ins>
            <w:del w:id="181"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182"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t>Period of Significan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r>
    </w:p>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tcPr>
          <w:p>
            <w:pPr>
              <w:pStyle w:val="Normal"/>
              <w:widowControl/>
              <w:pBdr>
                <w:bottom w:val="single" w:sz="6" w:space="1" w:color="000000"/>
              </w:pBdr>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ins w:id="183" w:author="Valued Gateway 2000 Customer" w:date="2007-01-21T17:16:00Z">
              <w:r>
                <w:rPr>
                  <w:rFonts w:cs="CG Times (W1);Times New Roman" w:ascii="CG Times (W1);Times New Roman" w:hAnsi="CG Times (W1);Times New Roman"/>
                </w:rPr>
                <w:t>1847</w:t>
              </w:r>
            </w:ins>
            <w:r>
              <w:fldChar w:fldCharType="begin">
                <w:ffData>
                  <w:name w:val="Unnamed Copy 53"/>
                  <w:enabled/>
                  <w:calcOnExit w:val="0"/>
                  <w:textInput/>
                </w:ffData>
              </w:fldChar>
            </w:r>
            <w:r>
              <w:rPr>
                <w:rFonts w:cs="CG Times (W1);Times New Roman" w:ascii="CG Times (W1);Times New Roman" w:hAnsi="CG Times (W1);Times New Roman"/>
              </w:rPr>
              <w:instrText xml:space="preserve"> FORMTEXT </w:instrText>
            </w:r>
            <w:r>
              <w:rPr>
                <w:rFonts w:cs="CG Times (W1);Times New Roman" w:ascii="CG Times (W1);Times New Roman" w:hAnsi="CG Times (W1);Times New Roman"/>
              </w:rPr>
            </w:r>
            <w:r>
              <w:rPr>
                <w:rFonts w:cs="CG Times (W1);Times New Roman" w:ascii="CG Times (W1);Times New Roman" w:hAnsi="CG Times (W1);Times New Roman"/>
              </w:rPr>
              <w:fldChar w:fldCharType="separate"/>
            </w:r>
            <w:r>
              <w:rPr>
                <w:rFonts w:cs="CG Times (W1);Times New Roman" w:ascii="CG Times (W1);Times New Roman" w:hAnsi="CG Times (W1);Times New Roman"/>
              </w:rPr>
            </w:r>
            <w:del w:id="184" w:author="Valued Gateway 2000 Customer" w:date="2007-01-21T17:16:00Z">
              <w:r>
                <w:rPr>
                  <w:rFonts w:cs="CG Times (W1);Times New Roman" w:ascii="CG Times (W1);Times New Roman" w:hAnsi="CG Times (W1);Times New Roman"/>
                </w:rPr>
                <w:delText xml:space="preserve">     </w:delText>
              </w:r>
            </w:del>
            <w:r>
              <w:rPr>
                <w:rFonts w:cs="CG Times (W1);Times New Roman" w:ascii="CG Times (W1);Times New Roman" w:hAnsi="CG Times (W1);Times New Roman"/>
              </w:rPr>
            </w:r>
            <w:r>
              <w:rPr>
                <w:rFonts w:cs="CG Times (W1);Times New Roman" w:ascii="CG Times (W1);Times New Roman" w:hAnsi="CG Times (W1);Times New Roman"/>
              </w:rPr>
              <w:fldChar w:fldCharType="end"/>
            </w:r>
            <w:ins w:id="185" w:author="Valued Gateway 2000 Customer" w:date="2007-01-21T17:16:00Z">
              <w:r>
                <w:rPr>
                  <w:rFonts w:cs="CG Times (W1);Times New Roman" w:ascii="CG Times (W1);Times New Roman" w:hAnsi="CG Times (W1);Times New Roman"/>
                </w:rPr>
                <w:t>-195</w:t>
              </w:r>
            </w:ins>
            <w:ins w:id="186" w:author="Valued Gateway 2000 Customer" w:date="2007-02-22T13:31:00Z">
              <w:r>
                <w:rPr>
                  <w:rFonts w:cs="CG Times (W1);Times New Roman" w:ascii="CG Times (W1);Times New Roman" w:hAnsi="CG Times (W1);Times New Roman"/>
                </w:rPr>
                <w:t>5</w:t>
              </w:r>
            </w:ins>
          </w:p>
        </w:tc>
      </w:tr>
      <w:tr>
        <w:trPr/>
        <w:tc>
          <w:tcPr>
            <w:tcW w:w="4824" w:type="dxa"/>
            <w:tcBorders/>
          </w:tcPr>
          <w:p>
            <w:pPr>
              <w:pStyle w:val="Normal"/>
              <w:widowControl/>
              <w:pBdr>
                <w:bottom w:val="single" w:sz="6" w:space="1" w:color="000000"/>
              </w:pBdr>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r>
              <w:fldChar w:fldCharType="begin">
                <w:ffData>
                  <w:name w:val="Unnamed Copy 54"/>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87" w:author="Valued Gateway 2000 Customer" w:date="2007-02-01T14:59:00Z">
              <w:r>
                <w:rPr>
                  <w:rFonts w:cs="CG Times (W1);Times New Roman" w:ascii="CG Times (W1);Times New Roman" w:hAnsi="CG Times (W1);Times New Roman"/>
                  <w:lang w:val="en-US" w:eastAsia="en-US"/>
                </w:rPr>
                <w:t>   </w:t>
              </w:r>
            </w:ins>
            <w:ins w:id="188" w:author="Valued Gateway 2000 Customer" w:date="2007-02-01T14:59:00Z">
              <w:r>
                <w:rPr>
                  <w:rFonts w:eastAsia="CG Times (W1);Times New Roman" w:cs="CG Times (W1);Times New Roman" w:ascii="CG Times (W1);Times New Roman" w:hAnsi="CG Times (W1);Times New Roman"/>
                  <w:lang w:val="en-US" w:eastAsia="en-US"/>
                </w:rPr>
                <w:t>  </w:t>
              </w:r>
            </w:ins>
            <w:del w:id="189"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190"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r>
        <w:trPr/>
        <w:tc>
          <w:tcPr>
            <w:tcW w:w="4824" w:type="dxa"/>
            <w:tcBorders/>
          </w:tcPr>
          <w:p>
            <w:pPr>
              <w:pStyle w:val="Normal"/>
              <w:widowControl/>
              <w:pBdr>
                <w:bottom w:val="single" w:sz="6" w:space="1" w:color="000000"/>
              </w:pBdr>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r>
              <w:fldChar w:fldCharType="begin">
                <w:ffData>
                  <w:name w:val="Unnamed Copy 55"/>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91" w:author="Valued Gateway 2000 Customer" w:date="2007-02-01T14:59:00Z">
              <w:r>
                <w:rPr>
                  <w:rFonts w:cs="CG Times (W1);Times New Roman" w:ascii="CG Times (W1);Times New Roman" w:hAnsi="CG Times (W1);Times New Roman"/>
                  <w:lang w:val="en-US" w:eastAsia="en-US"/>
                </w:rPr>
                <w:t>   </w:t>
              </w:r>
            </w:ins>
            <w:ins w:id="192" w:author="Valued Gateway 2000 Customer" w:date="2007-02-01T14:59:00Z">
              <w:r>
                <w:rPr>
                  <w:rFonts w:eastAsia="CG Times (W1);Times New Roman" w:cs="CG Times (W1);Times New Roman" w:ascii="CG Times (W1);Times New Roman" w:hAnsi="CG Times (W1);Times New Roman"/>
                  <w:lang w:val="en-US" w:eastAsia="en-US"/>
                </w:rPr>
                <w:t>  </w:t>
              </w:r>
            </w:ins>
            <w:del w:id="193"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194"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t>Significant Date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r>
    </w:p>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ins w:id="195" w:author="Valued Gateway 2000 Customer" w:date="2007-01-21T17:18:00Z">
              <w:r>
                <w:rPr>
                  <w:rFonts w:cs="CG Times (W1);Times New Roman" w:ascii="CG Times (W1);Times New Roman" w:hAnsi="CG Times (W1);Times New Roman"/>
                </w:rPr>
                <w:t>N/A</w:t>
              </w:r>
            </w:ins>
            <w:r>
              <w:fldChar w:fldCharType="begin">
                <w:ffData>
                  <w:name w:val="Unnamed Copy 56"/>
                  <w:enabled/>
                  <w:calcOnExit w:val="0"/>
                  <w:textInput/>
                </w:ffData>
              </w:fldChar>
            </w:r>
            <w:r>
              <w:rPr>
                <w:rFonts w:cs="CG Times (W1);Times New Roman" w:ascii="CG Times (W1);Times New Roman" w:hAnsi="CG Times (W1);Times New Roman"/>
              </w:rPr>
              <w:instrText xml:space="preserve"> FORMTEXT </w:instrText>
            </w:r>
            <w:r>
              <w:rPr>
                <w:rFonts w:cs="CG Times (W1);Times New Roman" w:ascii="CG Times (W1);Times New Roman" w:hAnsi="CG Times (W1);Times New Roman"/>
              </w:rPr>
            </w:r>
            <w:r>
              <w:rPr>
                <w:rFonts w:cs="CG Times (W1);Times New Roman" w:ascii="CG Times (W1);Times New Roman" w:hAnsi="CG Times (W1);Times New Roman"/>
              </w:rPr>
              <w:fldChar w:fldCharType="separate"/>
            </w:r>
            <w:r>
              <w:rPr>
                <w:rFonts w:cs="CG Times (W1);Times New Roman" w:ascii="CG Times (W1);Times New Roman" w:hAnsi="CG Times (W1);Times New Roman"/>
              </w:rPr>
            </w:r>
            <w:del w:id="196" w:author="Valued Gateway 2000 Customer" w:date="2007-01-21T17:18:00Z">
              <w:r>
                <w:rPr>
                  <w:rFonts w:cs="CG Times (W1);Times New Roman" w:ascii="CG Times (W1);Times New Roman" w:hAnsi="CG Times (W1);Times New Roman"/>
                </w:rPr>
                <w:delText xml:space="preserve">     </w:delText>
              </w:r>
            </w:del>
            <w:r/>
            <w:r>
              <w:rPr>
                <w:rFonts w:cs="CG Times (W1);Times New Roman" w:ascii="CG Times (W1);Times New Roman" w:hAnsi="CG Times (W1);Times New Roman"/>
              </w:rPr>
              <w:fldChar w:fldCharType="end"/>
            </w:r>
            <w:r>
              <w:rPr>
                <w:rFonts w:cs="CG Times (W1);Times New Roman" w:ascii="CG Times (W1);Times New Roman" w:hAnsi="CG Times (W1);Times New Roman"/>
              </w:rPr>
            </w:r>
          </w:p>
        </w:tc>
      </w:tr>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r>
              <w:fldChar w:fldCharType="begin">
                <w:ffData>
                  <w:name w:val="Unnamed Copy 57"/>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97" w:author="Valued Gateway 2000 Customer" w:date="2007-02-01T14:59:00Z">
              <w:r>
                <w:rPr>
                  <w:rFonts w:cs="CG Times (W1);Times New Roman" w:ascii="CG Times (W1);Times New Roman" w:hAnsi="CG Times (W1);Times New Roman"/>
                  <w:lang w:val="en-US" w:eastAsia="en-US"/>
                </w:rPr>
                <w:t>   </w:t>
              </w:r>
            </w:ins>
            <w:ins w:id="198" w:author="Valued Gateway 2000 Customer" w:date="2007-02-01T14:59:00Z">
              <w:r>
                <w:rPr>
                  <w:rFonts w:eastAsia="CG Times (W1);Times New Roman" w:cs="CG Times (W1);Times New Roman" w:ascii="CG Times (W1);Times New Roman" w:hAnsi="CG Times (W1);Times New Roman"/>
                  <w:lang w:val="en-US" w:eastAsia="en-US"/>
                </w:rPr>
                <w:t>  </w:t>
              </w:r>
            </w:ins>
            <w:del w:id="199"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200"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r>
              <w:fldChar w:fldCharType="begin">
                <w:ffData>
                  <w:name w:val="Unnamed Copy 58"/>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201" w:author="Valued Gateway 2000 Customer" w:date="2007-02-01T14:59:00Z">
              <w:r>
                <w:rPr>
                  <w:rFonts w:cs="CG Times (W1);Times New Roman" w:ascii="CG Times (W1);Times New Roman" w:hAnsi="CG Times (W1);Times New Roman"/>
                  <w:lang w:val="en-US" w:eastAsia="en-US"/>
                </w:rPr>
                <w:t>   </w:t>
              </w:r>
            </w:ins>
            <w:ins w:id="202" w:author="Valued Gateway 2000 Customer" w:date="2007-02-01T14:59:00Z">
              <w:r>
                <w:rPr>
                  <w:rFonts w:eastAsia="CG Times (W1);Times New Roman" w:cs="CG Times (W1);Times New Roman" w:ascii="CG Times (W1);Times New Roman" w:hAnsi="CG Times (W1);Times New Roman"/>
                  <w:lang w:val="en-US" w:eastAsia="en-US"/>
                </w:rPr>
                <w:t>  </w:t>
              </w:r>
            </w:ins>
            <w:del w:id="203"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204"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t>Significant Person</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rPr>
        <w:t>(Complete if Criterion B is marked)</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r>
    </w:p>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ins w:id="205" w:author="Valued Gateway 2000 Customer" w:date="2007-01-21T17:18:00Z">
              <w:r>
                <w:rPr>
                  <w:rFonts w:cs="CG Times (W1);Times New Roman" w:ascii="CG Times (W1);Times New Roman" w:hAnsi="CG Times (W1);Times New Roman"/>
                </w:rPr>
                <w:t>N/A</w:t>
              </w:r>
            </w:ins>
            <w:r>
              <w:fldChar w:fldCharType="begin">
                <w:ffData>
                  <w:name w:val="Unnamed Copy 59"/>
                  <w:enabled/>
                  <w:calcOnExit w:val="0"/>
                  <w:textInput/>
                </w:ffData>
              </w:fldChar>
            </w:r>
            <w:r>
              <w:rPr>
                <w:rFonts w:cs="CG Times (W1);Times New Roman" w:ascii="CG Times (W1);Times New Roman" w:hAnsi="CG Times (W1);Times New Roman"/>
              </w:rPr>
              <w:instrText xml:space="preserve"> FORMTEXT </w:instrText>
            </w:r>
            <w:r>
              <w:rPr>
                <w:rFonts w:cs="CG Times (W1);Times New Roman" w:ascii="CG Times (W1);Times New Roman" w:hAnsi="CG Times (W1);Times New Roman"/>
              </w:rPr>
            </w:r>
            <w:r>
              <w:rPr>
                <w:rFonts w:cs="CG Times (W1);Times New Roman" w:ascii="CG Times (W1);Times New Roman" w:hAnsi="CG Times (W1);Times New Roman"/>
              </w:rPr>
              <w:fldChar w:fldCharType="separate"/>
            </w:r>
            <w:r>
              <w:rPr>
                <w:rFonts w:cs="CG Times (W1);Times New Roman" w:ascii="CG Times (W1);Times New Roman" w:hAnsi="CG Times (W1);Times New Roman"/>
              </w:rPr>
            </w:r>
            <w:del w:id="206" w:author="Valued Gateway 2000 Customer" w:date="2007-01-21T17:18:00Z">
              <w:r>
                <w:rPr>
                  <w:rFonts w:cs="CG Times (W1);Times New Roman" w:ascii="CG Times (W1);Times New Roman" w:hAnsi="CG Times (W1);Times New Roman"/>
                </w:rPr>
                <w:delText xml:space="preserve">     </w:delText>
              </w:r>
            </w:del>
            <w:r/>
            <w:r>
              <w:rPr>
                <w:rFonts w:cs="CG Times (W1);Times New Roman" w:ascii="CG Times (W1);Times New Roman" w:hAnsi="CG Times (W1);Times New Roman"/>
              </w:rPr>
              <w:fldChar w:fldCharType="end"/>
            </w:r>
            <w:r>
              <w:rPr>
                <w:rFonts w:cs="CG Times (W1);Times New Roman" w:ascii="CG Times (W1);Times New Roman" w:hAnsi="CG Times (W1);Times New Roman"/>
              </w:rPr>
            </w:r>
          </w:p>
        </w:tc>
      </w:tr>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r>
              <w:fldChar w:fldCharType="begin">
                <w:ffData>
                  <w:name w:val="Unnamed Copy 60"/>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207" w:author="Valued Gateway 2000 Customer" w:date="2007-02-01T14:59:00Z">
              <w:r>
                <w:rPr>
                  <w:rFonts w:cs="CG Times (W1);Times New Roman" w:ascii="CG Times (W1);Times New Roman" w:hAnsi="CG Times (W1);Times New Roman"/>
                  <w:lang w:val="en-US" w:eastAsia="en-US"/>
                </w:rPr>
                <w:t>   </w:t>
              </w:r>
            </w:ins>
            <w:ins w:id="208" w:author="Valued Gateway 2000 Customer" w:date="2007-02-01T14:59:00Z">
              <w:r>
                <w:rPr>
                  <w:rFonts w:eastAsia="CG Times (W1);Times New Roman" w:cs="CG Times (W1);Times New Roman" w:ascii="CG Times (W1);Times New Roman" w:hAnsi="CG Times (W1);Times New Roman"/>
                  <w:lang w:val="en-US" w:eastAsia="en-US"/>
                </w:rPr>
                <w:t>  </w:t>
              </w:r>
            </w:ins>
            <w:del w:id="209"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210"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b/>
        </w:rPr>
        <w:t>Cultural Affiliation</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r>
              <w:fldChar w:fldCharType="begin">
                <w:ffData>
                  <w:name w:val="Unnamed Copy 61"/>
                  <w:enabled/>
                  <w:calcOnExit w:val="0"/>
                  <w:textInput/>
                </w:ffData>
              </w:fldChar>
            </w:r>
            <w:r>
              <w:rPr>
                <w:rFonts w:eastAsia="CG Times (W1);Times New Roman" w:cs="CG Times (W1);Times New Roman" w:ascii="CG Times (W1);Times New Roman" w:hAnsi="CG Times (W1);Times New Roman"/>
              </w:rPr>
              <w:instrText xml:space="preserve"> FORMTEXT </w:instrText>
            </w:r>
            <w:r>
              <w:rPr>
                <w:rFonts w:eastAsia="CG Times (W1);Times New Roman" w:cs="CG Times (W1);Times New Roman" w:ascii="CG Times (W1);Times New Roman" w:hAnsi="CG Times (W1);Times New Roman"/>
              </w:rPr>
            </w:r>
            <w:r>
              <w:rPr>
                <w:rFonts w:eastAsia="CG Times (W1);Times New Roman" w:cs="CG Times (W1);Times New Roman" w:ascii="CG Times (W1);Times New Roman" w:hAnsi="CG Times (W1);Times New Roman"/>
              </w:rPr>
              <w:fldChar w:fldCharType="separate"/>
            </w:r>
            <w:r>
              <w:rPr>
                <w:rFonts w:eastAsia="CG Times (W1);Times New Roman" w:cs="CG Times (W1);Times New Roman" w:ascii="CG Times (W1);Times New Roman" w:hAnsi="CG Times (W1);Times New Roman"/>
              </w:rPr>
            </w:r>
            <w:del w:id="211" w:author="Valued Gateway 2000 Customer" w:date="2007-01-21T17:18:00Z">
              <w:r>
                <w:rPr>
                  <w:rFonts w:eastAsia="CG Times (W1);Times New Roman" w:cs="CG Times (W1);Times New Roman" w:ascii="CG Times (W1);Times New Roman" w:hAnsi="CG Times (W1);Times New Roman"/>
                </w:rPr>
                <w:delText xml:space="preserve">   </w:delText>
              </w:r>
            </w:del>
            <w:del w:id="212" w:author="Valued Gateway 2000 Customer" w:date="2007-01-21T17:18:00Z">
              <w:r>
                <w:rPr>
                  <w:rFonts w:cs="CG Times (W1);Times New Roman" w:ascii="CG Times (W1);Times New Roman" w:hAnsi="CG Times (W1);Times New Roman"/>
                </w:rPr>
                <w:delText xml:space="preserve">  </w:delText>
              </w:r>
            </w:del>
            <w:r>
              <w:rPr>
                <w:rFonts w:cs="CG Times (W1);Times New Roman" w:ascii="CG Times (W1);Times New Roman" w:hAnsi="CG Times (W1);Times New Roman"/>
              </w:rPr>
            </w:r>
            <w:r>
              <w:rPr>
                <w:rFonts w:cs="CG Times (W1);Times New Roman" w:ascii="CG Times (W1);Times New Roman" w:hAnsi="CG Times (W1);Times New Roman"/>
              </w:rPr>
              <w:fldChar w:fldCharType="end"/>
            </w:r>
            <w:ins w:id="213" w:author="Valued Gateway 2000 Customer" w:date="2007-01-21T17:19:00Z">
              <w:r>
                <w:rPr>
                  <w:rFonts w:cs="CG Times (W1);Times New Roman" w:ascii="CG Times (W1);Times New Roman" w:hAnsi="CG Times (W1);Times New Roman"/>
                </w:rPr>
                <w:t>N/A</w:t>
              </w:r>
            </w:ins>
          </w:p>
        </w:tc>
      </w:tr>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r>
              <w:fldChar w:fldCharType="begin">
                <w:ffData>
                  <w:name w:val="Unnamed Copy 62"/>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214" w:author="Valued Gateway 2000 Customer" w:date="2007-02-01T14:59:00Z">
              <w:r>
                <w:rPr>
                  <w:rFonts w:cs="CG Times (W1);Times New Roman" w:ascii="CG Times (W1);Times New Roman" w:hAnsi="CG Times (W1);Times New Roman"/>
                  <w:lang w:val="en-US" w:eastAsia="en-US"/>
                </w:rPr>
                <w:t>   </w:t>
              </w:r>
            </w:ins>
            <w:ins w:id="215" w:author="Valued Gateway 2000 Customer" w:date="2007-02-01T14:59:00Z">
              <w:r>
                <w:rPr>
                  <w:rFonts w:eastAsia="CG Times (W1);Times New Roman" w:cs="CG Times (W1);Times New Roman" w:ascii="CG Times (W1);Times New Roman" w:hAnsi="CG Times (W1);Times New Roman"/>
                  <w:lang w:val="en-US" w:eastAsia="en-US"/>
                </w:rPr>
                <w:t>  </w:t>
              </w:r>
            </w:ins>
            <w:del w:id="216"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217"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r>
              <w:fldChar w:fldCharType="begin">
                <w:ffData>
                  <w:name w:val="Unnamed Copy 63"/>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218" w:author="Valued Gateway 2000 Customer" w:date="2007-02-01T14:59:00Z">
              <w:r>
                <w:rPr>
                  <w:rFonts w:cs="CG Times (W1);Times New Roman" w:ascii="CG Times (W1);Times New Roman" w:hAnsi="CG Times (W1);Times New Roman"/>
                  <w:lang w:val="en-US" w:eastAsia="en-US"/>
                </w:rPr>
                <w:t>   </w:t>
              </w:r>
            </w:ins>
            <w:ins w:id="219" w:author="Valued Gateway 2000 Customer" w:date="2007-02-01T14:59:00Z">
              <w:r>
                <w:rPr>
                  <w:rFonts w:eastAsia="CG Times (W1);Times New Roman" w:cs="CG Times (W1);Times New Roman" w:ascii="CG Times (W1);Times New Roman" w:hAnsi="CG Times (W1);Times New Roman"/>
                  <w:lang w:val="en-US" w:eastAsia="en-US"/>
                </w:rPr>
                <w:t>  </w:t>
              </w:r>
            </w:ins>
            <w:del w:id="220"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221"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b/>
        </w:rPr>
        <w:t>Architect/Builder</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ins w:id="222" w:author="Valued Gateway 2000 Customer" w:date="2007-01-21T17:19:00Z">
              <w:r>
                <w:rPr>
                  <w:rFonts w:cs="CG Times (W1);Times New Roman" w:ascii="CG Times (W1);Times New Roman" w:hAnsi="CG Times (W1);Times New Roman"/>
                </w:rPr>
                <w:t xml:space="preserve">Kleinhammer, </w:t>
              </w:r>
            </w:ins>
            <w:r>
              <w:fldChar w:fldCharType="begin">
                <w:ffData>
                  <w:name w:val="Unnamed Copy 64"/>
                  <w:enabled/>
                  <w:calcOnExit w:val="0"/>
                  <w:textInput/>
                </w:ffData>
              </w:fldChar>
            </w:r>
            <w:r>
              <w:rPr>
                <w:rFonts w:cs="CG Times (W1);Times New Roman" w:ascii="CG Times (W1);Times New Roman" w:hAnsi="CG Times (W1);Times New Roman"/>
              </w:rPr>
              <w:instrText xml:space="preserve"> FORMTEXT </w:instrText>
            </w:r>
            <w:r>
              <w:rPr>
                <w:rFonts w:cs="CG Times (W1);Times New Roman" w:ascii="CG Times (W1);Times New Roman" w:hAnsi="CG Times (W1);Times New Roman"/>
              </w:rPr>
            </w:r>
            <w:r>
              <w:rPr>
                <w:rFonts w:cs="CG Times (W1);Times New Roman" w:ascii="CG Times (W1);Times New Roman" w:hAnsi="CG Times (W1);Times New Roman"/>
              </w:rPr>
              <w:fldChar w:fldCharType="separate"/>
            </w:r>
            <w:r>
              <w:rPr>
                <w:rFonts w:cs="CG Times (W1);Times New Roman" w:ascii="CG Times (W1);Times New Roman" w:hAnsi="CG Times (W1);Times New Roman"/>
              </w:rPr>
            </w:r>
            <w:del w:id="223" w:author="Valued Gateway 2000 Customer" w:date="2007-01-21T17:19:00Z">
              <w:r>
                <w:rPr>
                  <w:rFonts w:cs="CG Times (W1);Times New Roman" w:ascii="CG Times (W1);Times New Roman" w:hAnsi="CG Times (W1);Times New Roman"/>
                </w:rPr>
                <w:delText xml:space="preserve">     </w:delText>
              </w:r>
            </w:del>
            <w:r>
              <w:rPr>
                <w:rFonts w:cs="CG Times (W1);Times New Roman" w:ascii="CG Times (W1);Times New Roman" w:hAnsi="CG Times (W1);Times New Roman"/>
              </w:rPr>
            </w:r>
            <w:r>
              <w:rPr>
                <w:rFonts w:cs="CG Times (W1);Times New Roman" w:ascii="CG Times (W1);Times New Roman" w:hAnsi="CG Times (W1);Times New Roman"/>
              </w:rPr>
              <w:fldChar w:fldCharType="end"/>
            </w:r>
            <w:ins w:id="224" w:author="Valued Gateway 2000 Customer" w:date="2007-01-21T17:18:00Z">
              <w:r>
                <w:rPr>
                  <w:rFonts w:cs="CG Times (W1);Times New Roman" w:ascii="CG Times (W1);Times New Roman" w:hAnsi="CG Times (W1);Times New Roman"/>
                </w:rPr>
                <w:t>Henry</w:t>
              </w:r>
            </w:ins>
          </w:p>
        </w:tc>
      </w:tr>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r>
              <w:fldChar w:fldCharType="begin">
                <w:ffData>
                  <w:name w:val="Unnamed Copy 65"/>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225" w:author="Valued Gateway 2000 Customer" w:date="2007-02-01T14:59:00Z">
              <w:del w:id="226" w:author="Mary Behan" w:date="2007-02-22T20:43:00Z">
                <w:r>
                  <w:rPr>
                    <w:rFonts w:cs="CG Times (W1);Times New Roman" w:ascii="CG Times (W1);Times New Roman" w:hAnsi="CG Times (W1);Times New Roman"/>
                    <w:lang w:val="en-US" w:eastAsia="en-US"/>
                  </w:rPr>
                  <w:delText>   </w:delText>
                </w:r>
              </w:del>
            </w:ins>
            <w:ins w:id="227" w:author="Valued Gateway 2000 Customer" w:date="2007-02-01T14:59:00Z">
              <w:del w:id="228" w:author="Mary Behan" w:date="2007-02-22T20:43:00Z">
                <w:r>
                  <w:rPr>
                    <w:rFonts w:eastAsia="CG Times (W1);Times New Roman" w:cs="CG Times (W1);Times New Roman" w:ascii="CG Times (W1);Times New Roman" w:hAnsi="CG Times (W1);Times New Roman"/>
                    <w:lang w:val="en-US" w:eastAsia="en-US"/>
                  </w:rPr>
                  <w:delText>  </w:delText>
                </w:r>
              </w:del>
            </w:ins>
            <w:del w:id="229" w:author="Mary Behan" w:date="2007-02-22T20:43:00Z">
              <w:r>
                <w:rPr>
                  <w:rFonts w:eastAsia="CG Times (W1);Times New Roman" w:cs="CG Times (W1);Times New Roman" w:ascii="CG Times (W1);Times New Roman" w:hAnsi="CG Times (W1);Times New Roman"/>
                  <w:lang w:val="en-US" w:eastAsia="en-US"/>
                </w:rPr>
                <w:delText xml:space="preserve">   </w:delText>
              </w:r>
            </w:del>
            <w:del w:id="230" w:author="Mary Behan" w:date="2007-02-22T20:43:00Z">
              <w:r>
                <w:rPr>
                  <w:rFonts w:cs="CG Times (W1);Times New Roman" w:ascii="CG Times (W1);Times New Roman" w:hAnsi="CG Times (W1);Times New Roman"/>
                  <w:lang w:val="en-US" w:eastAsia="en-US"/>
                </w:rPr>
                <w:delText xml:space="preserve">  </w:delText>
              </w:r>
            </w:del>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end"/>
            </w:r>
            <w:ins w:id="231" w:author="Mary Behan" w:date="2007-02-22T20:43:00Z">
              <w:r>
                <w:rPr>
                  <w:rFonts w:cs="CG Times (W1);Times New Roman" w:ascii="CG Times (W1);Times New Roman" w:hAnsi="CG Times (W1);Times New Roman"/>
                </w:rPr>
                <w:t>Jones, David R.</w:t>
              </w:r>
            </w:ins>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Narrative Statement of Significan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Explain the significance of the property on one or more continuation sheets.)</w:t>
      </w:r>
      <w:r>
        <w:br w:type="page"/>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tbl>
      <w:tblPr>
        <w:tblW w:w="9720" w:type="dxa"/>
        <w:jc w:val="left"/>
        <w:tblInd w:w="0" w:type="dxa"/>
        <w:tblLayout w:type="fixed"/>
        <w:tblCellMar>
          <w:top w:w="0" w:type="dxa"/>
          <w:left w:w="108" w:type="dxa"/>
          <w:bottom w:w="0" w:type="dxa"/>
          <w:right w:w="108" w:type="dxa"/>
        </w:tblCellMar>
      </w:tblPr>
      <w:tblGrid>
        <w:gridCol w:w="5940"/>
        <w:gridCol w:w="2700"/>
        <w:gridCol w:w="1080"/>
      </w:tblGrid>
      <w:tr>
        <w:trPr/>
        <w:tc>
          <w:tcPr>
            <w:tcW w:w="594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232" w:author="Valued Gateway 2000 Customer" w:date="2007-01-21T17:20:00Z">
              <w:r>
                <w:rPr>
                  <w:rFonts w:cs="CG Times (W1);Times New Roman" w:ascii="CG Times (W1);Times New Roman" w:hAnsi="CG Times (W1);Times New Roman"/>
                  <w:sz w:val="19"/>
                </w:rPr>
                <w:t>West Main Street Historic District</w:t>
              </w:r>
            </w:ins>
            <w:r>
              <w:fldChar w:fldCharType="begin">
                <w:ffData>
                  <w:name w:val="Unnamed Copy 66"/>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233" w:author="Valued Gateway 2000 Customer" w:date="2007-01-21T17:20: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270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234" w:author="Valued Gateway 2000 Customer" w:date="2007-01-21T17:20:00Z">
              <w:r>
                <w:rPr>
                  <w:rFonts w:cs="CG Times (W1);Times New Roman" w:ascii="CG Times (W1);Times New Roman" w:hAnsi="CG Times (W1);Times New Roman"/>
                  <w:sz w:val="19"/>
                </w:rPr>
                <w:t>Grant</w:t>
              </w:r>
            </w:ins>
            <w:r>
              <w:fldChar w:fldCharType="begin">
                <w:ffData>
                  <w:name w:val="Unnamed Copy 67"/>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235" w:author="Valued Gateway 2000 Customer" w:date="2007-01-21T17:20: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108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r>
              <w:fldChar w:fldCharType="begin">
                <w:ffData>
                  <w:name w:val="Unnamed Copy 68"/>
                  <w:enabled/>
                  <w:calcOnExit w:val="0"/>
                  <w:textInput/>
                </w:ffData>
              </w:fldChar>
            </w:r>
            <w:r>
              <w:rPr>
                <w:sz w:val="18"/>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8"/>
                <w:lang w:val="en-US" w:eastAsia="en-US"/>
              </w:rPr>
            </w:r>
            <w:r>
              <w:rPr>
                <w:sz w:val="18"/>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8"/>
                <w:lang w:val="en-US" w:eastAsia="en-US"/>
              </w:rPr>
              <w:t>Wisconsin</w:t>
            </w:r>
            <w:r/>
            <w:r>
              <w:rPr>
                <w:sz w:val="18"/>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8"/>
                <w:lang w:val="en-US" w:eastAsia="en-US"/>
              </w:rPr>
            </w:r>
          </w:p>
        </w:tc>
      </w:tr>
    </w:tbl>
    <w:p>
      <w:pPr>
        <w:pStyle w:val="Normal"/>
        <w:widowControl/>
        <w:tabs>
          <w:tab w:val="clear" w:pos="720"/>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Name of Property</w:t>
        <w:tab/>
        <w:t>County and Stat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9. Major Bibliographic References</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19"/>
        </w:rPr>
      </w:pPr>
      <w:r>
        <w:rPr>
          <w:rFonts w:cs="CG Times (W1);Times New Roman" w:ascii="CG Times (W1);Times New Roman" w:hAnsi="CG Times (W1);Times New Roman"/>
          <w:b/>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Cite the books, articles, and other sources used in preparing this form on one or more continuation sheet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widowControl/>
        <w:tabs>
          <w:tab w:val="clear" w:pos="720"/>
          <w:tab w:val="left" w:pos="3960" w:leader="none"/>
          <w:tab w:val="left" w:pos="4500" w:leader="none"/>
          <w:tab w:val="left" w:pos="576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76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60" w:leader="none"/>
          <w:tab w:val="left" w:pos="576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b/>
          <w:sz w:val="19"/>
        </w:rPr>
        <w:t>Previous Documentation on File</w:t>
      </w:r>
      <w:r>
        <w:rPr>
          <w:rFonts w:cs="CG Times (W1);Times New Roman" w:ascii="CG Times (W1);Times New Roman" w:hAnsi="CG Times (W1);Times New Roman"/>
          <w:sz w:val="19"/>
        </w:rPr>
        <w:t xml:space="preserve"> (National Park Service):</w:t>
        <w:tab/>
      </w:r>
      <w:r>
        <w:rPr>
          <w:rFonts w:cs="CG Times (W1);Times New Roman" w:ascii="CG Times (W1);Times New Roman" w:hAnsi="CG Times (W1);Times New Roman"/>
          <w:b/>
          <w:sz w:val="19"/>
        </w:rPr>
        <w:t>Primary location of additional data:</w:t>
      </w:r>
    </w:p>
    <w:p>
      <w:pPr>
        <w:pStyle w:val="Normal"/>
        <w:widowControl/>
        <w:tabs>
          <w:tab w:val="clear" w:pos="720"/>
          <w:tab w:val="left" w:pos="360" w:leader="none"/>
          <w:tab w:val="left" w:pos="5760" w:leader="none"/>
          <w:tab w:val="left" w:pos="5940" w:leader="none"/>
          <w:tab w:val="left" w:pos="9720" w:leader="none"/>
        </w:tabs>
        <w:ind w:right="36" w:hanging="0"/>
        <w:rPr/>
      </w:pPr>
      <w:r>
        <w:fldChar w:fldCharType="begin">
          <w:ffData>
            <w:name w:val="Text54"/>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u w:val="single"/>
          <w:lang w:val="en-US" w:eastAsia="en-US"/>
        </w:rPr>
      </w:r>
      <w:ins w:id="236" w:author="Valued Gateway 2000 Customer" w:date="2007-02-01T14:59:00Z">
        <w:r>
          <w:rPr>
            <w:rFonts w:cs="CG Times (W1);Times New Roman" w:ascii="CG Times (W1);Times New Roman" w:hAnsi="CG Times (W1);Times New Roman"/>
            <w:sz w:val="19"/>
            <w:u w:val="single"/>
            <w:lang w:val="en-US" w:eastAsia="en-US"/>
          </w:rPr>
          <w:t> </w:t>
        </w:r>
      </w:ins>
      <w:del w:id="237"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preliminary determination of individual</w:t>
        <w:tab/>
      </w:r>
      <w:ins w:id="238" w:author="Valued Gateway 2000 Customer" w:date="2007-01-21T17:21:00Z">
        <w:r>
          <w:rPr>
            <w:rFonts w:cs="CG Times (W1);Times New Roman" w:ascii="CG Times (W1);Times New Roman" w:hAnsi="CG Times (W1);Times New Roman"/>
            <w:sz w:val="19"/>
            <w:u w:val="single"/>
          </w:rPr>
          <w:t>X</w:t>
        </w:r>
      </w:ins>
      <w:r>
        <w:fldChar w:fldCharType="begin">
          <w:ffData>
            <w:name w:val="Unnamed Copy 69"/>
            <w:enabled/>
            <w:calcOnExit w:val="0"/>
            <w:textInput/>
          </w:ffData>
        </w:fldChar>
      </w:r>
      <w:r>
        <w:rPr>
          <w:sz w:val="19"/>
          <w:u w:val="single"/>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separate"/>
      </w:r>
      <w:r>
        <w:rPr>
          <w:rFonts w:cs="CG Times (W1);Times New Roman" w:ascii="CG Times (W1);Times New Roman" w:hAnsi="CG Times (W1);Times New Roman"/>
          <w:sz w:val="19"/>
          <w:u w:val="single"/>
        </w:rPr>
      </w:r>
      <w:del w:id="239" w:author="Valued Gateway 2000 Customer" w:date="2007-01-21T17:21:00Z">
        <w:r>
          <w:rPr>
            <w:rFonts w:cs="CG Times (W1);Times New Roman" w:ascii="CG Times (W1);Times New Roman" w:hAnsi="CG Times (W1);Times New Roman"/>
            <w:sz w:val="19"/>
            <w:u w:val="single"/>
          </w:rPr>
          <w:delText xml:space="preserve"> </w:delText>
        </w:r>
      </w:del>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end"/>
      </w:r>
      <w:r>
        <w:rPr>
          <w:rFonts w:cs="CG Times (W1);Times New Roman" w:ascii="CG Times (W1);Times New Roman" w:hAnsi="CG Times (W1);Times New Roman"/>
          <w:sz w:val="19"/>
        </w:rPr>
        <w:tab/>
        <w:t>State Historic Preservation Office</w:t>
      </w:r>
    </w:p>
    <w:p>
      <w:pPr>
        <w:pStyle w:val="Normal"/>
        <w:widowControl/>
        <w:tabs>
          <w:tab w:val="clear" w:pos="720"/>
          <w:tab w:val="left" w:pos="360" w:leader="none"/>
          <w:tab w:val="left" w:pos="5760" w:leader="none"/>
          <w:tab w:val="left" w:pos="5940" w:leader="none"/>
          <w:tab w:val="left" w:pos="9720" w:leader="none"/>
        </w:tabs>
        <w:ind w:right="36" w:hanging="0"/>
        <w:rPr/>
      </w:pPr>
      <w:r>
        <w:rPr>
          <w:rFonts w:cs="CG Times (W1);Times New Roman" w:ascii="CG Times (W1);Times New Roman" w:hAnsi="CG Times (W1);Times New Roman"/>
          <w:sz w:val="19"/>
        </w:rPr>
        <w:tab/>
        <w:t>listing (36 CFR 67) has been requested</w:t>
        <w:tab/>
      </w:r>
      <w:r>
        <w:fldChar w:fldCharType="begin">
          <w:ffData>
            <w:name w:val="Unnamed Copy 70"/>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40" w:author="Valued Gateway 2000 Customer" w:date="2007-02-01T14:59:00Z">
        <w:r>
          <w:rPr>
            <w:rFonts w:cs="CG Times (W1);Times New Roman" w:ascii="CG Times (W1);Times New Roman" w:hAnsi="CG Times (W1);Times New Roman"/>
            <w:sz w:val="19"/>
            <w:u w:val="single"/>
            <w:lang w:val="en-US" w:eastAsia="en-US"/>
          </w:rPr>
          <w:t> </w:t>
        </w:r>
      </w:ins>
      <w:del w:id="241"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Other State Agency</w:t>
      </w:r>
    </w:p>
    <w:p>
      <w:pPr>
        <w:pStyle w:val="Normal"/>
        <w:widowControl/>
        <w:tabs>
          <w:tab w:val="clear" w:pos="720"/>
          <w:tab w:val="left" w:pos="360" w:leader="none"/>
          <w:tab w:val="left" w:pos="5760" w:leader="none"/>
          <w:tab w:val="left" w:pos="5940" w:leader="none"/>
          <w:tab w:val="left" w:pos="9720" w:leader="none"/>
        </w:tabs>
        <w:ind w:right="36" w:hanging="0"/>
        <w:rPr/>
      </w:pPr>
      <w:ins w:id="242" w:author="Valued Gateway 2000 Customer" w:date="2007-01-21T17:21:00Z">
        <w:r>
          <w:rPr>
            <w:rFonts w:cs="CG Times (W1);Times New Roman" w:ascii="CG Times (W1);Times New Roman" w:hAnsi="CG Times (W1);Times New Roman"/>
            <w:sz w:val="19"/>
            <w:u w:val="single"/>
          </w:rPr>
          <w:t>X</w:t>
        </w:r>
      </w:ins>
      <w:r>
        <w:fldChar w:fldCharType="begin">
          <w:ffData>
            <w:name w:val="Unnamed Copy 71"/>
            <w:enabled/>
            <w:calcOnExit w:val="0"/>
            <w:textInput/>
          </w:ffData>
        </w:fldChar>
      </w:r>
      <w:r>
        <w:rPr>
          <w:sz w:val="19"/>
          <w:u w:val="single"/>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separate"/>
      </w:r>
      <w:r>
        <w:rPr>
          <w:rFonts w:cs="CG Times (W1);Times New Roman" w:ascii="CG Times (W1);Times New Roman" w:hAnsi="CG Times (W1);Times New Roman"/>
          <w:sz w:val="19"/>
          <w:u w:val="single"/>
        </w:rPr>
      </w:r>
      <w:del w:id="243" w:author="Valued Gateway 2000 Customer" w:date="2007-01-21T17:21:00Z">
        <w:r>
          <w:rPr>
            <w:rFonts w:cs="CG Times (W1);Times New Roman" w:ascii="CG Times (W1);Times New Roman" w:hAnsi="CG Times (W1);Times New Roman"/>
            <w:sz w:val="19"/>
            <w:u w:val="single"/>
          </w:rPr>
          <w:delText xml:space="preserve"> </w:delText>
        </w:r>
      </w:del>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end"/>
      </w:r>
      <w:r>
        <w:rPr>
          <w:rFonts w:cs="CG Times (W1);Times New Roman" w:ascii="CG Times (W1);Times New Roman" w:hAnsi="CG Times (W1);Times New Roman"/>
          <w:sz w:val="19"/>
        </w:rPr>
        <w:tab/>
        <w:t>previously listed in the National</w:t>
        <w:tab/>
      </w:r>
      <w:r>
        <w:fldChar w:fldCharType="begin">
          <w:ffData>
            <w:name w:val="Unnamed Copy 72"/>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44" w:author="Valued Gateway 2000 Customer" w:date="2007-02-01T14:59:00Z">
        <w:r>
          <w:rPr>
            <w:rFonts w:cs="CG Times (W1);Times New Roman" w:ascii="CG Times (W1);Times New Roman" w:hAnsi="CG Times (W1);Times New Roman"/>
            <w:sz w:val="19"/>
            <w:u w:val="single"/>
            <w:lang w:val="en-US" w:eastAsia="en-US"/>
          </w:rPr>
          <w:t> </w:t>
        </w:r>
      </w:ins>
      <w:del w:id="245"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Federal Agency</w:t>
      </w:r>
    </w:p>
    <w:p>
      <w:pPr>
        <w:pStyle w:val="Normal"/>
        <w:widowControl/>
        <w:tabs>
          <w:tab w:val="clear" w:pos="720"/>
          <w:tab w:val="left" w:pos="360" w:leader="none"/>
          <w:tab w:val="left" w:pos="5760" w:leader="none"/>
          <w:tab w:val="left" w:pos="5940" w:leader="none"/>
          <w:tab w:val="left" w:pos="9720" w:leader="none"/>
        </w:tabs>
        <w:ind w:right="36" w:hanging="0"/>
        <w:rPr/>
      </w:pPr>
      <w:r>
        <w:rPr>
          <w:rFonts w:cs="CG Times (W1);Times New Roman" w:ascii="CG Times (W1);Times New Roman" w:hAnsi="CG Times (W1);Times New Roman"/>
          <w:sz w:val="19"/>
        </w:rPr>
        <w:tab/>
        <w:t>Register</w:t>
        <w:tab/>
      </w:r>
      <w:ins w:id="246" w:author="Valued Gateway 2000 Customer" w:date="2007-01-21T17:22:00Z">
        <w:r>
          <w:rPr>
            <w:rFonts w:cs="CG Times (W1);Times New Roman" w:ascii="CG Times (W1);Times New Roman" w:hAnsi="CG Times (W1);Times New Roman"/>
            <w:sz w:val="19"/>
            <w:u w:val="single"/>
          </w:rPr>
          <w:t xml:space="preserve"> </w:t>
        </w:r>
      </w:ins>
      <w:r>
        <w:fldChar w:fldCharType="begin">
          <w:ffData>
            <w:name w:val="Unnamed Copy 73"/>
            <w:enabled/>
            <w:calcOnExit w:val="0"/>
            <w:textInput/>
          </w:ffData>
        </w:fldChar>
      </w:r>
      <w:r>
        <w:rPr>
          <w:sz w:val="19"/>
          <w:u w:val="single"/>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separate"/>
      </w:r>
      <w:r>
        <w:rPr>
          <w:rFonts w:cs="CG Times (W1);Times New Roman" w:ascii="CG Times (W1);Times New Roman" w:hAnsi="CG Times (W1);Times New Roman"/>
          <w:sz w:val="19"/>
          <w:u w:val="single"/>
        </w:rPr>
      </w:r>
      <w:del w:id="247" w:author="Valued Gateway 2000 Customer" w:date="2007-01-21T17:21:00Z">
        <w:r>
          <w:rPr>
            <w:rFonts w:cs="CG Times (W1);Times New Roman" w:ascii="CG Times (W1);Times New Roman" w:hAnsi="CG Times (W1);Times New Roman"/>
            <w:sz w:val="19"/>
            <w:u w:val="single"/>
          </w:rPr>
          <w:delText xml:space="preserve"> </w:delText>
        </w:r>
      </w:del>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end"/>
      </w:r>
      <w:r>
        <w:rPr>
          <w:rFonts w:cs="CG Times (W1);Times New Roman" w:ascii="CG Times (W1);Times New Roman" w:hAnsi="CG Times (W1);Times New Roman"/>
          <w:sz w:val="19"/>
        </w:rPr>
        <w:tab/>
        <w:t>Local government</w:t>
      </w:r>
    </w:p>
    <w:p>
      <w:pPr>
        <w:pStyle w:val="Normal"/>
        <w:widowControl/>
        <w:tabs>
          <w:tab w:val="clear" w:pos="720"/>
          <w:tab w:val="left" w:pos="360" w:leader="none"/>
          <w:tab w:val="left" w:pos="5760" w:leader="none"/>
          <w:tab w:val="left" w:pos="5940" w:leader="none"/>
          <w:tab w:val="left" w:pos="9720" w:leader="none"/>
        </w:tabs>
        <w:ind w:right="36" w:hanging="0"/>
        <w:rPr/>
      </w:pPr>
      <w:r>
        <w:fldChar w:fldCharType="begin">
          <w:ffData>
            <w:name w:val="Unnamed Copy 74"/>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u w:val="single"/>
          <w:lang w:val="en-US" w:eastAsia="en-US"/>
        </w:rPr>
      </w:r>
      <w:ins w:id="248" w:author="Valued Gateway 2000 Customer" w:date="2007-02-01T14:59:00Z">
        <w:r>
          <w:rPr>
            <w:rFonts w:cs="CG Times (W1);Times New Roman" w:ascii="CG Times (W1);Times New Roman" w:hAnsi="CG Times (W1);Times New Roman"/>
            <w:sz w:val="19"/>
            <w:u w:val="single"/>
            <w:lang w:val="en-US" w:eastAsia="en-US"/>
          </w:rPr>
          <w:t> </w:t>
        </w:r>
      </w:ins>
      <w:del w:id="249"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previously determined eligible by</w:t>
        <w:tab/>
      </w:r>
      <w:r>
        <w:fldChar w:fldCharType="begin">
          <w:ffData>
            <w:name w:val="Unnamed Copy 75"/>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50" w:author="Valued Gateway 2000 Customer" w:date="2007-02-01T14:59:00Z">
        <w:r>
          <w:rPr>
            <w:rFonts w:cs="CG Times (W1);Times New Roman" w:ascii="CG Times (W1);Times New Roman" w:hAnsi="CG Times (W1);Times New Roman"/>
            <w:sz w:val="19"/>
            <w:u w:val="single"/>
            <w:lang w:val="en-US" w:eastAsia="en-US"/>
          </w:rPr>
          <w:t> </w:t>
        </w:r>
      </w:ins>
      <w:del w:id="251"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University</w:t>
      </w:r>
    </w:p>
    <w:p>
      <w:pPr>
        <w:pStyle w:val="Normal"/>
        <w:widowControl/>
        <w:tabs>
          <w:tab w:val="clear" w:pos="720"/>
          <w:tab w:val="left" w:pos="360" w:leader="none"/>
          <w:tab w:val="left" w:pos="5760" w:leader="none"/>
          <w:tab w:val="left" w:pos="5940" w:leader="none"/>
          <w:tab w:val="left" w:pos="9720" w:leader="none"/>
        </w:tabs>
        <w:ind w:right="36" w:hanging="0"/>
        <w:rPr/>
      </w:pPr>
      <w:r>
        <w:rPr>
          <w:rFonts w:cs="CG Times (W1);Times New Roman" w:ascii="CG Times (W1);Times New Roman" w:hAnsi="CG Times (W1);Times New Roman"/>
          <w:sz w:val="19"/>
        </w:rPr>
        <w:tab/>
        <w:t xml:space="preserve"> the National Register</w:t>
        <w:tab/>
      </w:r>
      <w:ins w:id="252" w:author="Valued Gateway 2000 Customer" w:date="2007-01-21T17:22:00Z">
        <w:r>
          <w:rPr>
            <w:rFonts w:cs="CG Times (W1);Times New Roman" w:ascii="CG Times (W1);Times New Roman" w:hAnsi="CG Times (W1);Times New Roman"/>
            <w:sz w:val="19"/>
            <w:u w:val="single"/>
          </w:rPr>
          <w:t>X</w:t>
        </w:r>
      </w:ins>
      <w:r>
        <w:fldChar w:fldCharType="begin">
          <w:ffData>
            <w:name w:val="Unnamed Copy 76"/>
            <w:enabled/>
            <w:calcOnExit w:val="0"/>
            <w:textInput/>
          </w:ffData>
        </w:fldChar>
      </w:r>
      <w:r>
        <w:rPr>
          <w:sz w:val="19"/>
          <w:u w:val="single"/>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separate"/>
      </w:r>
      <w:r>
        <w:rPr>
          <w:rFonts w:cs="CG Times (W1);Times New Roman" w:ascii="CG Times (W1);Times New Roman" w:hAnsi="CG Times (W1);Times New Roman"/>
          <w:sz w:val="19"/>
          <w:u w:val="single"/>
        </w:rPr>
      </w:r>
      <w:del w:id="253" w:author="Valued Gateway 2000 Customer" w:date="2007-01-21T17:22:00Z">
        <w:r>
          <w:rPr>
            <w:rFonts w:cs="CG Times (W1);Times New Roman" w:ascii="CG Times (W1);Times New Roman" w:hAnsi="CG Times (W1);Times New Roman"/>
            <w:sz w:val="19"/>
            <w:u w:val="single"/>
          </w:rPr>
          <w:delText xml:space="preserve"> </w:delText>
        </w:r>
      </w:del>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end"/>
      </w:r>
      <w:r>
        <w:rPr>
          <w:rFonts w:cs="CG Times (W1);Times New Roman" w:ascii="CG Times (W1);Times New Roman" w:hAnsi="CG Times (W1);Times New Roman"/>
          <w:sz w:val="19"/>
        </w:rPr>
        <w:tab/>
        <w:t>Other</w:t>
      </w:r>
    </w:p>
    <w:p>
      <w:pPr>
        <w:pStyle w:val="Normal"/>
        <w:widowControl/>
        <w:tabs>
          <w:tab w:val="clear" w:pos="720"/>
          <w:tab w:val="left" w:pos="360" w:leader="none"/>
          <w:tab w:val="left" w:pos="5760" w:leader="none"/>
          <w:tab w:val="left" w:pos="6390" w:leader="none"/>
          <w:tab w:val="left" w:pos="9720" w:leader="none"/>
        </w:tabs>
        <w:ind w:right="36" w:hanging="0"/>
        <w:rPr/>
      </w:pPr>
      <w:r>
        <w:fldChar w:fldCharType="begin">
          <w:ffData>
            <w:name w:val="Unnamed Copy 77"/>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u w:val="single"/>
          <w:lang w:val="en-US" w:eastAsia="en-US"/>
        </w:rPr>
      </w:r>
      <w:ins w:id="254" w:author="Valued Gateway 2000 Customer" w:date="2007-02-01T14:59:00Z">
        <w:r>
          <w:rPr>
            <w:rFonts w:cs="CG Times (W1);Times New Roman" w:ascii="CG Times (W1);Times New Roman" w:hAnsi="CG Times (W1);Times New Roman"/>
            <w:sz w:val="19"/>
            <w:u w:val="single"/>
            <w:lang w:val="en-US" w:eastAsia="en-US"/>
          </w:rPr>
          <w:t> </w:t>
        </w:r>
      </w:ins>
      <w:del w:id="255"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 xml:space="preserve">designated a National Historic </w:t>
        <w:tab/>
        <w:tab/>
        <w:t>Name of repository:</w:t>
      </w:r>
    </w:p>
    <w:p>
      <w:pPr>
        <w:pStyle w:val="Normal"/>
        <w:widowControl/>
        <w:tabs>
          <w:tab w:val="clear" w:pos="720"/>
          <w:tab w:val="left" w:pos="360" w:leader="none"/>
          <w:tab w:val="left" w:pos="5760" w:leader="none"/>
          <w:tab w:val="left" w:pos="639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ab/>
        <w:t>landmark</w:t>
        <w:tab/>
        <w:tab/>
      </w:r>
      <w:ins w:id="256" w:author="Valued Gateway 2000 Customer" w:date="2007-01-21T17:21:00Z">
        <w:bookmarkStart w:id="15" w:name="Text63"/>
        <w:r>
          <w:rPr>
            <w:rFonts w:cs="CG Times (W1);Times New Roman" w:ascii="CG Times (W1);Times New Roman" w:hAnsi="CG Times (W1);Times New Roman"/>
            <w:sz w:val="19"/>
            <w:u w:val="single"/>
          </w:rPr>
          <w:t>Area Record Center-UW Platteville</w:t>
        </w:r>
      </w:ins>
      <w:r>
        <w:fldChar w:fldCharType="begin">
          <w:ffData>
            <w:name w:val="Unnamed Copy 78"/>
            <w:enabled/>
            <w:calcOnExit w:val="0"/>
            <w:textInput/>
          </w:ffData>
        </w:fldChar>
      </w:r>
      <w:r>
        <w:rPr>
          <w:sz w:val="19"/>
          <w:u w:val="single"/>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separate"/>
      </w:r>
      <w:r>
        <w:rPr>
          <w:rFonts w:cs="CG Times (W1);Times New Roman" w:ascii="CG Times (W1);Times New Roman" w:hAnsi="CG Times (W1);Times New Roman"/>
          <w:sz w:val="19"/>
          <w:u w:val="single"/>
        </w:rPr>
      </w:r>
      <w:del w:id="257" w:author="Valued Gateway 2000 Customer" w:date="2007-01-21T17:21:00Z">
        <w:r>
          <w:rPr>
            <w:rFonts w:cs="CG Times (W1);Times New Roman" w:ascii="CG Times (W1);Times New Roman" w:hAnsi="CG Times (W1);Times New Roman"/>
            <w:sz w:val="19"/>
            <w:u w:val="single"/>
          </w:rPr>
          <w:delText xml:space="preserve">     </w:delText>
        </w:r>
      </w:del>
      <w:r/>
      <w:r>
        <w:rPr>
          <w:sz w:val="19"/>
          <w:u w:val="single"/>
          <w:rFonts w:cs="CG Times (W1);Times New Roman" w:ascii="CG Times (W1);Times New Roman" w:hAnsi="CG Times (W1);Times New Roman"/>
        </w:rPr>
        <w:fldChar w:fldCharType="end"/>
      </w:r>
      <w:r>
        <w:rPr>
          <w:rFonts w:cs="CG Times (W1);Times New Roman" w:ascii="CG Times (W1);Times New Roman" w:hAnsi="CG Times (W1);Times New Roman"/>
          <w:sz w:val="19"/>
          <w:u w:val="single"/>
        </w:rPr>
      </w:r>
      <w:bookmarkEnd w:id="15"/>
    </w:p>
    <w:p>
      <w:pPr>
        <w:pStyle w:val="Normal"/>
        <w:widowControl/>
        <w:tabs>
          <w:tab w:val="clear" w:pos="720"/>
          <w:tab w:val="left" w:pos="360" w:leader="none"/>
          <w:tab w:val="left" w:pos="5760" w:leader="none"/>
          <w:tab w:val="left" w:pos="5940" w:leader="none"/>
          <w:tab w:val="left" w:pos="9720" w:leader="none"/>
        </w:tabs>
        <w:ind w:right="36" w:hanging="0"/>
        <w:rPr>
          <w:rFonts w:ascii="CG Times (W1);Times New Roman" w:hAnsi="CG Times (W1);Times New Roman" w:cs="CG Times (W1);Times New Roman"/>
          <w:sz w:val="19"/>
        </w:rPr>
      </w:pPr>
      <w:r>
        <w:fldChar w:fldCharType="begin">
          <w:ffData>
            <w:name w:val="Unnamed Copy 79"/>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u w:val="single"/>
          <w:lang w:val="en-US" w:eastAsia="en-US"/>
        </w:rPr>
      </w:r>
      <w:ins w:id="258" w:author="Valued Gateway 2000 Customer" w:date="2007-02-01T14:59:00Z">
        <w:r>
          <w:rPr>
            <w:rFonts w:cs="CG Times (W1);Times New Roman" w:ascii="CG Times (W1);Times New Roman" w:hAnsi="CG Times (W1);Times New Roman"/>
            <w:sz w:val="19"/>
            <w:u w:val="single"/>
            <w:lang w:val="en-US" w:eastAsia="en-US"/>
          </w:rPr>
          <w:t> </w:t>
        </w:r>
      </w:ins>
      <w:del w:id="259"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recorded by Historic American Buildings Survey #</w:t>
      </w:r>
      <w:r>
        <w:fldChar w:fldCharType="begin">
          <w:ffData>
            <w:name w:val="Text62"/>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60" w:author="Valued Gateway 2000 Customer" w:date="2007-02-01T14:59:00Z">
        <w:r>
          <w:rPr>
            <w:rFonts w:cs="CG Times (W1);Times New Roman" w:ascii="CG Times (W1);Times New Roman" w:hAnsi="CG Times (W1);Times New Roman"/>
            <w:sz w:val="19"/>
            <w:u w:val="single"/>
            <w:lang w:val="en-US" w:eastAsia="en-US"/>
          </w:rPr>
          <w:t>     </w:t>
        </w:r>
      </w:ins>
      <w:del w:id="261" w:author="Valued Gateway 2000 Customer" w:date="2007-02-01T14:58:00Z">
        <w:r>
          <w:rPr>
            <w:rFonts w:cs="CG Times (W1);Times New Roman" w:ascii="CG Times (W1);Times New Roman" w:hAnsi="CG Times (W1);Times New Roman"/>
            <w:sz w:val="19"/>
            <w:u w:val="single"/>
            <w:lang w:val="en-US" w:eastAsia="en-US"/>
          </w:rPr>
          <w:delText xml:space="preserve">     </w:delText>
        </w:r>
      </w:del>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u w:val="single"/>
          <w:lang w:val="en-US" w:eastAsia="en-US"/>
        </w:rPr>
      </w:r>
    </w:p>
    <w:p>
      <w:pPr>
        <w:pStyle w:val="Normal"/>
        <w:widowControl/>
        <w:tabs>
          <w:tab w:val="clear" w:pos="720"/>
          <w:tab w:val="left" w:pos="360" w:leader="none"/>
          <w:tab w:val="left" w:pos="5760" w:leader="none"/>
          <w:tab w:val="left" w:pos="5940" w:leader="none"/>
          <w:tab w:val="left" w:pos="9720" w:leader="none"/>
        </w:tabs>
        <w:ind w:right="36" w:hanging="0"/>
        <w:rPr>
          <w:rFonts w:ascii="CG Times (W1);Times New Roman" w:hAnsi="CG Times (W1);Times New Roman" w:cs="CG Times (W1);Times New Roman"/>
          <w:sz w:val="19"/>
        </w:rPr>
      </w:pPr>
      <w:r>
        <w:fldChar w:fldCharType="begin">
          <w:ffData>
            <w:name w:val="Unnamed Copy 80"/>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u w:val="single"/>
          <w:lang w:val="en-US" w:eastAsia="en-US"/>
        </w:rPr>
      </w:r>
      <w:ins w:id="262" w:author="Valued Gateway 2000 Customer" w:date="2007-02-01T14:59:00Z">
        <w:r>
          <w:rPr>
            <w:rFonts w:cs="CG Times (W1);Times New Roman" w:ascii="CG Times (W1);Times New Roman" w:hAnsi="CG Times (W1);Times New Roman"/>
            <w:sz w:val="19"/>
            <w:u w:val="single"/>
            <w:lang w:val="en-US" w:eastAsia="en-US"/>
          </w:rPr>
          <w:t> </w:t>
        </w:r>
      </w:ins>
      <w:del w:id="263"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recorded by Historic American Engineering Record #</w:t>
      </w:r>
      <w:r>
        <w:fldChar w:fldCharType="begin">
          <w:ffData>
            <w:name w:val="Unnamed Copy 81"/>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64" w:author="Valued Gateway 2000 Customer" w:date="2007-02-01T14:59:00Z">
        <w:r>
          <w:rPr>
            <w:rFonts w:cs="CG Times (W1);Times New Roman" w:ascii="CG Times (W1);Times New Roman" w:hAnsi="CG Times (W1);Times New Roman"/>
            <w:sz w:val="19"/>
            <w:u w:val="single"/>
            <w:lang w:val="en-US" w:eastAsia="en-US"/>
          </w:rPr>
          <w:t>     </w:t>
        </w:r>
      </w:ins>
      <w:del w:id="265" w:author="Valued Gateway 2000 Customer" w:date="2007-02-01T14:58:00Z">
        <w:r>
          <w:rPr>
            <w:rFonts w:cs="CG Times (W1);Times New Roman" w:ascii="CG Times (W1);Times New Roman" w:hAnsi="CG Times (W1);Times New Roman"/>
            <w:sz w:val="19"/>
            <w:u w:val="single"/>
            <w:lang w:val="en-US" w:eastAsia="en-US"/>
          </w:rPr>
          <w:delText xml:space="preserve">     </w:delText>
        </w:r>
      </w:del>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u w:val="single"/>
          <w:lang w:val="en-US" w:eastAsia="en-US"/>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10. Geographical Data</w:t>
        <w:tab/>
      </w:r>
    </w:p>
    <w:p>
      <w:pPr>
        <w:pStyle w:val="Normal"/>
        <w:widowControl/>
        <w:tabs>
          <w:tab w:val="clear" w:pos="720"/>
          <w:tab w:val="left" w:pos="9720" w:leader="none"/>
        </w:tabs>
        <w:ind w:right="36" w:hanging="0"/>
        <w:rPr>
          <w:rFonts w:ascii="CG Times (W1);Times New Roman" w:hAnsi="CG Times (W1);Times New Roman" w:cs="CG Times (W1);Times New Roman"/>
          <w:b/>
          <w:b/>
          <w:sz w:val="23"/>
          <w:u w:val="single"/>
        </w:rPr>
      </w:pPr>
      <w:r>
        <w:rPr>
          <w:rFonts w:cs="CG Times (W1);Times New Roman" w:ascii="CG Times (W1);Times New Roman" w:hAnsi="CG Times (W1);Times New Roman"/>
          <w:b/>
          <w:sz w:val="23"/>
          <w:u w:val="single"/>
        </w:rPr>
      </w:r>
    </w:p>
    <w:p>
      <w:pPr>
        <w:pStyle w:val="Normal"/>
        <w:widowControl/>
        <w:tabs>
          <w:tab w:val="clear" w:pos="720"/>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b/>
          <w:sz w:val="19"/>
        </w:rPr>
        <w:t>Acreage of Property</w:t>
      </w:r>
      <w:r>
        <w:rPr>
          <w:rFonts w:cs="CG Times (W1);Times New Roman" w:ascii="CG Times (W1);Times New Roman" w:hAnsi="CG Times (W1);Times New Roman"/>
          <w:sz w:val="19"/>
        </w:rPr>
        <w:t xml:space="preserve"> </w:t>
      </w:r>
      <w:ins w:id="266" w:author="Valued Gateway 2000 Customer" w:date="2007-01-21T17:23:00Z">
        <w:bookmarkStart w:id="16" w:name="Text58"/>
        <w:r>
          <w:rPr>
            <w:rFonts w:cs="CG Times (W1);Times New Roman" w:ascii="CG Times (W1);Times New Roman" w:hAnsi="CG Times (W1);Times New Roman"/>
            <w:sz w:val="19"/>
            <w:u w:val="single"/>
          </w:rPr>
          <w:t>13.5 acres</w:t>
        </w:r>
      </w:ins>
      <w:r>
        <w:fldChar w:fldCharType="begin">
          <w:ffData>
            <w:name w:val="Unnamed Copy 82"/>
            <w:enabled/>
            <w:calcOnExit w:val="0"/>
            <w:textInput/>
          </w:ffData>
        </w:fldChar>
      </w:r>
      <w:r>
        <w:rPr>
          <w:sz w:val="19"/>
          <w:u w:val="single"/>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separate"/>
      </w:r>
      <w:r>
        <w:rPr>
          <w:rFonts w:cs="CG Times (W1);Times New Roman" w:ascii="CG Times (W1);Times New Roman" w:hAnsi="CG Times (W1);Times New Roman"/>
          <w:sz w:val="19"/>
          <w:u w:val="single"/>
        </w:rPr>
      </w:r>
      <w:del w:id="267" w:author="Valued Gateway 2000 Customer" w:date="2007-01-21T17:23:00Z">
        <w:r>
          <w:rPr>
            <w:rFonts w:cs="CG Times (W1);Times New Roman" w:ascii="CG Times (W1);Times New Roman" w:hAnsi="CG Times (W1);Times New Roman"/>
            <w:sz w:val="19"/>
            <w:u w:val="single"/>
          </w:rPr>
          <w:delText xml:space="preserve">     </w:delText>
        </w:r>
      </w:del>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end"/>
      </w:r>
      <w:bookmarkEnd w:id="16"/>
      <w:r>
        <w:rPr>
          <w:rFonts w:cs="CG Times (W1);Times New Roman" w:ascii="CG Times (W1);Times New Roman" w:hAnsi="CG Times (W1);Times New Roman"/>
          <w:sz w:val="19"/>
          <w:u w:val="single"/>
        </w:rPr>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b/>
          <w:sz w:val="19"/>
        </w:rPr>
        <w:t>UTM References</w:t>
      </w:r>
      <w:r>
        <w:rPr>
          <w:rFonts w:cs="CG Times (W1);Times New Roman" w:ascii="CG Times (W1);Times New Roman" w:hAnsi="CG Times (W1);Times New Roman"/>
          <w:sz w:val="19"/>
        </w:rPr>
        <w:t xml:space="preserve"> (Place additional UTM references on a 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tbl>
      <w:tblPr>
        <w:tblW w:w="4860" w:type="dxa"/>
        <w:jc w:val="left"/>
        <w:tblInd w:w="0" w:type="dxa"/>
        <w:tblLayout w:type="fixed"/>
        <w:tblCellMar>
          <w:top w:w="0" w:type="dxa"/>
          <w:left w:w="108" w:type="dxa"/>
          <w:bottom w:w="0" w:type="dxa"/>
          <w:right w:w="108" w:type="dxa"/>
        </w:tblCellMar>
      </w:tblPr>
      <w:tblGrid>
        <w:gridCol w:w="402"/>
        <w:gridCol w:w="760"/>
        <w:gridCol w:w="1678"/>
        <w:gridCol w:w="2020"/>
      </w:tblGrid>
      <w:tr>
        <w:trPr/>
        <w:tc>
          <w:tcPr>
            <w:tcW w:w="402"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1</w:t>
            </w:r>
          </w:p>
        </w:tc>
        <w:tc>
          <w:tcPr>
            <w:tcW w:w="76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ins w:id="268" w:author="Valued Gateway 2000 Customer" w:date="2007-01-21T17:25:00Z">
              <w:bookmarkStart w:id="17" w:name="Text50"/>
              <w:r>
                <w:rPr>
                  <w:rFonts w:cs="CG Times (W1);Times New Roman" w:ascii="CG Times (W1);Times New Roman" w:hAnsi="CG Times (W1);Times New Roman"/>
                  <w:sz w:val="23"/>
                </w:rPr>
                <w:t>15</w:t>
              </w:r>
            </w:ins>
            <w:r>
              <w:fldChar w:fldCharType="begin">
                <w:ffData>
                  <w:name w:val="Unnamed Copy 83"/>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269" w:author="Valued Gateway 2000 Customer" w:date="2007-01-21T17:25: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bookmarkEnd w:id="17"/>
          </w:p>
        </w:tc>
        <w:tc>
          <w:tcPr>
            <w:tcW w:w="1678"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ins w:id="270" w:author="Valued Gateway 2000 Customer" w:date="2007-01-21T17:25:00Z">
              <w:bookmarkStart w:id="18" w:name="Text57"/>
              <w:r>
                <w:rPr>
                  <w:rFonts w:cs="CG Times (W1);Times New Roman" w:ascii="CG Times (W1);Times New Roman" w:hAnsi="CG Times (W1);Times New Roman"/>
                  <w:sz w:val="23"/>
                </w:rPr>
                <w:t>705890</w:t>
              </w:r>
            </w:ins>
            <w:r>
              <w:fldChar w:fldCharType="begin">
                <w:ffData>
                  <w:name w:val="Unnamed Copy 84"/>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271" w:author="Valued Gateway 2000 Customer" w:date="2007-01-21T17:25: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bookmarkEnd w:id="18"/>
          </w:p>
        </w:tc>
        <w:tc>
          <w:tcPr>
            <w:tcW w:w="202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ins w:id="272" w:author="Valued Gateway 2000 Customer" w:date="2007-01-21T17:25:00Z">
              <w:r>
                <w:rPr>
                  <w:rFonts w:cs="CG Times (W1);Times New Roman" w:ascii="CG Times (W1);Times New Roman" w:hAnsi="CG Times (W1);Times New Roman"/>
                  <w:sz w:val="23"/>
                </w:rPr>
                <w:t>4734420</w:t>
              </w:r>
            </w:ins>
            <w:r>
              <w:fldChar w:fldCharType="begin">
                <w:ffData>
                  <w:name w:val="Unnamed Copy 85"/>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273" w:author="Valued Gateway 2000 Customer" w:date="2007-01-21T17:25: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r>
      <w:tr>
        <w:trPr/>
        <w:tc>
          <w:tcPr>
            <w:tcW w:w="402" w:type="dxa"/>
            <w:tcBorders/>
          </w:tcPr>
          <w:p>
            <w:pPr>
              <w:pStyle w:val="Normal"/>
              <w:widowControl/>
              <w:tabs>
                <w:tab w:val="clear" w:pos="720"/>
                <w:tab w:val="left" w:pos="3960" w:leader="none"/>
                <w:tab w:val="left" w:pos="4500" w:leader="none"/>
                <w:tab w:val="left" w:pos="5940" w:leader="none"/>
                <w:tab w:val="left" w:pos="9720" w:leader="none"/>
              </w:tabs>
              <w:snapToGrid w:val="false"/>
              <w:rPr>
                <w:rFonts w:ascii="CG Times (W1);Times New Roman" w:hAnsi="CG Times (W1);Times New Roman" w:cs="CG Times (W1);Times New Roman"/>
                <w:sz w:val="23"/>
              </w:rPr>
            </w:pPr>
            <w:r>
              <w:rPr>
                <w:rFonts w:cs="CG Times (W1);Times New Roman" w:ascii="CG Times (W1);Times New Roman" w:hAnsi="CG Times (W1);Times New Roman"/>
                <w:sz w:val="23"/>
              </w:rPr>
            </w:r>
          </w:p>
        </w:tc>
        <w:tc>
          <w:tcPr>
            <w:tcW w:w="76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Zone</w:t>
            </w:r>
          </w:p>
        </w:tc>
        <w:tc>
          <w:tcPr>
            <w:tcW w:w="1678"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Easting</w:t>
            </w:r>
          </w:p>
        </w:tc>
        <w:tc>
          <w:tcPr>
            <w:tcW w:w="202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Northing</w:t>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tbl>
      <w:tblPr>
        <w:tblW w:w="4865" w:type="dxa"/>
        <w:jc w:val="left"/>
        <w:tblInd w:w="0" w:type="dxa"/>
        <w:tblLayout w:type="fixed"/>
        <w:tblCellMar>
          <w:top w:w="0" w:type="dxa"/>
          <w:left w:w="108" w:type="dxa"/>
          <w:bottom w:w="0" w:type="dxa"/>
          <w:right w:w="108" w:type="dxa"/>
        </w:tblCellMar>
      </w:tblPr>
      <w:tblGrid>
        <w:gridCol w:w="402"/>
        <w:gridCol w:w="760"/>
        <w:gridCol w:w="1678"/>
        <w:gridCol w:w="2025"/>
      </w:tblGrid>
      <w:tr>
        <w:trPr/>
        <w:tc>
          <w:tcPr>
            <w:tcW w:w="402"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2</w:t>
            </w:r>
          </w:p>
        </w:tc>
        <w:tc>
          <w:tcPr>
            <w:tcW w:w="76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ins w:id="274" w:author="Valued Gateway 2000 Customer" w:date="2007-01-21T17:25:00Z">
              <w:bookmarkStart w:id="19" w:name="Text51"/>
              <w:r>
                <w:rPr>
                  <w:rFonts w:cs="CG Times (W1);Times New Roman" w:ascii="CG Times (W1);Times New Roman" w:hAnsi="CG Times (W1);Times New Roman"/>
                  <w:sz w:val="23"/>
                </w:rPr>
                <w:t>15</w:t>
              </w:r>
            </w:ins>
            <w:r>
              <w:fldChar w:fldCharType="begin">
                <w:ffData>
                  <w:name w:val="Unnamed Copy 86"/>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275" w:author="Valued Gateway 2000 Customer" w:date="2007-01-21T17:25: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bookmarkEnd w:id="19"/>
          </w:p>
        </w:tc>
        <w:tc>
          <w:tcPr>
            <w:tcW w:w="1678"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ins w:id="276" w:author="Valued Gateway 2000 Customer" w:date="2007-01-21T17:26:00Z">
              <w:r>
                <w:rPr>
                  <w:rFonts w:cs="CG Times (W1);Times New Roman" w:ascii="CG Times (W1);Times New Roman" w:hAnsi="CG Times (W1);Times New Roman"/>
                  <w:sz w:val="23"/>
                </w:rPr>
                <w:t>706250</w:t>
              </w:r>
            </w:ins>
            <w:r>
              <w:fldChar w:fldCharType="begin">
                <w:ffData>
                  <w:name w:val="Unnamed Copy 87"/>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277" w:author="Valued Gateway 2000 Customer" w:date="2007-01-21T17:26: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c>
          <w:tcPr>
            <w:tcW w:w="2025"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ins w:id="278" w:author="Valued Gateway 2000 Customer" w:date="2007-01-21T17:26:00Z">
              <w:r>
                <w:rPr>
                  <w:rFonts w:cs="CG Times (W1);Times New Roman" w:ascii="CG Times (W1);Times New Roman" w:hAnsi="CG Times (W1);Times New Roman"/>
                  <w:sz w:val="23"/>
                </w:rPr>
                <w:t>4734320</w:t>
              </w:r>
            </w:ins>
            <w:r>
              <w:fldChar w:fldCharType="begin">
                <w:ffData>
                  <w:name w:val="Unnamed Copy 88"/>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279" w:author="Valued Gateway 2000 Customer" w:date="2007-01-21T17:26: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r>
      <w:tr>
        <w:trPr/>
        <w:tc>
          <w:tcPr>
            <w:tcW w:w="402" w:type="dxa"/>
            <w:tcBorders/>
          </w:tcPr>
          <w:p>
            <w:pPr>
              <w:pStyle w:val="Normal"/>
              <w:widowControl/>
              <w:tabs>
                <w:tab w:val="clear" w:pos="720"/>
                <w:tab w:val="left" w:pos="3960" w:leader="none"/>
                <w:tab w:val="left" w:pos="4500" w:leader="none"/>
                <w:tab w:val="left" w:pos="5940" w:leader="none"/>
                <w:tab w:val="left" w:pos="9720" w:leader="none"/>
              </w:tabs>
              <w:snapToGrid w:val="false"/>
              <w:rPr>
                <w:rFonts w:ascii="CG Times (W1);Times New Roman" w:hAnsi="CG Times (W1);Times New Roman" w:cs="CG Times (W1);Times New Roman"/>
                <w:sz w:val="23"/>
              </w:rPr>
            </w:pPr>
            <w:r>
              <w:rPr>
                <w:rFonts w:cs="CG Times (W1);Times New Roman" w:ascii="CG Times (W1);Times New Roman" w:hAnsi="CG Times (W1);Times New Roman"/>
                <w:sz w:val="23"/>
              </w:rPr>
            </w:r>
          </w:p>
        </w:tc>
        <w:tc>
          <w:tcPr>
            <w:tcW w:w="76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Zone</w:t>
            </w:r>
          </w:p>
        </w:tc>
        <w:tc>
          <w:tcPr>
            <w:tcW w:w="1678"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Easting</w:t>
            </w:r>
          </w:p>
        </w:tc>
        <w:tc>
          <w:tcPr>
            <w:tcW w:w="2025"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Northing</w:t>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tbl>
      <w:tblPr>
        <w:tblW w:w="4698" w:type="dxa"/>
        <w:jc w:val="left"/>
        <w:tblInd w:w="-108" w:type="dxa"/>
        <w:tblLayout w:type="fixed"/>
        <w:tblCellMar>
          <w:top w:w="0" w:type="dxa"/>
          <w:left w:w="108" w:type="dxa"/>
          <w:bottom w:w="0" w:type="dxa"/>
          <w:right w:w="108" w:type="dxa"/>
        </w:tblCellMar>
      </w:tblPr>
      <w:tblGrid>
        <w:gridCol w:w="411"/>
        <w:gridCol w:w="777"/>
        <w:gridCol w:w="1710"/>
        <w:gridCol w:w="1800"/>
      </w:tblGrid>
      <w:tr>
        <w:trPr/>
        <w:tc>
          <w:tcPr>
            <w:tcW w:w="411"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3</w:t>
            </w:r>
          </w:p>
        </w:tc>
        <w:tc>
          <w:tcPr>
            <w:tcW w:w="777"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ins w:id="280" w:author="Valued Gateway 2000 Customer" w:date="2007-01-21T17:26:00Z">
              <w:bookmarkStart w:id="20" w:name="Text53"/>
              <w:r>
                <w:rPr>
                  <w:rFonts w:cs="CG Times (W1);Times New Roman" w:ascii="CG Times (W1);Times New Roman" w:hAnsi="CG Times (W1);Times New Roman"/>
                  <w:sz w:val="23"/>
                </w:rPr>
                <w:t>15</w:t>
              </w:r>
            </w:ins>
            <w:r>
              <w:fldChar w:fldCharType="begin">
                <w:ffData>
                  <w:name w:val="Unnamed Copy 89"/>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281" w:author="Valued Gateway 2000 Customer" w:date="2007-01-21T17:26: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bookmarkEnd w:id="20"/>
          </w:p>
        </w:tc>
        <w:tc>
          <w:tcPr>
            <w:tcW w:w="171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ins w:id="282" w:author="Valued Gateway 2000 Customer" w:date="2007-01-21T17:26:00Z">
              <w:r>
                <w:rPr>
                  <w:rFonts w:cs="CG Times (W1);Times New Roman" w:ascii="CG Times (W1);Times New Roman" w:hAnsi="CG Times (W1);Times New Roman"/>
                  <w:sz w:val="23"/>
                </w:rPr>
                <w:t>706230</w:t>
              </w:r>
            </w:ins>
            <w:r>
              <w:fldChar w:fldCharType="begin">
                <w:ffData>
                  <w:name w:val="Unnamed Copy 90"/>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283" w:author="Valued Gateway 2000 Customer" w:date="2007-01-21T17:26: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c>
          <w:tcPr>
            <w:tcW w:w="180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ins w:id="284" w:author="Valued Gateway 2000 Customer" w:date="2007-01-21T17:26:00Z">
              <w:r>
                <w:rPr>
                  <w:rFonts w:cs="CG Times (W1);Times New Roman" w:ascii="CG Times (W1);Times New Roman" w:hAnsi="CG Times (W1);Times New Roman"/>
                  <w:sz w:val="23"/>
                </w:rPr>
                <w:t>4734110</w:t>
              </w:r>
            </w:ins>
            <w:r>
              <w:fldChar w:fldCharType="begin">
                <w:ffData>
                  <w:name w:val="Unnamed Copy 91"/>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285" w:author="Valued Gateway 2000 Customer" w:date="2007-01-21T17:26: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r>
      <w:tr>
        <w:trPr/>
        <w:tc>
          <w:tcPr>
            <w:tcW w:w="411" w:type="dxa"/>
            <w:tcBorders/>
          </w:tcPr>
          <w:p>
            <w:pPr>
              <w:pStyle w:val="Normal"/>
              <w:widowControl/>
              <w:tabs>
                <w:tab w:val="clear" w:pos="720"/>
                <w:tab w:val="left" w:pos="3960" w:leader="none"/>
                <w:tab w:val="left" w:pos="4500" w:leader="none"/>
                <w:tab w:val="left" w:pos="5940" w:leader="none"/>
                <w:tab w:val="left" w:pos="9720" w:leader="none"/>
              </w:tabs>
              <w:snapToGrid w:val="false"/>
              <w:rPr>
                <w:rFonts w:ascii="CG Times (W1);Times New Roman" w:hAnsi="CG Times (W1);Times New Roman" w:cs="CG Times (W1);Times New Roman"/>
                <w:sz w:val="23"/>
              </w:rPr>
            </w:pPr>
            <w:r>
              <w:rPr>
                <w:rFonts w:cs="CG Times (W1);Times New Roman" w:ascii="CG Times (W1);Times New Roman" w:hAnsi="CG Times (W1);Times New Roman"/>
                <w:sz w:val="23"/>
              </w:rPr>
            </w:r>
          </w:p>
        </w:tc>
        <w:tc>
          <w:tcPr>
            <w:tcW w:w="777"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Zone</w:t>
            </w:r>
          </w:p>
        </w:tc>
        <w:tc>
          <w:tcPr>
            <w:tcW w:w="171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Easting</w:t>
            </w:r>
          </w:p>
        </w:tc>
        <w:tc>
          <w:tcPr>
            <w:tcW w:w="180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Northing</w:t>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tbl>
      <w:tblPr>
        <w:tblW w:w="4698" w:type="dxa"/>
        <w:jc w:val="left"/>
        <w:tblInd w:w="-108" w:type="dxa"/>
        <w:tblLayout w:type="fixed"/>
        <w:tblCellMar>
          <w:top w:w="0" w:type="dxa"/>
          <w:left w:w="108" w:type="dxa"/>
          <w:bottom w:w="0" w:type="dxa"/>
          <w:right w:w="108" w:type="dxa"/>
        </w:tblCellMar>
      </w:tblPr>
      <w:tblGrid>
        <w:gridCol w:w="411"/>
        <w:gridCol w:w="777"/>
        <w:gridCol w:w="1710"/>
        <w:gridCol w:w="1800"/>
      </w:tblGrid>
      <w:tr>
        <w:trPr/>
        <w:tc>
          <w:tcPr>
            <w:tcW w:w="411"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4</w:t>
            </w:r>
            <w:bookmarkStart w:id="21" w:name="Text52"/>
            <w:bookmarkEnd w:id="21"/>
          </w:p>
        </w:tc>
        <w:tc>
          <w:tcPr>
            <w:tcW w:w="777"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ins w:id="286" w:author="Valued Gateway 2000 Customer" w:date="2007-01-21T17:26:00Z">
              <w:r>
                <w:rPr>
                  <w:rFonts w:cs="CG Times (W1);Times New Roman" w:ascii="CG Times (W1);Times New Roman" w:hAnsi="CG Times (W1);Times New Roman"/>
                  <w:sz w:val="23"/>
                </w:rPr>
                <w:t>15</w:t>
              </w:r>
            </w:ins>
            <w:r>
              <w:fldChar w:fldCharType="begin">
                <w:ffData>
                  <w:name w:val="Unnamed Copy 92"/>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287" w:author="Valued Gateway 2000 Customer" w:date="2007-01-21T17:26: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c>
          <w:tcPr>
            <w:tcW w:w="171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ins w:id="288" w:author="Valued Gateway 2000 Customer" w:date="2007-01-21T17:27:00Z">
              <w:r>
                <w:rPr>
                  <w:rFonts w:cs="CG Times (W1);Times New Roman" w:ascii="CG Times (W1);Times New Roman" w:hAnsi="CG Times (W1);Times New Roman"/>
                  <w:sz w:val="23"/>
                </w:rPr>
                <w:t>705960</w:t>
              </w:r>
            </w:ins>
            <w:r>
              <w:fldChar w:fldCharType="begin">
                <w:ffData>
                  <w:name w:val="Unnamed Copy 93"/>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289" w:author="Valued Gateway 2000 Customer" w:date="2007-01-21T17:27: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c>
          <w:tcPr>
            <w:tcW w:w="180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ins w:id="290" w:author="Valued Gateway 2000 Customer" w:date="2007-01-21T17:27:00Z">
              <w:r>
                <w:rPr>
                  <w:rFonts w:cs="CG Times (W1);Times New Roman" w:ascii="CG Times (W1);Times New Roman" w:hAnsi="CG Times (W1);Times New Roman"/>
                  <w:sz w:val="23"/>
                </w:rPr>
                <w:t>4734100</w:t>
              </w:r>
            </w:ins>
            <w:r>
              <w:fldChar w:fldCharType="begin">
                <w:ffData>
                  <w:name w:val="Unnamed Copy 94"/>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291" w:author="Valued Gateway 2000 Customer" w:date="2007-01-21T17:27: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r>
      <w:tr>
        <w:trPr/>
        <w:tc>
          <w:tcPr>
            <w:tcW w:w="411" w:type="dxa"/>
            <w:tcBorders/>
          </w:tcPr>
          <w:p>
            <w:pPr>
              <w:pStyle w:val="Normal"/>
              <w:widowControl/>
              <w:tabs>
                <w:tab w:val="clear" w:pos="720"/>
                <w:tab w:val="left" w:pos="3960" w:leader="none"/>
                <w:tab w:val="left" w:pos="4500" w:leader="none"/>
                <w:tab w:val="left" w:pos="5940" w:leader="none"/>
                <w:tab w:val="left" w:pos="9720" w:leader="none"/>
              </w:tabs>
              <w:snapToGrid w:val="false"/>
              <w:rPr>
                <w:rFonts w:ascii="CG Times (W1);Times New Roman" w:hAnsi="CG Times (W1);Times New Roman" w:cs="CG Times (W1);Times New Roman"/>
                <w:sz w:val="23"/>
              </w:rPr>
            </w:pPr>
            <w:r>
              <w:rPr>
                <w:rFonts w:cs="CG Times (W1);Times New Roman" w:ascii="CG Times (W1);Times New Roman" w:hAnsi="CG Times (W1);Times New Roman"/>
                <w:sz w:val="23"/>
              </w:rPr>
            </w:r>
          </w:p>
        </w:tc>
        <w:tc>
          <w:tcPr>
            <w:tcW w:w="777"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Zone</w:t>
            </w:r>
          </w:p>
        </w:tc>
        <w:tc>
          <w:tcPr>
            <w:tcW w:w="171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Easting</w:t>
            </w:r>
          </w:p>
        </w:tc>
        <w:tc>
          <w:tcPr>
            <w:tcW w:w="180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Northing</w:t>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ins w:id="292" w:author="foobar" w:date="2001-01-18T11:03:00Z">
        <w:r>
          <w:fldChar w:fldCharType="begin">
            <w:ffData>
              <w:name w:val=""/>
              <w:enabled/>
              <w:calcOnExit w:val="0"/>
              <w:checkBox>
                <w:sizeAuto/>
              </w:checkBox>
            </w:ffData>
          </w:fldChar>
        </w:r>
        <w:r>
          <w:rPr>
            <w:sz w:val="23"/>
            <w:rFonts w:cs="CG Times (W1);Times New Roman" w:ascii="CG Times (W1);Times New Roman" w:hAnsi="CG Times (W1);Times New Roman"/>
          </w:rPr>
          <w:instrText xml:space="preserve"> FORMCHECKBOX </w:instrText>
        </w:r>
      </w:ins>
      <w:r>
        <w:rPr>
          <w:sz w:val="23"/>
          <w:rFonts w:cs="CG Times (W1);Times New Roman" w:ascii="CG Times (W1);Times New Roman" w:hAnsi="CG Times (W1);Times New Roman"/>
        </w:rPr>
        <w:fldChar w:fldCharType="separate"/>
      </w:r>
      <w:ins w:id="293" w:author="foobar" w:date="2001-01-18T11:03:00Z">
        <w:bookmarkStart w:id="22" w:name="__Fieldmark__125_440929572"/>
        <w:bookmarkStart w:id="23" w:name="__Fieldmark__125_440929572"/>
        <w:bookmarkEnd w:id="23"/>
        <w:r>
          <w:rPr>
            <w:rFonts w:cs="CG Times (W1);Times New Roman" w:ascii="CG Times (W1);Times New Roman" w:hAnsi="CG Times (W1);Times New Roman"/>
            <w:sz w:val="23"/>
          </w:rPr>
        </w:r>
      </w:ins>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t xml:space="preserve"> See Continuation Sheet</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numPr>
          <w:ilvl w:val="0"/>
          <w:numId w:val="0"/>
        </w:numPr>
        <w:rPr>
          <w:rFonts w:ascii="CG Times (W1);Times New Roman" w:hAnsi="CG Times (W1);Times New Roman" w:cs="CG Times (W1);Times New Roman"/>
          <w:sz w:val="19"/>
        </w:rPr>
      </w:pPr>
      <w:r>
        <w:rPr>
          <w:rFonts w:cs="CG Times (W1);Times New Roman" w:ascii="CG Times (W1);Times New Roman" w:hAnsi="CG Times (W1);Times New Roman"/>
          <w:sz w:val="19"/>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b/>
          <w:sz w:val="19"/>
        </w:rPr>
        <w:t>Verbal Boundary Description</w:t>
      </w:r>
      <w:r>
        <w:rPr>
          <w:rFonts w:cs="CG Times (W1);Times New Roman" w:ascii="CG Times (W1);Times New Roman" w:hAnsi="CG Times (W1);Times New Roman"/>
          <w:sz w:val="19"/>
        </w:rPr>
        <w:t xml:space="preserve"> (Describe the boundaries of the property on a 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b/>
          <w:sz w:val="19"/>
        </w:rPr>
        <w:t>Boundary Justification</w:t>
      </w:r>
      <w:r>
        <w:rPr>
          <w:rFonts w:cs="CG Times (W1);Times New Roman" w:ascii="CG Times (W1);Times New Roman" w:hAnsi="CG Times (W1);Times New Roman"/>
          <w:sz w:val="19"/>
        </w:rPr>
        <w:t xml:space="preserve"> (Explain why the boundaries were selected on a 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11. Form Prepared By</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19"/>
        </w:rPr>
      </w:pPr>
      <w:r>
        <w:rPr>
          <w:rFonts w:cs="CG Times (W1);Times New Roman" w:ascii="CG Times (W1);Times New Roman" w:hAnsi="CG Times (W1);Times New Roman"/>
          <w:b/>
          <w:sz w:val="19"/>
        </w:rPr>
      </w:r>
    </w:p>
    <w:tbl>
      <w:tblPr>
        <w:tblW w:w="9721" w:type="dxa"/>
        <w:jc w:val="left"/>
        <w:tblInd w:w="0" w:type="dxa"/>
        <w:tblLayout w:type="fixed"/>
        <w:tblCellMar>
          <w:top w:w="0" w:type="dxa"/>
          <w:left w:w="108" w:type="dxa"/>
          <w:bottom w:w="0" w:type="dxa"/>
          <w:right w:w="108" w:type="dxa"/>
        </w:tblCellMar>
      </w:tblPr>
      <w:tblGrid>
        <w:gridCol w:w="1710"/>
        <w:gridCol w:w="3150"/>
        <w:gridCol w:w="716"/>
        <w:gridCol w:w="904"/>
        <w:gridCol w:w="1080"/>
        <w:gridCol w:w="2161"/>
      </w:tblGrid>
      <w:tr>
        <w:trPr/>
        <w:tc>
          <w:tcPr>
            <w:tcW w:w="171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name/title</w:t>
            </w:r>
          </w:p>
        </w:tc>
        <w:tc>
          <w:tcPr>
            <w:tcW w:w="8011" w:type="dxa"/>
            <w:gridSpan w:val="5"/>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294" w:author="Valued Gateway 2000 Customer" w:date="2007-01-21T17:27:00Z">
              <w:bookmarkStart w:id="24" w:name="Text49"/>
              <w:r>
                <w:rPr>
                  <w:rFonts w:cs="CG Times (W1);Times New Roman" w:ascii="CG Times (W1);Times New Roman" w:hAnsi="CG Times (W1);Times New Roman"/>
                  <w:sz w:val="19"/>
                </w:rPr>
                <w:t xml:space="preserve">Timothy F. Heggland, Consultant for the City of Platteville </w:t>
              </w:r>
            </w:ins>
            <w:r>
              <w:fldChar w:fldCharType="begin">
                <w:ffData>
                  <w:name w:val="Unnamed Copy 95"/>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295" w:author="Valued Gateway 2000 Customer" w:date="2007-01-21T17:27:00Z">
              <w:r>
                <w:rPr>
                  <w:rFonts w:cs="CG Times (W1);Times New Roman" w:ascii="CG Times (W1);Times New Roman" w:hAnsi="CG Times (W1);Times New Roman"/>
                  <w:sz w:val="19"/>
                </w:rPr>
                <w:delText xml:space="preserve">     </w:delText>
              </w:r>
            </w:del>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end"/>
            </w:r>
            <w:ins w:id="296" w:author="Valued Gateway 2000 Customer" w:date="2007-01-21T17:28:00Z">
              <w:bookmarkEnd w:id="24"/>
              <w:r>
                <w:rPr>
                  <w:rFonts w:cs="CG Times (W1);Times New Roman" w:ascii="CG Times (W1);Times New Roman" w:hAnsi="CG Times (W1);Times New Roman"/>
                  <w:sz w:val="19"/>
                </w:rPr>
                <w:t>Historic Preservation Commission</w:t>
              </w:r>
            </w:ins>
          </w:p>
        </w:tc>
      </w:tr>
      <w:tr>
        <w:trPr/>
        <w:tc>
          <w:tcPr>
            <w:tcW w:w="171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organization</w:t>
            </w:r>
          </w:p>
        </w:tc>
        <w:tc>
          <w:tcPr>
            <w:tcW w:w="4770" w:type="dxa"/>
            <w:gridSpan w:val="3"/>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Text48"/>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297" w:author="Valued Gateway 2000 Customer" w:date="2007-02-01T14:59:00Z">
              <w:r>
                <w:rPr>
                  <w:rFonts w:cs="CG Times (W1);Times New Roman" w:ascii="CG Times (W1);Times New Roman" w:hAnsi="CG Times (W1);Times New Roman"/>
                  <w:sz w:val="19"/>
                  <w:lang w:val="en-US" w:eastAsia="en-US"/>
                </w:rPr>
                <w:t>   </w:t>
              </w:r>
            </w:ins>
            <w:ins w:id="298" w:author="Valued Gateway 2000 Customer" w:date="2007-02-01T14:59:00Z">
              <w:r>
                <w:rPr>
                  <w:rFonts w:eastAsia="CG Times (W1);Times New Roman" w:cs="CG Times (W1);Times New Roman" w:ascii="CG Times (W1);Times New Roman" w:hAnsi="CG Times (W1);Times New Roman"/>
                  <w:sz w:val="19"/>
                  <w:lang w:val="en-US" w:eastAsia="en-US"/>
                </w:rPr>
                <w:t>  </w:t>
              </w:r>
            </w:ins>
            <w:del w:id="299"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300"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08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date</w:t>
            </w:r>
          </w:p>
        </w:tc>
        <w:tc>
          <w:tcPr>
            <w:tcW w:w="2161"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301" w:author="Mary Behan" w:date="2007-02-22T20:05:00Z">
              <w:bookmarkStart w:id="25" w:name="Text45"/>
              <w:r>
                <w:rPr>
                  <w:rFonts w:cs="CG Times (W1);Times New Roman" w:ascii="CG Times (W1);Times New Roman" w:hAnsi="CG Times (W1);Times New Roman"/>
                  <w:sz w:val="19"/>
                </w:rPr>
                <w:t xml:space="preserve">February 7, </w:t>
              </w:r>
            </w:ins>
            <w:ins w:id="302" w:author="Mary Behan" w:date="2007-02-22T20:05:00Z">
              <w:del w:id="303" w:author="Penkiunas, Daina J." w:date="2007-04-11T09:24:00Z">
                <w:r>
                  <w:rPr>
                    <w:rFonts w:cs="CG Times (W1);Times New Roman" w:ascii="CG Times (W1);Times New Roman" w:hAnsi="CG Times (W1);Times New Roman"/>
                    <w:sz w:val="19"/>
                  </w:rPr>
                  <w:delText>2</w:delText>
                </w:r>
              </w:del>
            </w:ins>
            <w:ins w:id="304" w:author="Penkiunas, Daina J." w:date="2007-04-11T09:24:00Z">
              <w:r>
                <w:rPr>
                  <w:rFonts w:cs="CG Times (W1);Times New Roman" w:ascii="CG Times (W1);Times New Roman" w:hAnsi="CG Times (W1);Times New Roman"/>
                  <w:sz w:val="19"/>
                </w:rPr>
                <w:t>2</w:t>
              </w:r>
            </w:ins>
            <w:ins w:id="305" w:author="Mary Behan" w:date="2007-02-22T20:05:00Z">
              <w:r>
                <w:rPr>
                  <w:rFonts w:cs="CG Times (W1);Times New Roman" w:ascii="CG Times (W1);Times New Roman" w:hAnsi="CG Times (W1);Times New Roman"/>
                  <w:sz w:val="19"/>
                </w:rPr>
                <w:t>007</w:t>
              </w:r>
            </w:ins>
            <w:r>
              <w:fldChar w:fldCharType="begin">
                <w:ffData>
                  <w:name w:val="Unnamed Copy 96"/>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306" w:author="Valued Gateway 2000 Customer" w:date="2007-02-01T14:59:00Z">
              <w:r>
                <w:rPr>
                  <w:rFonts w:cs="CG Times (W1);Times New Roman" w:ascii="CG Times (W1);Times New Roman" w:hAnsi="CG Times (W1);Times New Roman"/>
                  <w:sz w:val="19"/>
                  <w:lang w:val="en-US" w:eastAsia="en-US"/>
                </w:rPr>
                <w:t>     </w:t>
              </w:r>
            </w:ins>
            <w:del w:id="307"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bookmarkEnd w:id="25"/>
          </w:p>
        </w:tc>
      </w:tr>
      <w:tr>
        <w:trPr/>
        <w:tc>
          <w:tcPr>
            <w:tcW w:w="171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street &amp; number</w:t>
            </w:r>
          </w:p>
        </w:tc>
        <w:tc>
          <w:tcPr>
            <w:tcW w:w="4770" w:type="dxa"/>
            <w:gridSpan w:val="3"/>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308" w:author="Valued Gateway 2000 Customer" w:date="2007-01-21T17:28:00Z">
              <w:bookmarkStart w:id="26" w:name="Text47"/>
              <w:r>
                <w:rPr>
                  <w:rFonts w:cs="CG Times (W1);Times New Roman" w:ascii="CG Times (W1);Times New Roman" w:hAnsi="CG Times (W1);Times New Roman"/>
                  <w:sz w:val="19"/>
                </w:rPr>
                <w:t>6391 Hillsandwood Rd.</w:t>
              </w:r>
            </w:ins>
            <w:r>
              <w:fldChar w:fldCharType="begin">
                <w:ffData>
                  <w:name w:val="Unnamed Copy 97"/>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09" w:author="Valued Gateway 2000 Customer" w:date="2007-01-21T17:28: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26"/>
          </w:p>
        </w:tc>
        <w:tc>
          <w:tcPr>
            <w:tcW w:w="108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telephone</w:t>
            </w:r>
          </w:p>
        </w:tc>
        <w:tc>
          <w:tcPr>
            <w:tcW w:w="2161"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310" w:author="Valued Gateway 2000 Customer" w:date="2007-01-21T17:28:00Z">
              <w:bookmarkStart w:id="27" w:name="Text44"/>
              <w:r>
                <w:rPr>
                  <w:rFonts w:cs="CG Times (W1);Times New Roman" w:ascii="CG Times (W1);Times New Roman" w:hAnsi="CG Times (W1);Times New Roman"/>
                  <w:sz w:val="19"/>
                </w:rPr>
                <w:t>608-795-2650</w:t>
              </w:r>
            </w:ins>
            <w:r>
              <w:fldChar w:fldCharType="begin">
                <w:ffData>
                  <w:name w:val="Unnamed Copy 98"/>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11" w:author="Valued Gateway 2000 Customer" w:date="2007-01-21T17:28: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27"/>
          </w:p>
        </w:tc>
      </w:tr>
      <w:tr>
        <w:trPr/>
        <w:tc>
          <w:tcPr>
            <w:tcW w:w="171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city or town</w:t>
            </w:r>
          </w:p>
        </w:tc>
        <w:tc>
          <w:tcPr>
            <w:tcW w:w="315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312" w:author="Valued Gateway 2000 Customer" w:date="2007-01-21T17:28:00Z">
              <w:bookmarkStart w:id="28" w:name="Text46"/>
              <w:r>
                <w:rPr>
                  <w:rFonts w:cs="CG Times (W1);Times New Roman" w:ascii="CG Times (W1);Times New Roman" w:hAnsi="CG Times (W1);Times New Roman"/>
                  <w:sz w:val="19"/>
                </w:rPr>
                <w:t>Mazomanie</w:t>
              </w:r>
            </w:ins>
            <w:r>
              <w:fldChar w:fldCharType="begin">
                <w:ffData>
                  <w:name w:val="Unnamed Copy 99"/>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13" w:author="Valued Gateway 2000 Customer" w:date="2007-01-21T17:28: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28"/>
          </w:p>
        </w:tc>
        <w:tc>
          <w:tcPr>
            <w:tcW w:w="716"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state</w:t>
            </w:r>
          </w:p>
        </w:tc>
        <w:tc>
          <w:tcPr>
            <w:tcW w:w="90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314" w:author="Valued Gateway 2000 Customer" w:date="2007-01-21T17:28:00Z">
              <w:bookmarkStart w:id="29" w:name="Text43"/>
              <w:r>
                <w:rPr>
                  <w:rFonts w:cs="CG Times (W1);Times New Roman" w:ascii="CG Times (W1);Times New Roman" w:hAnsi="CG Times (W1);Times New Roman"/>
                  <w:sz w:val="19"/>
                </w:rPr>
                <w:t>WI</w:t>
              </w:r>
            </w:ins>
            <w:r>
              <w:fldChar w:fldCharType="begin">
                <w:ffData>
                  <w:name w:val="Unnamed Copy 100"/>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15" w:author="Valued Gateway 2000 Customer" w:date="2007-01-21T17:28: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29"/>
          </w:p>
        </w:tc>
        <w:tc>
          <w:tcPr>
            <w:tcW w:w="108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zip code</w:t>
            </w:r>
          </w:p>
        </w:tc>
        <w:tc>
          <w:tcPr>
            <w:tcW w:w="2161"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316" w:author="Valued Gateway 2000 Customer" w:date="2007-01-21T17:28:00Z">
              <w:bookmarkStart w:id="30" w:name="Text42"/>
              <w:r>
                <w:rPr>
                  <w:rFonts w:cs="CG Times (W1);Times New Roman" w:ascii="CG Times (W1);Times New Roman" w:hAnsi="CG Times (W1);Times New Roman"/>
                  <w:sz w:val="19"/>
                </w:rPr>
                <w:t>53560</w:t>
              </w:r>
            </w:ins>
            <w:r>
              <w:fldChar w:fldCharType="begin">
                <w:ffData>
                  <w:name w:val="Unnamed Copy 101"/>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17" w:author="Valued Gateway 2000 Customer" w:date="2007-01-21T17:28: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30"/>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sectPr>
          <w:type w:val="continuous"/>
          <w:pgSz w:w="12240" w:h="15840"/>
          <w:pgMar w:left="1152" w:right="1152" w:gutter="0" w:header="0" w:top="1152" w:footer="0" w:bottom="1152"/>
          <w:formProt w:val="false"/>
          <w:textDirection w:val="lrTb"/>
          <w:docGrid w:type="default" w:linePitch="360" w:charSpace="0"/>
        </w:sect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r>
        <w:br w:type="page"/>
      </w:r>
    </w:p>
    <w:p>
      <w:pPr>
        <w:pStyle w:val="Normal"/>
        <w:widowControl/>
        <w:tabs>
          <w:tab w:val="clear" w:pos="720"/>
          <w:tab w:val="left" w:pos="9720" w:leader="none"/>
        </w:tabs>
        <w:ind w:right="36" w:hanging="0"/>
        <w:rPr>
          <w:rFonts w:ascii="CG Times (W1);Times New Roman" w:hAnsi="CG Times (W1);Times New Roman" w:cs="CG Times (W1);Times New Roman"/>
          <w:b/>
          <w:b/>
          <w:sz w:val="23"/>
          <w:u w:val="single"/>
        </w:rPr>
      </w:pPr>
      <w:r>
        <w:rPr>
          <w:rFonts w:cs="CG Times (W1);Times New Roman" w:ascii="CG Times (W1);Times New Roman" w:hAnsi="CG Times (W1);Times New Roman"/>
          <w:b/>
          <w:sz w:val="23"/>
          <w:u w:val="single"/>
        </w:rPr>
      </w:r>
    </w:p>
    <w:tbl>
      <w:tblPr>
        <w:tblW w:w="9720" w:type="dxa"/>
        <w:jc w:val="left"/>
        <w:tblInd w:w="0" w:type="dxa"/>
        <w:tblLayout w:type="fixed"/>
        <w:tblCellMar>
          <w:top w:w="0" w:type="dxa"/>
          <w:left w:w="108" w:type="dxa"/>
          <w:bottom w:w="0" w:type="dxa"/>
          <w:right w:w="108" w:type="dxa"/>
        </w:tblCellMar>
      </w:tblPr>
      <w:tblGrid>
        <w:gridCol w:w="5850"/>
        <w:gridCol w:w="2790"/>
        <w:gridCol w:w="1080"/>
      </w:tblGrid>
      <w:tr>
        <w:trPr/>
        <w:tc>
          <w:tcPr>
            <w:tcW w:w="585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318" w:author="Valued Gateway 2000 Customer" w:date="2007-01-21T17:33:00Z">
              <w:r>
                <w:rPr>
                  <w:rFonts w:cs="CG Times (W1);Times New Roman" w:ascii="CG Times (W1);Times New Roman" w:hAnsi="CG Times (W1);Times New Roman"/>
                  <w:sz w:val="19"/>
                </w:rPr>
                <w:t>West Main Street Historic District</w:t>
              </w:r>
            </w:ins>
            <w:r>
              <w:fldChar w:fldCharType="begin">
                <w:ffData>
                  <w:name w:val="Unnamed Copy 102"/>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19" w:author="Valued Gateway 2000 Customer" w:date="2007-01-21T17:3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279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320" w:author="Valued Gateway 2000 Customer" w:date="2007-01-21T17:33:00Z">
              <w:r>
                <w:rPr>
                  <w:rFonts w:cs="CG Times (W1);Times New Roman" w:ascii="CG Times (W1);Times New Roman" w:hAnsi="CG Times (W1);Times New Roman"/>
                  <w:sz w:val="19"/>
                </w:rPr>
                <w:t>Grant County</w:t>
              </w:r>
            </w:ins>
            <w:r>
              <w:fldChar w:fldCharType="begin">
                <w:ffData>
                  <w:name w:val="Unnamed Copy 103"/>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21" w:author="Valued Gateway 2000 Customer" w:date="2007-01-21T17:3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108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r>
              <w:fldChar w:fldCharType="begin">
                <w:ffData>
                  <w:name w:val="Unnamed Copy 104"/>
                  <w:enabled/>
                  <w:calcOnExit w:val="0"/>
                  <w:textInput/>
                </w:ffData>
              </w:fldChar>
            </w:r>
            <w:r>
              <w:rPr>
                <w:sz w:val="18"/>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8"/>
                <w:lang w:val="en-US" w:eastAsia="en-US"/>
              </w:rPr>
            </w:r>
            <w:r>
              <w:rPr>
                <w:sz w:val="18"/>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8"/>
                <w:lang w:val="en-US" w:eastAsia="en-US"/>
              </w:rPr>
              <w:t>Wisconsin</w:t>
            </w:r>
            <w:r/>
            <w:r>
              <w:rPr>
                <w:sz w:val="18"/>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8"/>
                <w:lang w:val="en-US" w:eastAsia="en-US"/>
              </w:rPr>
            </w:r>
          </w:p>
        </w:tc>
      </w:tr>
    </w:tbl>
    <w:p>
      <w:pPr>
        <w:pStyle w:val="Normal"/>
        <w:widowControl/>
        <w:tabs>
          <w:tab w:val="clear" w:pos="720"/>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Name of Property</w:t>
        <w:tab/>
        <w:t>County and Stat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Additional Documentation</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Submit the following items with the completed form:</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1620" w:leader="none"/>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b/>
          <w:sz w:val="19"/>
        </w:rPr>
        <w:t>Continuation Sheets</w:t>
      </w:r>
    </w:p>
    <w:p>
      <w:pPr>
        <w:pStyle w:val="Normal"/>
        <w:widowControl/>
        <w:tabs>
          <w:tab w:val="clear" w:pos="720"/>
          <w:tab w:val="left" w:pos="1620" w:leader="none"/>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1620" w:leader="none"/>
          <w:tab w:val="left" w:pos="9720" w:leader="none"/>
        </w:tabs>
        <w:ind w:right="36" w:hanging="0"/>
        <w:rPr/>
      </w:pPr>
      <w:r>
        <w:rPr>
          <w:rFonts w:cs="CG Times (W1);Times New Roman" w:ascii="CG Times (W1);Times New Roman" w:hAnsi="CG Times (W1);Times New Roman"/>
          <w:b/>
          <w:sz w:val="19"/>
        </w:rPr>
        <w:t>Maps</w:t>
      </w:r>
      <w:r>
        <w:rPr>
          <w:rFonts w:cs="CG Times (W1);Times New Roman" w:ascii="CG Times (W1);Times New Roman" w:hAnsi="CG Times (W1);Times New Roman"/>
          <w:sz w:val="19"/>
        </w:rPr>
        <w:tab/>
        <w:t>A USGS map (7.5 or 15 minute series) indicating the property's location.</w:t>
      </w:r>
    </w:p>
    <w:p>
      <w:pPr>
        <w:pStyle w:val="Normal"/>
        <w:widowControl/>
        <w:tabs>
          <w:tab w:val="clear" w:pos="720"/>
          <w:tab w:val="left" w:pos="162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ab/>
        <w:t>A sketch map for historic districts and properties having large acreage or numerous resources.</w:t>
      </w:r>
    </w:p>
    <w:p>
      <w:pPr>
        <w:pStyle w:val="Normal"/>
        <w:widowControl/>
        <w:tabs>
          <w:tab w:val="clear" w:pos="720"/>
          <w:tab w:val="left" w:pos="1620" w:leader="none"/>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1620" w:leader="none"/>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b/>
          <w:sz w:val="19"/>
        </w:rPr>
        <w:t>Photographs</w:t>
      </w:r>
      <w:r>
        <w:rPr>
          <w:rFonts w:cs="CG Times (W1);Times New Roman" w:ascii="CG Times (W1);Times New Roman" w:hAnsi="CG Times (W1);Times New Roman"/>
          <w:sz w:val="19"/>
        </w:rPr>
        <w:tab/>
        <w:t>Representative black and white photographs of the property.</w:t>
      </w:r>
    </w:p>
    <w:p>
      <w:pPr>
        <w:pStyle w:val="Normal"/>
        <w:widowControl/>
        <w:tabs>
          <w:tab w:val="clear" w:pos="720"/>
          <w:tab w:val="left" w:pos="1620" w:leader="none"/>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1440" w:leader="none"/>
          <w:tab w:val="left" w:pos="1620" w:leader="none"/>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b/>
          <w:sz w:val="19"/>
        </w:rPr>
        <w:t>Additional Items</w:t>
      </w:r>
      <w:r>
        <w:rPr>
          <w:rFonts w:cs="CG Times (W1);Times New Roman" w:ascii="CG Times (W1);Times New Roman" w:hAnsi="CG Times (W1);Times New Roman"/>
          <w:sz w:val="19"/>
        </w:rPr>
        <w:tab/>
        <w:t>(Check with the SHPO or FPO for any additional items)</w:t>
      </w:r>
    </w:p>
    <w:p>
      <w:pPr>
        <w:pStyle w:val="Normal"/>
        <w:widowControl/>
        <w:tabs>
          <w:tab w:val="clear" w:pos="720"/>
          <w:tab w:val="left" w:pos="1620" w:leader="none"/>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u w:val="single"/>
        </w:rPr>
      </w:pPr>
      <w:r>
        <w:rPr>
          <w:rFonts w:cs="CG Times (W1);Times New Roman" w:ascii="CG Times (W1);Times New Roman" w:hAnsi="CG Times (W1);Times New Roman"/>
          <w:sz w:val="19"/>
          <w:u w:val="single"/>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b/>
          <w:b/>
          <w:sz w:val="23"/>
          <w:u w:val="single"/>
        </w:rPr>
      </w:pPr>
      <w:r>
        <w:rPr>
          <w:rFonts w:cs="CG Times (W1);Times New Roman" w:ascii="CG Times (W1);Times New Roman" w:hAnsi="CG Times (W1);Times New Roman"/>
          <w:b/>
          <w:sz w:val="23"/>
        </w:rPr>
        <w:t>Property Owner</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Complete this item at the request of SHPO or FPO.)</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tbl>
      <w:tblPr>
        <w:tblW w:w="9811" w:type="dxa"/>
        <w:jc w:val="left"/>
        <w:tblInd w:w="-90" w:type="dxa"/>
        <w:tblLayout w:type="fixed"/>
        <w:tblCellMar>
          <w:top w:w="0" w:type="dxa"/>
          <w:left w:w="108" w:type="dxa"/>
          <w:bottom w:w="0" w:type="dxa"/>
          <w:right w:w="108" w:type="dxa"/>
        </w:tblCellMar>
      </w:tblPr>
      <w:tblGrid>
        <w:gridCol w:w="1635"/>
        <w:gridCol w:w="2907"/>
        <w:gridCol w:w="777"/>
        <w:gridCol w:w="1477"/>
        <w:gridCol w:w="15"/>
        <w:gridCol w:w="1092"/>
        <w:gridCol w:w="1908"/>
      </w:tblGrid>
      <w:tr>
        <w:trPr/>
        <w:tc>
          <w:tcPr>
            <w:tcW w:w="1635"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name/title</w:t>
            </w:r>
          </w:p>
        </w:tc>
        <w:tc>
          <w:tcPr>
            <w:tcW w:w="8176" w:type="dxa"/>
            <w:gridSpan w:val="6"/>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322" w:author="Valued Gateway 2000 Customer" w:date="2007-01-21T17:29:00Z">
              <w:bookmarkStart w:id="31" w:name="Text65"/>
              <w:r>
                <w:rPr>
                  <w:rFonts w:cs="CG Times (W1);Times New Roman" w:ascii="CG Times (W1);Times New Roman" w:hAnsi="CG Times (W1);Times New Roman"/>
                  <w:sz w:val="19"/>
                </w:rPr>
                <w:t>Various, see separate listing</w:t>
              </w:r>
            </w:ins>
            <w:r>
              <w:fldChar w:fldCharType="begin">
                <w:ffData>
                  <w:name w:val="Unnamed Copy 105"/>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23" w:author="Valued Gateway 2000 Customer" w:date="2007-01-21T17:29: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31"/>
          </w:p>
        </w:tc>
      </w:tr>
      <w:tr>
        <w:trPr/>
        <w:tc>
          <w:tcPr>
            <w:tcW w:w="1635"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organization</w:t>
            </w:r>
          </w:p>
        </w:tc>
        <w:tc>
          <w:tcPr>
            <w:tcW w:w="5176" w:type="dxa"/>
            <w:gridSpan w:val="4"/>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106"/>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324" w:author="Valued Gateway 2000 Customer" w:date="2007-02-01T14:59:00Z">
              <w:r>
                <w:rPr>
                  <w:rFonts w:cs="CG Times (W1);Times New Roman" w:ascii="CG Times (W1);Times New Roman" w:hAnsi="CG Times (W1);Times New Roman"/>
                  <w:sz w:val="19"/>
                  <w:lang w:val="en-US" w:eastAsia="en-US"/>
                </w:rPr>
                <w:t>   </w:t>
              </w:r>
            </w:ins>
            <w:ins w:id="325" w:author="Valued Gateway 2000 Customer" w:date="2007-02-01T14:59:00Z">
              <w:r>
                <w:rPr>
                  <w:rFonts w:eastAsia="CG Times (W1);Times New Roman" w:cs="CG Times (W1);Times New Roman" w:ascii="CG Times (W1);Times New Roman" w:hAnsi="CG Times (W1);Times New Roman"/>
                  <w:sz w:val="19"/>
                  <w:lang w:val="en-US" w:eastAsia="en-US"/>
                </w:rPr>
                <w:t>  </w:t>
              </w:r>
            </w:ins>
            <w:del w:id="326"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327"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092"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date</w:t>
            </w:r>
          </w:p>
        </w:tc>
        <w:tc>
          <w:tcPr>
            <w:tcW w:w="1908"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107"/>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328" w:author="Valued Gateway 2000 Customer" w:date="2007-02-01T14:59:00Z">
              <w:r>
                <w:rPr>
                  <w:rFonts w:cs="CG Times (W1);Times New Roman" w:ascii="CG Times (W1);Times New Roman" w:hAnsi="CG Times (W1);Times New Roman"/>
                  <w:sz w:val="19"/>
                  <w:lang w:val="en-US" w:eastAsia="en-US"/>
                </w:rPr>
                <w:t>   </w:t>
              </w:r>
            </w:ins>
            <w:ins w:id="329" w:author="Valued Gateway 2000 Customer" w:date="2007-02-01T14:59:00Z">
              <w:r>
                <w:rPr>
                  <w:rFonts w:eastAsia="CG Times (W1);Times New Roman" w:cs="CG Times (W1);Times New Roman" w:ascii="CG Times (W1);Times New Roman" w:hAnsi="CG Times (W1);Times New Roman"/>
                  <w:sz w:val="19"/>
                  <w:lang w:val="en-US" w:eastAsia="en-US"/>
                </w:rPr>
                <w:t>  </w:t>
              </w:r>
            </w:ins>
            <w:del w:id="330"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331"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r>
      <w:tr>
        <w:trPr/>
        <w:tc>
          <w:tcPr>
            <w:tcW w:w="1635" w:type="dxa"/>
            <w:tcBorders/>
          </w:tcPr>
          <w:p>
            <w:pPr>
              <w:pStyle w:val="Normal"/>
              <w:widowControl/>
              <w:tabs>
                <w:tab w:val="clear" w:pos="720"/>
                <w:tab w:val="left" w:pos="3960" w:leader="none"/>
                <w:tab w:val="left" w:pos="4500" w:leader="none"/>
                <w:tab w:val="left" w:pos="5940" w:leader="none"/>
                <w:tab w:val="left" w:pos="9720" w:leader="none"/>
              </w:tabs>
              <w:rPr/>
            </w:pPr>
            <w:r>
              <w:rPr>
                <w:rFonts w:cs="CG Times (W1);Times New Roman" w:ascii="CG Times (W1);Times New Roman" w:hAnsi="CG Times (W1);Times New Roman"/>
                <w:b/>
                <w:sz w:val="19"/>
              </w:rPr>
              <w:t>street</w:t>
            </w:r>
            <w:ins w:id="332" w:author="Valued Gateway 2000 Customer" w:date="2007-01-21T17:29:00Z">
              <w:r>
                <w:rPr>
                  <w:rFonts w:cs="CG Times (W1);Times New Roman" w:ascii="CG Times (W1);Times New Roman" w:hAnsi="CG Times (W1);Times New Roman"/>
                  <w:b/>
                  <w:sz w:val="19"/>
                </w:rPr>
                <w:t xml:space="preserve"> </w:t>
              </w:r>
            </w:ins>
            <w:r>
              <w:rPr>
                <w:rFonts w:cs="CG Times (W1);Times New Roman" w:ascii="CG Times (W1);Times New Roman" w:hAnsi="CG Times (W1);Times New Roman"/>
                <w:b/>
                <w:sz w:val="19"/>
              </w:rPr>
              <w:t>&amp;</w:t>
            </w:r>
            <w:ins w:id="333" w:author="Valued Gateway 2000 Customer" w:date="2007-01-21T17:29:00Z">
              <w:r>
                <w:rPr>
                  <w:rFonts w:cs="CG Times (W1);Times New Roman" w:ascii="CG Times (W1);Times New Roman" w:hAnsi="CG Times (W1);Times New Roman"/>
                  <w:b/>
                  <w:sz w:val="19"/>
                </w:rPr>
                <w:t xml:space="preserve"> </w:t>
              </w:r>
            </w:ins>
            <w:r>
              <w:rPr>
                <w:rFonts w:cs="CG Times (W1);Times New Roman" w:ascii="CG Times (W1);Times New Roman" w:hAnsi="CG Times (W1);Times New Roman"/>
                <w:b/>
                <w:sz w:val="19"/>
              </w:rPr>
              <w:t>number</w:t>
            </w:r>
          </w:p>
        </w:tc>
        <w:tc>
          <w:tcPr>
            <w:tcW w:w="5176" w:type="dxa"/>
            <w:gridSpan w:val="4"/>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108"/>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334" w:author="Valued Gateway 2000 Customer" w:date="2007-02-01T14:59:00Z">
              <w:r>
                <w:rPr>
                  <w:rFonts w:cs="CG Times (W1);Times New Roman" w:ascii="CG Times (W1);Times New Roman" w:hAnsi="CG Times (W1);Times New Roman"/>
                  <w:sz w:val="19"/>
                  <w:lang w:val="en-US" w:eastAsia="en-US"/>
                </w:rPr>
                <w:t>   </w:t>
              </w:r>
            </w:ins>
            <w:ins w:id="335" w:author="Valued Gateway 2000 Customer" w:date="2007-02-01T14:59:00Z">
              <w:r>
                <w:rPr>
                  <w:rFonts w:eastAsia="CG Times (W1);Times New Roman" w:cs="CG Times (W1);Times New Roman" w:ascii="CG Times (W1);Times New Roman" w:hAnsi="CG Times (W1);Times New Roman"/>
                  <w:sz w:val="19"/>
                  <w:lang w:val="en-US" w:eastAsia="en-US"/>
                </w:rPr>
                <w:t>  </w:t>
              </w:r>
            </w:ins>
            <w:del w:id="336"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337"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092"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telephone</w:t>
            </w:r>
          </w:p>
        </w:tc>
        <w:tc>
          <w:tcPr>
            <w:tcW w:w="1908"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109"/>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338" w:author="Valued Gateway 2000 Customer" w:date="2007-02-01T14:59:00Z">
              <w:r>
                <w:rPr>
                  <w:rFonts w:cs="CG Times (W1);Times New Roman" w:ascii="CG Times (W1);Times New Roman" w:hAnsi="CG Times (W1);Times New Roman"/>
                  <w:sz w:val="19"/>
                  <w:lang w:val="en-US" w:eastAsia="en-US"/>
                </w:rPr>
                <w:t>   </w:t>
              </w:r>
            </w:ins>
            <w:ins w:id="339" w:author="Valued Gateway 2000 Customer" w:date="2007-02-01T14:59:00Z">
              <w:r>
                <w:rPr>
                  <w:rFonts w:eastAsia="CG Times (W1);Times New Roman" w:cs="CG Times (W1);Times New Roman" w:ascii="CG Times (W1);Times New Roman" w:hAnsi="CG Times (W1);Times New Roman"/>
                  <w:sz w:val="19"/>
                  <w:lang w:val="en-US" w:eastAsia="en-US"/>
                </w:rPr>
                <w:t>  </w:t>
              </w:r>
            </w:ins>
            <w:del w:id="340"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341"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r>
      <w:tr>
        <w:trPr/>
        <w:tc>
          <w:tcPr>
            <w:tcW w:w="1635"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city or town</w:t>
            </w:r>
          </w:p>
        </w:tc>
        <w:tc>
          <w:tcPr>
            <w:tcW w:w="2907"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110"/>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342" w:author="Valued Gateway 2000 Customer" w:date="2007-02-01T14:59:00Z">
              <w:r>
                <w:rPr>
                  <w:rFonts w:cs="CG Times (W1);Times New Roman" w:ascii="CG Times (W1);Times New Roman" w:hAnsi="CG Times (W1);Times New Roman"/>
                  <w:sz w:val="19"/>
                  <w:lang w:val="en-US" w:eastAsia="en-US"/>
                </w:rPr>
                <w:t>   </w:t>
              </w:r>
            </w:ins>
            <w:ins w:id="343" w:author="Valued Gateway 2000 Customer" w:date="2007-02-01T14:59:00Z">
              <w:r>
                <w:rPr>
                  <w:rFonts w:eastAsia="CG Times (W1);Times New Roman" w:cs="CG Times (W1);Times New Roman" w:ascii="CG Times (W1);Times New Roman" w:hAnsi="CG Times (W1);Times New Roman"/>
                  <w:sz w:val="19"/>
                  <w:lang w:val="en-US" w:eastAsia="en-US"/>
                </w:rPr>
                <w:t>  </w:t>
              </w:r>
            </w:ins>
            <w:del w:id="344"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345"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777"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state</w:t>
            </w:r>
          </w:p>
        </w:tc>
        <w:tc>
          <w:tcPr>
            <w:tcW w:w="1477"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111"/>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346" w:author="Valued Gateway 2000 Customer" w:date="2007-02-01T14:59:00Z">
              <w:r>
                <w:rPr>
                  <w:rFonts w:cs="CG Times (W1);Times New Roman" w:ascii="CG Times (W1);Times New Roman" w:hAnsi="CG Times (W1);Times New Roman"/>
                  <w:sz w:val="19"/>
                  <w:lang w:val="en-US" w:eastAsia="en-US"/>
                </w:rPr>
                <w:t>Wisconsin</w:t>
              </w:r>
            </w:ins>
            <w:del w:id="347"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107" w:type="dxa"/>
            <w:gridSpan w:val="2"/>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zip code</w:t>
            </w:r>
          </w:p>
        </w:tc>
        <w:tc>
          <w:tcPr>
            <w:tcW w:w="1908"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112"/>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348" w:author="Valued Gateway 2000 Customer" w:date="2007-02-01T14:59:00Z">
              <w:r>
                <w:rPr>
                  <w:rFonts w:cs="CG Times (W1);Times New Roman" w:ascii="CG Times (W1);Times New Roman" w:hAnsi="CG Times (W1);Times New Roman"/>
                  <w:sz w:val="19"/>
                  <w:lang w:val="en-US" w:eastAsia="en-US"/>
                </w:rPr>
                <w:t>   </w:t>
              </w:r>
            </w:ins>
            <w:ins w:id="349" w:author="Valued Gateway 2000 Customer" w:date="2007-02-01T14:59:00Z">
              <w:r>
                <w:rPr>
                  <w:rFonts w:eastAsia="CG Times (W1);Times New Roman" w:cs="CG Times (W1);Times New Roman" w:ascii="CG Times (W1);Times New Roman" w:hAnsi="CG Times (W1);Times New Roman"/>
                  <w:sz w:val="19"/>
                  <w:lang w:val="en-US" w:eastAsia="en-US"/>
                </w:rPr>
                <w:t>  </w:t>
              </w:r>
            </w:ins>
            <w:del w:id="350"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351"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b/>
          <w:sz w:val="19"/>
        </w:rPr>
        <w:t>Paperwork Reduction Act Statement:</w:t>
      </w:r>
      <w:r>
        <w:rPr>
          <w:rFonts w:cs="CG Times (W1);Times New Roman" w:ascii="CG Times (W1);Times New Roman" w:hAnsi="CG Times (W1);Times New Roman"/>
          <w:sz w:val="19"/>
        </w:rPr>
        <w:t xml:space="preserve"> This information is being collected for applications to the National Register of Historic Places to nominate properties for listing or determine eligibility for listing, to list properties, and to amend existing listings.  Response to this request is required to obtain a benefit in accordance with the National Historic Preservation Act, as amended (16 U.S.C. 470 </w:t>
      </w:r>
      <w:r>
        <w:rPr>
          <w:rFonts w:cs="CG Times (W1);Times New Roman" w:ascii="CG Times (W1);Times New Roman" w:hAnsi="CG Times (W1);Times New Roman"/>
          <w:sz w:val="19"/>
          <w:u w:val="single"/>
        </w:rPr>
        <w:t>et seq</w:t>
      </w:r>
      <w:r>
        <w:rPr>
          <w:rFonts w:cs="CG Times (W1);Times New Roman" w:ascii="CG Times (W1);Times New Roman" w:hAnsi="CG Times (W1);Times New Roman"/>
          <w:sz w:val="19"/>
        </w:rPr>
        <w: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b/>
          <w:sz w:val="19"/>
        </w:rPr>
        <w:t>Estimated Burden Statement:</w:t>
      </w:r>
      <w:r>
        <w:rPr>
          <w:rFonts w:cs="CG Times (W1);Times New Roman" w:ascii="CG Times (W1);Times New Roman" w:hAnsi="CG Times (W1);Times New Roman"/>
          <w:sz w:val="19"/>
        </w:rPr>
        <w:t xml:space="preserve"> Public reporting burden for this form is estimated to average 18.1 hours per response including time for reviewing instructions, gathering and maintaining data, and completing and reviewing the form.  Direct comments regarding this burden estimate or any aspect of this form to the Chief, Administrative Services Division, National Park Service, P.O. Box 37127, Washington, DC 20013-7127; and the Office of Management and Budget, Paperwork Reductions Projects, (1024-0018), Washington, DC 20503.</w:t>
      </w:r>
    </w:p>
    <w:p>
      <w:pPr>
        <w:sectPr>
          <w:headerReference w:type="default" r:id="rId2"/>
          <w:type w:val="nextPage"/>
          <w:pgSz w:w="12240" w:h="15840"/>
          <w:pgMar w:left="1152" w:right="1152" w:gutter="0" w:header="720" w:top="1152" w:footer="0" w:bottom="1152"/>
          <w:pgNumType w:start="1" w:fmt="decimal"/>
          <w:formProt w:val="false"/>
          <w:textDirection w:val="lrTb"/>
          <w:docGrid w:type="default" w:linePitch="360" w:charSpace="0"/>
        </w:sectPr>
      </w:pPr>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353" w:author="Valued Gateway 2000 Customer" w:date="2007-01-23T10:39:00Z"/>
        </w:rPr>
      </w:pPr>
      <w:del w:id="352" w:author="Valued Gateway 2000 Customer" w:date="2007-01-23T10:39:00Z">
        <w:r>
          <w:rPr>
            <w:rFonts w:cs="Arial" w:ascii="Arial" w:hAnsi="Arial"/>
            <w:color w:val="FFFF00"/>
            <w:sz w:val="28"/>
          </w:rPr>
          <w:delText>___Insert Description of Physical Appearance</w:delText>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4"/>
          <w:ins w:id="355" w:author="Valued Gateway 2000 Customer" w:date="2007-01-23T10:39:00Z"/>
        </w:rPr>
      </w:pPr>
      <w:ins w:id="354" w:author="Valued Gateway 2000 Customer" w:date="2007-01-23T10:39:00Z">
        <w:r>
          <w:rPr>
            <w:rFonts w:cs="Arial" w:ascii="Arial" w:hAnsi="Arial"/>
            <w:color w:val="FFFF00"/>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57" w:author="Valued Gateway 2000 Customer" w:date="2007-01-23T10:39:00Z"/>
        </w:rPr>
      </w:pPr>
      <w:ins w:id="356" w:author="Valued Gateway 2000 Customer" w:date="2007-01-23T10:39:00Z">
        <w:r>
          <w:rPr>
            <w:b/>
            <w:sz w:val="24"/>
          </w:rPr>
          <w:t>Description:</w:t>
        </w:r>
      </w:ins>
    </w:p>
    <w:p>
      <w:pPr>
        <w:pStyle w:val="Normal"/>
        <w:widowControl/>
        <w:tabs>
          <w:tab w:val="clear" w:pos="720"/>
          <w:tab w:val="left" w:pos="3960" w:leader="none"/>
          <w:tab w:val="left" w:pos="4500" w:leader="none"/>
          <w:tab w:val="left" w:pos="5940" w:leader="none"/>
          <w:tab w:val="left" w:pos="9720" w:leader="none"/>
        </w:tabs>
        <w:ind w:right="36" w:hanging="0"/>
        <w:rPr>
          <w:sz w:val="24"/>
          <w:ins w:id="359" w:author="Valued Gateway 2000 Customer" w:date="2007-01-23T10:39:00Z"/>
        </w:rPr>
      </w:pPr>
      <w:ins w:id="358" w:author="Valued Gateway 2000 Customer" w:date="2007-01-23T10:39:00Z">
        <w:r>
          <w:rPr>
            <w:sz w:val="24"/>
          </w:rPr>
        </w:r>
      </w:ins>
    </w:p>
    <w:p>
      <w:pPr>
        <w:pStyle w:val="Normal"/>
        <w:rPr>
          <w:ins w:id="430" w:author="Valued Gateway 2000 Customer" w:date="2007-01-23T10:39:00Z"/>
        </w:rPr>
      </w:pPr>
      <w:ins w:id="360" w:author="Valued Gateway 2000 Customer" w:date="2007-01-23T10:39:00Z">
        <w:r>
          <w:rPr>
            <w:sz w:val="24"/>
          </w:rPr>
          <w:t xml:space="preserve">The West Main Street Historic District is a large residential district </w:t>
        </w:r>
      </w:ins>
      <w:ins w:id="361" w:author="Valued Gateway 2000 Customer" w:date="2007-01-29T13:26:00Z">
        <w:r>
          <w:rPr>
            <w:sz w:val="24"/>
          </w:rPr>
          <w:t xml:space="preserve">located in the city of </w:t>
        </w:r>
      </w:ins>
      <w:ins w:id="362" w:author="Valued Gateway 2000 Customer" w:date="2007-01-29T13:30:00Z">
        <w:r>
          <w:rPr>
            <w:sz w:val="24"/>
          </w:rPr>
          <w:t xml:space="preserve">Platteville </w:t>
        </w:r>
      </w:ins>
      <w:ins w:id="363" w:author="Valued Gateway 2000 Customer" w:date="2007-01-29T13:27:00Z">
        <w:r>
          <w:rPr>
            <w:sz w:val="24"/>
          </w:rPr>
          <w:t xml:space="preserve">that is </w:t>
        </w:r>
      </w:ins>
      <w:ins w:id="364" w:author="Valued Gateway 2000 Customer" w:date="2007-01-23T10:39:00Z">
        <w:r>
          <w:rPr>
            <w:sz w:val="24"/>
          </w:rPr>
          <w:t>comprised of fifty-t</w:t>
        </w:r>
      </w:ins>
      <w:ins w:id="365" w:author="Valued Gateway 2000 Customer" w:date="2007-02-22T13:34:00Z">
        <w:r>
          <w:rPr>
            <w:sz w:val="24"/>
          </w:rPr>
          <w:t>hree</w:t>
        </w:r>
      </w:ins>
      <w:ins w:id="366" w:author="Valued Gateway 2000 Customer" w:date="2007-01-23T10:39:00Z">
        <w:r>
          <w:rPr>
            <w:sz w:val="24"/>
          </w:rPr>
          <w:t xml:space="preserve"> single family homes</w:t>
        </w:r>
      </w:ins>
      <w:ins w:id="367" w:author="Valued Gateway 2000 Customer" w:date="2007-02-22T13:34:00Z">
        <w:r>
          <w:rPr>
            <w:sz w:val="24"/>
          </w:rPr>
          <w:t>, a carriage house,</w:t>
        </w:r>
      </w:ins>
      <w:ins w:id="368" w:author="Valued Gateway 2000 Customer" w:date="2007-01-23T10:39:00Z">
        <w:r>
          <w:rPr>
            <w:sz w:val="24"/>
          </w:rPr>
          <w:t xml:space="preserve"> and the </w:t>
        </w:r>
      </w:ins>
      <w:ins w:id="369" w:author="Valued Gateway 2000 Customer" w:date="2007-01-24T09:54:00Z">
        <w:r>
          <w:rPr>
            <w:sz w:val="24"/>
          </w:rPr>
          <w:t xml:space="preserve">NRHP-listed </w:t>
        </w:r>
      </w:ins>
      <w:ins w:id="370" w:author="Valued Gateway 2000 Customer" w:date="2007-01-23T10:39:00Z">
        <w:r>
          <w:rPr>
            <w:sz w:val="24"/>
          </w:rPr>
          <w:t xml:space="preserve">Greek Revival style Rountree Hall, </w:t>
        </w:r>
      </w:ins>
      <w:ins w:id="371" w:author="Valued Gateway 2000 Customer" w:date="2007-01-30T08:51:00Z">
        <w:del w:id="372" w:author="Penkiunas, Daina J." w:date="2007-04-11T09:26:00Z">
          <w:r>
            <w:rPr>
              <w:sz w:val="24"/>
            </w:rPr>
            <w:delText xml:space="preserve">which is </w:delText>
          </w:r>
        </w:del>
      </w:ins>
      <w:ins w:id="373" w:author="Valued Gateway 2000 Customer" w:date="2007-01-30T08:51:00Z">
        <w:r>
          <w:rPr>
            <w:sz w:val="24"/>
          </w:rPr>
          <w:t xml:space="preserve">one of </w:t>
        </w:r>
      </w:ins>
      <w:ins w:id="374" w:author="Valued Gateway 2000 Customer" w:date="2007-01-23T10:39:00Z">
        <w:r>
          <w:rPr>
            <w:sz w:val="24"/>
          </w:rPr>
          <w:t xml:space="preserve">earliest </w:t>
        </w:r>
      </w:ins>
      <w:ins w:id="375" w:author="Valued Gateway 2000 Customer" w:date="2007-01-30T08:52:00Z">
        <w:r>
          <w:rPr>
            <w:sz w:val="24"/>
          </w:rPr>
          <w:t xml:space="preserve">buildings in southwestern Wisconsin </w:t>
        </w:r>
      </w:ins>
      <w:ins w:id="376" w:author="Valued Gateway 2000 Customer" w:date="2007-01-30T08:52:00Z">
        <w:del w:id="377" w:author="Penkiunas, Daina J." w:date="2007-04-11T09:27:00Z">
          <w:r>
            <w:rPr>
              <w:sz w:val="24"/>
            </w:rPr>
            <w:delText xml:space="preserve">that is </w:delText>
          </w:r>
        </w:del>
      </w:ins>
      <w:ins w:id="378" w:author="Valued Gateway 2000 Customer" w:date="2007-01-30T08:52:00Z">
        <w:r>
          <w:rPr>
            <w:sz w:val="24"/>
          </w:rPr>
          <w:t xml:space="preserve">associated with higher education and </w:t>
        </w:r>
      </w:ins>
      <w:ins w:id="379" w:author="Valued Gateway 2000 Customer" w:date="2007-01-30T08:52:00Z">
        <w:del w:id="380" w:author="Penkiunas, Daina J." w:date="2007-04-11T09:27:00Z">
          <w:r>
            <w:rPr>
              <w:sz w:val="24"/>
            </w:rPr>
            <w:delText xml:space="preserve">is also </w:delText>
          </w:r>
        </w:del>
      </w:ins>
      <w:ins w:id="381" w:author="Valued Gateway 2000 Customer" w:date="2007-01-30T08:52:00Z">
        <w:r>
          <w:rPr>
            <w:sz w:val="24"/>
          </w:rPr>
          <w:t xml:space="preserve">one of Platteville's earliest </w:t>
        </w:r>
      </w:ins>
      <w:ins w:id="382" w:author="Valued Gateway 2000 Customer" w:date="2007-01-23T10:39:00Z">
        <w:r>
          <w:rPr>
            <w:sz w:val="24"/>
          </w:rPr>
          <w:t>surviving school building</w:t>
        </w:r>
      </w:ins>
      <w:ins w:id="383" w:author="Valued Gateway 2000 Customer" w:date="2007-01-30T08:52:00Z">
        <w:r>
          <w:rPr>
            <w:sz w:val="24"/>
          </w:rPr>
          <w:t>s</w:t>
        </w:r>
      </w:ins>
      <w:ins w:id="384" w:author="Valued Gateway 2000 Customer" w:date="2007-01-23T10:39:00Z">
        <w:r>
          <w:rPr>
            <w:sz w:val="24"/>
          </w:rPr>
          <w:t>.</w:t>
        </w:r>
      </w:ins>
      <w:ins w:id="385" w:author="Valued Gateway 2000 Customer" w:date="2007-01-29T13:27:00Z">
        <w:r>
          <w:rPr>
            <w:rStyle w:val="FootnoteCharacters"/>
            <w:rStyle w:val="FootnoteAnchor"/>
            <w:sz w:val="24"/>
          </w:rPr>
          <w:footnoteReference w:id="2"/>
        </w:r>
      </w:ins>
      <w:ins w:id="386" w:author="Valued Gateway 2000 Customer" w:date="2007-01-23T10:39:00Z">
        <w:r>
          <w:rPr>
            <w:sz w:val="24"/>
          </w:rPr>
          <w:t xml:space="preserve">  The </w:t>
        </w:r>
      </w:ins>
      <w:ins w:id="387" w:author="Valued Gateway 2000 Customer" w:date="2007-01-23T17:30:00Z">
        <w:r>
          <w:rPr>
            <w:sz w:val="24"/>
          </w:rPr>
          <w:t>D</w:t>
        </w:r>
      </w:ins>
      <w:ins w:id="388" w:author="Valued Gateway 2000 Customer" w:date="2007-01-23T10:39:00Z">
        <w:r>
          <w:rPr>
            <w:sz w:val="24"/>
          </w:rPr>
          <w:t xml:space="preserve">istrict is located one block west of Platteville's NRHP-listed Main Street Commercial Historic District, which is </w:t>
        </w:r>
      </w:ins>
      <w:ins w:id="389" w:author="Valued Gateway 2000 Customer" w:date="2007-01-29T09:50:00Z">
        <w:r>
          <w:rPr>
            <w:sz w:val="24"/>
          </w:rPr>
          <w:t>the city's</w:t>
        </w:r>
      </w:ins>
      <w:ins w:id="390" w:author="Valued Gateway 2000 Customer" w:date="2007-01-23T10:39:00Z">
        <w:r>
          <w:rPr>
            <w:sz w:val="24"/>
          </w:rPr>
          <w:t xml:space="preserve"> principal historic commercial district</w:t>
        </w:r>
      </w:ins>
      <w:ins w:id="391" w:author="Valued Gateway 2000 Customer" w:date="2007-01-29T13:31:00Z">
        <w:r>
          <w:rPr>
            <w:sz w:val="24"/>
          </w:rPr>
          <w:t xml:space="preserve">, and the University of Wisconsin's Platteville campus is located immediately to </w:t>
        </w:r>
      </w:ins>
      <w:ins w:id="392" w:author="Valued Gateway 2000 Customer" w:date="2007-01-29T13:42:00Z">
        <w:r>
          <w:rPr>
            <w:sz w:val="24"/>
          </w:rPr>
          <w:t>the</w:t>
        </w:r>
      </w:ins>
      <w:ins w:id="393" w:author="Valued Gateway 2000 Customer" w:date="2007-01-29T13:31:00Z">
        <w:r>
          <w:rPr>
            <w:sz w:val="24"/>
          </w:rPr>
          <w:t xml:space="preserve"> west</w:t>
        </w:r>
      </w:ins>
      <w:ins w:id="394" w:author="Valued Gateway 2000 Customer" w:date="2007-01-30T08:54:00Z">
        <w:r>
          <w:rPr>
            <w:sz w:val="24"/>
          </w:rPr>
          <w:t xml:space="preserve"> of the </w:t>
        </w:r>
      </w:ins>
      <w:ins w:id="395" w:author="Valued Gateway 2000 Customer" w:date="2007-01-24T09:55:00Z">
        <w:r>
          <w:rPr>
            <w:sz w:val="24"/>
          </w:rPr>
          <w:t xml:space="preserve">West Main Street Historic </w:t>
        </w:r>
      </w:ins>
      <w:ins w:id="396" w:author="Valued Gateway 2000 Customer" w:date="2007-01-23T17:31:00Z">
        <w:r>
          <w:rPr>
            <w:sz w:val="24"/>
          </w:rPr>
          <w:t>D</w:t>
        </w:r>
      </w:ins>
      <w:ins w:id="397" w:author="Valued Gateway 2000 Customer" w:date="2007-01-23T10:39:00Z">
        <w:r>
          <w:rPr>
            <w:sz w:val="24"/>
          </w:rPr>
          <w:t>istrict</w:t>
        </w:r>
      </w:ins>
      <w:ins w:id="398" w:author="Valued Gateway 2000 Customer" w:date="2007-01-30T08:54:00Z">
        <w:r>
          <w:rPr>
            <w:sz w:val="24"/>
          </w:rPr>
          <w:t>.  The District</w:t>
        </w:r>
      </w:ins>
      <w:ins w:id="399" w:author="Valued Gateway 2000 Customer" w:date="2007-01-23T10:39:00Z">
        <w:r>
          <w:rPr>
            <w:sz w:val="24"/>
          </w:rPr>
          <w:t xml:space="preserve"> consists of both sides of the 300, 400 and 500 blocks of W. Mineral St. and W. Main St. a</w:t>
        </w:r>
      </w:ins>
      <w:ins w:id="400" w:author="Valued Gateway 2000 Customer" w:date="2007-01-29T13:47:00Z">
        <w:r>
          <w:rPr>
            <w:sz w:val="24"/>
          </w:rPr>
          <w:t>nd al</w:t>
        </w:r>
      </w:ins>
      <w:ins w:id="401" w:author="Valued Gateway 2000 Customer" w:date="2007-01-23T10:39:00Z">
        <w:r>
          <w:rPr>
            <w:sz w:val="24"/>
          </w:rPr>
          <w:t>s</w:t>
        </w:r>
      </w:ins>
      <w:ins w:id="402" w:author="Valued Gateway 2000 Customer" w:date="2007-01-29T13:47:00Z">
        <w:r>
          <w:rPr>
            <w:sz w:val="24"/>
          </w:rPr>
          <w:t>o</w:t>
        </w:r>
      </w:ins>
      <w:ins w:id="403" w:author="Valued Gateway 2000 Customer" w:date="2007-01-23T10:39:00Z">
        <w:r>
          <w:rPr>
            <w:sz w:val="24"/>
          </w:rPr>
          <w:t xml:space="preserve"> the north side of the 600 block of W. Main St</w:t>
        </w:r>
      </w:ins>
      <w:ins w:id="404" w:author="Valued Gateway 2000 Customer" w:date="2007-01-23T10:39:00Z">
        <w:del w:id="405" w:author="Penkiunas, Daina J." w:date="2007-04-11T09:27:00Z">
          <w:r>
            <w:rPr>
              <w:sz w:val="24"/>
            </w:rPr>
            <w:delText>., and it</w:delText>
          </w:r>
        </w:del>
      </w:ins>
      <w:ins w:id="406" w:author="Penkiunas, Daina J." w:date="2007-04-11T09:27:00Z">
        <w:r>
          <w:rPr>
            <w:sz w:val="24"/>
          </w:rPr>
          <w:t>. It</w:t>
        </w:r>
      </w:ins>
      <w:ins w:id="407" w:author="Valued Gateway 2000 Customer" w:date="2007-01-23T10:39:00Z">
        <w:r>
          <w:rPr>
            <w:sz w:val="24"/>
          </w:rPr>
          <w:t xml:space="preserve"> also includes the north side of the 300 </w:t>
        </w:r>
      </w:ins>
      <w:ins w:id="408" w:author="Valued Gateway 2000 Customer" w:date="2007-01-30T08:54:00Z">
        <w:r>
          <w:rPr>
            <w:sz w:val="24"/>
          </w:rPr>
          <w:t xml:space="preserve">block </w:t>
        </w:r>
      </w:ins>
      <w:ins w:id="409" w:author="Valued Gateway 2000 Customer" w:date="2007-01-23T10:39:00Z">
        <w:r>
          <w:rPr>
            <w:sz w:val="24"/>
          </w:rPr>
          <w:t xml:space="preserve">and most of the 400 block of W. Pine St., five houses and Rountree Hall </w:t>
        </w:r>
      </w:ins>
      <w:ins w:id="410" w:author="Valued Gateway 2000 Customer" w:date="2007-01-29T14:08:00Z">
        <w:r>
          <w:rPr>
            <w:sz w:val="24"/>
          </w:rPr>
          <w:t xml:space="preserve">located </w:t>
        </w:r>
      </w:ins>
      <w:ins w:id="411" w:author="Valued Gateway 2000 Customer" w:date="2007-01-23T10:39:00Z">
        <w:r>
          <w:rPr>
            <w:sz w:val="24"/>
          </w:rPr>
          <w:t xml:space="preserve">on N. and S. Elm St., a </w:t>
        </w:r>
      </w:ins>
      <w:ins w:id="412" w:author="Valued Gateway 2000 Customer" w:date="2007-01-29T14:08:00Z">
        <w:r>
          <w:rPr>
            <w:sz w:val="24"/>
          </w:rPr>
          <w:t xml:space="preserve">single </w:t>
        </w:r>
      </w:ins>
      <w:ins w:id="413" w:author="Valued Gateway 2000 Customer" w:date="2007-01-23T10:39:00Z">
        <w:r>
          <w:rPr>
            <w:sz w:val="24"/>
          </w:rPr>
          <w:t xml:space="preserve">house on Bradford St., </w:t>
        </w:r>
      </w:ins>
      <w:ins w:id="414" w:author="Valued Gateway 2000 Customer" w:date="2007-01-24T09:56:00Z">
        <w:r>
          <w:rPr>
            <w:sz w:val="24"/>
          </w:rPr>
          <w:t xml:space="preserve">and </w:t>
        </w:r>
      </w:ins>
      <w:ins w:id="415" w:author="Valued Gateway 2000 Customer" w:date="2007-01-23T10:39:00Z">
        <w:r>
          <w:rPr>
            <w:sz w:val="24"/>
          </w:rPr>
          <w:t xml:space="preserve">eight more </w:t>
        </w:r>
      </w:ins>
      <w:ins w:id="416" w:author="Valued Gateway 2000 Customer" w:date="2007-01-29T14:08:00Z">
        <w:r>
          <w:rPr>
            <w:sz w:val="24"/>
          </w:rPr>
          <w:t xml:space="preserve">houses </w:t>
        </w:r>
      </w:ins>
      <w:ins w:id="417" w:author="Valued Gateway 2000 Customer" w:date="2007-01-23T10:39:00Z">
        <w:r>
          <w:rPr>
            <w:sz w:val="24"/>
          </w:rPr>
          <w:t xml:space="preserve">on N. Hickory Street.  Land within the </w:t>
        </w:r>
      </w:ins>
      <w:ins w:id="418" w:author="Valued Gateway 2000 Customer" w:date="2007-01-23T17:31:00Z">
        <w:r>
          <w:rPr>
            <w:sz w:val="24"/>
          </w:rPr>
          <w:t>D</w:t>
        </w:r>
      </w:ins>
      <w:ins w:id="419" w:author="Valued Gateway 2000 Customer" w:date="2007-01-23T10:39:00Z">
        <w:r>
          <w:rPr>
            <w:sz w:val="24"/>
          </w:rPr>
          <w:t>istrict is mostly flat</w:t>
        </w:r>
      </w:ins>
      <w:ins w:id="420" w:author="Valued Gateway 2000 Customer" w:date="2007-01-24T09:56:00Z">
        <w:r>
          <w:rPr>
            <w:sz w:val="24"/>
          </w:rPr>
          <w:t>,</w:t>
        </w:r>
      </w:ins>
      <w:ins w:id="421" w:author="Valued Gateway 2000 Customer" w:date="2007-01-23T10:39:00Z">
        <w:r>
          <w:rPr>
            <w:sz w:val="24"/>
          </w:rPr>
          <w:t xml:space="preserve"> most of the </w:t>
        </w:r>
      </w:ins>
      <w:ins w:id="422" w:author="Valued Gateway 2000 Customer" w:date="2007-01-23T17:31:00Z">
        <w:r>
          <w:rPr>
            <w:sz w:val="24"/>
          </w:rPr>
          <w:t>D</w:t>
        </w:r>
      </w:ins>
      <w:ins w:id="423" w:author="Valued Gateway 2000 Customer" w:date="2007-01-23T10:39:00Z">
        <w:r>
          <w:rPr>
            <w:sz w:val="24"/>
          </w:rPr>
          <w:t xml:space="preserve">istrict's houses share uniform setbacks </w:t>
        </w:r>
      </w:ins>
      <w:ins w:id="424" w:author="Valued Gateway 2000 Customer" w:date="2007-01-30T08:55:00Z">
        <w:r>
          <w:rPr>
            <w:sz w:val="24"/>
          </w:rPr>
          <w:t xml:space="preserve">along </w:t>
        </w:r>
      </w:ins>
      <w:ins w:id="425" w:author="Valued Gateway 2000 Customer" w:date="2007-01-23T10:39:00Z">
        <w:r>
          <w:rPr>
            <w:sz w:val="24"/>
          </w:rPr>
          <w:t xml:space="preserve">the </w:t>
        </w:r>
      </w:ins>
      <w:ins w:id="426" w:author="Valued Gateway 2000 Customer" w:date="2007-01-23T17:31:00Z">
        <w:r>
          <w:rPr>
            <w:sz w:val="24"/>
          </w:rPr>
          <w:t>D</w:t>
        </w:r>
      </w:ins>
      <w:ins w:id="427" w:author="Valued Gateway 2000 Customer" w:date="2007-01-23T10:39:00Z">
        <w:r>
          <w:rPr>
            <w:sz w:val="24"/>
          </w:rPr>
          <w:t>istrict's tree-lined streets</w:t>
        </w:r>
      </w:ins>
      <w:ins w:id="428" w:author="Valued Gateway 2000 Customer" w:date="2007-01-24T09:56:00Z">
        <w:r>
          <w:rPr>
            <w:sz w:val="24"/>
          </w:rPr>
          <w:t>,</w:t>
        </w:r>
      </w:ins>
      <w:ins w:id="429" w:author="Valued Gateway 2000 Customer" w:date="2007-01-23T10:39:00Z">
        <w:r>
          <w:rPr>
            <w:sz w:val="24"/>
          </w:rPr>
          <w:t xml:space="preserve"> and most have landscaped yards that are characterized by grassed lawns, ornamental shrubs, and mature trees. </w:t>
        </w:r>
      </w:ins>
    </w:p>
    <w:p>
      <w:pPr>
        <w:pStyle w:val="Normal"/>
        <w:rPr>
          <w:sz w:val="24"/>
          <w:ins w:id="432" w:author="Valued Gateway 2000 Customer" w:date="2007-01-23T10:39:00Z"/>
        </w:rPr>
      </w:pPr>
      <w:ins w:id="431" w:author="Valued Gateway 2000 Customer" w:date="2007-01-23T10:39:00Z">
        <w:r>
          <w:rPr>
            <w:sz w:val="24"/>
          </w:rPr>
        </w:r>
      </w:ins>
    </w:p>
    <w:p>
      <w:pPr>
        <w:pStyle w:val="Normal"/>
        <w:rPr>
          <w:ins w:id="479" w:author="Valued Gateway 2000 Customer" w:date="2007-01-23T10:39:00Z"/>
        </w:rPr>
      </w:pPr>
      <w:ins w:id="433" w:author="Valued Gateway 2000 Customer" w:date="2007-01-23T10:39:00Z">
        <w:r>
          <w:rPr>
            <w:sz w:val="24"/>
          </w:rPr>
          <w:t xml:space="preserve">The oldest houses in the </w:t>
        </w:r>
      </w:ins>
      <w:ins w:id="434" w:author="Valued Gateway 2000 Customer" w:date="2007-01-23T17:31:00Z">
        <w:r>
          <w:rPr>
            <w:sz w:val="24"/>
          </w:rPr>
          <w:t>D</w:t>
        </w:r>
      </w:ins>
      <w:ins w:id="435" w:author="Valued Gateway 2000 Customer" w:date="2007-01-23T10:39:00Z">
        <w:r>
          <w:rPr>
            <w:sz w:val="24"/>
          </w:rPr>
          <w:t xml:space="preserve">istrict are two brick houses built in the 1840s at 65 and 85 N. Elm Street.  Next oldest and the largest building in the </w:t>
        </w:r>
      </w:ins>
      <w:ins w:id="436" w:author="Valued Gateway 2000 Customer" w:date="2007-01-23T17:31:00Z">
        <w:r>
          <w:rPr>
            <w:sz w:val="24"/>
          </w:rPr>
          <w:t>D</w:t>
        </w:r>
      </w:ins>
      <w:ins w:id="437" w:author="Valued Gateway 2000 Customer" w:date="2007-01-23T10:39:00Z">
        <w:r>
          <w:rPr>
            <w:sz w:val="24"/>
          </w:rPr>
          <w:t xml:space="preserve">istrict is the outstanding stone-clad Greek Revival style Rountree Hall located at 30 N. Elm St., </w:t>
        </w:r>
      </w:ins>
      <w:ins w:id="438" w:author="Valued Gateway 2000 Customer" w:date="2007-01-24T10:20:00Z">
        <w:r>
          <w:rPr>
            <w:sz w:val="24"/>
          </w:rPr>
          <w:t>whose</w:t>
        </w:r>
      </w:ins>
      <w:ins w:id="439" w:author="Valued Gateway 2000 Customer" w:date="2007-01-23T10:39:00Z">
        <w:r>
          <w:rPr>
            <w:sz w:val="24"/>
          </w:rPr>
          <w:t xml:space="preserve"> first portion was built in 1853.</w:t>
        </w:r>
      </w:ins>
      <w:ins w:id="440" w:author="Valued Gateway 2000 Customer" w:date="2007-01-29T14:10:00Z">
        <w:r>
          <w:rPr>
            <w:rStyle w:val="FootnoteCharacters"/>
            <w:rStyle w:val="FootnoteAnchor"/>
            <w:sz w:val="24"/>
          </w:rPr>
          <w:footnoteReference w:id="3"/>
        </w:r>
      </w:ins>
      <w:ins w:id="441" w:author="Valued Gateway 2000 Customer" w:date="2007-01-23T10:39:00Z">
        <w:r>
          <w:rPr>
            <w:sz w:val="24"/>
          </w:rPr>
          <w:t xml:space="preserve">  The other fifty-</w:t>
        </w:r>
      </w:ins>
      <w:ins w:id="442" w:author="Valued Gateway 2000 Customer" w:date="2007-02-22T13:35:00Z">
        <w:r>
          <w:rPr>
            <w:sz w:val="24"/>
          </w:rPr>
          <w:t>two</w:t>
        </w:r>
      </w:ins>
      <w:ins w:id="443" w:author="Valued Gateway 2000 Customer" w:date="2007-01-23T10:39:00Z">
        <w:r>
          <w:rPr>
            <w:sz w:val="24"/>
          </w:rPr>
          <w:t xml:space="preserve"> buildings in the </w:t>
        </w:r>
      </w:ins>
      <w:ins w:id="444" w:author="Valued Gateway 2000 Customer" w:date="2007-01-23T17:31:00Z">
        <w:r>
          <w:rPr>
            <w:sz w:val="24"/>
          </w:rPr>
          <w:t>D</w:t>
        </w:r>
      </w:ins>
      <w:ins w:id="445" w:author="Valued Gateway 2000 Customer" w:date="2007-01-23T10:39:00Z">
        <w:r>
          <w:rPr>
            <w:sz w:val="24"/>
          </w:rPr>
          <w:t xml:space="preserve">istrict are all single family houses that range from </w:t>
        </w:r>
      </w:ins>
      <w:ins w:id="446" w:author="Valued Gateway 2000 Customer" w:date="2007-01-29T14:12:00Z">
        <w:r>
          <w:rPr>
            <w:sz w:val="24"/>
          </w:rPr>
          <w:t>a</w:t>
        </w:r>
      </w:ins>
      <w:ins w:id="447" w:author="Penkiunas, Daina J." w:date="2007-04-11T09:28:00Z">
        <w:r>
          <w:rPr>
            <w:sz w:val="24"/>
          </w:rPr>
          <w:t>n</w:t>
        </w:r>
      </w:ins>
      <w:ins w:id="448" w:author="Valued Gateway 2000 Customer" w:date="2007-01-29T14:12:00Z">
        <w:r>
          <w:rPr>
            <w:sz w:val="24"/>
          </w:rPr>
          <w:t xml:space="preserve"> </w:t>
        </w:r>
      </w:ins>
      <w:ins w:id="449" w:author="Valued Gateway 2000 Customer" w:date="2007-01-30T12:00:00Z">
        <w:r>
          <w:rPr>
            <w:sz w:val="24"/>
          </w:rPr>
          <w:t>Italianate</w:t>
        </w:r>
      </w:ins>
      <w:ins w:id="450" w:author="Valued Gateway 2000 Customer" w:date="2007-01-23T10:39:00Z">
        <w:r>
          <w:rPr>
            <w:sz w:val="24"/>
          </w:rPr>
          <w:t xml:space="preserve"> Style example built in the 1850s to late </w:t>
        </w:r>
      </w:ins>
      <w:ins w:id="451" w:author="Valued Gateway 2000 Customer" w:date="2007-01-29T13:48:00Z">
        <w:r>
          <w:rPr>
            <w:sz w:val="24"/>
          </w:rPr>
          <w:t xml:space="preserve">examples of the </w:t>
        </w:r>
      </w:ins>
      <w:ins w:id="452" w:author="Valued Gateway 2000 Customer" w:date="2007-01-23T10:39:00Z">
        <w:r>
          <w:rPr>
            <w:sz w:val="24"/>
          </w:rPr>
          <w:t>Colonial Revival style</w:t>
        </w:r>
      </w:ins>
      <w:ins w:id="453" w:author="Valued Gateway 2000 Customer" w:date="2007-01-30T08:57:00Z">
        <w:r>
          <w:rPr>
            <w:sz w:val="24"/>
          </w:rPr>
          <w:t xml:space="preserve"> built in the early 1950s</w:t>
        </w:r>
      </w:ins>
      <w:ins w:id="454" w:author="Valued Gateway 2000 Customer" w:date="2007-01-29T14:12:00Z">
        <w:r>
          <w:rPr>
            <w:sz w:val="24"/>
          </w:rPr>
          <w:t>,</w:t>
        </w:r>
      </w:ins>
      <w:ins w:id="455" w:author="Valued Gateway 2000 Customer" w:date="2007-01-23T10:39:00Z">
        <w:r>
          <w:rPr>
            <w:sz w:val="24"/>
          </w:rPr>
          <w:t xml:space="preserve"> and it is this mix of styles that is the </w:t>
        </w:r>
      </w:ins>
      <w:ins w:id="456" w:author="Valued Gateway 2000 Customer" w:date="2007-01-23T17:33:00Z">
        <w:r>
          <w:rPr>
            <w:sz w:val="24"/>
          </w:rPr>
          <w:t>D</w:t>
        </w:r>
      </w:ins>
      <w:ins w:id="457" w:author="Valued Gateway 2000 Customer" w:date="2007-01-23T10:39:00Z">
        <w:r>
          <w:rPr>
            <w:sz w:val="24"/>
          </w:rPr>
          <w:t xml:space="preserve">istrict's defining feature.  The most frequently encountered style in the </w:t>
        </w:r>
      </w:ins>
      <w:ins w:id="458" w:author="Valued Gateway 2000 Customer" w:date="2007-01-23T17:33:00Z">
        <w:r>
          <w:rPr>
            <w:sz w:val="24"/>
          </w:rPr>
          <w:t>D</w:t>
        </w:r>
      </w:ins>
      <w:ins w:id="459" w:author="Valued Gateway 2000 Customer" w:date="2007-01-23T10:39:00Z">
        <w:r>
          <w:rPr>
            <w:sz w:val="24"/>
          </w:rPr>
          <w:t>istrict is the Queen Anne</w:t>
        </w:r>
      </w:ins>
      <w:ins w:id="460" w:author="Valued Gateway 2000 Customer" w:date="2007-01-23T10:39:00Z">
        <w:del w:id="461" w:author="Penkiunas, Daina J." w:date="2007-04-11T09:28:00Z">
          <w:r>
            <w:rPr>
              <w:sz w:val="24"/>
            </w:rPr>
            <w:delText xml:space="preserve"> style</w:delText>
          </w:r>
        </w:del>
      </w:ins>
      <w:ins w:id="462" w:author="Valued Gateway 2000 Customer" w:date="2007-01-23T10:39:00Z">
        <w:r>
          <w:rPr>
            <w:sz w:val="24"/>
          </w:rPr>
          <w:t xml:space="preserve">, there being </w:t>
        </w:r>
      </w:ins>
      <w:ins w:id="463" w:author="Valued Gateway 2000 Customer" w:date="2007-02-22T13:36:00Z">
        <w:r>
          <w:rPr>
            <w:sz w:val="24"/>
          </w:rPr>
          <w:t>twenty</w:t>
        </w:r>
      </w:ins>
      <w:ins w:id="464" w:author="Valued Gateway 2000 Customer" w:date="2007-01-23T10:39:00Z">
        <w:r>
          <w:rPr>
            <w:sz w:val="24"/>
          </w:rPr>
          <w:t xml:space="preserve"> examples including the outstanding Frank Burg House located at 315 W. Main St., which was designed by Platteville architect Henry Kleinhammer and built in 1908-1909.  Almost equal in number, however, are the </w:t>
        </w:r>
      </w:ins>
      <w:ins w:id="465" w:author="Valued Gateway 2000 Customer" w:date="2007-01-23T17:33:00Z">
        <w:r>
          <w:rPr>
            <w:sz w:val="24"/>
          </w:rPr>
          <w:t>D</w:t>
        </w:r>
      </w:ins>
      <w:ins w:id="466" w:author="Valued Gateway 2000 Customer" w:date="2007-01-23T10:39:00Z">
        <w:r>
          <w:rPr>
            <w:sz w:val="24"/>
          </w:rPr>
          <w:t xml:space="preserve">istrict's fifteen examples of the Gable Ell, Front Gable, and Side Gable vernacular forms.  These houses can be small or large and include some of the </w:t>
        </w:r>
      </w:ins>
      <w:ins w:id="467" w:author="Valued Gateway 2000 Customer" w:date="2007-01-23T17:34:00Z">
        <w:r>
          <w:rPr>
            <w:sz w:val="24"/>
          </w:rPr>
          <w:t>D</w:t>
        </w:r>
      </w:ins>
      <w:ins w:id="468" w:author="Valued Gateway 2000 Customer" w:date="2007-01-23T10:39:00Z">
        <w:r>
          <w:rPr>
            <w:sz w:val="24"/>
          </w:rPr>
          <w:t>istrict's oldest and finest buildings, several of which are clad in brick</w:t>
        </w:r>
      </w:ins>
      <w:ins w:id="469" w:author="Valued Gateway 2000 Customer" w:date="2007-01-30T08:58:00Z">
        <w:r>
          <w:rPr>
            <w:sz w:val="24"/>
          </w:rPr>
          <w:t>.</w:t>
        </w:r>
      </w:ins>
      <w:ins w:id="470" w:author="Valued Gateway 2000 Customer" w:date="2007-01-30T08:58:00Z">
        <w:r>
          <w:rPr>
            <w:rStyle w:val="FootnoteCharacters"/>
            <w:rStyle w:val="FootnoteAnchor"/>
            <w:sz w:val="24"/>
          </w:rPr>
          <w:footnoteReference w:id="4"/>
        </w:r>
      </w:ins>
      <w:ins w:id="471" w:author="Valued Gateway 2000 Customer" w:date="2007-01-30T08:58:00Z">
        <w:r>
          <w:rPr>
            <w:sz w:val="24"/>
          </w:rPr>
          <w:t xml:space="preserve">  </w:t>
        </w:r>
      </w:ins>
      <w:ins w:id="472" w:author="Valued Gateway 2000 Customer" w:date="2007-01-23T10:39:00Z">
        <w:r>
          <w:rPr>
            <w:sz w:val="24"/>
          </w:rPr>
          <w:t xml:space="preserve">In addition, the </w:t>
        </w:r>
      </w:ins>
      <w:ins w:id="473" w:author="Valued Gateway 2000 Customer" w:date="2007-01-23T17:34:00Z">
        <w:r>
          <w:rPr>
            <w:sz w:val="24"/>
          </w:rPr>
          <w:t>D</w:t>
        </w:r>
      </w:ins>
      <w:ins w:id="474" w:author="Valued Gateway 2000 Customer" w:date="2007-01-23T10:39:00Z">
        <w:r>
          <w:rPr>
            <w:sz w:val="24"/>
          </w:rPr>
          <w:t xml:space="preserve">istrict also includes several notable Period Revival style houses, </w:t>
        </w:r>
      </w:ins>
      <w:ins w:id="475" w:author="Valued Gateway 2000 Customer" w:date="2007-02-22T13:38:00Z">
        <w:r>
          <w:rPr>
            <w:sz w:val="24"/>
          </w:rPr>
          <w:t>including</w:t>
        </w:r>
      </w:ins>
      <w:ins w:id="476" w:author="Valued Gateway 2000 Customer" w:date="2007-01-23T10:39:00Z">
        <w:r>
          <w:rPr>
            <w:sz w:val="24"/>
          </w:rPr>
          <w:t xml:space="preserve"> the Neo-Classical Revival style R. W. Brown House built in 1907 at 345 W. Main St., and the Dutch Colonial Revival style Frank Burg Jr. House, located at 485 W. Main St. and built in 1921-1922, both </w:t>
        </w:r>
      </w:ins>
      <w:ins w:id="477" w:author="Valued Gateway 2000 Customer" w:date="2007-02-22T13:37:00Z">
        <w:r>
          <w:rPr>
            <w:sz w:val="24"/>
          </w:rPr>
          <w:t xml:space="preserve">also </w:t>
        </w:r>
      </w:ins>
      <w:ins w:id="478" w:author="Valued Gateway 2000 Customer" w:date="2007-01-23T10:39:00Z">
        <w:r>
          <w:rPr>
            <w:sz w:val="24"/>
          </w:rPr>
          <w:t>designed by Kleinhammer.</w:t>
        </w:r>
      </w:ins>
    </w:p>
    <w:p>
      <w:pPr>
        <w:pStyle w:val="Normal"/>
        <w:rPr>
          <w:sz w:val="24"/>
          <w:ins w:id="481" w:author="Valued Gateway 2000 Customer" w:date="2007-01-23T10:39:00Z"/>
        </w:rPr>
      </w:pPr>
      <w:ins w:id="480" w:author="Valued Gateway 2000 Customer" w:date="2007-01-23T10:39:00Z">
        <w:r>
          <w:rPr>
            <w:sz w:val="24"/>
          </w:rPr>
        </w:r>
      </w:ins>
    </w:p>
    <w:p>
      <w:pPr>
        <w:pStyle w:val="Normal"/>
        <w:rPr>
          <w:sz w:val="24"/>
          <w:ins w:id="621" w:author="Valued Gateway 2000 Customer" w:date="2007-01-29T21:19:00Z"/>
        </w:rPr>
      </w:pPr>
      <w:ins w:id="482" w:author="Valued Gateway 2000 Customer" w:date="2007-01-29T14:31:00Z">
        <w:r>
          <w:rPr>
            <w:sz w:val="24"/>
          </w:rPr>
          <w:t xml:space="preserve">The </w:t>
        </w:r>
      </w:ins>
      <w:ins w:id="483" w:author="Valued Gateway 2000 Customer" w:date="2007-01-29T20:21:00Z">
        <w:r>
          <w:rPr>
            <w:sz w:val="24"/>
          </w:rPr>
          <w:t xml:space="preserve">District's two </w:t>
        </w:r>
      </w:ins>
      <w:ins w:id="484" w:author="Valued Gateway 2000 Customer" w:date="2007-01-29T14:31:00Z">
        <w:r>
          <w:rPr>
            <w:sz w:val="24"/>
          </w:rPr>
          <w:t xml:space="preserve">oldest houses are located on </w:t>
        </w:r>
      </w:ins>
      <w:ins w:id="485" w:author="Valued Gateway 2000 Customer" w:date="2007-01-30T09:17:00Z">
        <w:r>
          <w:rPr>
            <w:sz w:val="24"/>
          </w:rPr>
          <w:t xml:space="preserve">the </w:t>
        </w:r>
      </w:ins>
      <w:ins w:id="486" w:author="Valued Gateway 2000 Customer" w:date="2007-01-30T09:15:00Z">
        <w:r>
          <w:rPr>
            <w:sz w:val="24"/>
          </w:rPr>
          <w:t xml:space="preserve">east side of </w:t>
        </w:r>
      </w:ins>
      <w:ins w:id="487" w:author="Valued Gateway 2000 Customer" w:date="2007-01-29T14:31:00Z">
        <w:r>
          <w:rPr>
            <w:sz w:val="24"/>
          </w:rPr>
          <w:t>N. Elm Street</w:t>
        </w:r>
      </w:ins>
      <w:ins w:id="488" w:author="Valued Gateway 2000 Customer" w:date="2007-01-30T09:16:00Z">
        <w:r>
          <w:rPr>
            <w:sz w:val="24"/>
          </w:rPr>
          <w:t xml:space="preserve">.  Elm Street </w:t>
        </w:r>
      </w:ins>
      <w:ins w:id="489" w:author="Valued Gateway 2000 Customer" w:date="2007-01-29T21:08:00Z">
        <w:r>
          <w:rPr>
            <w:sz w:val="24"/>
          </w:rPr>
          <w:t xml:space="preserve">comprises </w:t>
        </w:r>
      </w:ins>
      <w:ins w:id="490" w:author="Valued Gateway 2000 Customer" w:date="2007-01-29T21:04:00Z">
        <w:r>
          <w:rPr>
            <w:sz w:val="24"/>
          </w:rPr>
          <w:t>the east</w:t>
        </w:r>
      </w:ins>
      <w:ins w:id="491" w:author="Valued Gateway 2000 Customer" w:date="2007-01-30T09:17:00Z">
        <w:r>
          <w:rPr>
            <w:sz w:val="24"/>
          </w:rPr>
          <w:t>ern</w:t>
        </w:r>
      </w:ins>
      <w:ins w:id="492" w:author="Valued Gateway 2000 Customer" w:date="2007-01-29T21:05:00Z">
        <w:r>
          <w:rPr>
            <w:sz w:val="24"/>
          </w:rPr>
          <w:t xml:space="preserve"> edge </w:t>
        </w:r>
      </w:ins>
      <w:ins w:id="493" w:author="Valued Gateway 2000 Customer" w:date="2007-01-29T20:37:00Z">
        <w:r>
          <w:rPr>
            <w:sz w:val="24"/>
          </w:rPr>
          <w:t xml:space="preserve">of the District </w:t>
        </w:r>
      </w:ins>
      <w:ins w:id="494" w:author="Valued Gateway 2000 Customer" w:date="2007-01-29T21:05:00Z">
        <w:r>
          <w:rPr>
            <w:sz w:val="24"/>
          </w:rPr>
          <w:t xml:space="preserve">and </w:t>
        </w:r>
      </w:ins>
      <w:ins w:id="495" w:author="Valued Gateway 2000 Customer" w:date="2007-01-29T21:08:00Z">
        <w:r>
          <w:rPr>
            <w:sz w:val="24"/>
          </w:rPr>
          <w:t>i</w:t>
        </w:r>
      </w:ins>
      <w:ins w:id="496" w:author="Valued Gateway 2000 Customer" w:date="2007-01-30T09:16:00Z">
        <w:r>
          <w:rPr>
            <w:sz w:val="24"/>
          </w:rPr>
          <w:t>t is also</w:t>
        </w:r>
      </w:ins>
      <w:ins w:id="497" w:author="Valued Gateway 2000 Customer" w:date="2007-01-29T21:08:00Z">
        <w:r>
          <w:rPr>
            <w:sz w:val="24"/>
          </w:rPr>
          <w:t xml:space="preserve"> </w:t>
        </w:r>
      </w:ins>
      <w:ins w:id="498" w:author="Valued Gateway 2000 Customer" w:date="2007-01-29T21:05:00Z">
        <w:r>
          <w:rPr>
            <w:sz w:val="24"/>
          </w:rPr>
          <w:t>th</w:t>
        </w:r>
      </w:ins>
      <w:ins w:id="499" w:author="Valued Gateway 2000 Customer" w:date="2007-01-30T09:14:00Z">
        <w:r>
          <w:rPr>
            <w:sz w:val="24"/>
          </w:rPr>
          <w:t>at portion</w:t>
        </w:r>
      </w:ins>
      <w:ins w:id="500" w:author="Valued Gateway 2000 Customer" w:date="2007-01-29T21:05:00Z">
        <w:r>
          <w:rPr>
            <w:sz w:val="24"/>
          </w:rPr>
          <w:t xml:space="preserve"> </w:t>
        </w:r>
      </w:ins>
      <w:ins w:id="501" w:author="Valued Gateway 2000 Customer" w:date="2007-01-30T09:20:00Z">
        <w:r>
          <w:rPr>
            <w:sz w:val="24"/>
          </w:rPr>
          <w:t xml:space="preserve">of the District </w:t>
        </w:r>
      </w:ins>
      <w:ins w:id="502" w:author="Valued Gateway 2000 Customer" w:date="2007-01-29T14:31:00Z">
        <w:r>
          <w:rPr>
            <w:sz w:val="24"/>
          </w:rPr>
          <w:t>that lies closest to the historic commercial center of the city</w:t>
        </w:r>
      </w:ins>
      <w:ins w:id="503" w:author="Valued Gateway 2000 Customer" w:date="2007-01-29T20:38:00Z">
        <w:r>
          <w:rPr>
            <w:sz w:val="24"/>
          </w:rPr>
          <w:t xml:space="preserve">. </w:t>
        </w:r>
      </w:ins>
      <w:ins w:id="504" w:author="Valued Gateway 2000 Customer" w:date="2007-01-29T21:05:00Z">
        <w:r>
          <w:rPr>
            <w:sz w:val="24"/>
          </w:rPr>
          <w:t xml:space="preserve"> </w:t>
        </w:r>
      </w:ins>
      <w:ins w:id="505" w:author="Valued Gateway 2000 Customer" w:date="2007-01-30T09:17:00Z">
        <w:r>
          <w:rPr>
            <w:sz w:val="24"/>
          </w:rPr>
          <w:t xml:space="preserve">At the time </w:t>
        </w:r>
      </w:ins>
      <w:ins w:id="506" w:author="Valued Gateway 2000 Customer" w:date="2007-01-30T09:14:00Z">
        <w:r>
          <w:rPr>
            <w:sz w:val="24"/>
          </w:rPr>
          <w:t xml:space="preserve">these two houses were built they </w:t>
        </w:r>
      </w:ins>
      <w:ins w:id="507" w:author="Valued Gateway 2000 Customer" w:date="2007-01-30T09:45:00Z">
        <w:r>
          <w:rPr>
            <w:sz w:val="24"/>
          </w:rPr>
          <w:t xml:space="preserve">constituted </w:t>
        </w:r>
      </w:ins>
      <w:ins w:id="508" w:author="Valued Gateway 2000 Customer" w:date="2007-01-30T09:14:00Z">
        <w:r>
          <w:rPr>
            <w:sz w:val="24"/>
          </w:rPr>
          <w:t xml:space="preserve">the western edge of the </w:t>
        </w:r>
      </w:ins>
      <w:ins w:id="509" w:author="Valued Gateway 2000 Customer" w:date="2007-01-30T09:28:00Z">
        <w:r>
          <w:rPr>
            <w:sz w:val="24"/>
          </w:rPr>
          <w:t xml:space="preserve">settled portion of the city </w:t>
        </w:r>
      </w:ins>
      <w:ins w:id="510" w:author="Valued Gateway 2000 Customer" w:date="2007-01-30T09:18:00Z">
        <w:r>
          <w:rPr>
            <w:sz w:val="24"/>
          </w:rPr>
          <w:t xml:space="preserve">and </w:t>
        </w:r>
      </w:ins>
      <w:ins w:id="511" w:author="Valued Gateway 2000 Customer" w:date="2007-01-30T09:27:00Z">
        <w:r>
          <w:rPr>
            <w:sz w:val="24"/>
          </w:rPr>
          <w:t xml:space="preserve">the land </w:t>
        </w:r>
      </w:ins>
      <w:ins w:id="512" w:author="Valued Gateway 2000 Customer" w:date="2007-01-30T09:46:00Z">
        <w:r>
          <w:rPr>
            <w:sz w:val="24"/>
          </w:rPr>
          <w:t xml:space="preserve">to the </w:t>
        </w:r>
      </w:ins>
      <w:ins w:id="513" w:author="Valued Gateway 2000 Customer" w:date="2007-01-30T09:27:00Z">
        <w:r>
          <w:rPr>
            <w:sz w:val="24"/>
          </w:rPr>
          <w:t>west of them was open and unplatted.  I</w:t>
        </w:r>
      </w:ins>
      <w:ins w:id="514" w:author="Valued Gateway 2000 Customer" w:date="2007-01-29T20:40:00Z">
        <w:r>
          <w:rPr>
            <w:sz w:val="24"/>
          </w:rPr>
          <w:t xml:space="preserve">t was this same </w:t>
        </w:r>
      </w:ins>
      <w:ins w:id="515" w:author="Valued Gateway 2000 Customer" w:date="2007-01-30T09:21:00Z">
        <w:r>
          <w:rPr>
            <w:sz w:val="24"/>
          </w:rPr>
          <w:t xml:space="preserve">combination of </w:t>
        </w:r>
      </w:ins>
      <w:ins w:id="516" w:author="Valued Gateway 2000 Customer" w:date="2007-01-29T20:40:00Z">
        <w:r>
          <w:rPr>
            <w:sz w:val="24"/>
          </w:rPr>
          <w:t>p</w:t>
        </w:r>
      </w:ins>
      <w:ins w:id="517" w:author="Valued Gateway 2000 Customer" w:date="2007-01-29T15:00:00Z">
        <w:r>
          <w:rPr>
            <w:sz w:val="24"/>
          </w:rPr>
          <w:t xml:space="preserve">roximity to the </w:t>
        </w:r>
      </w:ins>
      <w:ins w:id="518" w:author="Valued Gateway 2000 Customer" w:date="2007-01-30T09:18:00Z">
        <w:r>
          <w:rPr>
            <w:sz w:val="24"/>
          </w:rPr>
          <w:t xml:space="preserve">city's </w:t>
        </w:r>
      </w:ins>
      <w:ins w:id="519" w:author="Valued Gateway 2000 Customer" w:date="2007-01-29T15:00:00Z">
        <w:r>
          <w:rPr>
            <w:sz w:val="24"/>
          </w:rPr>
          <w:t>commercial core</w:t>
        </w:r>
      </w:ins>
      <w:ins w:id="520" w:author="Valued Gateway 2000 Customer" w:date="2007-01-30T09:19:00Z">
        <w:r>
          <w:rPr>
            <w:sz w:val="24"/>
          </w:rPr>
          <w:t xml:space="preserve"> </w:t>
        </w:r>
      </w:ins>
      <w:ins w:id="521" w:author="Valued Gateway 2000 Customer" w:date="2007-01-30T09:21:00Z">
        <w:r>
          <w:rPr>
            <w:sz w:val="24"/>
          </w:rPr>
          <w:t xml:space="preserve">and </w:t>
        </w:r>
      </w:ins>
      <w:ins w:id="522" w:author="Valued Gateway 2000 Customer" w:date="2007-01-29T15:01:00Z">
        <w:r>
          <w:rPr>
            <w:sz w:val="24"/>
          </w:rPr>
          <w:t>the availability of open</w:t>
        </w:r>
      </w:ins>
      <w:ins w:id="523" w:author="Valued Gateway 2000 Customer" w:date="2007-01-29T16:16:00Z">
        <w:r>
          <w:rPr>
            <w:sz w:val="24"/>
          </w:rPr>
          <w:t xml:space="preserve"> </w:t>
        </w:r>
      </w:ins>
      <w:ins w:id="524" w:author="Valued Gateway 2000 Customer" w:date="2007-01-29T15:01:00Z">
        <w:r>
          <w:rPr>
            <w:sz w:val="24"/>
          </w:rPr>
          <w:t xml:space="preserve">land </w:t>
        </w:r>
      </w:ins>
      <w:ins w:id="525" w:author="Valued Gateway 2000 Customer" w:date="2007-01-29T20:40:00Z">
        <w:r>
          <w:rPr>
            <w:sz w:val="24"/>
          </w:rPr>
          <w:t xml:space="preserve">that led to the </w:t>
        </w:r>
      </w:ins>
      <w:ins w:id="526" w:author="Valued Gateway 2000 Customer" w:date="2007-01-29T21:06:00Z">
        <w:r>
          <w:rPr>
            <w:sz w:val="24"/>
          </w:rPr>
          <w:t xml:space="preserve">construction </w:t>
        </w:r>
      </w:ins>
      <w:ins w:id="527" w:author="Valued Gateway 2000 Customer" w:date="2007-01-29T14:32:00Z">
        <w:r>
          <w:rPr>
            <w:sz w:val="24"/>
          </w:rPr>
          <w:t>of Rountree Hall on the corner of N. Elm and W. Main streets</w:t>
        </w:r>
      </w:ins>
      <w:ins w:id="528" w:author="Valued Gateway 2000 Customer" w:date="2007-01-29T15:20:00Z">
        <w:r>
          <w:rPr>
            <w:sz w:val="24"/>
          </w:rPr>
          <w:t xml:space="preserve"> in 1853</w:t>
        </w:r>
      </w:ins>
      <w:ins w:id="529" w:author="Valued Gateway 2000 Customer" w:date="2007-01-29T17:18:00Z">
        <w:r>
          <w:rPr>
            <w:sz w:val="24"/>
          </w:rPr>
          <w:t>.  Th</w:t>
        </w:r>
      </w:ins>
      <w:ins w:id="530" w:author="Valued Gateway 2000 Customer" w:date="2007-01-29T17:24:00Z">
        <w:r>
          <w:rPr>
            <w:sz w:val="24"/>
          </w:rPr>
          <w:t>is</w:t>
        </w:r>
      </w:ins>
      <w:ins w:id="531" w:author="Valued Gateway 2000 Customer" w:date="2007-01-29T17:19:00Z">
        <w:r>
          <w:rPr>
            <w:sz w:val="24"/>
          </w:rPr>
          <w:t xml:space="preserve"> </w:t>
        </w:r>
      </w:ins>
      <w:ins w:id="532" w:author="Valued Gateway 2000 Customer" w:date="2007-01-30T09:22:00Z">
        <w:r>
          <w:rPr>
            <w:sz w:val="24"/>
          </w:rPr>
          <w:t xml:space="preserve">impressive </w:t>
        </w:r>
      </w:ins>
      <w:ins w:id="533" w:author="Valued Gateway 2000 Customer" w:date="2007-01-29T17:19:00Z">
        <w:r>
          <w:rPr>
            <w:sz w:val="24"/>
          </w:rPr>
          <w:t>building</w:t>
        </w:r>
      </w:ins>
      <w:ins w:id="534" w:author="Valued Gateway 2000 Customer" w:date="2007-01-29T17:24:00Z">
        <w:r>
          <w:rPr>
            <w:sz w:val="24"/>
          </w:rPr>
          <w:t xml:space="preserve"> </w:t>
        </w:r>
      </w:ins>
      <w:ins w:id="535" w:author="Valued Gateway 2000 Customer" w:date="2007-01-29T21:07:00Z">
        <w:r>
          <w:rPr>
            <w:sz w:val="24"/>
          </w:rPr>
          <w:t>was built to</w:t>
        </w:r>
      </w:ins>
      <w:ins w:id="536" w:author="Valued Gateway 2000 Customer" w:date="2007-01-29T17:18:00Z">
        <w:r>
          <w:rPr>
            <w:sz w:val="24"/>
          </w:rPr>
          <w:t xml:space="preserve"> </w:t>
        </w:r>
      </w:ins>
      <w:ins w:id="537" w:author="Valued Gateway 2000 Customer" w:date="2007-01-29T20:39:00Z">
        <w:r>
          <w:rPr>
            <w:sz w:val="24"/>
          </w:rPr>
          <w:t xml:space="preserve">house </w:t>
        </w:r>
      </w:ins>
      <w:ins w:id="538" w:author="Valued Gateway 2000 Customer" w:date="2007-01-29T17:18:00Z">
        <w:r>
          <w:rPr>
            <w:sz w:val="24"/>
          </w:rPr>
          <w:t>the Platteville Academy</w:t>
        </w:r>
      </w:ins>
      <w:ins w:id="539" w:author="Valued Gateway 2000 Customer" w:date="2007-01-29T20:39:00Z">
        <w:r>
          <w:rPr>
            <w:sz w:val="24"/>
          </w:rPr>
          <w:t xml:space="preserve">, </w:t>
        </w:r>
      </w:ins>
      <w:ins w:id="540" w:author="Valued Gateway 2000 Customer" w:date="2007-01-29T17:19:00Z">
        <w:r>
          <w:rPr>
            <w:sz w:val="24"/>
          </w:rPr>
          <w:t xml:space="preserve">a high school and </w:t>
        </w:r>
      </w:ins>
      <w:ins w:id="541" w:author="Valued Gateway 2000 Customer" w:date="2007-01-29T17:22:00Z">
        <w:r>
          <w:rPr>
            <w:sz w:val="24"/>
          </w:rPr>
          <w:t xml:space="preserve">college </w:t>
        </w:r>
      </w:ins>
      <w:ins w:id="542" w:author="Valued Gateway 2000 Customer" w:date="2007-01-29T20:42:00Z">
        <w:r>
          <w:rPr>
            <w:sz w:val="24"/>
          </w:rPr>
          <w:t>preparatory</w:t>
        </w:r>
      </w:ins>
      <w:ins w:id="543" w:author="Valued Gateway 2000 Customer" w:date="2007-01-29T17:22:00Z">
        <w:r>
          <w:rPr>
            <w:sz w:val="24"/>
          </w:rPr>
          <w:t xml:space="preserve"> </w:t>
        </w:r>
      </w:ins>
      <w:ins w:id="544" w:author="Valued Gateway 2000 Customer" w:date="2007-01-29T20:41:00Z">
        <w:r>
          <w:rPr>
            <w:sz w:val="24"/>
          </w:rPr>
          <w:t xml:space="preserve">that </w:t>
        </w:r>
      </w:ins>
      <w:ins w:id="545" w:author="Valued Gateway 2000 Customer" w:date="2007-01-29T17:19:00Z">
        <w:r>
          <w:rPr>
            <w:sz w:val="24"/>
          </w:rPr>
          <w:t xml:space="preserve">was the closest thing to an institution of higher education </w:t>
        </w:r>
      </w:ins>
      <w:ins w:id="546" w:author="Valued Gateway 2000 Customer" w:date="2007-01-29T20:23:00Z">
        <w:r>
          <w:rPr>
            <w:sz w:val="24"/>
          </w:rPr>
          <w:t xml:space="preserve">that existed </w:t>
        </w:r>
      </w:ins>
      <w:ins w:id="547" w:author="Valued Gateway 2000 Customer" w:date="2007-01-29T17:20:00Z">
        <w:r>
          <w:rPr>
            <w:sz w:val="24"/>
          </w:rPr>
          <w:t>in southwestern Wisconsin when it opened</w:t>
        </w:r>
      </w:ins>
      <w:ins w:id="548" w:author="Penkiunas, Daina J." w:date="2007-04-11T09:28:00Z">
        <w:r>
          <w:rPr>
            <w:sz w:val="24"/>
          </w:rPr>
          <w:t xml:space="preserve">. </w:t>
        </w:r>
      </w:ins>
      <w:ins w:id="549" w:author="Valued Gateway 2000 Customer" w:date="2007-01-29T21:07:00Z">
        <w:del w:id="550" w:author="Penkiunas, Daina J." w:date="2007-04-11T09:28:00Z">
          <w:r>
            <w:rPr>
              <w:sz w:val="24"/>
            </w:rPr>
            <w:delText xml:space="preserve">, and </w:delText>
          </w:r>
        </w:del>
      </w:ins>
      <w:ins w:id="551" w:author="Valued Gateway 2000 Customer" w:date="2007-01-29T21:10:00Z">
        <w:del w:id="552" w:author="Penkiunas, Daina J." w:date="2007-04-11T09:28:00Z">
          <w:r>
            <w:rPr>
              <w:sz w:val="24"/>
            </w:rPr>
            <w:delText>i</w:delText>
          </w:r>
        </w:del>
      </w:ins>
      <w:ins w:id="553" w:author="Penkiunas, Daina J." w:date="2007-04-11T09:28:00Z">
        <w:r>
          <w:rPr>
            <w:sz w:val="24"/>
          </w:rPr>
          <w:t>I</w:t>
        </w:r>
      </w:ins>
      <w:ins w:id="554" w:author="Valued Gateway 2000 Customer" w:date="2007-01-29T21:10:00Z">
        <w:r>
          <w:rPr>
            <w:sz w:val="24"/>
          </w:rPr>
          <w:t>ts</w:t>
        </w:r>
      </w:ins>
      <w:ins w:id="555" w:author="Valued Gateway 2000 Customer" w:date="2007-01-29T15:03:00Z">
        <w:r>
          <w:rPr>
            <w:sz w:val="24"/>
          </w:rPr>
          <w:t xml:space="preserve"> </w:t>
        </w:r>
      </w:ins>
      <w:ins w:id="556" w:author="Valued Gateway 2000 Customer" w:date="2007-01-29T21:20:00Z">
        <w:r>
          <w:rPr>
            <w:sz w:val="24"/>
          </w:rPr>
          <w:t>co</w:t>
        </w:r>
      </w:ins>
      <w:ins w:id="557" w:author="Valued Gateway 2000 Customer" w:date="2007-01-30T09:01:00Z">
        <w:r>
          <w:rPr>
            <w:sz w:val="24"/>
          </w:rPr>
          <w:t xml:space="preserve">mpletion </w:t>
        </w:r>
      </w:ins>
      <w:ins w:id="558" w:author="Valued Gateway 2000 Customer" w:date="2007-01-29T21:21:00Z">
        <w:r>
          <w:rPr>
            <w:sz w:val="24"/>
          </w:rPr>
          <w:t>soon</w:t>
        </w:r>
      </w:ins>
      <w:ins w:id="559" w:author="Valued Gateway 2000 Customer" w:date="2007-01-29T21:10:00Z">
        <w:r>
          <w:rPr>
            <w:sz w:val="24"/>
          </w:rPr>
          <w:t xml:space="preserve"> </w:t>
        </w:r>
      </w:ins>
      <w:ins w:id="560" w:author="Valued Gateway 2000 Customer" w:date="2007-01-29T17:30:00Z">
        <w:r>
          <w:rPr>
            <w:sz w:val="24"/>
          </w:rPr>
          <w:t xml:space="preserve">attracted </w:t>
        </w:r>
      </w:ins>
      <w:ins w:id="561" w:author="Valued Gateway 2000 Customer" w:date="2007-01-29T20:23:00Z">
        <w:r>
          <w:rPr>
            <w:sz w:val="24"/>
          </w:rPr>
          <w:t>new</w:t>
        </w:r>
      </w:ins>
      <w:ins w:id="562" w:author="Valued Gateway 2000 Customer" w:date="2007-01-29T15:55:00Z">
        <w:r>
          <w:rPr>
            <w:sz w:val="24"/>
          </w:rPr>
          <w:t xml:space="preserve"> </w:t>
        </w:r>
      </w:ins>
      <w:ins w:id="563" w:author="Valued Gateway 2000 Customer" w:date="2007-01-29T15:03:00Z">
        <w:r>
          <w:rPr>
            <w:sz w:val="24"/>
          </w:rPr>
          <w:t>development</w:t>
        </w:r>
      </w:ins>
      <w:ins w:id="564" w:author="Valued Gateway 2000 Customer" w:date="2007-01-30T09:23:00Z">
        <w:r>
          <w:rPr>
            <w:sz w:val="24"/>
          </w:rPr>
          <w:t xml:space="preserve"> </w:t>
        </w:r>
      </w:ins>
      <w:ins w:id="565" w:author="Valued Gateway 2000 Customer" w:date="2007-01-30T09:47:00Z">
        <w:r>
          <w:rPr>
            <w:sz w:val="24"/>
          </w:rPr>
          <w:t>to</w:t>
        </w:r>
      </w:ins>
      <w:ins w:id="566" w:author="Valued Gateway 2000 Customer" w:date="2007-01-30T09:23:00Z">
        <w:r>
          <w:rPr>
            <w:sz w:val="24"/>
          </w:rPr>
          <w:t xml:space="preserve"> what was then still an unsettled part of the city</w:t>
        </w:r>
      </w:ins>
      <w:ins w:id="567" w:author="Valued Gateway 2000 Customer" w:date="2007-01-29T16:41:00Z">
        <w:r>
          <w:rPr>
            <w:sz w:val="24"/>
          </w:rPr>
          <w:t xml:space="preserve">.  </w:t>
        </w:r>
      </w:ins>
      <w:ins w:id="568" w:author="Valued Gateway 2000 Customer" w:date="2007-01-30T09:30:00Z">
        <w:r>
          <w:rPr>
            <w:sz w:val="24"/>
          </w:rPr>
          <w:t xml:space="preserve">Between 1854 and 1868, thirteen new houses were </w:t>
        </w:r>
      </w:ins>
      <w:ins w:id="569" w:author="Valued Gateway 2000 Customer" w:date="2007-01-29T15:43:00Z">
        <w:r>
          <w:rPr>
            <w:sz w:val="24"/>
          </w:rPr>
          <w:t>construct</w:t>
        </w:r>
      </w:ins>
      <w:ins w:id="570" w:author="Valued Gateway 2000 Customer" w:date="2007-01-30T09:31:00Z">
        <w:r>
          <w:rPr>
            <w:sz w:val="24"/>
          </w:rPr>
          <w:t>ed</w:t>
        </w:r>
      </w:ins>
      <w:ins w:id="571" w:author="Valued Gateway 2000 Customer" w:date="2007-01-29T15:53:00Z">
        <w:r>
          <w:rPr>
            <w:sz w:val="24"/>
          </w:rPr>
          <w:t xml:space="preserve"> in </w:t>
        </w:r>
      </w:ins>
      <w:ins w:id="572" w:author="Valued Gateway 2000 Customer" w:date="2007-01-29T16:41:00Z">
        <w:r>
          <w:rPr>
            <w:sz w:val="24"/>
          </w:rPr>
          <w:t xml:space="preserve">the </w:t>
        </w:r>
      </w:ins>
      <w:ins w:id="573" w:author="Valued Gateway 2000 Customer" w:date="2007-01-29T15:53:00Z">
        <w:r>
          <w:rPr>
            <w:sz w:val="24"/>
          </w:rPr>
          <w:t>immediate vicinity</w:t>
        </w:r>
      </w:ins>
      <w:ins w:id="574" w:author="Valued Gateway 2000 Customer" w:date="2007-01-29T16:41:00Z">
        <w:r>
          <w:rPr>
            <w:sz w:val="24"/>
          </w:rPr>
          <w:t xml:space="preserve"> of the Hall</w:t>
        </w:r>
      </w:ins>
      <w:ins w:id="575" w:author="Valued Gateway 2000 Customer" w:date="2007-01-29T15:53:00Z">
        <w:r>
          <w:rPr>
            <w:sz w:val="24"/>
          </w:rPr>
          <w:t xml:space="preserve">, almost all of which were built </w:t>
        </w:r>
      </w:ins>
      <w:ins w:id="576" w:author="Valued Gateway 2000 Customer" w:date="2007-01-29T16:42:00Z">
        <w:r>
          <w:rPr>
            <w:sz w:val="24"/>
          </w:rPr>
          <w:t xml:space="preserve">either </w:t>
        </w:r>
      </w:ins>
      <w:ins w:id="577" w:author="Valued Gateway 2000 Customer" w:date="2007-01-29T15:53:00Z">
        <w:r>
          <w:rPr>
            <w:sz w:val="24"/>
          </w:rPr>
          <w:t>in the Greek Revival style or in one of its associated vernacular forms</w:t>
        </w:r>
      </w:ins>
      <w:ins w:id="578" w:author="Valued Gateway 2000 Customer" w:date="2007-01-29T21:04:00Z">
        <w:r>
          <w:rPr>
            <w:sz w:val="24"/>
          </w:rPr>
          <w:t xml:space="preserve">, and most of </w:t>
        </w:r>
      </w:ins>
      <w:ins w:id="579" w:author="Valued Gateway 2000 Customer" w:date="2007-01-30T09:48:00Z">
        <w:r>
          <w:rPr>
            <w:sz w:val="24"/>
          </w:rPr>
          <w:t>these</w:t>
        </w:r>
      </w:ins>
      <w:ins w:id="580" w:author="Valued Gateway 2000 Customer" w:date="2007-01-29T21:04:00Z">
        <w:r>
          <w:rPr>
            <w:sz w:val="24"/>
          </w:rPr>
          <w:t xml:space="preserve"> were </w:t>
        </w:r>
      </w:ins>
      <w:ins w:id="581" w:author="Valued Gateway 2000 Customer" w:date="2007-01-29T21:11:00Z">
        <w:r>
          <w:rPr>
            <w:sz w:val="24"/>
          </w:rPr>
          <w:t>located</w:t>
        </w:r>
      </w:ins>
      <w:ins w:id="582" w:author="Valued Gateway 2000 Customer" w:date="2007-01-29T21:04:00Z">
        <w:r>
          <w:rPr>
            <w:sz w:val="24"/>
          </w:rPr>
          <w:t xml:space="preserve"> on West Main Street, which even in the 1840s was the principal east-west thoroughfare leading into and out of Platteville.</w:t>
        </w:r>
      </w:ins>
      <w:ins w:id="583" w:author="Valued Gateway 2000 Customer" w:date="2007-01-29T15:53:00Z">
        <w:r>
          <w:rPr>
            <w:sz w:val="24"/>
          </w:rPr>
          <w:t xml:space="preserve"> </w:t>
        </w:r>
      </w:ins>
      <w:ins w:id="584" w:author="Valued Gateway 2000 Customer" w:date="2007-01-29T17:42:00Z">
        <w:r>
          <w:rPr>
            <w:sz w:val="24"/>
          </w:rPr>
          <w:t xml:space="preserve"> </w:t>
        </w:r>
      </w:ins>
      <w:ins w:id="585" w:author="Valued Gateway 2000 Customer" w:date="2007-01-29T20:32:00Z">
        <w:r>
          <w:rPr>
            <w:sz w:val="24"/>
          </w:rPr>
          <w:t xml:space="preserve">The </w:t>
        </w:r>
      </w:ins>
      <w:ins w:id="586" w:author="Valued Gateway 2000 Customer" w:date="2007-01-30T09:32:00Z">
        <w:r>
          <w:rPr>
            <w:sz w:val="24"/>
          </w:rPr>
          <w:t xml:space="preserve">spurt of </w:t>
        </w:r>
      </w:ins>
      <w:ins w:id="587" w:author="Valued Gateway 2000 Customer" w:date="2007-01-29T20:32:00Z">
        <w:r>
          <w:rPr>
            <w:sz w:val="24"/>
          </w:rPr>
          <w:t xml:space="preserve">growth </w:t>
        </w:r>
      </w:ins>
      <w:ins w:id="588" w:author="Valued Gateway 2000 Customer" w:date="2007-01-29T20:44:00Z">
        <w:del w:id="589" w:author="Penkiunas, Daina J." w:date="2007-04-11T09:29:00Z">
          <w:r>
            <w:rPr>
              <w:sz w:val="24"/>
            </w:rPr>
            <w:delText xml:space="preserve">that </w:delText>
          </w:r>
        </w:del>
      </w:ins>
      <w:ins w:id="590" w:author="Valued Gateway 2000 Customer" w:date="2007-01-29T20:32:00Z">
        <w:r>
          <w:rPr>
            <w:sz w:val="24"/>
          </w:rPr>
          <w:t>the District experienced during th</w:t>
        </w:r>
      </w:ins>
      <w:ins w:id="591" w:author="Valued Gateway 2000 Customer" w:date="2007-01-29T21:11:00Z">
        <w:r>
          <w:rPr>
            <w:sz w:val="24"/>
          </w:rPr>
          <w:t>e 1850s and 1860s</w:t>
        </w:r>
      </w:ins>
      <w:ins w:id="592" w:author="Valued Gateway 2000 Customer" w:date="2007-01-29T20:32:00Z">
        <w:r>
          <w:rPr>
            <w:sz w:val="24"/>
          </w:rPr>
          <w:t xml:space="preserve"> would not be repeated for another twenty years</w:t>
        </w:r>
      </w:ins>
      <w:ins w:id="593" w:author="Valued Gateway 2000 Customer" w:date="2007-01-29T20:32:00Z">
        <w:del w:id="594" w:author="Penkiunas, Daina J." w:date="2007-04-11T09:29:00Z">
          <w:r>
            <w:rPr>
              <w:sz w:val="24"/>
            </w:rPr>
            <w:delText xml:space="preserve">, </w:delText>
          </w:r>
        </w:del>
      </w:ins>
      <w:ins w:id="595" w:author="Valued Gateway 2000 Customer" w:date="2007-01-29T21:11:00Z">
        <w:del w:id="596" w:author="Penkiunas, Daina J." w:date="2007-04-11T09:29:00Z">
          <w:r>
            <w:rPr>
              <w:sz w:val="24"/>
            </w:rPr>
            <w:delText>however</w:delText>
          </w:r>
        </w:del>
      </w:ins>
      <w:ins w:id="597" w:author="Valued Gateway 2000 Customer" w:date="2007-01-29T21:11:00Z">
        <w:r>
          <w:rPr>
            <w:sz w:val="24"/>
          </w:rPr>
          <w:t>.  O</w:t>
        </w:r>
      </w:ins>
      <w:ins w:id="598" w:author="Valued Gateway 2000 Customer" w:date="2007-01-29T17:44:00Z">
        <w:r>
          <w:rPr>
            <w:sz w:val="24"/>
          </w:rPr>
          <w:t xml:space="preserve">nly six additional houses were built </w:t>
        </w:r>
      </w:ins>
      <w:ins w:id="599" w:author="Valued Gateway 2000 Customer" w:date="2007-01-29T20:24:00Z">
        <w:r>
          <w:rPr>
            <w:sz w:val="24"/>
          </w:rPr>
          <w:t xml:space="preserve">within </w:t>
        </w:r>
      </w:ins>
      <w:ins w:id="600" w:author="Valued Gateway 2000 Customer" w:date="2007-01-29T17:44:00Z">
        <w:r>
          <w:rPr>
            <w:sz w:val="24"/>
          </w:rPr>
          <w:t>the</w:t>
        </w:r>
      </w:ins>
      <w:ins w:id="601" w:author="Valued Gateway 2000 Customer" w:date="2007-01-29T20:24:00Z">
        <w:r>
          <w:rPr>
            <w:sz w:val="24"/>
          </w:rPr>
          <w:t xml:space="preserve"> District</w:t>
        </w:r>
      </w:ins>
      <w:ins w:id="602" w:author="Valued Gateway 2000 Customer" w:date="2007-01-29T17:44:00Z">
        <w:r>
          <w:rPr>
            <w:sz w:val="24"/>
          </w:rPr>
          <w:t xml:space="preserve"> in the </w:t>
        </w:r>
      </w:ins>
      <w:ins w:id="603" w:author="Valued Gateway 2000 Customer" w:date="2007-01-29T20:34:00Z">
        <w:r>
          <w:rPr>
            <w:sz w:val="24"/>
          </w:rPr>
          <w:t xml:space="preserve">1870s and 1880s, </w:t>
        </w:r>
      </w:ins>
      <w:ins w:id="604" w:author="Valued Gateway 2000 Customer" w:date="2007-01-29T20:45:00Z">
        <w:r>
          <w:rPr>
            <w:sz w:val="24"/>
          </w:rPr>
          <w:t xml:space="preserve">a </w:t>
        </w:r>
      </w:ins>
      <w:ins w:id="605" w:author="Valued Gateway 2000 Customer" w:date="2007-01-30T09:48:00Z">
        <w:r>
          <w:rPr>
            <w:sz w:val="24"/>
          </w:rPr>
          <w:t xml:space="preserve">diminished </w:t>
        </w:r>
      </w:ins>
      <w:ins w:id="606" w:author="Valued Gateway 2000 Customer" w:date="2007-01-29T20:34:00Z">
        <w:r>
          <w:rPr>
            <w:sz w:val="24"/>
          </w:rPr>
          <w:t xml:space="preserve">rate of growth that </w:t>
        </w:r>
      </w:ins>
      <w:ins w:id="607" w:author="Valued Gateway 2000 Customer" w:date="2007-01-30T09:52:00Z">
        <w:r>
          <w:rPr>
            <w:sz w:val="24"/>
          </w:rPr>
          <w:t xml:space="preserve">also </w:t>
        </w:r>
      </w:ins>
      <w:ins w:id="608" w:author="Valued Gateway 2000 Customer" w:date="2007-01-29T20:45:00Z">
        <w:r>
          <w:rPr>
            <w:sz w:val="24"/>
          </w:rPr>
          <w:t xml:space="preserve">mirrored </w:t>
        </w:r>
      </w:ins>
      <w:ins w:id="609" w:author="Valued Gateway 2000 Customer" w:date="2007-01-29T17:43:00Z">
        <w:r>
          <w:rPr>
            <w:sz w:val="24"/>
          </w:rPr>
          <w:t xml:space="preserve">the </w:t>
        </w:r>
      </w:ins>
      <w:ins w:id="610" w:author="Valued Gateway 2000 Customer" w:date="2007-01-30T09:52:00Z">
        <w:r>
          <w:rPr>
            <w:sz w:val="24"/>
          </w:rPr>
          <w:t xml:space="preserve">very </w:t>
        </w:r>
      </w:ins>
      <w:ins w:id="611" w:author="Valued Gateway 2000 Customer" w:date="2007-01-30T09:32:00Z">
        <w:r>
          <w:rPr>
            <w:sz w:val="24"/>
          </w:rPr>
          <w:t xml:space="preserve">gradual </w:t>
        </w:r>
      </w:ins>
      <w:ins w:id="612" w:author="Valued Gateway 2000 Customer" w:date="2007-01-29T20:24:00Z">
        <w:r>
          <w:rPr>
            <w:sz w:val="24"/>
          </w:rPr>
          <w:t xml:space="preserve">growth </w:t>
        </w:r>
      </w:ins>
      <w:ins w:id="613" w:author="Valued Gateway 2000 Customer" w:date="2007-01-30T09:53:00Z">
        <w:r>
          <w:rPr>
            <w:sz w:val="24"/>
          </w:rPr>
          <w:t xml:space="preserve">that </w:t>
        </w:r>
      </w:ins>
      <w:ins w:id="614" w:author="Valued Gateway 2000 Customer" w:date="2007-01-29T20:24:00Z">
        <w:r>
          <w:rPr>
            <w:sz w:val="24"/>
          </w:rPr>
          <w:t xml:space="preserve">the </w:t>
        </w:r>
      </w:ins>
      <w:ins w:id="615" w:author="Valued Gateway 2000 Customer" w:date="2007-01-29T17:43:00Z">
        <w:r>
          <w:rPr>
            <w:sz w:val="24"/>
          </w:rPr>
          <w:t xml:space="preserve">city as a whole </w:t>
        </w:r>
      </w:ins>
      <w:ins w:id="616" w:author="Valued Gateway 2000 Customer" w:date="2007-01-30T09:53:00Z">
        <w:r>
          <w:rPr>
            <w:sz w:val="24"/>
          </w:rPr>
          <w:t xml:space="preserve">experienced </w:t>
        </w:r>
      </w:ins>
      <w:ins w:id="617" w:author="Valued Gateway 2000 Customer" w:date="2007-01-29T17:43:00Z">
        <w:r>
          <w:rPr>
            <w:sz w:val="24"/>
          </w:rPr>
          <w:t>during th</w:t>
        </w:r>
      </w:ins>
      <w:ins w:id="618" w:author="Valued Gateway 2000 Customer" w:date="2007-01-30T09:33:00Z">
        <w:r>
          <w:rPr>
            <w:sz w:val="24"/>
          </w:rPr>
          <w:t xml:space="preserve">e same </w:t>
        </w:r>
      </w:ins>
      <w:ins w:id="619" w:author="Valued Gateway 2000 Customer" w:date="2007-01-29T17:43:00Z">
        <w:r>
          <w:rPr>
            <w:sz w:val="24"/>
          </w:rPr>
          <w:t>period.</w:t>
        </w:r>
      </w:ins>
      <w:ins w:id="620" w:author="Valued Gateway 2000 Customer" w:date="2007-01-29T17:45:00Z">
        <w:r>
          <w:rPr>
            <w:sz w:val="24"/>
          </w:rPr>
          <w:t xml:space="preserve">  </w:t>
        </w:r>
      </w:ins>
    </w:p>
    <w:p>
      <w:pPr>
        <w:pStyle w:val="Normal"/>
        <w:rPr>
          <w:sz w:val="24"/>
          <w:ins w:id="623" w:author="Valued Gateway 2000 Customer" w:date="2007-01-29T21:19:00Z"/>
        </w:rPr>
      </w:pPr>
      <w:ins w:id="622" w:author="Valued Gateway 2000 Customer" w:date="2007-01-29T21:19:00Z">
        <w:r>
          <w:rPr>
            <w:sz w:val="24"/>
          </w:rPr>
        </w:r>
      </w:ins>
    </w:p>
    <w:p>
      <w:pPr>
        <w:pStyle w:val="Normal"/>
        <w:rPr>
          <w:sz w:val="24"/>
          <w:ins w:id="655" w:author="Valued Gateway 2000 Customer" w:date="2007-01-29T13:46:00Z"/>
        </w:rPr>
      </w:pPr>
      <w:ins w:id="624" w:author="Valued Gateway 2000 Customer" w:date="2007-01-29T21:22:00Z">
        <w:r>
          <w:rPr>
            <w:sz w:val="24"/>
          </w:rPr>
          <w:t>The next twenty years</w:t>
        </w:r>
      </w:ins>
      <w:ins w:id="625" w:author="Valued Gateway 2000 Customer" w:date="2007-01-29T21:24:00Z">
        <w:r>
          <w:rPr>
            <w:sz w:val="24"/>
          </w:rPr>
          <w:t>,</w:t>
        </w:r>
      </w:ins>
      <w:ins w:id="626" w:author="Valued Gateway 2000 Customer" w:date="2007-01-29T21:22:00Z">
        <w:r>
          <w:rPr>
            <w:sz w:val="24"/>
          </w:rPr>
          <w:t xml:space="preserve"> though, </w:t>
        </w:r>
      </w:ins>
      <w:ins w:id="627" w:author="Valued Gateway 2000 Customer" w:date="2007-01-30T09:03:00Z">
        <w:r>
          <w:rPr>
            <w:sz w:val="24"/>
          </w:rPr>
          <w:t>brought</w:t>
        </w:r>
      </w:ins>
      <w:ins w:id="628" w:author="Valued Gateway 2000 Customer" w:date="2007-01-29T21:22:00Z">
        <w:r>
          <w:rPr>
            <w:sz w:val="24"/>
          </w:rPr>
          <w:t xml:space="preserve"> great changes </w:t>
        </w:r>
      </w:ins>
      <w:ins w:id="629" w:author="Valued Gateway 2000 Customer" w:date="2007-01-29T21:24:00Z">
        <w:r>
          <w:rPr>
            <w:sz w:val="24"/>
          </w:rPr>
          <w:t>to</w:t>
        </w:r>
      </w:ins>
      <w:ins w:id="630" w:author="Valued Gateway 2000 Customer" w:date="2007-01-29T21:22:00Z">
        <w:r>
          <w:rPr>
            <w:sz w:val="24"/>
          </w:rPr>
          <w:t xml:space="preserve"> the District.  T</w:t>
        </w:r>
      </w:ins>
      <w:ins w:id="631" w:author="Valued Gateway 2000 Customer" w:date="2007-01-29T17:45:00Z">
        <w:r>
          <w:rPr>
            <w:sz w:val="24"/>
          </w:rPr>
          <w:t xml:space="preserve">he </w:t>
        </w:r>
      </w:ins>
      <w:ins w:id="632" w:author="Valued Gateway 2000 Customer" w:date="2007-01-29T16:54:00Z">
        <w:r>
          <w:rPr>
            <w:sz w:val="24"/>
          </w:rPr>
          <w:t xml:space="preserve">revitalization of </w:t>
        </w:r>
      </w:ins>
      <w:ins w:id="633" w:author="Valued Gateway 2000 Customer" w:date="2007-01-29T20:25:00Z">
        <w:r>
          <w:rPr>
            <w:sz w:val="24"/>
          </w:rPr>
          <w:t xml:space="preserve">Platteville's </w:t>
        </w:r>
      </w:ins>
      <w:ins w:id="634" w:author="Valued Gateway 2000 Customer" w:date="2007-01-29T16:54:00Z">
        <w:r>
          <w:rPr>
            <w:sz w:val="24"/>
          </w:rPr>
          <w:t xml:space="preserve">mining industry </w:t>
        </w:r>
      </w:ins>
      <w:ins w:id="635" w:author="Valued Gateway 2000 Customer" w:date="2007-01-29T20:31:00Z">
        <w:r>
          <w:rPr>
            <w:sz w:val="24"/>
          </w:rPr>
          <w:t xml:space="preserve">that occurred </w:t>
        </w:r>
      </w:ins>
      <w:ins w:id="636" w:author="Valued Gateway 2000 Customer" w:date="2007-01-29T16:56:00Z">
        <w:r>
          <w:rPr>
            <w:sz w:val="24"/>
          </w:rPr>
          <w:t>in the 1890s and the rapid population growth that followed</w:t>
        </w:r>
      </w:ins>
      <w:ins w:id="637" w:author="Valued Gateway 2000 Customer" w:date="2007-01-29T21:24:00Z">
        <w:r>
          <w:rPr>
            <w:sz w:val="24"/>
          </w:rPr>
          <w:t xml:space="preserve"> resulted in </w:t>
        </w:r>
      </w:ins>
      <w:ins w:id="638" w:author="Valued Gateway 2000 Customer" w:date="2007-02-22T13:39:00Z">
        <w:r>
          <w:rPr>
            <w:sz w:val="24"/>
          </w:rPr>
          <w:t>twenty</w:t>
        </w:r>
      </w:ins>
      <w:ins w:id="639" w:author="Valued Gateway 2000 Customer" w:date="2007-01-30T09:35:00Z">
        <w:r>
          <w:rPr>
            <w:sz w:val="24"/>
          </w:rPr>
          <w:t xml:space="preserve"> </w:t>
        </w:r>
      </w:ins>
      <w:ins w:id="640" w:author="Valued Gateway 2000 Customer" w:date="2007-01-29T20:35:00Z">
        <w:r>
          <w:rPr>
            <w:sz w:val="24"/>
          </w:rPr>
          <w:t xml:space="preserve">mostly </w:t>
        </w:r>
      </w:ins>
      <w:ins w:id="641" w:author="Valued Gateway 2000 Customer" w:date="2007-01-29T21:18:00Z">
        <w:r>
          <w:rPr>
            <w:sz w:val="24"/>
          </w:rPr>
          <w:t xml:space="preserve">medium to large </w:t>
        </w:r>
      </w:ins>
      <w:ins w:id="642" w:author="Valued Gateway 2000 Customer" w:date="2007-01-29T17:06:00Z">
        <w:r>
          <w:rPr>
            <w:sz w:val="24"/>
          </w:rPr>
          <w:t xml:space="preserve">Queen Anne style houses </w:t>
        </w:r>
      </w:ins>
      <w:ins w:id="643" w:author="Valued Gateway 2000 Customer" w:date="2007-01-29T21:25:00Z">
        <w:r>
          <w:rPr>
            <w:sz w:val="24"/>
          </w:rPr>
          <w:t xml:space="preserve">being </w:t>
        </w:r>
      </w:ins>
      <w:ins w:id="644" w:author="Valued Gateway 2000 Customer" w:date="2007-01-29T16:56:00Z">
        <w:r>
          <w:rPr>
            <w:sz w:val="24"/>
          </w:rPr>
          <w:t>built in the District</w:t>
        </w:r>
      </w:ins>
      <w:ins w:id="645" w:author="Valued Gateway 2000 Customer" w:date="2007-01-29T20:46:00Z">
        <w:r>
          <w:rPr>
            <w:sz w:val="24"/>
          </w:rPr>
          <w:t xml:space="preserve"> </w:t>
        </w:r>
      </w:ins>
      <w:ins w:id="646" w:author="Valued Gateway 2000 Customer" w:date="2007-01-29T21:24:00Z">
        <w:r>
          <w:rPr>
            <w:sz w:val="24"/>
          </w:rPr>
          <w:t>between 18</w:t>
        </w:r>
      </w:ins>
      <w:ins w:id="647" w:author="Valued Gateway 2000 Customer" w:date="2007-01-30T09:35:00Z">
        <w:r>
          <w:rPr>
            <w:sz w:val="24"/>
          </w:rPr>
          <w:t>89</w:t>
        </w:r>
      </w:ins>
      <w:ins w:id="648" w:author="Valued Gateway 2000 Customer" w:date="2007-01-29T21:24:00Z">
        <w:r>
          <w:rPr>
            <w:sz w:val="24"/>
          </w:rPr>
          <w:t xml:space="preserve"> and 19</w:t>
        </w:r>
      </w:ins>
      <w:ins w:id="649" w:author="Valued Gateway 2000 Customer" w:date="2007-01-30T09:33:00Z">
        <w:r>
          <w:rPr>
            <w:sz w:val="24"/>
          </w:rPr>
          <w:t>09</w:t>
        </w:r>
      </w:ins>
      <w:ins w:id="650" w:author="Valued Gateway 2000 Customer" w:date="2007-01-29T21:25:00Z">
        <w:r>
          <w:rPr>
            <w:sz w:val="24"/>
          </w:rPr>
          <w:t xml:space="preserve">, </w:t>
        </w:r>
      </w:ins>
      <w:ins w:id="651" w:author="Valued Gateway 2000 Customer" w:date="2007-01-29T20:46:00Z">
        <w:r>
          <w:rPr>
            <w:sz w:val="24"/>
          </w:rPr>
          <w:t xml:space="preserve">and it is these houses that give the District its </w:t>
        </w:r>
      </w:ins>
      <w:ins w:id="652" w:author="Valued Gateway 2000 Customer" w:date="2007-01-29T21:18:00Z">
        <w:r>
          <w:rPr>
            <w:sz w:val="24"/>
          </w:rPr>
          <w:t>pre</w:t>
        </w:r>
      </w:ins>
      <w:ins w:id="653" w:author="Valued Gateway 2000 Customer" w:date="2007-01-29T21:13:00Z">
        <w:r>
          <w:rPr>
            <w:sz w:val="24"/>
          </w:rPr>
          <w:t>dominant architectural character</w:t>
        </w:r>
      </w:ins>
      <w:ins w:id="654" w:author="Valued Gateway 2000 Customer" w:date="2007-01-29T16:56:00Z">
        <w:r>
          <w:rPr>
            <w:sz w:val="24"/>
          </w:rPr>
          <w:t xml:space="preserve">.  </w:t>
        </w:r>
      </w:ins>
    </w:p>
    <w:p>
      <w:pPr>
        <w:pStyle w:val="Normal"/>
        <w:rPr>
          <w:sz w:val="24"/>
          <w:ins w:id="657" w:author="Valued Gateway 2000 Customer" w:date="2007-01-29T13:46:00Z"/>
        </w:rPr>
      </w:pPr>
      <w:ins w:id="656" w:author="Valued Gateway 2000 Customer" w:date="2007-01-29T13:46:00Z">
        <w:r>
          <w:rPr>
            <w:sz w:val="24"/>
          </w:rPr>
        </w:r>
      </w:ins>
    </w:p>
    <w:p>
      <w:pPr>
        <w:pStyle w:val="Normal"/>
        <w:rPr>
          <w:ins w:id="704" w:author="Valued Gateway 2000 Customer" w:date="2007-01-23T10:39:00Z"/>
        </w:rPr>
      </w:pPr>
      <w:ins w:id="658" w:author="Valued Gateway 2000 Customer" w:date="2007-01-29T20:36:00Z">
        <w:r>
          <w:rPr>
            <w:sz w:val="24"/>
          </w:rPr>
          <w:t>After 1910, t</w:t>
        </w:r>
      </w:ins>
      <w:ins w:id="659" w:author="Valued Gateway 2000 Customer" w:date="2007-01-29T17:42:00Z">
        <w:r>
          <w:rPr>
            <w:sz w:val="24"/>
          </w:rPr>
          <w:t xml:space="preserve">he pace of development in the District </w:t>
        </w:r>
      </w:ins>
      <w:ins w:id="660" w:author="Valued Gateway 2000 Customer" w:date="2007-01-30T09:37:00Z">
        <w:r>
          <w:rPr>
            <w:sz w:val="24"/>
          </w:rPr>
          <w:t>slowed</w:t>
        </w:r>
      </w:ins>
      <w:ins w:id="661" w:author="Valued Gateway 2000 Customer" w:date="2007-01-30T09:42:00Z">
        <w:r>
          <w:rPr>
            <w:sz w:val="24"/>
          </w:rPr>
          <w:t>, although</w:t>
        </w:r>
      </w:ins>
      <w:ins w:id="662" w:author="Valued Gateway 2000 Customer" w:date="2007-01-29T17:42:00Z">
        <w:r>
          <w:rPr>
            <w:sz w:val="24"/>
          </w:rPr>
          <w:t xml:space="preserve"> new houses </w:t>
        </w:r>
      </w:ins>
      <w:ins w:id="663" w:author="Valued Gateway 2000 Customer" w:date="2007-01-29T20:37:00Z">
        <w:r>
          <w:rPr>
            <w:sz w:val="24"/>
          </w:rPr>
          <w:t xml:space="preserve">continued to be </w:t>
        </w:r>
      </w:ins>
      <w:ins w:id="664" w:author="Valued Gateway 2000 Customer" w:date="2007-01-29T17:42:00Z">
        <w:r>
          <w:rPr>
            <w:sz w:val="24"/>
          </w:rPr>
          <w:t xml:space="preserve">built within its boundaries throughout the </w:t>
        </w:r>
      </w:ins>
      <w:ins w:id="665" w:author="Valued Gateway 2000 Customer" w:date="2007-01-29T20:37:00Z">
        <w:r>
          <w:rPr>
            <w:sz w:val="24"/>
          </w:rPr>
          <w:t>re</w:t>
        </w:r>
      </w:ins>
      <w:ins w:id="666" w:author="Valued Gateway 2000 Customer" w:date="2007-01-30T09:42:00Z">
        <w:r>
          <w:rPr>
            <w:sz w:val="24"/>
          </w:rPr>
          <w:t>mainder</w:t>
        </w:r>
      </w:ins>
      <w:ins w:id="667" w:author="Valued Gateway 2000 Customer" w:date="2007-01-29T20:37:00Z">
        <w:r>
          <w:rPr>
            <w:sz w:val="24"/>
          </w:rPr>
          <w:t xml:space="preserve"> of the </w:t>
        </w:r>
      </w:ins>
      <w:ins w:id="668" w:author="Valued Gateway 2000 Customer" w:date="2007-01-29T17:42:00Z">
        <w:r>
          <w:rPr>
            <w:sz w:val="24"/>
          </w:rPr>
          <w:t>period of significance.</w:t>
        </w:r>
      </w:ins>
      <w:ins w:id="669" w:author="Valued Gateway 2000 Customer" w:date="2007-01-29T17:42:00Z">
        <w:r>
          <w:rPr>
            <w:rStyle w:val="FootnoteCharacters"/>
            <w:rStyle w:val="FootnoteAnchor"/>
            <w:sz w:val="24"/>
          </w:rPr>
          <w:footnoteReference w:id="5"/>
        </w:r>
      </w:ins>
      <w:ins w:id="670" w:author="Valued Gateway 2000 Customer" w:date="2007-01-29T20:36:00Z">
        <w:r>
          <w:rPr>
            <w:sz w:val="24"/>
          </w:rPr>
          <w:t xml:space="preserve">  </w:t>
        </w:r>
      </w:ins>
      <w:ins w:id="671" w:author="Valued Gateway 2000 Customer" w:date="2007-01-23T10:39:00Z">
        <w:r>
          <w:rPr>
            <w:sz w:val="24"/>
          </w:rPr>
          <w:t>T</w:t>
        </w:r>
      </w:ins>
      <w:ins w:id="672" w:author="Valued Gateway 2000 Customer" w:date="2007-01-30T09:42:00Z">
        <w:r>
          <w:rPr>
            <w:sz w:val="24"/>
          </w:rPr>
          <w:t>oday, t</w:t>
        </w:r>
      </w:ins>
      <w:ins w:id="673" w:author="Valued Gateway 2000 Customer" w:date="2007-01-23T10:39:00Z">
        <w:r>
          <w:rPr>
            <w:sz w:val="24"/>
          </w:rPr>
          <w:t>he forty-</w:t>
        </w:r>
      </w:ins>
      <w:ins w:id="674" w:author="Valued Gateway 2000 Customer" w:date="2007-02-22T13:39:00Z">
        <w:r>
          <w:rPr>
            <w:sz w:val="24"/>
          </w:rPr>
          <w:t>nine</w:t>
        </w:r>
      </w:ins>
      <w:ins w:id="675" w:author="Valued Gateway 2000 Customer" w:date="2007-01-23T10:39:00Z">
        <w:r>
          <w:rPr>
            <w:sz w:val="24"/>
          </w:rPr>
          <w:t xml:space="preserve"> contributing buildings in the </w:t>
        </w:r>
      </w:ins>
      <w:ins w:id="676" w:author="Valued Gateway 2000 Customer" w:date="2007-01-23T17:34:00Z">
        <w:r>
          <w:rPr>
            <w:sz w:val="24"/>
          </w:rPr>
          <w:t>D</w:t>
        </w:r>
      </w:ins>
      <w:ins w:id="677" w:author="Valued Gateway 2000 Customer" w:date="2007-01-23T10:39:00Z">
        <w:r>
          <w:rPr>
            <w:sz w:val="24"/>
          </w:rPr>
          <w:t>istrict are especially notable within their local context for being good and frequently outstanding examples of the styles that they represent</w:t>
        </w:r>
      </w:ins>
      <w:ins w:id="678" w:author="Valued Gateway 2000 Customer" w:date="2007-01-30T09:43:00Z">
        <w:r>
          <w:rPr>
            <w:sz w:val="24"/>
          </w:rPr>
          <w:t>.</w:t>
        </w:r>
      </w:ins>
      <w:ins w:id="679" w:author="Valued Gateway 2000 Customer" w:date="2007-01-30T09:56:00Z">
        <w:r>
          <w:rPr>
            <w:rStyle w:val="FootnoteCharacters"/>
            <w:rStyle w:val="FootnoteAnchor"/>
            <w:sz w:val="24"/>
          </w:rPr>
          <w:footnoteReference w:id="6"/>
        </w:r>
      </w:ins>
      <w:ins w:id="680" w:author="Valued Gateway 2000 Customer" w:date="2007-01-23T10:39:00Z">
        <w:r>
          <w:rPr>
            <w:sz w:val="24"/>
          </w:rPr>
          <w:t xml:space="preserve">  They are also notable for being typically larger than houses in neighboring </w:t>
        </w:r>
      </w:ins>
      <w:ins w:id="681" w:author="Valued Gateway 2000 Customer" w:date="2007-01-24T15:32:00Z">
        <w:r>
          <w:rPr>
            <w:sz w:val="24"/>
          </w:rPr>
          <w:t xml:space="preserve">residential </w:t>
        </w:r>
      </w:ins>
      <w:ins w:id="682" w:author="Valued Gateway 2000 Customer" w:date="2007-01-23T10:39:00Z">
        <w:r>
          <w:rPr>
            <w:sz w:val="24"/>
          </w:rPr>
          <w:t xml:space="preserve">areas and they </w:t>
        </w:r>
      </w:ins>
      <w:ins w:id="683" w:author="Valued Gateway 2000 Customer" w:date="2007-01-30T09:44:00Z">
        <w:r>
          <w:rPr>
            <w:sz w:val="24"/>
          </w:rPr>
          <w:t xml:space="preserve">also </w:t>
        </w:r>
      </w:ins>
      <w:ins w:id="684" w:author="Valued Gateway 2000 Customer" w:date="2007-01-23T10:39:00Z">
        <w:r>
          <w:rPr>
            <w:sz w:val="24"/>
          </w:rPr>
          <w:t xml:space="preserve">exhibit a noticeably higher degree of integrity than buildings in neighboring areas.  While some of the houses in the larger residential neighborhood that encircles the </w:t>
        </w:r>
      </w:ins>
      <w:ins w:id="685" w:author="Valued Gateway 2000 Customer" w:date="2007-01-23T17:34:00Z">
        <w:r>
          <w:rPr>
            <w:sz w:val="24"/>
          </w:rPr>
          <w:t>D</w:t>
        </w:r>
      </w:ins>
      <w:ins w:id="686" w:author="Valued Gateway 2000 Customer" w:date="2007-01-23T10:39:00Z">
        <w:r>
          <w:rPr>
            <w:sz w:val="24"/>
          </w:rPr>
          <w:t xml:space="preserve">istrict </w:t>
        </w:r>
      </w:ins>
      <w:ins w:id="687" w:author="Valued Gateway 2000 Customer" w:date="2007-01-24T15:33:00Z">
        <w:r>
          <w:rPr>
            <w:sz w:val="24"/>
          </w:rPr>
          <w:t>on its north</w:t>
        </w:r>
      </w:ins>
      <w:ins w:id="688" w:author="Valued Gateway 2000 Customer" w:date="2007-01-30T09:44:00Z">
        <w:r>
          <w:rPr>
            <w:sz w:val="24"/>
          </w:rPr>
          <w:t xml:space="preserve"> and</w:t>
        </w:r>
      </w:ins>
      <w:ins w:id="689" w:author="Valued Gateway 2000 Customer" w:date="2007-01-24T15:33:00Z">
        <w:r>
          <w:rPr>
            <w:sz w:val="24"/>
          </w:rPr>
          <w:t xml:space="preserve"> south sides </w:t>
        </w:r>
      </w:ins>
      <w:ins w:id="690" w:author="Valued Gateway 2000 Customer" w:date="2007-01-23T10:39:00Z">
        <w:r>
          <w:rPr>
            <w:sz w:val="24"/>
          </w:rPr>
          <w:t>were also once distinguished by their size and quality design</w:t>
        </w:r>
      </w:ins>
      <w:ins w:id="691" w:author="Valued Gateway 2000 Customer" w:date="2007-01-23T10:39:00Z">
        <w:del w:id="692" w:author="Penkiunas, Daina J." w:date="2007-04-11T09:29:00Z">
          <w:r>
            <w:rPr>
              <w:sz w:val="24"/>
            </w:rPr>
            <w:delText xml:space="preserve"> as well</w:delText>
          </w:r>
        </w:del>
      </w:ins>
      <w:ins w:id="693" w:author="Valued Gateway 2000 Customer" w:date="2007-01-23T10:39:00Z">
        <w:r>
          <w:rPr>
            <w:sz w:val="24"/>
          </w:rPr>
          <w:t>, many of these houses have now been altered as th</w:t>
        </w:r>
      </w:ins>
      <w:ins w:id="694" w:author="Valued Gateway 2000 Customer" w:date="2007-01-24T15:33:00Z">
        <w:r>
          <w:rPr>
            <w:sz w:val="24"/>
          </w:rPr>
          <w:t>is</w:t>
        </w:r>
      </w:ins>
      <w:ins w:id="695" w:author="Valued Gateway 2000 Customer" w:date="2007-01-23T10:39:00Z">
        <w:r>
          <w:rPr>
            <w:sz w:val="24"/>
          </w:rPr>
          <w:t xml:space="preserve"> neighborhood has transitioned from being </w:t>
        </w:r>
      </w:ins>
      <w:ins w:id="696" w:author="Valued Gateway 2000 Customer" w:date="2007-01-30T09:40:00Z">
        <w:r>
          <w:rPr>
            <w:sz w:val="24"/>
          </w:rPr>
          <w:t xml:space="preserve">one characterized by </w:t>
        </w:r>
      </w:ins>
      <w:ins w:id="697" w:author="Valued Gateway 2000 Customer" w:date="2007-01-23T10:39:00Z">
        <w:r>
          <w:rPr>
            <w:sz w:val="24"/>
          </w:rPr>
          <w:t xml:space="preserve">owner-occupied single family </w:t>
        </w:r>
      </w:ins>
      <w:ins w:id="698" w:author="Valued Gateway 2000 Customer" w:date="2007-01-30T09:40:00Z">
        <w:r>
          <w:rPr>
            <w:sz w:val="24"/>
          </w:rPr>
          <w:t xml:space="preserve">residences </w:t>
        </w:r>
      </w:ins>
      <w:ins w:id="699" w:author="Valued Gateway 2000 Customer" w:date="2007-01-23T10:39:00Z">
        <w:r>
          <w:rPr>
            <w:sz w:val="24"/>
          </w:rPr>
          <w:t xml:space="preserve">to one that is increasingly dominated by non-owner-occupied rental housing.  The still largely intact West Main Street Historic District, however, continues to be a visually cohesive residential area whose individually notable components and relatively high degree of integrity sets it apart from the </w:t>
        </w:r>
      </w:ins>
      <w:ins w:id="700" w:author="Valued Gateway 2000 Customer" w:date="2007-01-30T09:41:00Z">
        <w:r>
          <w:rPr>
            <w:sz w:val="24"/>
          </w:rPr>
          <w:t xml:space="preserve">increasingly </w:t>
        </w:r>
      </w:ins>
      <w:ins w:id="701" w:author="Valued Gateway 2000 Customer" w:date="2007-01-23T10:39:00Z">
        <w:r>
          <w:rPr>
            <w:sz w:val="24"/>
          </w:rPr>
          <w:t>altered neighborhood</w:t>
        </w:r>
      </w:ins>
      <w:ins w:id="702" w:author="Valued Gateway 2000 Customer" w:date="2007-01-29T16:58:00Z">
        <w:r>
          <w:rPr>
            <w:sz w:val="24"/>
          </w:rPr>
          <w:t>s</w:t>
        </w:r>
      </w:ins>
      <w:ins w:id="703" w:author="Valued Gateway 2000 Customer" w:date="2007-01-23T10:39:00Z">
        <w:r>
          <w:rPr>
            <w:sz w:val="24"/>
          </w:rPr>
          <w:t xml:space="preserve"> that surround it. </w:t>
        </w:r>
      </w:ins>
    </w:p>
    <w:p>
      <w:pPr>
        <w:pStyle w:val="Normal"/>
        <w:widowControl/>
        <w:tabs>
          <w:tab w:val="clear" w:pos="720"/>
          <w:tab w:val="left" w:pos="3960" w:leader="none"/>
          <w:tab w:val="left" w:pos="4500" w:leader="none"/>
          <w:tab w:val="left" w:pos="5940" w:leader="none"/>
          <w:tab w:val="left" w:pos="9720" w:leader="none"/>
        </w:tabs>
        <w:ind w:right="36" w:hanging="0"/>
        <w:rPr>
          <w:sz w:val="24"/>
          <w:ins w:id="706" w:author="Valued Gateway 2000 Customer" w:date="2007-01-23T10:47:00Z"/>
        </w:rPr>
      </w:pPr>
      <w:ins w:id="705" w:author="Valued Gateway 2000 Customer" w:date="2007-01-23T10:47: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del w:id="708" w:author="Valued Gateway 2000 Customer" w:date="2007-01-24T11:07:00Z"/>
        </w:rPr>
      </w:pPr>
      <w:del w:id="707" w:author="Valued Gateway 2000 Customer" w:date="2007-01-24T11:07: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jc w:val="center"/>
        <w:rPr>
          <w:sz w:val="24"/>
          <w:ins w:id="710" w:author="Valued Gateway 2000 Customer" w:date="2007-01-23T11:12:00Z"/>
        </w:rPr>
      </w:pPr>
      <w:ins w:id="709" w:author="Valued Gateway 2000 Customer" w:date="2007-01-23T11:12:00Z">
        <w:r>
          <w:rPr>
            <w:b/>
            <w:sz w:val="24"/>
          </w:rPr>
          <w:t>INVENTORY</w:t>
        </w:r>
      </w:ins>
    </w:p>
    <w:p>
      <w:pPr>
        <w:pStyle w:val="Normal"/>
        <w:widowControl/>
        <w:tabs>
          <w:tab w:val="clear" w:pos="720"/>
          <w:tab w:val="left" w:pos="3960" w:leader="none"/>
          <w:tab w:val="left" w:pos="4500" w:leader="none"/>
          <w:tab w:val="left" w:pos="5940" w:leader="none"/>
          <w:tab w:val="left" w:pos="9720" w:leader="none"/>
        </w:tabs>
        <w:ind w:right="36" w:hanging="0"/>
        <w:rPr>
          <w:sz w:val="24"/>
          <w:ins w:id="712" w:author="Valued Gateway 2000 Customer" w:date="2007-01-23T11:12:00Z"/>
        </w:rPr>
      </w:pPr>
      <w:ins w:id="711" w:author="Valued Gateway 2000 Customer" w:date="2007-01-23T11:12:00Z">
        <w:r>
          <w:rPr>
            <w:sz w:val="24"/>
          </w:rPr>
        </w:r>
      </w:ins>
    </w:p>
    <w:p>
      <w:pPr>
        <w:pStyle w:val="Normal"/>
        <w:tabs>
          <w:tab w:val="clear" w:pos="720"/>
          <w:tab w:val="left" w:pos="1260" w:leader="none"/>
          <w:tab w:val="left" w:pos="3330" w:leader="none"/>
          <w:tab w:val="left" w:pos="5940" w:leader="none"/>
          <w:tab w:val="left" w:pos="6840" w:leader="none"/>
          <w:tab w:val="left" w:pos="7830" w:leader="none"/>
          <w:tab w:val="left" w:pos="8190" w:leader="none"/>
        </w:tabs>
        <w:ind w:right="-270" w:hanging="0"/>
        <w:rPr>
          <w:ins w:id="719" w:author="Valued Gateway 2000 Customer" w:date="2007-01-23T11:12:00Z"/>
        </w:rPr>
      </w:pPr>
      <w:ins w:id="713" w:author="Valued Gateway 2000 Customer" w:date="2007-01-23T11:12:00Z">
        <w:r>
          <w:rPr>
            <w:sz w:val="24"/>
          </w:rPr>
          <w:t xml:space="preserve">The following inventory lists every building in the District along with the names of the original owners, the construction date, the address, and also the resource's contributing ( C ) or non-contributing ( NC ) status. </w:t>
        </w:r>
      </w:ins>
      <w:ins w:id="714" w:author="Valued Gateway 2000 Customer" w:date="2007-01-23T11:20:00Z">
        <w:r>
          <w:rPr>
            <w:sz w:val="24"/>
          </w:rPr>
          <w:t xml:space="preserve"> When a specific building date is not given, bracketed dates are used when possible.  These dates reflect the appearance or non-appearance of a building on one </w:t>
        </w:r>
      </w:ins>
      <w:ins w:id="715" w:author="Valued Gateway 2000 Customer" w:date="2007-01-29T17:04:00Z">
        <w:r>
          <w:rPr>
            <w:sz w:val="24"/>
          </w:rPr>
          <w:t xml:space="preserve">or more </w:t>
        </w:r>
      </w:ins>
      <w:ins w:id="716" w:author="Valued Gateway 2000 Customer" w:date="2007-01-23T11:20:00Z">
        <w:r>
          <w:rPr>
            <w:sz w:val="24"/>
          </w:rPr>
          <w:t>of the following maps: the 1875 and 1896 Bird's Eye Views of Platteville, the 1884,1892, 1900, 1908, 1915 and 1929 Sanborn-Perris fire insurance maps of Platteville; and the 1929 Sanborn-Perris map of Platteville updated to 1938 and again, to 1947.</w:t>
        </w:r>
      </w:ins>
      <w:ins w:id="717" w:author="Valued Gateway 2000 Customer" w:date="2007-01-23T11:20:00Z">
        <w:r>
          <w:rPr/>
          <w:t xml:space="preserve">  </w:t>
        </w:r>
      </w:ins>
      <w:ins w:id="718" w:author="Valued Gateway 2000 Customer" w:date="2007-01-23T11:12:00Z">
        <w:r>
          <w:rPr>
            <w:sz w:val="24"/>
          </w:rPr>
          <w:t>The abbreviations given below for architectural styles are the same abbreviations used by the Wisconsin Historical Society's Division of Historic Preservation.  These are as follows:</w:t>
        </w:r>
      </w:ins>
    </w:p>
    <w:p>
      <w:pPr>
        <w:pStyle w:val="Normal"/>
        <w:widowControl/>
        <w:tabs>
          <w:tab w:val="clear" w:pos="720"/>
          <w:tab w:val="left" w:pos="3960" w:leader="none"/>
          <w:tab w:val="left" w:pos="4500" w:leader="none"/>
          <w:tab w:val="left" w:pos="5940" w:leader="none"/>
          <w:tab w:val="left" w:pos="9720" w:leader="none"/>
        </w:tabs>
        <w:ind w:right="36" w:hanging="0"/>
        <w:rPr>
          <w:sz w:val="24"/>
          <w:ins w:id="721" w:author="Valued Gateway 2000 Customer" w:date="2007-01-23T11:12:00Z"/>
        </w:rPr>
      </w:pPr>
      <w:ins w:id="720" w:author="Valued Gateway 2000 Customer" w:date="2007-01-23T11:12: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ins w:id="724" w:author="Valued Gateway 2000 Customer" w:date="2007-01-23T11:17:00Z"/>
        </w:rPr>
      </w:pPr>
      <w:ins w:id="722" w:author="Valued Gateway 2000 Customer" w:date="2007-01-23T11:12:00Z">
        <w:r>
          <w:rPr/>
          <w:t>AC</w:t>
        </w:r>
      </w:ins>
      <w:ins w:id="723" w:author="Valued Gateway 2000 Customer" w:date="2007-01-23T11:14:00Z">
        <w:r>
          <w:rPr/>
          <w:t xml:space="preserve">    = Arts &amp; Crafts</w:t>
        </w:r>
      </w:ins>
    </w:p>
    <w:p>
      <w:pPr>
        <w:pStyle w:val="Normal"/>
        <w:widowControl/>
        <w:tabs>
          <w:tab w:val="clear" w:pos="720"/>
          <w:tab w:val="left" w:pos="3960" w:leader="none"/>
          <w:tab w:val="left" w:pos="4500" w:leader="none"/>
          <w:tab w:val="left" w:pos="5940" w:leader="none"/>
          <w:tab w:val="left" w:pos="9720" w:leader="none"/>
        </w:tabs>
        <w:ind w:right="36" w:hanging="0"/>
        <w:rPr>
          <w:ins w:id="726" w:author="Valued Gateway 2000 Customer" w:date="2007-01-23T11:12:00Z"/>
        </w:rPr>
      </w:pPr>
      <w:ins w:id="725" w:author="Valued Gateway 2000 Customer" w:date="2007-01-23T11:17:00Z">
        <w:r>
          <w:rPr/>
          <w:t xml:space="preserve">AS    = Astylistic </w:t>
        </w:r>
      </w:ins>
    </w:p>
    <w:p>
      <w:pPr>
        <w:pStyle w:val="Normal"/>
        <w:tabs>
          <w:tab w:val="clear" w:pos="720"/>
          <w:tab w:val="left" w:pos="1260" w:leader="none"/>
          <w:tab w:val="left" w:pos="3330" w:leader="none"/>
          <w:tab w:val="left" w:pos="5940" w:leader="none"/>
          <w:tab w:val="left" w:pos="6840" w:leader="none"/>
          <w:tab w:val="left" w:pos="7830" w:leader="none"/>
          <w:tab w:val="left" w:pos="8190" w:leader="none"/>
        </w:tabs>
        <w:ind w:right="-270" w:hanging="0"/>
        <w:rPr>
          <w:ins w:id="728" w:author="Valued Gateway 2000 Customer" w:date="2007-01-23T11:12:00Z"/>
        </w:rPr>
      </w:pPr>
      <w:ins w:id="727" w:author="Valued Gateway 2000 Customer" w:date="2007-01-23T11:12:00Z">
        <w:r>
          <w:rPr/>
          <w:t>AF    = American Foursquare</w:t>
        </w:r>
      </w:ins>
    </w:p>
    <w:p>
      <w:pPr>
        <w:pStyle w:val="Normal"/>
        <w:tabs>
          <w:tab w:val="clear" w:pos="720"/>
          <w:tab w:val="left" w:pos="1260" w:leader="none"/>
          <w:tab w:val="left" w:pos="3330" w:leader="none"/>
          <w:tab w:val="left" w:pos="5940" w:leader="none"/>
          <w:tab w:val="left" w:pos="6840" w:leader="none"/>
          <w:tab w:val="left" w:pos="7830" w:leader="none"/>
          <w:tab w:val="left" w:pos="8190" w:leader="none"/>
        </w:tabs>
        <w:ind w:right="-270" w:hanging="0"/>
        <w:rPr>
          <w:ins w:id="730" w:author="Valued Gateway 2000 Customer" w:date="2007-01-23T11:12:00Z"/>
        </w:rPr>
      </w:pPr>
      <w:ins w:id="729" w:author="Valued Gateway 2000 Customer" w:date="2007-01-23T11:12:00Z">
        <w:r>
          <w:rPr/>
          <w:t>CO    = Colonial Revival</w:t>
        </w:r>
      </w:ins>
    </w:p>
    <w:p>
      <w:pPr>
        <w:pStyle w:val="Normal"/>
        <w:tabs>
          <w:tab w:val="clear" w:pos="720"/>
          <w:tab w:val="left" w:pos="1260" w:leader="none"/>
          <w:tab w:val="left" w:pos="3330" w:leader="none"/>
          <w:tab w:val="left" w:pos="5940" w:leader="none"/>
          <w:tab w:val="left" w:pos="6840" w:leader="none"/>
          <w:tab w:val="left" w:pos="7830" w:leader="none"/>
          <w:tab w:val="left" w:pos="8190" w:leader="none"/>
        </w:tabs>
        <w:ind w:right="-270" w:hanging="0"/>
        <w:rPr>
          <w:ins w:id="732" w:author="Valued Gateway 2000 Customer" w:date="2007-01-23T11:12:00Z"/>
        </w:rPr>
      </w:pPr>
      <w:ins w:id="731" w:author="Valued Gateway 2000 Customer" w:date="2007-01-23T11:12:00Z">
        <w:r>
          <w:rPr/>
          <w:t>CON = Contemporary</w:t>
        </w:r>
      </w:ins>
    </w:p>
    <w:p>
      <w:pPr>
        <w:pStyle w:val="Normal"/>
        <w:tabs>
          <w:tab w:val="clear" w:pos="720"/>
          <w:tab w:val="left" w:pos="1260" w:leader="none"/>
          <w:tab w:val="left" w:pos="3330" w:leader="none"/>
          <w:tab w:val="left" w:pos="5940" w:leader="none"/>
          <w:tab w:val="left" w:pos="6840" w:leader="none"/>
          <w:tab w:val="left" w:pos="7830" w:leader="none"/>
          <w:tab w:val="left" w:pos="8190" w:leader="none"/>
        </w:tabs>
        <w:ind w:right="-270" w:hanging="0"/>
        <w:rPr>
          <w:ins w:id="734" w:author="Valued Gateway 2000 Customer" w:date="2007-01-23T11:12:00Z"/>
        </w:rPr>
      </w:pPr>
      <w:ins w:id="733" w:author="Valued Gateway 2000 Customer" w:date="2007-01-23T11:12:00Z">
        <w:r>
          <w:rPr/>
          <w:t>DU    = Dutch Colonial Revival</w:t>
        </w:r>
      </w:ins>
    </w:p>
    <w:p>
      <w:pPr>
        <w:pStyle w:val="Normal"/>
        <w:tabs>
          <w:tab w:val="clear" w:pos="720"/>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736" w:author="Valued Gateway 2000 Customer" w:date="2007-01-23T11:12:00Z"/>
        </w:rPr>
      </w:pPr>
      <w:ins w:id="735" w:author="Valued Gateway 2000 Customer" w:date="2007-01-23T11:12:00Z">
        <w:r>
          <w:rPr/>
          <w:t>ELL  = Gable Ell</w:t>
        </w:r>
      </w:ins>
    </w:p>
    <w:p>
      <w:pPr>
        <w:pStyle w:val="Normal"/>
        <w:tabs>
          <w:tab w:val="clear" w:pos="720"/>
          <w:tab w:val="left" w:pos="450" w:leader="none"/>
          <w:tab w:val="left" w:pos="1260" w:leader="none"/>
          <w:tab w:val="left" w:pos="3330" w:leader="none"/>
          <w:tab w:val="left" w:pos="5940" w:leader="none"/>
          <w:tab w:val="left" w:pos="6840" w:leader="none"/>
          <w:tab w:val="left" w:pos="7830" w:leader="none"/>
          <w:tab w:val="left" w:pos="8190" w:leader="none"/>
        </w:tabs>
        <w:ind w:right="-270" w:hanging="0"/>
        <w:rPr>
          <w:ins w:id="738" w:author="Valued Gateway 2000 Customer" w:date="2007-01-23T11:12:00Z"/>
        </w:rPr>
      </w:pPr>
      <w:ins w:id="737" w:author="Valued Gateway 2000 Customer" w:date="2007-01-23T11:12:00Z">
        <w:r>
          <w:rPr/>
          <w:t>FG</w:t>
          <w:tab/>
          <w:t>= Front Gabled</w:t>
        </w:r>
      </w:ins>
    </w:p>
    <w:p>
      <w:pPr>
        <w:pStyle w:val="Normal"/>
        <w:tabs>
          <w:tab w:val="clear" w:pos="720"/>
          <w:tab w:val="left" w:pos="450" w:leader="none"/>
          <w:tab w:val="left" w:pos="1260" w:leader="none"/>
          <w:tab w:val="left" w:pos="3330" w:leader="none"/>
          <w:tab w:val="left" w:pos="5940" w:leader="none"/>
          <w:tab w:val="left" w:pos="6840" w:leader="none"/>
          <w:tab w:val="left" w:pos="7830" w:leader="none"/>
          <w:tab w:val="left" w:pos="8190" w:leader="none"/>
        </w:tabs>
        <w:ind w:right="-270" w:hanging="0"/>
        <w:rPr>
          <w:ins w:id="740" w:author="Valued Gateway 2000 Customer" w:date="2007-01-23T11:12:00Z"/>
        </w:rPr>
      </w:pPr>
      <w:ins w:id="739" w:author="Valued Gateway 2000 Customer" w:date="2007-01-23T11:16:00Z">
        <w:r>
          <w:rPr/>
          <w:t>GO</w:t>
          <w:tab/>
          <w:t xml:space="preserve">= Gothic Revival </w:t>
        </w:r>
      </w:ins>
    </w:p>
    <w:p>
      <w:pPr>
        <w:pStyle w:val="Normal"/>
        <w:tabs>
          <w:tab w:val="clear" w:pos="720"/>
          <w:tab w:val="left" w:pos="450" w:leader="none"/>
          <w:tab w:val="left" w:pos="1260" w:leader="none"/>
          <w:tab w:val="left" w:pos="3330" w:leader="none"/>
          <w:tab w:val="left" w:pos="5940" w:leader="none"/>
          <w:tab w:val="left" w:pos="6840" w:leader="none"/>
          <w:tab w:val="left" w:pos="7830" w:leader="none"/>
          <w:tab w:val="left" w:pos="8190" w:leader="none"/>
        </w:tabs>
        <w:ind w:right="-270" w:hanging="0"/>
        <w:rPr>
          <w:ins w:id="742" w:author="Valued Gateway 2000 Customer" w:date="2007-01-23T11:12:00Z"/>
        </w:rPr>
      </w:pPr>
      <w:ins w:id="741" w:author="Valued Gateway 2000 Customer" w:date="2007-01-23T11:12:00Z">
        <w:r>
          <w:rPr/>
          <w:t>GR</w:t>
          <w:tab/>
          <w:t xml:space="preserve">= Greek Revival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744" w:author="Valued Gateway 2000 Customer" w:date="2007-01-23T11:15:00Z"/>
        </w:rPr>
      </w:pPr>
      <w:ins w:id="743" w:author="Valued Gateway 2000 Customer" w:date="2007-01-23T11:12:00Z">
        <w:r>
          <w:rPr/>
          <w:t>IT</w:t>
          <w:tab/>
          <w:t>=</w:t>
          <w:tab/>
          <w:t>Italianate</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746" w:author="Valued Gateway 2000 Customer" w:date="2007-01-23T11:12:00Z"/>
        </w:rPr>
      </w:pPr>
      <w:ins w:id="745" w:author="Valued Gateway 2000 Customer" w:date="2007-01-23T11:15:00Z">
        <w:r>
          <w:rPr/>
          <w:t>NE</w:t>
          <w:tab/>
          <w:t xml:space="preserve">= Neo-classical Revival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748" w:author="Valued Gateway 2000 Customer" w:date="2007-01-23T11:12:00Z"/>
        </w:rPr>
      </w:pPr>
      <w:ins w:id="747" w:author="Valued Gateway 2000 Customer" w:date="2007-01-23T11:12:00Z">
        <w:r>
          <w:rPr/>
          <w:t>QU</w:t>
          <w:tab/>
          <w:t>=</w:t>
          <w:tab/>
          <w:t>Queen Anne</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750" w:author="Valued Gateway 2000 Customer" w:date="2007-01-23T11:12:00Z"/>
        </w:rPr>
      </w:pPr>
      <w:ins w:id="749" w:author="Valued Gateway 2000 Customer" w:date="2007-01-23T11:12:00Z">
        <w:r>
          <w:rPr/>
          <w:t>SE</w:t>
          <w:tab/>
          <w:t>=</w:t>
          <w:tab/>
          <w:t>Second Empire</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752" w:author="Valued Gateway 2000 Customer" w:date="2007-01-23T11:12:00Z"/>
        </w:rPr>
      </w:pPr>
      <w:ins w:id="751" w:author="Valued Gateway 2000 Customer" w:date="2007-01-23T11:12:00Z">
        <w:r>
          <w:rPr/>
          <w:t>SG</w:t>
          <w:tab/>
          <w:t>=</w:t>
          <w:tab/>
          <w:t>Side Gabled</w:t>
        </w:r>
      </w:ins>
    </w:p>
    <w:p>
      <w:pPr>
        <w:pStyle w:val="Normal"/>
        <w:widowControl/>
        <w:tabs>
          <w:tab w:val="clear" w:pos="720"/>
          <w:tab w:val="left" w:pos="3960" w:leader="none"/>
          <w:tab w:val="left" w:pos="4500" w:leader="none"/>
          <w:tab w:val="left" w:pos="5940" w:leader="none"/>
        </w:tabs>
        <w:ind w:right="216" w:hanging="0"/>
        <w:rPr>
          <w:sz w:val="24"/>
          <w:ins w:id="754" w:author="Valued Gateway 2000 Customer" w:date="2007-01-30T09:49:00Z"/>
        </w:rPr>
      </w:pPr>
      <w:ins w:id="753" w:author="Valued Gateway 2000 Customer" w:date="2007-01-30T09:49:00Z">
        <w:r>
          <w:rPr>
            <w:sz w:val="24"/>
          </w:rPr>
        </w:r>
      </w:ins>
    </w:p>
    <w:p>
      <w:pPr>
        <w:pStyle w:val="Normal"/>
        <w:widowControl/>
        <w:tabs>
          <w:tab w:val="clear" w:pos="720"/>
          <w:tab w:val="left" w:pos="3960" w:leader="none"/>
          <w:tab w:val="left" w:pos="4500" w:leader="none"/>
          <w:tab w:val="left" w:pos="5940" w:leader="none"/>
        </w:tabs>
        <w:ind w:right="216" w:hanging="0"/>
        <w:rPr>
          <w:sz w:val="24"/>
          <w:ins w:id="756" w:author="Valued Gateway 2000 Customer" w:date="2007-01-30T09:49:00Z"/>
        </w:rPr>
      </w:pPr>
      <w:ins w:id="755" w:author="Valued Gateway 2000 Customer" w:date="2007-01-30T09:49:00Z">
        <w:r>
          <w:rPr>
            <w:sz w:val="24"/>
          </w:rPr>
        </w:r>
      </w:ins>
    </w:p>
    <w:p>
      <w:pPr>
        <w:pStyle w:val="Normal"/>
        <w:widowControl/>
        <w:tabs>
          <w:tab w:val="clear" w:pos="720"/>
          <w:tab w:val="left" w:pos="3960" w:leader="none"/>
          <w:tab w:val="left" w:pos="4500" w:leader="none"/>
          <w:tab w:val="left" w:pos="5940" w:leader="none"/>
        </w:tabs>
        <w:ind w:right="216" w:hanging="0"/>
        <w:rPr>
          <w:sz w:val="24"/>
          <w:ins w:id="758" w:author="Valued Gateway 2000 Customer" w:date="2007-01-30T09:49:00Z"/>
        </w:rPr>
      </w:pPr>
      <w:ins w:id="757" w:author="Valued Gateway 2000 Customer" w:date="2007-01-30T09:49:00Z">
        <w:r>
          <w:rPr>
            <w:sz w:val="24"/>
          </w:rPr>
        </w:r>
      </w:ins>
    </w:p>
    <w:p>
      <w:pPr>
        <w:pStyle w:val="Normal"/>
        <w:widowControl/>
        <w:tabs>
          <w:tab w:val="clear" w:pos="720"/>
          <w:tab w:val="left" w:pos="3960" w:leader="none"/>
          <w:tab w:val="left" w:pos="4500" w:leader="none"/>
          <w:tab w:val="left" w:pos="5940" w:leader="none"/>
        </w:tabs>
        <w:ind w:right="216" w:hanging="0"/>
        <w:rPr>
          <w:sz w:val="24"/>
          <w:del w:id="760" w:author="Mary Behan" w:date="2007-02-22T20:06:00Z"/>
        </w:rPr>
      </w:pPr>
      <w:del w:id="759" w:author="Mary Behan" w:date="2007-02-22T20:06:00Z">
        <w:r>
          <w:rPr>
            <w:sz w:val="24"/>
          </w:rPr>
        </w:r>
      </w:del>
    </w:p>
    <w:p>
      <w:pPr>
        <w:pStyle w:val="Normal"/>
        <w:widowControl/>
        <w:tabs>
          <w:tab w:val="clear" w:pos="720"/>
          <w:tab w:val="left" w:pos="3960" w:leader="none"/>
          <w:tab w:val="left" w:pos="4500" w:leader="none"/>
          <w:tab w:val="left" w:pos="5940" w:leader="none"/>
        </w:tabs>
        <w:ind w:right="216" w:hanging="0"/>
        <w:rPr>
          <w:sz w:val="24"/>
          <w:ins w:id="762" w:author="Mary Behan" w:date="2007-02-22T20:06:00Z"/>
        </w:rPr>
      </w:pPr>
      <w:ins w:id="761" w:author="Mary Behan" w:date="2007-02-22T20:06:00Z">
        <w:r>
          <w:rPr>
            <w:sz w:val="24"/>
          </w:rPr>
        </w:r>
      </w:ins>
    </w:p>
    <w:p>
      <w:pPr>
        <w:pStyle w:val="Normal"/>
        <w:widowControl/>
        <w:tabs>
          <w:tab w:val="clear" w:pos="720"/>
          <w:tab w:val="left" w:pos="3960" w:leader="none"/>
          <w:tab w:val="left" w:pos="4500" w:leader="none"/>
          <w:tab w:val="left" w:pos="5940" w:leader="none"/>
        </w:tabs>
        <w:ind w:right="216" w:hanging="0"/>
        <w:rPr>
          <w:sz w:val="24"/>
          <w:ins w:id="764" w:author="Mary Behan" w:date="2007-02-22T20:06:00Z"/>
        </w:rPr>
      </w:pPr>
      <w:ins w:id="763" w:author="Mary Behan" w:date="2007-02-22T20:06:00Z">
        <w:r>
          <w:rPr>
            <w:sz w:val="24"/>
          </w:rPr>
        </w:r>
      </w:ins>
    </w:p>
    <w:p>
      <w:pPr>
        <w:pStyle w:val="Normal"/>
        <w:widowControl/>
        <w:tabs>
          <w:tab w:val="clear" w:pos="720"/>
          <w:tab w:val="left" w:pos="3960" w:leader="none"/>
          <w:tab w:val="left" w:pos="4500" w:leader="none"/>
          <w:tab w:val="left" w:pos="5940" w:leader="none"/>
        </w:tabs>
        <w:ind w:right="216" w:hanging="0"/>
        <w:rPr>
          <w:sz w:val="24"/>
          <w:ins w:id="766" w:author="Valued Gateway 2000 Customer" w:date="2007-01-30T09:49:00Z"/>
        </w:rPr>
      </w:pPr>
      <w:ins w:id="765" w:author="Valued Gateway 2000 Customer" w:date="2007-01-30T09:49:00Z">
        <w:r>
          <w:rPr>
            <w:sz w:val="24"/>
          </w:rPr>
        </w:r>
      </w:ins>
    </w:p>
    <w:p>
      <w:pPr>
        <w:pStyle w:val="Normal"/>
        <w:widowControl/>
        <w:tabs>
          <w:tab w:val="clear" w:pos="720"/>
          <w:tab w:val="left" w:pos="3960" w:leader="none"/>
          <w:tab w:val="left" w:pos="4500" w:leader="none"/>
          <w:tab w:val="left" w:pos="5940" w:leader="none"/>
        </w:tabs>
        <w:ind w:right="216" w:hanging="0"/>
        <w:rPr>
          <w:sz w:val="24"/>
          <w:ins w:id="768" w:author="Valued Gateway 2000 Customer" w:date="2007-01-30T09:49:00Z"/>
        </w:rPr>
      </w:pPr>
      <w:ins w:id="767" w:author="Valued Gateway 2000 Customer" w:date="2007-01-30T09:49:00Z">
        <w:r>
          <w:rPr>
            <w:sz w:val="24"/>
          </w:rPr>
        </w:r>
      </w:ins>
    </w:p>
    <w:p>
      <w:pPr>
        <w:pStyle w:val="Normal"/>
        <w:widowControl/>
        <w:tabs>
          <w:tab w:val="clear" w:pos="720"/>
          <w:tab w:val="left" w:pos="3960" w:leader="none"/>
          <w:tab w:val="left" w:pos="4500" w:leader="none"/>
          <w:tab w:val="left" w:pos="5940" w:leader="none"/>
        </w:tabs>
        <w:ind w:right="216" w:hanging="0"/>
        <w:rPr>
          <w:sz w:val="24"/>
          <w:ins w:id="770" w:author="Valued Gateway 2000 Customer" w:date="2007-01-30T09:49:00Z"/>
        </w:rPr>
      </w:pPr>
      <w:ins w:id="769" w:author="Valued Gateway 2000 Customer" w:date="2007-01-30T09:49:00Z">
        <w:r>
          <w:rPr>
            <w:sz w:val="24"/>
          </w:rPr>
        </w:r>
      </w:ins>
      <w:r>
        <w:br w:type="page"/>
      </w:r>
    </w:p>
    <w:p>
      <w:pPr>
        <w:pStyle w:val="Normal"/>
        <w:widowControl/>
        <w:ind w:left="-450" w:right="36" w:hanging="0"/>
        <w:rPr>
          <w:sz w:val="24"/>
        </w:rPr>
      </w:pPr>
      <w:r>
        <w:rPr>
          <w:sz w:val="24"/>
        </w:rPr>
      </w:r>
    </w:p>
    <w:tbl>
      <w:tblPr>
        <w:tblW w:w="10169" w:type="dxa"/>
        <w:jc w:val="left"/>
        <w:tblInd w:w="-465" w:type="dxa"/>
        <w:tblLayout w:type="fixed"/>
        <w:tblCellMar>
          <w:top w:w="0" w:type="dxa"/>
          <w:left w:w="360" w:type="dxa"/>
          <w:bottom w:w="0" w:type="dxa"/>
          <w:right w:w="360" w:type="dxa"/>
        </w:tblCellMar>
      </w:tblPr>
      <w:tblGrid>
        <w:gridCol w:w="940"/>
        <w:gridCol w:w="1186"/>
        <w:gridCol w:w="750"/>
        <w:gridCol w:w="1933"/>
        <w:gridCol w:w="2756"/>
        <w:gridCol w:w="1401"/>
        <w:gridCol w:w="1203"/>
      </w:tblGrid>
      <w:tr>
        <w:trPr/>
        <w:tc>
          <w:tcPr>
            <w:tcW w:w="940" w:type="dxa"/>
            <w:tcBorders>
              <w:top w:val="single" w:sz="6" w:space="0" w:color="000000"/>
              <w:left w:val="single" w:sz="12" w:space="0" w:color="000000"/>
              <w:bottom w:val="single" w:sz="6" w:space="0" w:color="000000"/>
              <w:right w:val="single" w:sz="6" w:space="0" w:color="000000"/>
            </w:tcBorders>
          </w:tcPr>
          <w:p>
            <w:pPr>
              <w:pStyle w:val="Normal"/>
              <w:rPr/>
            </w:pPr>
            <w:ins w:id="771" w:author="Valued Gateway 2000 Customer" w:date="2007-01-30T09:5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rPr/>
            </w:pPr>
            <w:ins w:id="772" w:author="Valued Gateway 2000 Customer" w:date="2007-01-30T09:50:00Z">
              <w:r>
                <w:rPr/>
                <w:t>6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773" w:author="Valued Gateway 2000 Customer" w:date="2007-01-30T09:50:00Z">
              <w:r>
                <w:rPr/>
                <w:t xml:space="preserve">S. </w:t>
              </w:r>
            </w:ins>
          </w:p>
        </w:tc>
        <w:tc>
          <w:tcPr>
            <w:tcW w:w="1933" w:type="dxa"/>
            <w:tcBorders>
              <w:top w:val="single" w:sz="6" w:space="0" w:color="000000"/>
              <w:left w:val="single" w:sz="6" w:space="0" w:color="000000"/>
              <w:bottom w:val="single" w:sz="6" w:space="0" w:color="000000"/>
              <w:right w:val="single" w:sz="6" w:space="0" w:color="000000"/>
            </w:tcBorders>
          </w:tcPr>
          <w:p>
            <w:pPr>
              <w:pStyle w:val="Normal"/>
              <w:rPr/>
            </w:pPr>
            <w:ins w:id="774" w:author="Valued Gateway 2000 Customer" w:date="2007-01-30T09:50:00Z">
              <w:r>
                <w:rPr/>
                <w:t>Bradford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rPr/>
            </w:pPr>
            <w:ins w:id="775" w:author="Valued Gateway 2000 Customer" w:date="2007-01-30T09:50:00Z">
              <w:r>
                <w:rPr/>
                <w:t>Milton Rewey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346" w:hanging="0"/>
              <w:rPr/>
            </w:pPr>
            <w:ins w:id="776" w:author="Valued Gateway 2000 Customer" w:date="2007-01-30T09:50:00Z">
              <w:r>
                <w:rPr/>
                <w:t>1952-1953</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rPr>
                <w:ins w:id="779" w:author="Valued Gateway 2000 Customer" w:date="2007-02-22T14:06:00Z"/>
              </w:rPr>
            </w:pPr>
            <w:ins w:id="777" w:author="Valued Gateway 2000 Customer" w:date="2007-01-30T09:50:00Z">
              <w:r>
                <w:rPr/>
                <w:t>SG</w:t>
              </w:r>
            </w:ins>
            <w:ins w:id="778" w:author="Valued Gateway 2000 Customer" w:date="2007-02-22T14:06:00Z">
              <w:r>
                <w:rPr/>
                <w:t>/</w:t>
              </w:r>
            </w:ins>
          </w:p>
          <w:p>
            <w:pPr>
              <w:pStyle w:val="Normal"/>
              <w:rPr/>
            </w:pPr>
            <w:ins w:id="780" w:author="Valued Gateway 2000 Customer" w:date="2007-02-22T14:06:00Z">
              <w:r>
                <w:rPr/>
                <w:t>CON</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346" w:hanging="0"/>
              <w:rPr/>
            </w:pPr>
            <w:r>
              <w:rPr/>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rPr/>
            </w:pPr>
            <w:ins w:id="781" w:author="Valued Gateway 2000 Customer" w:date="2007-01-30T09:5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rPr/>
            </w:pPr>
            <w:ins w:id="782" w:author="Valued Gateway 2000 Customer" w:date="2007-01-30T09:50:00Z">
              <w:r>
                <w:rPr/>
                <w:t xml:space="preserve">30 </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783" w:author="Valued Gateway 2000 Customer" w:date="2007-01-30T09:50:00Z">
              <w:r>
                <w:rPr/>
                <w:t>N.</w:t>
              </w:r>
            </w:ins>
          </w:p>
        </w:tc>
        <w:tc>
          <w:tcPr>
            <w:tcW w:w="1933" w:type="dxa"/>
            <w:tcBorders>
              <w:top w:val="single" w:sz="6" w:space="0" w:color="000000"/>
              <w:left w:val="single" w:sz="6" w:space="0" w:color="000000"/>
              <w:bottom w:val="single" w:sz="6" w:space="0" w:color="000000"/>
              <w:right w:val="single" w:sz="6" w:space="0" w:color="000000"/>
            </w:tcBorders>
          </w:tcPr>
          <w:p>
            <w:pPr>
              <w:pStyle w:val="Normal"/>
              <w:rPr/>
            </w:pPr>
            <w:ins w:id="784" w:author="Valued Gateway 2000 Customer" w:date="2007-01-30T09:50:00Z">
              <w:r>
                <w:rPr/>
                <w:t>Elm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rPr/>
            </w:pPr>
            <w:ins w:id="785" w:author="Valued Gateway 2000 Customer" w:date="2007-01-30T09:50:00Z">
              <w:r>
                <w:rPr/>
                <w:t>Rountree Hall</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346" w:hanging="0"/>
              <w:rPr/>
            </w:pPr>
            <w:ins w:id="786" w:author="Valued Gateway 2000 Customer" w:date="2007-01-30T09:50:00Z">
              <w:r>
                <w:rPr/>
                <w:t>1853/1867-1868/1881-1882/1891-1892</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rPr/>
            </w:pPr>
            <w:ins w:id="787" w:author="Valued Gateway 2000 Customer" w:date="2007-01-30T09:50:00Z">
              <w:r>
                <w:rPr/>
                <w:t>GR</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rPr/>
            </w:pPr>
            <w:ins w:id="788" w:author="Valued Gateway 2000 Customer" w:date="2007-01-30T09:5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rPr/>
            </w:pPr>
            <w:ins w:id="789" w:author="Valued Gateway 2000 Customer" w:date="2007-01-30T09:50:00Z">
              <w:r>
                <w:rPr/>
                <w:t>3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790" w:author="Valued Gateway 2000 Customer" w:date="2007-01-30T09:50:00Z">
              <w:r>
                <w:rPr/>
                <w:t>N.</w:t>
              </w:r>
            </w:ins>
          </w:p>
        </w:tc>
        <w:tc>
          <w:tcPr>
            <w:tcW w:w="1933" w:type="dxa"/>
            <w:tcBorders>
              <w:top w:val="single" w:sz="6" w:space="0" w:color="000000"/>
              <w:left w:val="single" w:sz="6" w:space="0" w:color="000000"/>
              <w:bottom w:val="single" w:sz="6" w:space="0" w:color="000000"/>
              <w:right w:val="single" w:sz="6" w:space="0" w:color="000000"/>
            </w:tcBorders>
          </w:tcPr>
          <w:p>
            <w:pPr>
              <w:pStyle w:val="Normal"/>
              <w:rPr/>
            </w:pPr>
            <w:ins w:id="791" w:author="Valued Gateway 2000 Customer" w:date="2007-01-30T09:50:00Z">
              <w:r>
                <w:rPr/>
                <w:t>Elm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rPr/>
            </w:pPr>
            <w:ins w:id="792" w:author="Valued Gateway 2000 Customer" w:date="2007-01-30T09:50:00Z">
              <w:r>
                <w:rPr/>
                <w:t>John W. Burris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270" w:hanging="0"/>
              <w:rPr/>
            </w:pPr>
            <w:ins w:id="793" w:author="Valued Gateway 2000 Customer" w:date="2007-01-30T09:50:00Z">
              <w:r>
                <w:rPr/>
                <w:t>1906-1907</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rPr/>
            </w:pPr>
            <w:ins w:id="794" w:author="Valued Gateway 2000 Customer" w:date="2007-01-30T09:50: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795" w:author="Valued Gateway 2000 Customer" w:date="2007-01-30T09:5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96" w:author="Valued Gateway 2000 Customer" w:date="2007-01-30T09:50:00Z">
              <w:r>
                <w:rPr/>
                <w:t>6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797" w:author="Valued Gateway 2000 Customer" w:date="2007-01-30T09:50:00Z">
              <w:r>
                <w:rPr/>
                <w:t>N.</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98" w:author="Valued Gateway 2000 Customer" w:date="2007-01-30T09:50:00Z">
              <w:r>
                <w:rPr/>
                <w:t>Elm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99" w:author="Valued Gateway 2000 Customer" w:date="2007-01-30T09:50:00Z">
              <w:r>
                <w:rPr/>
                <w:t>J. L. Pickard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00" w:author="Valued Gateway 2000 Customer" w:date="2007-01-30T09:50:00Z">
              <w:r>
                <w:rPr/>
                <w:t>pre-1850</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01" w:author="Valued Gateway 2000 Customer" w:date="2007-01-30T09:50:00Z">
              <w:r>
                <w:rPr/>
                <w:t>SE</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02" w:author="Valued Gateway 2000 Customer" w:date="2007-01-30T09:5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03" w:author="Valued Gateway 2000 Customer" w:date="2007-01-30T09:50:00Z">
              <w:r>
                <w:rPr/>
                <w:t>8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04" w:author="Valued Gateway 2000 Customer" w:date="2007-01-30T09:50:00Z">
              <w:r>
                <w:rPr/>
                <w:t>N.</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05" w:author="Valued Gateway 2000 Customer" w:date="2007-01-30T09:50:00Z">
              <w:r>
                <w:rPr/>
                <w:t>Elm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06" w:author="Valued Gateway 2000 Customer" w:date="2007-01-30T09:50:00Z">
              <w:r>
                <w:rPr/>
                <w:t>John Lewis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07" w:author="Valued Gateway 2000 Customer" w:date="2007-01-30T09:50:00Z">
              <w:r>
                <w:rPr/>
                <w:t>ca.1847</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08" w:author="Valued Gateway 2000 Customer" w:date="2007-01-30T09:50:00Z">
              <w:r>
                <w:rPr/>
                <w:t>GR</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09" w:author="Valued Gateway 2000 Customer" w:date="2007-01-30T09:5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10" w:author="Valued Gateway 2000 Customer" w:date="2007-01-30T09:50:00Z">
              <w:r>
                <w:rPr/>
                <w:t>11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11" w:author="Valued Gateway 2000 Customer" w:date="2007-01-30T09:50:00Z">
              <w:r>
                <w:rPr/>
                <w:t>N.</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12" w:author="Valued Gateway 2000 Customer" w:date="2007-01-30T09:50:00Z">
              <w:r>
                <w:rPr/>
                <w:t>Elm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13" w:author="Valued Gateway 2000 Customer" w:date="2007-01-30T09:50:00Z">
              <w:r>
                <w:rPr/>
                <w:t>J. L. Cabines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14" w:author="Valued Gateway 2000 Customer" w:date="2007-01-30T09:50:00Z">
              <w:r>
                <w:rPr/>
                <w:t>1884-1892</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15" w:author="Valued Gateway 2000 Customer" w:date="2007-01-30T09:50:00Z">
              <w:r>
                <w:rPr/>
                <w:t>SG</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16" w:author="Valued Gateway 2000 Customer" w:date="2007-01-30T11:32: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17" w:author="Valued Gateway 2000 Customer" w:date="2007-01-30T11:32:00Z">
              <w:r>
                <w:rPr/>
                <w:t>8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18" w:author="Valued Gateway 2000 Customer" w:date="2007-01-30T11:32:00Z">
              <w:r>
                <w:rPr/>
                <w:t>S.</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19" w:author="Valued Gateway 2000 Customer" w:date="2007-01-30T11:32:00Z">
              <w:r>
                <w:rPr/>
                <w:t>Elm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20" w:author="Valued Gateway 2000 Customer" w:date="2007-01-30T11:33:00Z">
              <w:r>
                <w:rPr/>
                <w:t>E. M. Huntington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21" w:author="Valued Gateway 2000 Customer" w:date="2007-01-30T11:33:00Z">
              <w:r>
                <w:rPr/>
                <w:t>1914-1915</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22" w:author="Valued Gateway 2000 Customer" w:date="2007-01-30T11:33:00Z">
              <w:r>
                <w:rPr/>
                <w:t>CR</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snapToGrid w:val="false"/>
              <w:ind w:right="-630" w:hanging="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right="-630" w:hanging="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630" w:hanging="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right="-630" w:hanging="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630" w:hanging="0"/>
              <w:rPr/>
            </w:pPr>
            <w:r>
              <w:rPr/>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ind w:right="-630" w:hanging="0"/>
              <w:rPr/>
            </w:pPr>
            <w:r>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23" w:author="Valued Gateway 2000 Customer" w:date="2007-01-30T09:5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24" w:author="Valued Gateway 2000 Customer" w:date="2007-01-30T09:50:00Z">
              <w:r>
                <w:rPr/>
                <w:t>8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25" w:author="Valued Gateway 2000 Customer" w:date="2007-01-30T09:50:00Z">
              <w:r>
                <w:rPr/>
                <w:t>N.</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26" w:author="Valued Gateway 2000 Customer" w:date="2007-01-30T09:50:00Z">
              <w:r>
                <w:rPr/>
                <w:t>Hickory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27" w:author="Valued Gateway 2000 Customer" w:date="2007-01-30T09:50:00Z">
              <w:r>
                <w:rPr/>
                <w:t>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28" w:author="Valued Gateway 2000 Customer" w:date="2007-01-30T09:50:00Z">
              <w:r>
                <w:rPr/>
                <w:t>1896-1908</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29" w:author="Valued Gateway 2000 Customer" w:date="2007-01-30T09:50: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30" w:author="Valued Gateway 2000 Customer" w:date="2007-01-30T09:5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31" w:author="Valued Gateway 2000 Customer" w:date="2007-01-30T09:50:00Z">
              <w:r>
                <w:rPr/>
                <w:t>9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32" w:author="Valued Gateway 2000 Customer" w:date="2007-01-30T09:50:00Z">
              <w:r>
                <w:rPr/>
                <w:t>N.</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33" w:author="Valued Gateway 2000 Customer" w:date="2007-01-30T09:50:00Z">
              <w:r>
                <w:rPr/>
                <w:t>Hickory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34" w:author="Valued Gateway 2000 Customer" w:date="2007-01-30T09:50:00Z">
              <w:r>
                <w:rPr/>
                <w:t>William Murphy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35" w:author="Valued Gateway 2000 Customer" w:date="2007-01-30T09:50:00Z">
              <w:r>
                <w:rPr/>
                <w:t>1901-1902</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36" w:author="Valued Gateway 2000 Customer" w:date="2007-01-30T09:50:00Z">
              <w:r>
                <w:rPr/>
                <w:t>ELL</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37" w:author="Valued Gateway 2000 Customer" w:date="2007-01-30T09:5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38" w:author="Valued Gateway 2000 Customer" w:date="2007-01-30T09:50:00Z">
              <w:r>
                <w:rPr/>
                <w:t>10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39" w:author="Valued Gateway 2000 Customer" w:date="2007-01-30T09:50:00Z">
              <w:r>
                <w:rPr/>
                <w:t>N.</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40" w:author="Valued Gateway 2000 Customer" w:date="2007-01-30T09:50:00Z">
              <w:r>
                <w:rPr/>
                <w:t>Hickory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41" w:author="Valued Gateway 2000 Customer" w:date="2007-01-30T09:50:00Z">
              <w:r>
                <w:rPr/>
                <w:t>J. W. Murphy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42" w:author="Valued Gateway 2000 Customer" w:date="2007-01-30T09:50:00Z">
              <w:r>
                <w:rPr/>
                <w:t>1897-1898</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43" w:author="Valued Gateway 2000 Customer" w:date="2007-01-30T09:50:00Z">
              <w:r>
                <w:rPr/>
                <w:t>AF</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44" w:author="Valued Gateway 2000 Customer" w:date="2007-01-30T09:5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45" w:author="Valued Gateway 2000 Customer" w:date="2007-01-30T09:50:00Z">
              <w:r>
                <w:rPr/>
                <w:t>12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46" w:author="Valued Gateway 2000 Customer" w:date="2007-01-30T09:50:00Z">
              <w:r>
                <w:rPr/>
                <w:t>N.</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47" w:author="Valued Gateway 2000 Customer" w:date="2007-01-30T09:50:00Z">
              <w:r>
                <w:rPr/>
                <w:t>Hickory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48" w:author="Valued Gateway 2000 Customer" w:date="2007-01-30T09:50:00Z">
              <w:r>
                <w:rPr/>
                <w:t>Thomas White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ins w:id="850" w:author="Valued Gateway 2000 Customer" w:date="2007-01-30T09:50:00Z"/>
              </w:rPr>
            </w:pPr>
            <w:ins w:id="849" w:author="Valued Gateway 2000 Customer" w:date="2007-01-30T09:50:00Z">
              <w:r>
                <w:rPr/>
                <w:t>1884-1885/</w:t>
              </w:r>
            </w:ins>
          </w:p>
          <w:p>
            <w:pPr>
              <w:pStyle w:val="Normal"/>
              <w:ind w:right="-630" w:hanging="0"/>
              <w:rPr/>
            </w:pPr>
            <w:ins w:id="851" w:author="Valued Gateway 2000 Customer" w:date="2007-01-30T09:50:00Z">
              <w:r>
                <w:rPr/>
                <w:t>1954-1955</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52" w:author="Valued Gateway 2000 Customer" w:date="2007-01-30T09:50:00Z">
              <w:r>
                <w:rPr/>
                <w:t>FG</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53" w:author="Valued Gateway 2000 Customer" w:date="2007-01-30T09:5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54" w:author="Valued Gateway 2000 Customer" w:date="2007-01-30T09:50:00Z">
              <w:r>
                <w:rPr/>
                <w:t>13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55" w:author="Valued Gateway 2000 Customer" w:date="2007-01-30T09:50:00Z">
              <w:r>
                <w:rPr/>
                <w:t>N.</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56" w:author="Valued Gateway 2000 Customer" w:date="2007-01-30T09:50:00Z">
              <w:r>
                <w:rPr/>
                <w:t>Hickory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57" w:author="Valued Gateway 2000 Customer" w:date="2007-01-30T09:50:00Z">
              <w:r>
                <w:rPr/>
                <w:t>George Meyers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58" w:author="Valued Gateway 2000 Customer" w:date="2007-01-30T09:50:00Z">
              <w:r>
                <w:rPr/>
                <w:t>1897-1898</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59" w:author="Valued Gateway 2000 Customer" w:date="2007-01-30T09:50: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60" w:author="Valued Gateway 2000 Customer" w:date="2007-01-30T09:5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61" w:author="Valued Gateway 2000 Customer" w:date="2007-01-30T09:50:00Z">
              <w:r>
                <w:rPr/>
                <w:t>14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62" w:author="Valued Gateway 2000 Customer" w:date="2007-01-30T09:50:00Z">
              <w:r>
                <w:rPr/>
                <w:t>N.</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63" w:author="Valued Gateway 2000 Customer" w:date="2007-01-30T09:50:00Z">
              <w:r>
                <w:rPr/>
                <w:t>Hickory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64" w:author="Valued Gateway 2000 Customer" w:date="2007-01-30T09:50:00Z">
              <w:r>
                <w:rPr/>
                <w:t>John Cundy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65" w:author="Valued Gateway 2000 Customer" w:date="2007-01-30T09:50:00Z">
              <w:r>
                <w:rPr/>
                <w:t>1907</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66" w:author="Valued Gateway 2000 Customer" w:date="2007-01-30T09:50: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67" w:author="Valued Gateway 2000 Customer" w:date="2007-01-30T09:5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68" w:author="Valued Gateway 2000 Customer" w:date="2007-01-30T09:50:00Z">
              <w:r>
                <w:rPr/>
                <w:t>15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69" w:author="Valued Gateway 2000 Customer" w:date="2007-01-30T09:50:00Z">
              <w:r>
                <w:rPr/>
                <w:t>N.</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70" w:author="Valued Gateway 2000 Customer" w:date="2007-01-30T09:50:00Z">
              <w:r>
                <w:rPr/>
                <w:t>Hickory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71" w:author="Valued Gateway 2000 Customer" w:date="2007-01-30T09:50:00Z">
              <w:r>
                <w:rPr/>
                <w:t>John Cundy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72" w:author="Valued Gateway 2000 Customer" w:date="2007-01-30T09:50:00Z">
              <w:r>
                <w:rPr/>
                <w:t>1896-1897</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73" w:author="Valued Gateway 2000 Customer" w:date="2007-01-30T09:50: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74" w:author="Valued Gateway 2000 Customer" w:date="2007-01-30T09:5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75" w:author="Valued Gateway 2000 Customer" w:date="2007-01-30T09:50:00Z">
              <w:r>
                <w:rPr/>
                <w:t>16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76" w:author="Valued Gateway 2000 Customer" w:date="2007-01-30T09:50:00Z">
              <w:r>
                <w:rPr/>
                <w:t>N.</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77" w:author="Valued Gateway 2000 Customer" w:date="2007-01-30T09:50:00Z">
              <w:r>
                <w:rPr/>
                <w:t>Hickory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78" w:author="Valued Gateway 2000 Customer" w:date="2007-01-30T09:50:00Z">
              <w:r>
                <w:rPr/>
                <w:t>Goodsell Billings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79" w:author="Valued Gateway 2000 Customer" w:date="2007-01-30T09:50:00Z">
              <w:r>
                <w:rPr/>
                <w:t>1920</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80" w:author="Valued Gateway 2000 Customer" w:date="2007-01-30T09:50:00Z">
              <w:r>
                <w:rPr/>
                <w:t>AC</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700" w:hanging="0"/>
              <w:rPr/>
            </w:pPr>
            <w:r>
              <w:rPr/>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rPr/>
            </w:pPr>
            <w:ins w:id="881" w:author="Valued Gateway 2000 Customer" w:date="2007-01-30T09:5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rPr/>
            </w:pPr>
            <w:ins w:id="882" w:author="Valued Gateway 2000 Customer" w:date="2007-01-30T09:50:00Z">
              <w:r>
                <w:rPr/>
                <w:t>31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83" w:author="Valued Gateway 2000 Customer" w:date="2007-01-30T09:50: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rPr/>
            </w:pPr>
            <w:ins w:id="884" w:author="Valued Gateway 2000 Customer" w:date="2007-01-30T09:50: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rPr/>
            </w:pPr>
            <w:ins w:id="885" w:author="Valued Gateway 2000 Customer" w:date="2007-01-30T09:50:00Z">
              <w:r>
                <w:rPr/>
                <w:t>Frank Burg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700" w:hanging="0"/>
              <w:rPr/>
            </w:pPr>
            <w:ins w:id="886" w:author="Valued Gateway 2000 Customer" w:date="2007-01-30T09:50:00Z">
              <w:r>
                <w:rPr/>
                <w:t>1908-1909</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rPr/>
            </w:pPr>
            <w:ins w:id="887" w:author="Valued Gateway 2000 Customer" w:date="2007-01-30T09:50: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88"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89" w:author="Valued Gateway 2000 Customer" w:date="2007-01-23T10:51:00Z">
              <w:r>
                <w:rPr/>
                <w:t>34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90"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91"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92" w:author="Valued Gateway 2000 Customer" w:date="2007-01-23T10:51:00Z">
              <w:r>
                <w:rPr/>
                <w:t>R. W. Brown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93" w:author="Valued Gateway 2000 Customer" w:date="2007-01-23T10:51:00Z">
              <w:r>
                <w:rPr/>
                <w:t>1907</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94" w:author="Valued Gateway 2000 Customer" w:date="2007-01-23T10:51:00Z">
              <w:r>
                <w:rPr/>
                <w:t>NE</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95"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96" w:author="Valued Gateway 2000 Customer" w:date="2007-01-23T10:51:00Z">
              <w:r>
                <w:rPr/>
                <w:t>38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97"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98"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99" w:author="Valued Gateway 2000 Customer" w:date="2007-01-23T10:51:00Z">
              <w:r>
                <w:rPr/>
                <w:t>O. F. Griswold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00" w:author="Valued Gateway 2000 Customer" w:date="2007-01-23T10:51:00Z">
              <w:r>
                <w:rPr/>
                <w:t>1871-1872</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901" w:author="Valued Gateway 2000 Customer" w:date="2007-01-23T10:51:00Z">
              <w:r>
                <w:rPr/>
                <w:t>ELL</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rPr/>
            </w:pPr>
            <w:ins w:id="902"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rPr/>
            </w:pPr>
            <w:ins w:id="903" w:author="Valued Gateway 2000 Customer" w:date="2007-01-23T10:51:00Z">
              <w:r>
                <w:rPr/>
                <w:t>40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904"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rPr/>
            </w:pPr>
            <w:ins w:id="905"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rPr/>
            </w:pPr>
            <w:ins w:id="906" w:author="Valued Gateway 2000 Customer" w:date="2007-01-23T10:51:00Z">
              <w:r>
                <w:rPr/>
                <w:t>George Nicholas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700" w:hanging="0"/>
              <w:rPr/>
            </w:pPr>
            <w:ins w:id="907" w:author="Valued Gateway 2000 Customer" w:date="2007-01-23T10:51:00Z">
              <w:r>
                <w:rPr/>
                <w:t>1906-1907</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rPr/>
            </w:pPr>
            <w:ins w:id="908" w:author="Valued Gateway 2000 Customer" w:date="2007-01-23T10:51:00Z">
              <w:r>
                <w:rPr/>
                <w:t>D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909"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10" w:author="Valued Gateway 2000 Customer" w:date="2007-01-23T10:51:00Z">
              <w:r>
                <w:rPr/>
                <w:t>43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911"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12"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13" w:author="Valued Gateway 2000 Customer" w:date="2007-01-23T10:51:00Z">
              <w:r>
                <w:rPr/>
                <w:t>Thomas L. Cleary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14" w:author="Valued Gateway 2000 Customer" w:date="2007-01-23T10:51:00Z">
              <w:r>
                <w:rPr/>
                <w:t>1888-1889</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915" w:author="Valued Gateway 2000 Customer" w:date="2007-01-23T10:51: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916"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17" w:author="Valued Gateway 2000 Customer" w:date="2007-01-23T10:51:00Z">
              <w:r>
                <w:rPr/>
                <w:t>45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918"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19"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20" w:author="Valued Gateway 2000 Customer" w:date="2007-01-23T10:51:00Z">
              <w:r>
                <w:rPr/>
                <w:t>Isaac Hodges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21" w:author="Valued Gateway 2000 Customer" w:date="2007-01-23T10:51:00Z">
              <w:r>
                <w:rPr/>
                <w:t>1858-1859</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922" w:author="Valued Gateway 2000 Customer" w:date="2007-01-30T11:59:00Z">
              <w:r>
                <w:rPr/>
                <w:t>IT</w:t>
              </w:r>
            </w:ins>
            <w:ins w:id="923" w:author="Valued Gateway 2000 Customer" w:date="2007-01-23T10:51:00Z">
              <w:r>
                <w:rPr/>
                <w:t>/ELL</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rPr/>
            </w:pPr>
            <w:ins w:id="924"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rPr/>
            </w:pPr>
            <w:ins w:id="925" w:author="Valued Gateway 2000 Customer" w:date="2007-01-23T10:51:00Z">
              <w:r>
                <w:rPr/>
                <w:t>47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926"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rPr/>
            </w:pPr>
            <w:ins w:id="927"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63" w:hanging="0"/>
              <w:rPr/>
            </w:pPr>
            <w:ins w:id="928" w:author="Valued Gateway 2000 Customer" w:date="2007-01-23T10:51:00Z">
              <w:r>
                <w:rPr/>
                <w:t>M. P. Rindlaub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360" w:hanging="0"/>
              <w:rPr/>
            </w:pPr>
            <w:ins w:id="929" w:author="Valued Gateway 2000 Customer" w:date="2007-01-23T10:51:00Z">
              <w:r>
                <w:rPr/>
                <w:t>1903-1904</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rPr/>
            </w:pPr>
            <w:ins w:id="930" w:author="Valued Gateway 2000 Customer" w:date="2007-01-23T10:51: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931"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32" w:author="Valued Gateway 2000 Customer" w:date="2007-01-23T10:51:00Z">
              <w:r>
                <w:rPr/>
                <w:t>48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933"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34"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35" w:author="Valued Gateway 2000 Customer" w:date="2007-01-23T10:51:00Z">
              <w:r>
                <w:rPr/>
                <w:t>Frank Burg Jr.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36" w:author="Valued Gateway 2000 Customer" w:date="2007-01-23T10:51:00Z">
              <w:r>
                <w:rPr/>
                <w:t>1921-1922</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937" w:author="Valued Gateway 2000 Customer" w:date="2007-01-23T10:51:00Z">
              <w:r>
                <w:rPr/>
                <w:t>D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938"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39" w:author="Valued Gateway 2000 Customer" w:date="2007-01-23T10:51:00Z">
              <w:r>
                <w:rPr/>
                <w:t>50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940"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41"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42" w:author="Valued Gateway 2000 Customer" w:date="2007-01-23T10:51:00Z">
              <w:r>
                <w:rPr/>
                <w:t>T. J. Colburn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43" w:author="Valued Gateway 2000 Customer" w:date="2007-01-23T10:51:00Z">
              <w:r>
                <w:rPr/>
                <w:t>1867-1868</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944" w:author="Valued Gateway 2000 Customer" w:date="2007-01-23T10:51:00Z">
              <w:r>
                <w:rPr/>
                <w:t>ELL</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945"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46" w:author="Valued Gateway 2000 Customer" w:date="2007-01-23T10:51:00Z">
              <w:r>
                <w:rPr/>
                <w:t>51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947"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48"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rPr/>
            </w:pPr>
            <w:ins w:id="949" w:author="Valued Gateway 2000 Customer" w:date="2007-01-23T10:51:00Z">
              <w:r>
                <w:rPr/>
                <w:t>G. M. Guernsey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50" w:author="Valued Gateway 2000 Customer" w:date="2007-01-23T10:51:00Z">
              <w:r>
                <w:rPr/>
                <w:t>pre-1868</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951" w:author="Valued Gateway 2000 Customer" w:date="2007-01-23T10:51:00Z">
              <w:r>
                <w:rPr/>
                <w:t>GO</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952"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53" w:author="Valued Gateway 2000 Customer" w:date="2007-01-23T10:51:00Z">
              <w:r>
                <w:rPr/>
                <w:t>52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954"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55"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56" w:author="Valued Gateway 2000 Customer" w:date="2007-01-23T10:51:00Z">
              <w:r>
                <w:rPr/>
                <w:t>Charles H. Allen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57" w:author="Valued Gateway 2000 Customer" w:date="2007-01-23T10:51:00Z">
              <w:r>
                <w:rPr/>
                <w:t>pre-1868</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958" w:author="Valued Gateway 2000 Customer" w:date="2007-01-23T10:51:00Z">
              <w:r>
                <w:rPr/>
                <w:t>FG</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959"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60" w:author="Valued Gateway 2000 Customer" w:date="2007-01-23T10:51:00Z">
              <w:r>
                <w:rPr/>
                <w:t>53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961"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62"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63" w:author="Valued Gateway 2000 Customer" w:date="2007-01-23T10:51:00Z">
              <w:r>
                <w:rPr/>
                <w:t>Park Kelley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64" w:author="Valued Gateway 2000 Customer" w:date="2007-01-23T10:51:00Z">
              <w:r>
                <w:rPr/>
                <w:t>1915</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965" w:author="Valued Gateway 2000 Customer" w:date="2007-01-23T10:51:00Z">
              <w:r>
                <w:rPr/>
                <w:t>AC</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966"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67" w:author="Valued Gateway 2000 Customer" w:date="2007-01-23T10:51:00Z">
              <w:r>
                <w:rPr/>
                <w:t>55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968"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69"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70" w:author="Valued Gateway 2000 Customer" w:date="2007-01-23T10:51:00Z">
              <w:r>
                <w:rPr/>
                <w:t>Charles Burg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71" w:author="Valued Gateway 2000 Customer" w:date="2007-01-23T10:51:00Z">
              <w:r>
                <w:rPr/>
                <w:t>1908-1909</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972" w:author="Valued Gateway 2000 Customer" w:date="2007-01-23T10:51: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973"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74" w:author="Valued Gateway 2000 Customer" w:date="2007-01-23T10:51:00Z">
              <w:r>
                <w:rPr/>
                <w:t>56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975"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76"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77" w:author="Valued Gateway 2000 Customer" w:date="2007-01-23T10:51:00Z">
              <w:r>
                <w:rPr/>
                <w:t>Jacob Wentli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78" w:author="Valued Gateway 2000 Customer" w:date="2007-01-23T10:51:00Z">
              <w:r>
                <w:rPr/>
                <w:t>pre-1867</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979" w:author="Valued Gateway 2000 Customer" w:date="2007-01-31T17:02:00Z">
              <w:r>
                <w:rPr/>
                <w:t>SG</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980"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81" w:author="Valued Gateway 2000 Customer" w:date="2007-01-23T10:51:00Z">
              <w:r>
                <w:rPr/>
                <w:t>59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982"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83"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84" w:author="Valued Gateway 2000 Customer" w:date="2007-01-23T10:51:00Z">
              <w:r>
                <w:rPr/>
                <w:t>James E. Fawcett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85" w:author="Valued Gateway 2000 Customer" w:date="2007-01-23T10:51:00Z">
              <w:r>
                <w:rPr/>
                <w:t>1906</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986" w:author="Valued Gateway 2000 Customer" w:date="2007-01-23T10:51: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987"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88" w:author="Valued Gateway 2000 Customer" w:date="2007-01-23T10:51:00Z">
              <w:r>
                <w:rPr/>
                <w:t>62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989"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90"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rPr/>
            </w:pPr>
            <w:ins w:id="991" w:author="Valued Gateway 2000 Customer" w:date="2007-01-23T10:51:00Z">
              <w:r>
                <w:rPr/>
                <w:t>A. W. Kopp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92" w:author="Valued Gateway 2000 Customer" w:date="2007-01-23T10:51:00Z">
              <w:r>
                <w:rPr/>
                <w:t>1905-1906</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993" w:author="Valued Gateway 2000 Customer" w:date="2007-01-23T10:51: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994"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95" w:author="Valued Gateway 2000 Customer" w:date="2007-01-23T10:51:00Z">
              <w:r>
                <w:rPr/>
                <w:t>64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996"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97"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98" w:author="Valued Gateway 2000 Customer" w:date="2007-01-23T10:51:00Z">
              <w:r>
                <w:rPr/>
                <w:t>Anthony Alcock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999" w:author="Valued Gateway 2000 Customer" w:date="2007-01-23T10:51:00Z">
              <w:r>
                <w:rPr/>
                <w:t>1866-1867</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000" w:author="Valued Gateway 2000 Customer" w:date="2007-01-23T10:51:00Z">
              <w:r>
                <w:rPr/>
                <w:t>ELL</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001"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02" w:author="Valued Gateway 2000 Customer" w:date="2007-01-23T10:51:00Z">
              <w:r>
                <w:rPr/>
                <w:t>67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003"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04" w:author="Valued Gateway 2000 Customer" w:date="2007-01-23T10:51:00Z">
              <w:r>
                <w:rPr/>
                <w:t>Main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05" w:author="Valued Gateway 2000 Customer" w:date="2007-01-23T10:51:00Z">
              <w:r>
                <w:rPr/>
                <w:t>Charles Stephens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06" w:author="Valued Gateway 2000 Customer" w:date="2007-01-23T10:51:00Z">
              <w:r>
                <w:rPr/>
                <w:t>1867</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007" w:author="Valued Gateway 2000 Customer" w:date="2007-01-23T10:51:00Z">
              <w:r>
                <w:rPr/>
                <w:t>ELL</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snapToGrid w:val="false"/>
              <w:ind w:right="-630" w:hanging="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right="-630" w:hanging="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630" w:hanging="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right="-630" w:hanging="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630" w:hanging="0"/>
              <w:rPr/>
            </w:pPr>
            <w:r>
              <w:rPr/>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ind w:right="-630" w:hanging="0"/>
              <w:rPr/>
            </w:pPr>
            <w:r>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008" w:author="Valued Gateway 2000 Customer" w:date="2007-01-23T11:02:00Z">
              <w:r>
                <w:rPr/>
                <w:t>N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09" w:author="Valued Gateway 2000 Customer" w:date="2007-01-23T10:51:00Z">
              <w:r>
                <w:rPr/>
                <w:t>30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010"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11" w:author="Valued Gateway 2000 Customer" w:date="2007-01-23T10:51:00Z">
              <w:r>
                <w:rPr/>
                <w:t>Mineral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12" w:author="Valued Gateway 2000 Customer" w:date="2007-01-23T10:51:00Z">
              <w:r>
                <w:rPr/>
                <w:t>William Meyers Sr.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13" w:author="Valued Gateway 2000 Customer" w:date="2007-01-23T10:51:00Z">
              <w:r>
                <w:rPr/>
                <w:t>1867-1868</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014" w:author="Valued Gateway 2000 Customer" w:date="2007-01-23T10:51:00Z">
              <w:r>
                <w:rPr/>
                <w:t>SG</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015" w:author="Valued Gateway 2000 Customer" w:date="2007-01-23T11:02:00Z">
              <w:r>
                <w:rPr/>
                <w:t>N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16" w:author="Valued Gateway 2000 Customer" w:date="2007-01-23T10:51:00Z">
              <w:r>
                <w:rPr/>
                <w:t>34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017"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18" w:author="Valued Gateway 2000 Customer" w:date="2007-01-23T10:51:00Z">
              <w:r>
                <w:rPr/>
                <w:t>Mineral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19" w:author="Valued Gateway 2000 Customer" w:date="2007-01-23T10:51:00Z">
              <w:r>
                <w:rPr/>
                <w:t>Julius Augustine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20" w:author="Valued Gateway 2000 Customer" w:date="2007-01-23T10:51:00Z">
              <w:r>
                <w:rPr/>
                <w:t>1854-1855</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021" w:author="Valued Gateway 2000 Customer" w:date="2007-01-23T10:51:00Z">
              <w:r>
                <w:rPr/>
                <w:t>ELL</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022"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23" w:author="Valued Gateway 2000 Customer" w:date="2007-01-23T10:51:00Z">
              <w:r>
                <w:rPr/>
                <w:t>36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024"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25" w:author="Valued Gateway 2000 Customer" w:date="2007-01-23T10:51:00Z">
              <w:r>
                <w:rPr/>
                <w:t>Mineral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26" w:author="Valued Gateway 2000 Customer" w:date="2007-01-23T10:51:00Z">
              <w:r>
                <w:rPr/>
                <w:t>John D. Wood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ins w:id="1028" w:author="Valued Gateway 2000 Customer" w:date="2007-01-23T10:51:00Z"/>
              </w:rPr>
            </w:pPr>
            <w:ins w:id="1027" w:author="Valued Gateway 2000 Customer" w:date="2007-01-23T10:51:00Z">
              <w:r>
                <w:rPr/>
                <w:t>pre-1856/</w:t>
              </w:r>
            </w:ins>
          </w:p>
          <w:p>
            <w:pPr>
              <w:pStyle w:val="Normal"/>
              <w:ind w:right="-630" w:hanging="0"/>
              <w:rPr/>
            </w:pPr>
            <w:ins w:id="1029" w:author="Valued Gateway 2000 Customer" w:date="2007-01-23T10:51:00Z">
              <w:r>
                <w:rPr/>
                <w:t>post-1947</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030" w:author="Valued Gateway 2000 Customer" w:date="2007-01-23T10:51:00Z">
              <w:r>
                <w:rPr/>
                <w:t>IT/NE</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031"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32" w:author="Valued Gateway 2000 Customer" w:date="2007-01-23T10:51:00Z">
              <w:r>
                <w:rPr/>
                <w:t>41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033"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34" w:author="Valued Gateway 2000 Customer" w:date="2007-01-23T10:51:00Z">
              <w:r>
                <w:rPr/>
                <w:t>Mineral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35" w:author="Valued Gateway 2000 Customer" w:date="2007-01-23T10:51:00Z">
              <w:r>
                <w:rPr/>
                <w:t>R. B. Keating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36" w:author="Valued Gateway 2000 Customer" w:date="2007-01-23T10:51:00Z">
              <w:r>
                <w:rPr/>
                <w:t>1928-1929</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037" w:author="Valued Gateway 2000 Customer" w:date="2007-01-23T10:51:00Z">
              <w:r>
                <w:rPr/>
                <w:t>D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038"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39" w:author="Valued Gateway 2000 Customer" w:date="2007-01-23T10:51:00Z">
              <w:r>
                <w:rPr/>
                <w:t>44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040"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41" w:author="Valued Gateway 2000 Customer" w:date="2007-01-23T10:51:00Z">
              <w:r>
                <w:rPr/>
                <w:t>Mineral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42" w:author="Valued Gateway 2000 Customer" w:date="2007-01-23T10:51:00Z">
              <w:r>
                <w:rPr/>
                <w:t>Harold Brockman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43" w:author="Valued Gateway 2000 Customer" w:date="2007-01-23T10:51:00Z">
              <w:r>
                <w:rPr/>
                <w:t>1939-1940</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044" w:author="Valued Gateway 2000 Customer" w:date="2007-01-23T10:51:00Z">
              <w:r>
                <w:rPr/>
                <w:t>CO</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045"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46" w:author="Valued Gateway 2000 Customer" w:date="2007-01-23T10:51:00Z">
              <w:r>
                <w:rPr/>
                <w:t>44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047"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48" w:author="Valued Gateway 2000 Customer" w:date="2007-01-23T10:51:00Z">
              <w:r>
                <w:rPr/>
                <w:t>Mineral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49" w:author="Valued Gateway 2000 Customer" w:date="2007-01-23T10:51:00Z">
              <w:r>
                <w:rPr/>
                <w:t>W. P. Hill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50" w:author="Valued Gateway 2000 Customer" w:date="2007-01-23T10:51:00Z">
              <w:r>
                <w:rPr/>
                <w:t>1940-1941</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051" w:author="Valued Gateway 2000 Customer" w:date="2007-01-23T10:51:00Z">
              <w:r>
                <w:rPr/>
                <w:t>CO</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052" w:author="Valued Gateway 2000 Customer" w:date="2007-01-23T11:02:00Z">
              <w:r>
                <w:rPr/>
                <w:t>N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53" w:author="Valued Gateway 2000 Customer" w:date="2007-01-23T10:51:00Z">
              <w:r>
                <w:rPr/>
                <w:t>45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054"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55" w:author="Valued Gateway 2000 Customer" w:date="2007-01-23T10:51:00Z">
              <w:r>
                <w:rPr/>
                <w:t>Mineral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56" w:author="Valued Gateway 2000 Customer" w:date="2007-01-23T10:51:00Z">
              <w:r>
                <w:rPr/>
                <w:t>H. Clay Evans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ins w:id="1058" w:author="Valued Gateway 2000 Customer" w:date="2007-01-23T10:51:00Z"/>
              </w:rPr>
            </w:pPr>
            <w:ins w:id="1057" w:author="Valued Gateway 2000 Customer" w:date="2007-01-23T10:51:00Z">
              <w:r>
                <w:rPr/>
                <w:t>1867-1868/</w:t>
              </w:r>
            </w:ins>
          </w:p>
          <w:p>
            <w:pPr>
              <w:pStyle w:val="Normal"/>
              <w:ind w:right="-630" w:hanging="0"/>
              <w:rPr/>
            </w:pPr>
            <w:ins w:id="1059" w:author="Valued Gateway 2000 Customer" w:date="2007-01-23T10:51:00Z">
              <w:r>
                <w:rPr/>
                <w:t>19??</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060" w:author="Valued Gateway 2000 Customer" w:date="2007-01-23T10:51:00Z">
              <w:r>
                <w:rPr/>
                <w:t>SG</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061" w:author="Valued Gateway 2000 Customer" w:date="2007-01-23T11:03:00Z">
              <w:r>
                <w:rPr/>
                <w:t>N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62" w:author="Valued Gateway 2000 Customer" w:date="2007-01-23T10:51:00Z">
              <w:r>
                <w:rPr/>
                <w:t>48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063"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64" w:author="Valued Gateway 2000 Customer" w:date="2007-01-23T10:51:00Z">
              <w:r>
                <w:rPr/>
                <w:t>Mineral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65" w:author="Valued Gateway 2000 Customer" w:date="2007-01-23T10:51:00Z">
              <w:r>
                <w:rPr/>
                <w:t>John Rose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66" w:author="Valued Gateway 2000 Customer" w:date="2007-01-23T10:51:00Z">
              <w:r>
                <w:rPr/>
                <w:t>1867-1868</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067" w:author="Valued Gateway 2000 Customer" w:date="2007-01-23T10:51:00Z">
              <w:r>
                <w:rPr/>
                <w:t>FG</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068"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69" w:author="Valued Gateway 2000 Customer" w:date="2007-01-23T10:51:00Z">
              <w:r>
                <w:rPr/>
                <w:t>49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070"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71" w:author="Valued Gateway 2000 Customer" w:date="2007-01-23T10:51:00Z">
              <w:r>
                <w:rPr/>
                <w:t>Mineral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72" w:author="Valued Gateway 2000 Customer" w:date="2007-01-23T10:51:00Z">
              <w:r>
                <w:rPr/>
                <w:t>T. J. Colburn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73" w:author="Valued Gateway 2000 Customer" w:date="2007-01-23T10:51:00Z">
              <w:r>
                <w:rPr/>
                <w:t>1867-1868</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074" w:author="Valued Gateway 2000 Customer" w:date="2007-01-23T10:51:00Z">
              <w:r>
                <w:rPr/>
                <w:t>SG</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075"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76" w:author="Valued Gateway 2000 Customer" w:date="2007-01-23T10:51:00Z">
              <w:r>
                <w:rPr/>
                <w:t>50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077"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78" w:author="Valued Gateway 2000 Customer" w:date="2007-01-23T10:51:00Z">
              <w:r>
                <w:rPr/>
                <w:t>Mineral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79" w:author="Valued Gateway 2000 Customer" w:date="2007-01-23T10:51:00Z">
              <w:r>
                <w:rPr/>
                <w:t>Thomas Bainbridge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80" w:author="Valued Gateway 2000 Customer" w:date="2007-01-23T10:51:00Z">
              <w:r>
                <w:rPr/>
                <w:t>1906-1907</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081" w:author="Valued Gateway 2000 Customer" w:date="2007-01-23T10:51: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082"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83" w:author="Valued Gateway 2000 Customer" w:date="2007-01-23T10:51:00Z">
              <w:r>
                <w:rPr/>
                <w:t>51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084"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85" w:author="Valued Gateway 2000 Customer" w:date="2007-01-23T10:51:00Z">
              <w:r>
                <w:rPr/>
                <w:t>Mineral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86" w:author="Valued Gateway 2000 Customer" w:date="2007-01-23T10:51:00Z">
              <w:r>
                <w:rPr/>
                <w:t>A. H. Kaumpf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87" w:author="Valued Gateway 2000 Customer" w:date="2007-01-23T10:51:00Z">
              <w:r>
                <w:rPr/>
                <w:t>1893-1894</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088" w:author="Valued Gateway 2000 Customer" w:date="2007-01-23T10:51: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089"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90" w:author="Valued Gateway 2000 Customer" w:date="2007-01-23T10:51:00Z">
              <w:r>
                <w:rPr/>
                <w:t>52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091"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92" w:author="Valued Gateway 2000 Customer" w:date="2007-01-23T10:51:00Z">
              <w:r>
                <w:rPr/>
                <w:t>Mineral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93" w:author="Valued Gateway 2000 Customer" w:date="2007-01-23T10:51:00Z">
              <w:r>
                <w:rPr/>
                <w:t>J. A. Wilgus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94" w:author="Valued Gateway 2000 Customer" w:date="2007-01-23T10:51:00Z">
              <w:r>
                <w:rPr/>
                <w:t>1906-1907</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095" w:author="Valued Gateway 2000 Customer" w:date="2007-01-23T10:51: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096"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97" w:author="Valued Gateway 2000 Customer" w:date="2007-01-23T10:51:00Z">
              <w:r>
                <w:rPr/>
                <w:t>54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098"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099" w:author="Valued Gateway 2000 Customer" w:date="2007-01-23T10:51:00Z">
              <w:r>
                <w:rPr/>
                <w:t>Mineral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00" w:author="Valued Gateway 2000 Customer" w:date="2007-01-23T10:51:00Z">
              <w:r>
                <w:rPr/>
                <w:t>J. F. Kyle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01" w:author="Valued Gateway 2000 Customer" w:date="2007-01-23T10:51:00Z">
              <w:r>
                <w:rPr/>
                <w:t>1885-1886</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102" w:author="Valued Gateway 2000 Customer" w:date="2007-01-23T10:51:00Z">
              <w:r>
                <w:rPr/>
                <w:t>SG</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rPr/>
            </w:pPr>
            <w:ins w:id="1103" w:author="Valued Gateway 2000 Customer" w:date="2007-01-23T11:09: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rPr/>
            </w:pPr>
            <w:ins w:id="1104" w:author="Valued Gateway 2000 Customer" w:date="2007-01-23T10:51:00Z">
              <w:r>
                <w:rPr/>
                <w:t>55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105"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323" w:hanging="0"/>
              <w:rPr/>
            </w:pPr>
            <w:ins w:id="1106" w:author="Valued Gateway 2000 Customer" w:date="2007-01-23T10:51:00Z">
              <w:r>
                <w:rPr/>
                <w:t>Mineral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rPr/>
            </w:pPr>
            <w:ins w:id="1107" w:author="Valued Gateway 2000 Customer" w:date="2007-01-23T10:51:00Z">
              <w:r>
                <w:rPr/>
                <w:t>Ira Montgomery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360" w:hanging="0"/>
              <w:rPr/>
            </w:pPr>
            <w:ins w:id="1108" w:author="Valued Gateway 2000 Customer" w:date="2007-01-23T10:51:00Z">
              <w:r>
                <w:rPr/>
                <w:t>1950-1951</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rPr/>
            </w:pPr>
            <w:ins w:id="1109" w:author="Valued Gateway 2000 Customer" w:date="2007-01-23T10:51:00Z">
              <w:r>
                <w:rPr/>
                <w:t>CO</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110" w:author="Valued Gateway 2000 Customer" w:date="2007-01-23T11:03:00Z">
              <w:r>
                <w:rPr/>
                <w:t>N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11" w:author="Valued Gateway 2000 Customer" w:date="2007-01-23T10:51:00Z">
              <w:r>
                <w:rPr/>
                <w:t>565</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112" w:author="Valued Gateway 2000 Customer" w:date="2007-01-23T10:51: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13" w:author="Valued Gateway 2000 Customer" w:date="2007-01-23T10:51:00Z">
              <w:r>
                <w:rPr/>
                <w:t>Mineral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14" w:author="Valued Gateway 2000 Customer" w:date="2007-01-23T10:51:00Z">
              <w:r>
                <w:rPr/>
                <w:t>/P. Kuehling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ins w:id="1116" w:author="Valued Gateway 2000 Customer" w:date="2007-01-23T10:51:00Z"/>
              </w:rPr>
            </w:pPr>
            <w:ins w:id="1115" w:author="Valued Gateway 2000 Customer" w:date="2007-01-23T10:51:00Z">
              <w:r>
                <w:rPr/>
                <w:t>/1945</w:t>
              </w:r>
            </w:ins>
          </w:p>
          <w:p>
            <w:pPr>
              <w:pStyle w:val="Normal"/>
              <w:ind w:right="-630" w:hanging="0"/>
              <w:rPr/>
            </w:pPr>
            <w:ins w:id="1117" w:author="Valued Gateway 2000 Customer" w:date="2007-01-23T10:51:00Z">
              <w:r>
                <w:rPr/>
                <w:t xml:space="preserve"> </w:t>
              </w:r>
            </w:ins>
            <w:ins w:id="1118" w:author="Valued Gateway 2000 Customer" w:date="2007-01-23T10:51:00Z">
              <w:r>
                <w:rPr/>
                <w:t>(moved)</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119" w:author="Valued Gateway 2000 Customer" w:date="2007-01-23T10:51:00Z">
              <w:r>
                <w:rPr/>
                <w:t>FG</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snapToGrid w:val="false"/>
              <w:ind w:right="-630" w:hanging="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right="-630" w:hanging="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630" w:hanging="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right="-630" w:hanging="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630" w:hanging="0"/>
              <w:rPr/>
            </w:pPr>
            <w:r>
              <w:rPr/>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ind w:right="-630" w:hanging="0"/>
              <w:rPr/>
            </w:pPr>
            <w:r>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120" w:author="Valued Gateway 2000 Customer" w:date="2007-01-23T11:02:00Z">
              <w:r>
                <w:rPr/>
                <w:t>N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21" w:author="Valued Gateway 2000 Customer" w:date="2007-01-23T10:52:00Z">
              <w:r>
                <w:rPr/>
                <w:t>33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122" w:author="Valued Gateway 2000 Customer" w:date="2007-01-23T10:52: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23" w:author="Valued Gateway 2000 Customer" w:date="2007-01-23T10:52:00Z">
              <w:r>
                <w:rPr/>
                <w:t>Pine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24" w:author="Valued Gateway 2000 Customer" w:date="2007-01-23T10:52:00Z">
              <w:r>
                <w:rPr/>
                <w:t>J. McBride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ins w:id="1126" w:author="Valued Gateway 2000 Customer" w:date="2007-02-22T13:06:00Z"/>
              </w:rPr>
            </w:pPr>
            <w:ins w:id="1125" w:author="Valued Gateway 2000 Customer" w:date="2007-01-23T10:52:00Z">
              <w:r>
                <w:rPr/>
                <w:t>1894-1895/</w:t>
              </w:r>
            </w:ins>
          </w:p>
          <w:p>
            <w:pPr>
              <w:pStyle w:val="Normal"/>
              <w:ind w:right="-630" w:hanging="0"/>
              <w:rPr/>
            </w:pPr>
            <w:ins w:id="1127" w:author="Valued Gateway 2000 Customer" w:date="2007-02-22T13:06:00Z">
              <w:r>
                <w:rPr/>
                <w:t>19??</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128" w:author="Valued Gateway 2000 Customer" w:date="2007-01-23T10:52:00Z">
              <w:r>
                <w:rPr/>
                <w:t>QU/CON</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rPr/>
            </w:pPr>
            <w:ins w:id="1129" w:author="Valued Gateway 2000 Customer" w:date="2007-01-23T11:1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rPr/>
            </w:pPr>
            <w:ins w:id="1130" w:author="Valued Gateway 2000 Customer" w:date="2007-01-23T10:52:00Z">
              <w:r>
                <w:rPr/>
                <w:t>35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131" w:author="Valued Gateway 2000 Customer" w:date="2007-01-23T10:52: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rPr/>
            </w:pPr>
            <w:ins w:id="1132" w:author="Valued Gateway 2000 Customer" w:date="2007-01-23T10:52:00Z">
              <w:r>
                <w:rPr/>
                <w:t>Pine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63" w:hanging="0"/>
              <w:rPr/>
            </w:pPr>
            <w:ins w:id="1133" w:author="Valued Gateway 2000 Customer" w:date="2007-01-23T10:52:00Z">
              <w:r>
                <w:rPr/>
                <w:t>John McBride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360" w:hanging="0"/>
              <w:rPr/>
            </w:pPr>
            <w:ins w:id="1134" w:author="Valued Gateway 2000 Customer" w:date="2007-01-23T10:52:00Z">
              <w:r>
                <w:rPr/>
                <w:t>1900-1904</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rPr/>
            </w:pPr>
            <w:ins w:id="1135" w:author="Valued Gateway 2000 Customer" w:date="2007-01-23T10:52: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136" w:author="Valued Gateway 2000 Customer" w:date="2007-01-23T11:1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37" w:author="Valued Gateway 2000 Customer" w:date="2007-01-23T10:52:00Z">
              <w:r>
                <w:rPr/>
                <w:t>37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138" w:author="Valued Gateway 2000 Customer" w:date="2007-01-23T10:52: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39" w:author="Valued Gateway 2000 Customer" w:date="2007-01-23T10:52:00Z">
              <w:r>
                <w:rPr/>
                <w:t>Pine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40" w:author="Valued Gateway 2000 Customer" w:date="2007-01-23T10:52:00Z">
              <w:r>
                <w:rPr/>
                <w:t>Johnson Rundell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41" w:author="Valued Gateway 2000 Customer" w:date="2007-01-23T10:52:00Z">
              <w:r>
                <w:rPr/>
                <w:t>1888-1889</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142" w:author="Valued Gateway 2000 Customer" w:date="2007-01-23T10:52: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143" w:author="Valued Gateway 2000 Customer" w:date="2007-01-23T11:1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44" w:author="Valued Gateway 2000 Customer" w:date="2007-01-23T10:52:00Z">
              <w:r>
                <w:rPr/>
                <w:t>39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145" w:author="Valued Gateway 2000 Customer" w:date="2007-01-23T10:52: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46" w:author="Valued Gateway 2000 Customer" w:date="2007-01-23T10:52:00Z">
              <w:r>
                <w:rPr/>
                <w:t>Pine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47" w:author="Valued Gateway 2000 Customer" w:date="2007-01-23T10:52:00Z">
              <w:r>
                <w:rPr/>
                <w:t>Johnson Rundell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48" w:author="Valued Gateway 2000 Customer" w:date="2007-01-23T10:52:00Z">
              <w:r>
                <w:rPr/>
                <w:t>1891-1892</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149" w:author="Valued Gateway 2000 Customer" w:date="2007-01-23T10:52: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150" w:author="Valued Gateway 2000 Customer" w:date="2007-01-23T11:1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51" w:author="Valued Gateway 2000 Customer" w:date="2007-01-23T10:52:00Z">
              <w:r>
                <w:rPr/>
                <w:t>41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152" w:author="Valued Gateway 2000 Customer" w:date="2007-01-23T10:52: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53" w:author="Valued Gateway 2000 Customer" w:date="2007-01-23T10:52:00Z">
              <w:r>
                <w:rPr/>
                <w:t>Pine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54" w:author="Valued Gateway 2000 Customer" w:date="2007-01-23T10:52:00Z">
              <w:r>
                <w:rPr/>
                <w:t>Robert W. Brown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55" w:author="Valued Gateway 2000 Customer" w:date="2007-01-23T10:52:00Z">
              <w:r>
                <w:rPr/>
                <w:t>1897-1898</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156" w:author="Valued Gateway 2000 Customer" w:date="2007-01-23T10:52:00Z">
              <w:r>
                <w:rPr/>
                <w:t>QU</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157" w:author="Valued Gateway 2000 Customer" w:date="2007-01-23T11:10: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58" w:author="Valued Gateway 2000 Customer" w:date="2007-01-23T10:52:00Z">
              <w:r>
                <w:rPr/>
                <w:t>41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159" w:author="Valued Gateway 2000 Customer" w:date="2007-01-23T10:52:00Z">
              <w:r>
                <w:rPr/>
                <w:t>W.</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60" w:author="Valued Gateway 2000 Customer" w:date="2007-01-23T10:52:00Z">
              <w:r>
                <w:rPr/>
                <w:t>Pine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61" w:author="Valued Gateway 2000 Customer" w:date="2007-01-23T10:52:00Z">
              <w:r>
                <w:rPr/>
                <w:t>Robert W. Brown Carriage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62" w:author="Valued Gateway 2000 Customer" w:date="2007-01-23T10:52:00Z">
              <w:r>
                <w:rPr/>
                <w:t>1897-1898</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163" w:author="Valued Gateway 2000 Customer" w:date="2007-01-23T10:52:00Z">
              <w:r>
                <w:rPr/>
                <w:t>AS</w:t>
              </w:r>
            </w:ins>
          </w:p>
        </w:tc>
      </w:tr>
      <w:tr>
        <w:trPr/>
        <w:tc>
          <w:tcPr>
            <w:tcW w:w="94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1164" w:author="Valued Gateway 2000 Customer" w:date="2007-02-22T13:04:00Z">
              <w:r>
                <w:rPr/>
                <w:t>C</w:t>
              </w:r>
            </w:ins>
          </w:p>
        </w:tc>
        <w:tc>
          <w:tcPr>
            <w:tcW w:w="118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65" w:author="Valued Gateway 2000 Customer" w:date="2007-02-22T13:04:00Z">
              <w:r>
                <w:rPr/>
                <w:t>440</w:t>
              </w:r>
            </w:ins>
          </w:p>
        </w:tc>
        <w:tc>
          <w:tcPr>
            <w:tcW w:w="7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1166" w:author="Valued Gateway 2000 Customer" w:date="2007-02-22T13:04:00Z">
              <w:r>
                <w:rPr/>
                <w:t xml:space="preserve">W. </w:t>
              </w:r>
            </w:ins>
          </w:p>
        </w:tc>
        <w:tc>
          <w:tcPr>
            <w:tcW w:w="193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67" w:author="Valued Gateway 2000 Customer" w:date="2007-02-22T13:04:00Z">
              <w:r>
                <w:rPr/>
                <w:t>Pine St.</w:t>
              </w:r>
            </w:ins>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68" w:author="Valued Gateway 2000 Customer" w:date="2007-02-22T13:05:00Z">
              <w:r>
                <w:rPr/>
                <w:t>J. J. Williams House</w:t>
              </w:r>
            </w:ins>
          </w:p>
        </w:tc>
        <w:tc>
          <w:tcPr>
            <w:tcW w:w="140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1169" w:author="Valued Gateway 2000 Customer" w:date="2007-02-22T13:05:00Z">
              <w:r>
                <w:rPr/>
                <w:t>1899-1900</w:t>
              </w:r>
            </w:ins>
          </w:p>
        </w:tc>
        <w:tc>
          <w:tcPr>
            <w:tcW w:w="1203"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1170" w:author="Valued Gateway 2000 Customer" w:date="2007-02-22T13:05:00Z">
              <w:r>
                <w:rPr/>
                <w:t>QU</w:t>
              </w:r>
            </w:ins>
          </w:p>
        </w:tc>
      </w:tr>
    </w:tbl>
    <w:p>
      <w:pPr>
        <w:pStyle w:val="Normal"/>
        <w:widowControl/>
        <w:tabs>
          <w:tab w:val="clear" w:pos="720"/>
          <w:tab w:val="left" w:pos="3960" w:leader="none"/>
          <w:tab w:val="left" w:pos="4500" w:leader="none"/>
          <w:tab w:val="left" w:pos="5940" w:leader="none"/>
          <w:tab w:val="left" w:pos="9720" w:leader="none"/>
        </w:tabs>
        <w:ind w:right="36" w:hanging="0"/>
        <w:rPr>
          <w:sz w:val="24"/>
        </w:rPr>
      </w:pPr>
      <w:r>
        <w:rPr>
          <w:sz w:val="24"/>
        </w:rPr>
      </w:r>
    </w:p>
    <w:p>
      <w:pPr>
        <w:pStyle w:val="Normal"/>
        <w:widowControl/>
        <w:tabs>
          <w:tab w:val="clear" w:pos="720"/>
          <w:tab w:val="left" w:pos="3960" w:leader="none"/>
          <w:tab w:val="left" w:pos="4500" w:leader="none"/>
          <w:tab w:val="left" w:pos="5940" w:leader="none"/>
          <w:tab w:val="left" w:pos="9720" w:leader="none"/>
        </w:tabs>
        <w:ind w:right="36" w:hanging="0"/>
        <w:rPr>
          <w:sz w:val="24"/>
          <w:ins w:id="1172" w:author="Valued Gateway 2000 Customer" w:date="2007-01-30T09:54:00Z"/>
        </w:rPr>
      </w:pPr>
      <w:ins w:id="1171" w:author="Valued Gateway 2000 Customer" w:date="2007-01-30T09:5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1174" w:author="Valued Gateway 2000 Customer" w:date="2007-02-22T13:08:00Z"/>
        </w:rPr>
      </w:pPr>
      <w:ins w:id="1173" w:author="Valued Gateway 2000 Customer" w:date="2007-02-22T13:08:00Z">
        <w:r>
          <w:rPr>
            <w:b/>
            <w:sz w:val="24"/>
          </w:rPr>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1176" w:author="Valued Gateway 2000 Customer" w:date="2007-02-22T13:08:00Z"/>
        </w:rPr>
      </w:pPr>
      <w:ins w:id="1175" w:author="Valued Gateway 2000 Customer" w:date="2007-02-22T13:08:00Z">
        <w:r>
          <w:rPr>
            <w:b/>
            <w:sz w:val="24"/>
          </w:rPr>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1178" w:author="Valued Gateway 2000 Customer" w:date="2007-02-22T13:08:00Z"/>
        </w:rPr>
      </w:pPr>
      <w:ins w:id="1177" w:author="Valued Gateway 2000 Customer" w:date="2007-02-22T13:08:00Z">
        <w:r>
          <w:rPr>
            <w:b/>
            <w:sz w:val="24"/>
          </w:rPr>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1180" w:author="Valued Gateway 2000 Customer" w:date="2007-02-22T13:08:00Z"/>
        </w:rPr>
      </w:pPr>
      <w:ins w:id="1179" w:author="Valued Gateway 2000 Customer" w:date="2007-02-22T13:08:00Z">
        <w:r>
          <w:rPr>
            <w:b/>
            <w:sz w:val="24"/>
          </w:rPr>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1182" w:author="Valued Gateway 2000 Customer" w:date="2007-02-22T13:08:00Z"/>
        </w:rPr>
      </w:pPr>
      <w:ins w:id="1181" w:author="Valued Gateway 2000 Customer" w:date="2007-02-22T13:08:00Z">
        <w:r>
          <w:rPr>
            <w:b/>
            <w:sz w:val="24"/>
          </w:rPr>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1184" w:author="Valued Gateway 2000 Customer" w:date="2007-02-22T13:08:00Z"/>
        </w:rPr>
      </w:pPr>
      <w:ins w:id="1183" w:author="Valued Gateway 2000 Customer" w:date="2007-02-22T13:08:00Z">
        <w:r>
          <w:rPr>
            <w:b/>
            <w:sz w:val="24"/>
          </w:rPr>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1186" w:author="Valued Gateway 2000 Customer" w:date="2007-02-22T13:08:00Z"/>
        </w:rPr>
      </w:pPr>
      <w:ins w:id="1185" w:author="Valued Gateway 2000 Customer" w:date="2007-02-22T13:08:00Z">
        <w:r>
          <w:rPr>
            <w:b/>
            <w:sz w:val="24"/>
          </w:rPr>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1188" w:author="Valued Gateway 2000 Customer" w:date="2007-02-22T13:08:00Z"/>
        </w:rPr>
      </w:pPr>
      <w:ins w:id="1187" w:author="Valued Gateway 2000 Customer" w:date="2007-02-22T13:08:00Z">
        <w:r>
          <w:rPr>
            <w:b/>
            <w:sz w:val="24"/>
          </w:rPr>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1190" w:author="Valued Gateway 2000 Customer" w:date="2007-02-22T13:08:00Z"/>
        </w:rPr>
      </w:pPr>
      <w:ins w:id="1189" w:author="Valued Gateway 2000 Customer" w:date="2007-02-22T13:08:00Z">
        <w:r>
          <w:rPr>
            <w:b/>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192" w:author="Valued Gateway 2000 Customer" w:date="2007-02-22T13:08:00Z"/>
        </w:rPr>
      </w:pPr>
      <w:ins w:id="1191" w:author="Valued Gateway 2000 Customer" w:date="2007-02-22T13:08:00Z">
        <w:r>
          <w:rPr>
            <w:sz w:val="24"/>
          </w:rPr>
          <w:t>The following are brief descriptions of some representative examples of the District's resources, which are listed in roughly chronological order by style.</w:t>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1194" w:author="Valued Gateway 2000 Customer" w:date="2007-02-22T13:08:00Z"/>
        </w:rPr>
      </w:pPr>
      <w:ins w:id="1193" w:author="Valued Gateway 2000 Customer" w:date="2007-02-22T13:08:00Z">
        <w:r>
          <w:rPr>
            <w:b/>
            <w:sz w:val="24"/>
          </w:rPr>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1196" w:author="Valued Gateway 2000 Customer" w:date="2007-01-30T09:55:00Z"/>
        </w:rPr>
      </w:pPr>
      <w:ins w:id="1195" w:author="Valued Gateway 2000 Customer" w:date="2007-01-30T09:55:00Z">
        <w:r>
          <w:rPr>
            <w:b/>
            <w:sz w:val="24"/>
          </w:rPr>
          <w:t>Greek Revival Style</w:t>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1198" w:author="Valued Gateway 2000 Customer" w:date="2007-01-30T09:55:00Z"/>
        </w:rPr>
      </w:pPr>
      <w:ins w:id="1197" w:author="Valued Gateway 2000 Customer" w:date="2007-01-30T09:55:00Z">
        <w:r>
          <w:rPr>
            <w:b/>
            <w:sz w:val="24"/>
          </w:rPr>
        </w:r>
      </w:ins>
    </w:p>
    <w:p>
      <w:pPr>
        <w:pStyle w:val="Normal"/>
        <w:widowControl/>
        <w:tabs>
          <w:tab w:val="clear" w:pos="720"/>
          <w:tab w:val="left" w:pos="3960" w:leader="none"/>
          <w:tab w:val="left" w:pos="4500" w:leader="none"/>
          <w:tab w:val="left" w:pos="7920" w:leader="none"/>
          <w:tab w:val="left" w:pos="9720" w:leader="none"/>
        </w:tabs>
        <w:ind w:right="36" w:hanging="0"/>
        <w:rPr>
          <w:sz w:val="24"/>
          <w:ins w:id="1201" w:author="Valued Gateway 2000 Customer" w:date="2007-01-30T09:55:00Z"/>
        </w:rPr>
      </w:pPr>
      <w:ins w:id="1199" w:author="Valued Gateway 2000 Customer" w:date="2007-01-30T10:50:00Z">
        <w:r>
          <w:rPr>
            <w:sz w:val="24"/>
          </w:rPr>
          <w:t>85 N. Elm St.</w:t>
          <w:tab/>
          <w:t>John Lewis House</w:t>
          <w:tab/>
          <w:t>1847</w:t>
        </w:r>
      </w:ins>
      <w:ins w:id="1200" w:author="Valued Gateway 2000 Customer" w:date="2007-02-22T13:08:00Z">
        <w:r>
          <w:rPr>
            <w:rStyle w:val="FootnoteCharacters"/>
            <w:rStyle w:val="FootnoteAnchor"/>
            <w:sz w:val="24"/>
          </w:rPr>
          <w:footnoteReference w:id="7"/>
        </w:r>
      </w:ins>
    </w:p>
    <w:p>
      <w:pPr>
        <w:pStyle w:val="Normal"/>
        <w:widowControl/>
        <w:tabs>
          <w:tab w:val="clear" w:pos="720"/>
          <w:tab w:val="left" w:pos="3960" w:leader="none"/>
          <w:tab w:val="left" w:pos="4500" w:leader="none"/>
          <w:tab w:val="left" w:pos="5940" w:leader="none"/>
          <w:tab w:val="left" w:pos="9720" w:leader="none"/>
        </w:tabs>
        <w:ind w:right="36" w:hanging="0"/>
        <w:rPr>
          <w:sz w:val="24"/>
          <w:ins w:id="1203" w:author="Valued Gateway 2000 Customer" w:date="2007-01-30T09:55:00Z"/>
        </w:rPr>
      </w:pPr>
      <w:ins w:id="1202" w:author="Valued Gateway 2000 Customer" w:date="2007-01-30T09:55: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242" w:author="Valued Gateway 2000 Customer" w:date="2007-01-30T11:45:00Z"/>
        </w:rPr>
      </w:pPr>
      <w:ins w:id="1204" w:author="Valued Gateway 2000 Customer" w:date="2007-01-30T10:52:00Z">
        <w:r>
          <w:rPr>
            <w:sz w:val="24"/>
          </w:rPr>
          <w:t xml:space="preserve">The Lewis House is one of the two oldest buildings in the District and is the only one to retain its original appearance. The house occupies </w:t>
        </w:r>
      </w:ins>
      <w:ins w:id="1205" w:author="Valued Gateway 2000 Customer" w:date="2007-01-30T11:15:00Z">
        <w:r>
          <w:rPr>
            <w:sz w:val="24"/>
          </w:rPr>
          <w:t xml:space="preserve">the southeast corner </w:t>
        </w:r>
      </w:ins>
      <w:ins w:id="1206" w:author="Valued Gateway 2000 Customer" w:date="2007-01-30T10:53:00Z">
        <w:r>
          <w:rPr>
            <w:sz w:val="24"/>
          </w:rPr>
          <w:t xml:space="preserve">lot of N. Elm and W. Mineral streets, and it </w:t>
        </w:r>
      </w:ins>
      <w:ins w:id="1207" w:author="Valued Gateway 2000 Customer" w:date="2007-01-30T11:18:00Z">
        <w:r>
          <w:rPr>
            <w:sz w:val="24"/>
          </w:rPr>
          <w:t>has</w:t>
        </w:r>
      </w:ins>
      <w:ins w:id="1208" w:author="Valued Gateway 2000 Customer" w:date="2007-01-30T10:54:00Z">
        <w:r>
          <w:rPr>
            <w:sz w:val="24"/>
          </w:rPr>
          <w:t xml:space="preserve"> a two-story</w:t>
        </w:r>
      </w:ins>
      <w:ins w:id="1209" w:author="Penkiunas, Daina J." w:date="2007-04-11T09:31:00Z">
        <w:r>
          <w:rPr>
            <w:sz w:val="24"/>
          </w:rPr>
          <w:t>,</w:t>
        </w:r>
      </w:ins>
      <w:ins w:id="1210" w:author="Valued Gateway 2000 Customer" w:date="2007-01-30T11:14:00Z">
        <w:del w:id="1211" w:author="Penkiunas, Daina J." w:date="2007-04-11T09:31:00Z">
          <w:r>
            <w:rPr>
              <w:sz w:val="24"/>
            </w:rPr>
            <w:delText>-tall</w:delText>
          </w:r>
        </w:del>
      </w:ins>
      <w:ins w:id="1212" w:author="Valued Gateway 2000 Customer" w:date="2007-01-30T11:14:00Z">
        <w:r>
          <w:rPr>
            <w:sz w:val="24"/>
          </w:rPr>
          <w:t xml:space="preserve"> rectilinear plan</w:t>
        </w:r>
      </w:ins>
      <w:ins w:id="1213" w:author="Valued Gateway 2000 Customer" w:date="2007-01-30T10:54:00Z">
        <w:r>
          <w:rPr>
            <w:sz w:val="24"/>
          </w:rPr>
          <w:t xml:space="preserve"> main block </w:t>
        </w:r>
      </w:ins>
      <w:ins w:id="1214" w:author="Valued Gateway 2000 Customer" w:date="2007-01-30T11:18:00Z">
        <w:r>
          <w:rPr>
            <w:sz w:val="24"/>
          </w:rPr>
          <w:t xml:space="preserve">that is </w:t>
        </w:r>
      </w:ins>
      <w:ins w:id="1215" w:author="Valued Gateway 2000 Customer" w:date="2007-01-30T10:54:00Z">
        <w:r>
          <w:rPr>
            <w:sz w:val="24"/>
          </w:rPr>
          <w:t xml:space="preserve">clad in red brick </w:t>
        </w:r>
      </w:ins>
      <w:ins w:id="1216" w:author="Valued Gateway 2000 Customer" w:date="2007-01-30T11:18:00Z">
        <w:r>
          <w:rPr>
            <w:sz w:val="24"/>
          </w:rPr>
          <w:t xml:space="preserve">and </w:t>
        </w:r>
      </w:ins>
      <w:ins w:id="1217" w:author="Valued Gateway 2000 Customer" w:date="2007-01-30T11:16:00Z">
        <w:r>
          <w:rPr>
            <w:sz w:val="24"/>
          </w:rPr>
          <w:t xml:space="preserve">whose </w:t>
        </w:r>
      </w:ins>
      <w:ins w:id="1218" w:author="Valued Gateway 2000 Customer" w:date="2007-01-30T11:35:00Z">
        <w:r>
          <w:rPr>
            <w:sz w:val="24"/>
          </w:rPr>
          <w:t xml:space="preserve">three-bay-wide </w:t>
        </w:r>
      </w:ins>
      <w:ins w:id="1219" w:author="Valued Gateway 2000 Customer" w:date="2007-01-30T11:16:00Z">
        <w:r>
          <w:rPr>
            <w:sz w:val="24"/>
          </w:rPr>
          <w:t>main facade faces west onto N. Elm St.  Th</w:t>
        </w:r>
      </w:ins>
      <w:ins w:id="1220" w:author="Valued Gateway 2000 Customer" w:date="2007-01-30T11:19:00Z">
        <w:r>
          <w:rPr>
            <w:sz w:val="24"/>
          </w:rPr>
          <w:t>e main entrance to the house is placed in the left-hand bay of th</w:t>
        </w:r>
      </w:ins>
      <w:ins w:id="1221" w:author="Valued Gateway 2000 Customer" w:date="2007-01-30T11:35:00Z">
        <w:r>
          <w:rPr>
            <w:sz w:val="24"/>
          </w:rPr>
          <w:t>e first story of th</w:t>
        </w:r>
      </w:ins>
      <w:ins w:id="1222" w:author="Valued Gateway 2000 Customer" w:date="2007-01-30T11:16:00Z">
        <w:r>
          <w:rPr>
            <w:sz w:val="24"/>
          </w:rPr>
          <w:t xml:space="preserve">is facade </w:t>
        </w:r>
      </w:ins>
      <w:ins w:id="1223" w:author="Valued Gateway 2000 Customer" w:date="2007-01-30T11:19:00Z">
        <w:r>
          <w:rPr>
            <w:sz w:val="24"/>
          </w:rPr>
          <w:t xml:space="preserve">and it features sidelights and is surmounted by a transom light.  Each of the </w:t>
        </w:r>
      </w:ins>
      <w:ins w:id="1224" w:author="Valued Gateway 2000 Customer" w:date="2007-01-30T11:50:00Z">
        <w:r>
          <w:rPr>
            <w:sz w:val="24"/>
          </w:rPr>
          <w:t>two</w:t>
        </w:r>
      </w:ins>
      <w:ins w:id="1225" w:author="Valued Gateway 2000 Customer" w:date="2007-01-30T11:22:00Z">
        <w:r>
          <w:rPr>
            <w:sz w:val="24"/>
          </w:rPr>
          <w:t xml:space="preserve"> </w:t>
        </w:r>
      </w:ins>
      <w:ins w:id="1226" w:author="Valued Gateway 2000 Customer" w:date="2007-01-30T11:22:00Z">
        <w:del w:id="1227" w:author="Penkiunas, Daina J." w:date="2007-04-11T09:31:00Z">
          <w:r>
            <w:rPr>
              <w:sz w:val="24"/>
            </w:rPr>
            <w:delText xml:space="preserve">flat-arched </w:delText>
          </w:r>
        </w:del>
      </w:ins>
      <w:ins w:id="1228" w:author="Valued Gateway 2000 Customer" w:date="2007-01-30T11:22:00Z">
        <w:r>
          <w:rPr>
            <w:sz w:val="24"/>
          </w:rPr>
          <w:t xml:space="preserve">window openings </w:t>
        </w:r>
      </w:ins>
      <w:ins w:id="1229" w:author="Valued Gateway 2000 Customer" w:date="2007-01-30T11:20:00Z">
        <w:r>
          <w:rPr>
            <w:sz w:val="24"/>
          </w:rPr>
          <w:t>in th</w:t>
        </w:r>
      </w:ins>
      <w:ins w:id="1230" w:author="Valued Gateway 2000 Customer" w:date="2007-01-30T11:50:00Z">
        <w:r>
          <w:rPr>
            <w:sz w:val="24"/>
          </w:rPr>
          <w:t>is story's</w:t>
        </w:r>
      </w:ins>
      <w:ins w:id="1231" w:author="Valued Gateway 2000 Customer" w:date="2007-01-30T11:20:00Z">
        <w:r>
          <w:rPr>
            <w:sz w:val="24"/>
          </w:rPr>
          <w:t xml:space="preserve"> </w:t>
        </w:r>
      </w:ins>
      <w:ins w:id="1232" w:author="Valued Gateway 2000 Customer" w:date="2007-01-30T11:50:00Z">
        <w:r>
          <w:rPr>
            <w:sz w:val="24"/>
          </w:rPr>
          <w:t xml:space="preserve">two </w:t>
        </w:r>
      </w:ins>
      <w:ins w:id="1233" w:author="Valued Gateway 2000 Customer" w:date="2007-01-30T11:20:00Z">
        <w:r>
          <w:rPr>
            <w:sz w:val="24"/>
          </w:rPr>
          <w:t xml:space="preserve">remaining bays </w:t>
        </w:r>
      </w:ins>
      <w:ins w:id="1234" w:author="Valued Gateway 2000 Customer" w:date="2007-01-30T11:50:00Z">
        <w:r>
          <w:rPr>
            <w:sz w:val="24"/>
          </w:rPr>
          <w:t xml:space="preserve">and the three identical window openings in the story above </w:t>
        </w:r>
      </w:ins>
      <w:ins w:id="1235" w:author="Valued Gateway 2000 Customer" w:date="2007-01-30T11:21:00Z">
        <w:r>
          <w:rPr>
            <w:sz w:val="24"/>
          </w:rPr>
          <w:t>has a cut stone lintel and sill</w:t>
        </w:r>
      </w:ins>
      <w:ins w:id="1236" w:author="Valued Gateway 2000 Customer" w:date="2007-01-30T11:36:00Z">
        <w:r>
          <w:rPr>
            <w:sz w:val="24"/>
          </w:rPr>
          <w:t xml:space="preserve"> </w:t>
        </w:r>
      </w:ins>
      <w:ins w:id="1237" w:author="Valued Gateway 2000 Customer" w:date="2007-01-30T11:44:00Z">
        <w:r>
          <w:rPr>
            <w:sz w:val="24"/>
          </w:rPr>
          <w:t xml:space="preserve">and the front-facing gable end above exhibits the returned eaves that are </w:t>
        </w:r>
      </w:ins>
      <w:ins w:id="1238" w:author="Valued Gateway 2000 Customer" w:date="2007-01-30T11:49:00Z">
        <w:r>
          <w:rPr>
            <w:sz w:val="24"/>
          </w:rPr>
          <w:t xml:space="preserve">a </w:t>
        </w:r>
      </w:ins>
      <w:ins w:id="1239" w:author="Valued Gateway 2000 Customer" w:date="2007-01-30T11:45:00Z">
        <w:r>
          <w:rPr>
            <w:sz w:val="24"/>
          </w:rPr>
          <w:t xml:space="preserve">typical </w:t>
        </w:r>
      </w:ins>
      <w:ins w:id="1240" w:author="Valued Gateway 2000 Customer" w:date="2007-01-30T11:49:00Z">
        <w:r>
          <w:rPr>
            <w:sz w:val="24"/>
          </w:rPr>
          <w:t xml:space="preserve">feature </w:t>
        </w:r>
      </w:ins>
      <w:ins w:id="1241" w:author="Valued Gateway 2000 Customer" w:date="2007-01-30T11:45:00Z">
        <w:r>
          <w:rPr>
            <w:sz w:val="24"/>
          </w:rPr>
          <w:t xml:space="preserve">of this style.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244" w:author="Valued Gateway 2000 Customer" w:date="2007-01-30T11:45:00Z"/>
        </w:rPr>
      </w:pPr>
      <w:ins w:id="1243" w:author="Valued Gateway 2000 Customer" w:date="2007-01-30T11:45: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259" w:author="Valued Gateway 2000 Customer" w:date="2007-01-30T09:55:00Z"/>
        </w:rPr>
      </w:pPr>
      <w:ins w:id="1245" w:author="Valued Gateway 2000 Customer" w:date="2007-01-30T11:45:00Z">
        <w:r>
          <w:rPr>
            <w:sz w:val="24"/>
          </w:rPr>
          <w:t>While a modern</w:t>
        </w:r>
      </w:ins>
      <w:ins w:id="1246" w:author="Penkiunas, Daina J." w:date="2007-04-11T09:31:00Z">
        <w:r>
          <w:rPr>
            <w:sz w:val="24"/>
          </w:rPr>
          <w:t>,</w:t>
        </w:r>
      </w:ins>
      <w:ins w:id="1247" w:author="Valued Gateway 2000 Customer" w:date="2007-01-30T11:46:00Z">
        <w:r>
          <w:rPr>
            <w:sz w:val="24"/>
          </w:rPr>
          <w:t xml:space="preserve"> two-story</w:t>
        </w:r>
      </w:ins>
      <w:ins w:id="1248" w:author="Valued Gateway 2000 Customer" w:date="2007-01-30T11:46:00Z">
        <w:del w:id="1249" w:author="Penkiunas, Daina J." w:date="2007-04-11T09:31:00Z">
          <w:r>
            <w:rPr>
              <w:sz w:val="24"/>
            </w:rPr>
            <w:delText>-tall</w:delText>
          </w:r>
        </w:del>
      </w:ins>
      <w:ins w:id="1250" w:author="Valued Gateway 2000 Customer" w:date="2007-01-30T11:46:00Z">
        <w:r>
          <w:rPr>
            <w:sz w:val="24"/>
          </w:rPr>
          <w:t xml:space="preserve"> addition has now replaced the original one-story</w:t>
        </w:r>
      </w:ins>
      <w:ins w:id="1251" w:author="Valued Gateway 2000 Customer" w:date="2007-01-30T11:46:00Z">
        <w:del w:id="1252" w:author="Penkiunas, Daina J." w:date="2007-04-11T09:32:00Z">
          <w:r>
            <w:rPr>
              <w:sz w:val="24"/>
            </w:rPr>
            <w:delText>-tall</w:delText>
          </w:r>
        </w:del>
      </w:ins>
      <w:ins w:id="1253" w:author="Valued Gateway 2000 Customer" w:date="2007-01-30T11:46:00Z">
        <w:r>
          <w:rPr>
            <w:sz w:val="24"/>
          </w:rPr>
          <w:t xml:space="preserve"> rear wing of the house</w:t>
        </w:r>
      </w:ins>
      <w:ins w:id="1254" w:author="Valued Gateway 2000 Customer" w:date="2007-01-30T11:48:00Z">
        <w:r>
          <w:rPr>
            <w:sz w:val="24"/>
          </w:rPr>
          <w:t xml:space="preserve">, the </w:t>
        </w:r>
      </w:ins>
      <w:ins w:id="1255" w:author="Valued Gateway 2000 Customer" w:date="2007-01-30T11:51:00Z">
        <w:r>
          <w:rPr>
            <w:sz w:val="24"/>
          </w:rPr>
          <w:t xml:space="preserve">brick </w:t>
        </w:r>
      </w:ins>
      <w:ins w:id="1256" w:author="Valued Gateway 2000 Customer" w:date="2007-01-30T11:48:00Z">
        <w:r>
          <w:rPr>
            <w:sz w:val="24"/>
          </w:rPr>
          <w:t>main block is still largely intact and faithfully re</w:t>
        </w:r>
      </w:ins>
      <w:ins w:id="1257" w:author="Valued Gateway 2000 Customer" w:date="2007-01-30T11:51:00Z">
        <w:r>
          <w:rPr>
            <w:sz w:val="24"/>
          </w:rPr>
          <w:t>flects</w:t>
        </w:r>
      </w:ins>
      <w:ins w:id="1258" w:author="Valued Gateway 2000 Customer" w:date="2007-01-30T11:48:00Z">
        <w:r>
          <w:rPr>
            <w:sz w:val="24"/>
          </w:rPr>
          <w:t xml:space="preserve"> its status as the District's oldest building.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261" w:author="Valued Gateway 2000 Customer" w:date="2007-01-30T09:55:00Z"/>
        </w:rPr>
      </w:pPr>
      <w:ins w:id="1260" w:author="Valued Gateway 2000 Customer" w:date="2007-01-30T09:55:00Z">
        <w:r>
          <w:rPr>
            <w:sz w:val="24"/>
          </w:rPr>
        </w:r>
      </w:ins>
    </w:p>
    <w:p>
      <w:pPr>
        <w:pStyle w:val="Normal"/>
        <w:widowControl/>
        <w:tabs>
          <w:tab w:val="clear" w:pos="720"/>
          <w:tab w:val="left" w:pos="3960" w:leader="none"/>
          <w:tab w:val="left" w:pos="4500" w:leader="none"/>
          <w:tab w:val="left" w:pos="7920" w:leader="none"/>
          <w:tab w:val="left" w:pos="9720" w:leader="none"/>
        </w:tabs>
        <w:ind w:right="36" w:hanging="0"/>
        <w:rPr>
          <w:sz w:val="24"/>
          <w:ins w:id="1264" w:author="Valued Gateway 2000 Customer" w:date="2007-01-30T09:55:00Z"/>
        </w:rPr>
      </w:pPr>
      <w:ins w:id="1262" w:author="Valued Gateway 2000 Customer" w:date="2007-01-30T12:01:00Z">
        <w:r>
          <w:rPr>
            <w:sz w:val="24"/>
          </w:rPr>
          <w:t>30 N. Elm St.</w:t>
          <w:tab/>
          <w:t>Rountree Hall</w:t>
          <w:tab/>
          <w:t>1853</w:t>
        </w:r>
      </w:ins>
      <w:ins w:id="1263" w:author="Penkiunas, Daina J." w:date="2007-04-11T09:34:00Z">
        <w:r>
          <w:rPr>
            <w:sz w:val="24"/>
          </w:rPr>
          <w:t>-1892</w:t>
        </w:r>
      </w:ins>
    </w:p>
    <w:p>
      <w:pPr>
        <w:pStyle w:val="Normal"/>
        <w:widowControl/>
        <w:tabs>
          <w:tab w:val="clear" w:pos="720"/>
          <w:tab w:val="left" w:pos="3960" w:leader="none"/>
          <w:tab w:val="left" w:pos="4500" w:leader="none"/>
          <w:tab w:val="left" w:pos="5940" w:leader="none"/>
          <w:tab w:val="left" w:pos="9720" w:leader="none"/>
        </w:tabs>
        <w:ind w:right="36" w:hanging="0"/>
        <w:rPr>
          <w:sz w:val="24"/>
          <w:ins w:id="1266" w:author="Valued Gateway 2000 Customer" w:date="2007-01-30T09:55:00Z"/>
        </w:rPr>
      </w:pPr>
      <w:ins w:id="1265" w:author="Valued Gateway 2000 Customer" w:date="2007-01-30T09:55: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331" w:author="Valued Gateway 2000 Customer" w:date="2007-01-30T09:55:00Z"/>
        </w:rPr>
      </w:pPr>
      <w:ins w:id="1267" w:author="Valued Gateway 2000 Customer" w:date="2007-01-30T12:34:00Z">
        <w:r>
          <w:rPr>
            <w:sz w:val="24"/>
          </w:rPr>
          <w:t xml:space="preserve">The </w:t>
        </w:r>
      </w:ins>
      <w:ins w:id="1268" w:author="Valued Gateway 2000 Customer" w:date="2007-01-30T12:39:00Z">
        <w:r>
          <w:rPr>
            <w:sz w:val="24"/>
          </w:rPr>
          <w:t xml:space="preserve">NRHP-listed </w:t>
        </w:r>
      </w:ins>
      <w:ins w:id="1269" w:author="Valued Gateway 2000 Customer" w:date="2007-01-30T12:34:00Z">
        <w:r>
          <w:rPr>
            <w:sz w:val="24"/>
          </w:rPr>
          <w:t xml:space="preserve">Rountree Hall that we see today follows a </w:t>
        </w:r>
      </w:ins>
      <w:ins w:id="1270" w:author="Valued Gateway 2000 Customer" w:date="2007-01-30T12:34:00Z">
        <w:del w:id="1271" w:author="Penkiunas, Daina J." w:date="2007-04-11T09:32:00Z">
          <w:r>
            <w:rPr>
              <w:sz w:val="24"/>
            </w:rPr>
            <w:delText>three</w:delText>
          </w:r>
        </w:del>
      </w:ins>
      <w:ins w:id="1272" w:author="Penkiunas, Daina J." w:date="2007-04-11T09:32:00Z">
        <w:r>
          <w:rPr>
            <w:sz w:val="24"/>
          </w:rPr>
          <w:t>five</w:t>
        </w:r>
      </w:ins>
      <w:ins w:id="1273" w:author="Valued Gateway 2000 Customer" w:date="2007-01-30T12:34:00Z">
        <w:r>
          <w:rPr>
            <w:sz w:val="24"/>
          </w:rPr>
          <w:t xml:space="preserve">-part Palladian style scheme that is comprised of a </w:t>
        </w:r>
      </w:ins>
      <w:ins w:id="1274" w:author="Valued Gateway 2000 Customer" w:date="2007-01-30T12:38:00Z">
        <w:r>
          <w:rPr>
            <w:sz w:val="24"/>
          </w:rPr>
          <w:t>three-story</w:t>
        </w:r>
      </w:ins>
      <w:ins w:id="1275" w:author="Valued Gateway 2000 Customer" w:date="2007-01-30T12:38:00Z">
        <w:del w:id="1276" w:author="Penkiunas, Daina J." w:date="2007-04-11T09:32:00Z">
          <w:r>
            <w:rPr>
              <w:sz w:val="24"/>
            </w:rPr>
            <w:delText>-tall</w:delText>
          </w:r>
        </w:del>
      </w:ins>
      <w:ins w:id="1277" w:author="Valued Gateway 2000 Customer" w:date="2007-01-30T12:38:00Z">
        <w:r>
          <w:rPr>
            <w:sz w:val="24"/>
          </w:rPr>
          <w:t xml:space="preserve"> </w:t>
        </w:r>
      </w:ins>
      <w:ins w:id="1278" w:author="Valued Gateway 2000 Customer" w:date="2007-01-30T12:34:00Z">
        <w:r>
          <w:rPr>
            <w:sz w:val="24"/>
          </w:rPr>
          <w:t xml:space="preserve">central block that is connected by </w:t>
        </w:r>
      </w:ins>
      <w:ins w:id="1279" w:author="Valued Gateway 2000 Customer" w:date="2007-01-30T12:38:00Z">
        <w:r>
          <w:rPr>
            <w:sz w:val="24"/>
          </w:rPr>
          <w:t>two-story</w:t>
        </w:r>
      </w:ins>
      <w:ins w:id="1280" w:author="Valued Gateway 2000 Customer" w:date="2007-01-30T12:38:00Z">
        <w:del w:id="1281" w:author="Penkiunas, Daina J." w:date="2007-04-11T09:32:00Z">
          <w:r>
            <w:rPr>
              <w:sz w:val="24"/>
            </w:rPr>
            <w:delText>-tall</w:delText>
          </w:r>
        </w:del>
      </w:ins>
      <w:ins w:id="1282" w:author="Valued Gateway 2000 Customer" w:date="2007-01-30T12:38:00Z">
        <w:r>
          <w:rPr>
            <w:sz w:val="24"/>
          </w:rPr>
          <w:t xml:space="preserve"> </w:t>
        </w:r>
      </w:ins>
      <w:ins w:id="1283" w:author="Valued Gateway 2000 Customer" w:date="2007-01-30T12:35:00Z">
        <w:r>
          <w:rPr>
            <w:sz w:val="24"/>
          </w:rPr>
          <w:t xml:space="preserve">hyphens to </w:t>
        </w:r>
      </w:ins>
      <w:ins w:id="1284" w:author="Valued Gateway 2000 Customer" w:date="2007-01-30T12:38:00Z">
        <w:r>
          <w:rPr>
            <w:sz w:val="24"/>
          </w:rPr>
          <w:t>two-story</w:t>
        </w:r>
      </w:ins>
      <w:ins w:id="1285" w:author="Valued Gateway 2000 Customer" w:date="2007-01-30T12:38:00Z">
        <w:del w:id="1286" w:author="Penkiunas, Daina J." w:date="2007-04-11T09:32:00Z">
          <w:r>
            <w:rPr>
              <w:sz w:val="24"/>
            </w:rPr>
            <w:delText xml:space="preserve">-tall </w:delText>
          </w:r>
        </w:del>
      </w:ins>
      <w:ins w:id="1287" w:author="Penkiunas, Daina J." w:date="2007-04-11T09:32:00Z">
        <w:r>
          <w:rPr>
            <w:sz w:val="24"/>
          </w:rPr>
          <w:t xml:space="preserve"> </w:t>
        </w:r>
      </w:ins>
      <w:ins w:id="1288" w:author="Valued Gateway 2000 Customer" w:date="2007-01-30T12:38:00Z">
        <w:del w:id="1289" w:author="Penkiunas, Daina J." w:date="2007-04-11T09:32:00Z">
          <w:r>
            <w:rPr>
              <w:sz w:val="24"/>
            </w:rPr>
            <w:delText>wings</w:delText>
          </w:r>
        </w:del>
      </w:ins>
      <w:ins w:id="1290" w:author="Penkiunas, Daina J." w:date="2007-04-11T09:32:00Z">
        <w:r>
          <w:rPr>
            <w:sz w:val="24"/>
          </w:rPr>
          <w:t>pavilions</w:t>
        </w:r>
      </w:ins>
      <w:ins w:id="1291" w:author="Valued Gateway 2000 Customer" w:date="2007-01-30T12:38:00Z">
        <w:r>
          <w:rPr>
            <w:sz w:val="24"/>
          </w:rPr>
          <w:t xml:space="preserve"> at either end</w:t>
        </w:r>
      </w:ins>
      <w:ins w:id="1292" w:author="Valued Gateway 2000 Customer" w:date="2007-01-30T12:35:00Z">
        <w:r>
          <w:rPr>
            <w:sz w:val="24"/>
          </w:rPr>
          <w:t xml:space="preserve">.  The result is a symmetrically designed building whose parts are all clad in </w:t>
        </w:r>
      </w:ins>
      <w:ins w:id="1293" w:author="Valued Gateway 2000 Customer" w:date="2007-01-30T12:39:00Z">
        <w:r>
          <w:rPr>
            <w:sz w:val="24"/>
          </w:rPr>
          <w:t>lime</w:t>
        </w:r>
      </w:ins>
      <w:ins w:id="1294" w:author="Valued Gateway 2000 Customer" w:date="2007-01-30T12:36:00Z">
        <w:r>
          <w:rPr>
            <w:sz w:val="24"/>
          </w:rPr>
          <w:t xml:space="preserve">stone </w:t>
        </w:r>
      </w:ins>
      <w:ins w:id="1295" w:author="Valued Gateway 2000 Customer" w:date="2007-01-30T12:39:00Z">
        <w:r>
          <w:rPr>
            <w:sz w:val="24"/>
          </w:rPr>
          <w:t>and one could be forgiven for thinking that the whole was constructed at one time.  In fact, t</w:t>
        </w:r>
      </w:ins>
      <w:ins w:id="1296" w:author="Valued Gateway 2000 Customer" w:date="2007-01-30T12:29:00Z">
        <w:r>
          <w:rPr>
            <w:sz w:val="24"/>
          </w:rPr>
          <w:t xml:space="preserve">he </w:t>
        </w:r>
      </w:ins>
      <w:ins w:id="1297" w:author="Valued Gateway 2000 Customer" w:date="2007-01-30T12:40:00Z">
        <w:r>
          <w:rPr>
            <w:sz w:val="24"/>
          </w:rPr>
          <w:t xml:space="preserve">original </w:t>
        </w:r>
      </w:ins>
      <w:ins w:id="1298" w:author="Valued Gateway 2000 Customer" w:date="2007-01-30T12:29:00Z">
        <w:r>
          <w:rPr>
            <w:sz w:val="24"/>
          </w:rPr>
          <w:t>portion</w:t>
        </w:r>
      </w:ins>
      <w:ins w:id="1299" w:author="Valued Gateway 2000 Customer" w:date="2007-01-30T12:40:00Z">
        <w:r>
          <w:rPr>
            <w:sz w:val="24"/>
          </w:rPr>
          <w:t>–the three-story-tall center block–</w:t>
        </w:r>
      </w:ins>
      <w:ins w:id="1300" w:author="Valued Gateway 2000 Customer" w:date="2007-01-30T12:29:00Z">
        <w:r>
          <w:rPr>
            <w:sz w:val="24"/>
          </w:rPr>
          <w:t xml:space="preserve">was built in 1853 to a design furnished by a New York architect, </w:t>
        </w:r>
      </w:ins>
      <w:ins w:id="1301" w:author="Valued Gateway 2000 Customer" w:date="2007-01-30T12:33:00Z">
        <w:r>
          <w:rPr>
            <w:sz w:val="24"/>
          </w:rPr>
          <w:t xml:space="preserve">D. </w:t>
        </w:r>
      </w:ins>
      <w:ins w:id="1302" w:author="Valued Gateway 2000 Customer" w:date="2007-01-30T12:29:00Z">
        <w:r>
          <w:rPr>
            <w:sz w:val="24"/>
          </w:rPr>
          <w:t>J</w:t>
        </w:r>
      </w:ins>
      <w:ins w:id="1303" w:author="Valued Gateway 2000 Customer" w:date="2007-01-30T12:33:00Z">
        <w:r>
          <w:rPr>
            <w:sz w:val="24"/>
          </w:rPr>
          <w:t>. Gardiner</w:t>
        </w:r>
      </w:ins>
      <w:ins w:id="1304" w:author="Valued Gateway 2000 Customer" w:date="2007-01-30T13:00:00Z">
        <w:r>
          <w:rPr>
            <w:sz w:val="24"/>
          </w:rPr>
          <w:t>, and t</w:t>
        </w:r>
      </w:ins>
      <w:ins w:id="1305" w:author="Valued Gateway 2000 Customer" w:date="2007-01-30T12:41:00Z">
        <w:r>
          <w:rPr>
            <w:sz w:val="24"/>
          </w:rPr>
          <w:t xml:space="preserve">he original occupant was the Platteville Academy, </w:t>
        </w:r>
      </w:ins>
      <w:ins w:id="1306" w:author="Valued Gateway 2000 Customer" w:date="2007-01-30T12:57:00Z">
        <w:r>
          <w:rPr>
            <w:sz w:val="24"/>
          </w:rPr>
          <w:t>a private college preparatory school.  In 1866, the State of Wisconsin purchased th</w:t>
        </w:r>
      </w:ins>
      <w:ins w:id="1307" w:author="Valued Gateway 2000 Customer" w:date="2007-01-30T13:00:00Z">
        <w:r>
          <w:rPr>
            <w:sz w:val="24"/>
          </w:rPr>
          <w:t>is</w:t>
        </w:r>
      </w:ins>
      <w:ins w:id="1308" w:author="Valued Gateway 2000 Customer" w:date="2007-01-30T12:57:00Z">
        <w:r>
          <w:rPr>
            <w:sz w:val="24"/>
          </w:rPr>
          <w:t xml:space="preserve"> building to house its first Normal School and the following year built the south hyphen and south </w:t>
        </w:r>
      </w:ins>
      <w:ins w:id="1309" w:author="Valued Gateway 2000 Customer" w:date="2007-01-30T12:57:00Z">
        <w:del w:id="1310" w:author="Penkiunas, Daina J." w:date="2007-04-11T09:32:00Z">
          <w:r>
            <w:rPr>
              <w:sz w:val="24"/>
            </w:rPr>
            <w:delText>wing</w:delText>
          </w:r>
        </w:del>
      </w:ins>
      <w:ins w:id="1311" w:author="Penkiunas, Daina J." w:date="2007-04-11T09:32:00Z">
        <w:r>
          <w:rPr>
            <w:sz w:val="24"/>
          </w:rPr>
          <w:t>pavilion</w:t>
        </w:r>
      </w:ins>
      <w:ins w:id="1312" w:author="Valued Gateway 2000 Customer" w:date="2007-01-30T13:03:00Z">
        <w:r>
          <w:rPr>
            <w:sz w:val="24"/>
          </w:rPr>
          <w:t xml:space="preserve">.  A two-story addition was added to the rear of the south </w:t>
        </w:r>
      </w:ins>
      <w:ins w:id="1313" w:author="Valued Gateway 2000 Customer" w:date="2007-01-30T13:03:00Z">
        <w:del w:id="1314" w:author="Penkiunas, Daina J." w:date="2007-04-11T09:33:00Z">
          <w:r>
            <w:rPr>
              <w:sz w:val="24"/>
            </w:rPr>
            <w:delText>wing</w:delText>
          </w:r>
        </w:del>
      </w:ins>
      <w:ins w:id="1315" w:author="Penkiunas, Daina J." w:date="2007-04-11T09:33:00Z">
        <w:r>
          <w:rPr>
            <w:sz w:val="24"/>
          </w:rPr>
          <w:t>pavilion</w:t>
        </w:r>
      </w:ins>
      <w:ins w:id="1316" w:author="Valued Gateway 2000 Customer" w:date="2007-01-30T13:03:00Z">
        <w:r>
          <w:rPr>
            <w:sz w:val="24"/>
          </w:rPr>
          <w:t xml:space="preserve"> in 1881-1882</w:t>
        </w:r>
      </w:ins>
      <w:ins w:id="1317" w:author="Valued Gateway 2000 Customer" w:date="2007-01-30T13:05:00Z">
        <w:r>
          <w:rPr>
            <w:sz w:val="24"/>
          </w:rPr>
          <w:t>,</w:t>
        </w:r>
      </w:ins>
      <w:ins w:id="1318" w:author="Valued Gateway 2000 Customer" w:date="2007-01-30T13:03:00Z">
        <w:r>
          <w:rPr>
            <w:sz w:val="24"/>
          </w:rPr>
          <w:t xml:space="preserve"> and in 1891-92 the north </w:t>
        </w:r>
      </w:ins>
      <w:ins w:id="1319" w:author="Valued Gateway 2000 Customer" w:date="2007-01-30T13:03:00Z">
        <w:del w:id="1320" w:author="Penkiunas, Daina J." w:date="2007-04-11T09:33:00Z">
          <w:r>
            <w:rPr>
              <w:sz w:val="24"/>
            </w:rPr>
            <w:delText>wing</w:delText>
          </w:r>
        </w:del>
      </w:ins>
      <w:ins w:id="1321" w:author="Penkiunas, Daina J." w:date="2007-04-11T09:33:00Z">
        <w:r>
          <w:rPr>
            <w:sz w:val="24"/>
          </w:rPr>
          <w:t>pavilion</w:t>
        </w:r>
      </w:ins>
      <w:ins w:id="1322" w:author="Valued Gateway 2000 Customer" w:date="2007-01-30T13:04:00Z">
        <w:r>
          <w:rPr>
            <w:sz w:val="24"/>
          </w:rPr>
          <w:t xml:space="preserve"> and its hyphen were built to a design by Wisconsin architect David R. Jones </w:t>
        </w:r>
      </w:ins>
      <w:ins w:id="1323" w:author="Valued Gateway 2000 Customer" w:date="2007-01-30T12:57:00Z">
        <w:r>
          <w:rPr>
            <w:sz w:val="24"/>
          </w:rPr>
          <w:t xml:space="preserve">that was a conscious imitation of the </w:t>
        </w:r>
      </w:ins>
      <w:ins w:id="1324" w:author="Valued Gateway 2000 Customer" w:date="2007-01-30T13:05:00Z">
        <w:r>
          <w:rPr>
            <w:sz w:val="24"/>
          </w:rPr>
          <w:t xml:space="preserve">design of the south </w:t>
        </w:r>
      </w:ins>
      <w:ins w:id="1325" w:author="Valued Gateway 2000 Customer" w:date="2007-01-30T13:05:00Z">
        <w:del w:id="1326" w:author="Penkiunas, Daina J." w:date="2007-04-11T09:33:00Z">
          <w:r>
            <w:rPr>
              <w:sz w:val="24"/>
            </w:rPr>
            <w:delText>wing</w:delText>
          </w:r>
        </w:del>
      </w:ins>
      <w:ins w:id="1327" w:author="Penkiunas, Daina J." w:date="2007-04-11T09:33:00Z">
        <w:r>
          <w:rPr>
            <w:sz w:val="24"/>
          </w:rPr>
          <w:t>pavilion</w:t>
        </w:r>
      </w:ins>
      <w:ins w:id="1328" w:author="Valued Gateway 2000 Customer" w:date="2007-01-30T13:05:00Z">
        <w:r>
          <w:rPr>
            <w:sz w:val="24"/>
          </w:rPr>
          <w:t xml:space="preserve"> and its hyphen.</w:t>
        </w:r>
      </w:ins>
      <w:ins w:id="1329" w:author="Valued Gateway 2000 Customer" w:date="2007-01-30T13:05:00Z">
        <w:r>
          <w:rPr>
            <w:rStyle w:val="FootnoteCharacters"/>
            <w:rStyle w:val="FootnoteAnchor"/>
            <w:sz w:val="24"/>
          </w:rPr>
          <w:footnoteReference w:id="8"/>
        </w:r>
      </w:ins>
      <w:ins w:id="1330" w:author="Valued Gateway 2000 Customer" w:date="2007-01-30T13:05:00Z">
        <w:r>
          <w:rPr>
            <w:sz w:val="24"/>
          </w:rPr>
          <w:t xml:space="preserve">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333" w:author="Valued Gateway 2000 Customer" w:date="2007-01-30T09:55:00Z"/>
        </w:rPr>
      </w:pPr>
      <w:ins w:id="1332" w:author="Valued Gateway 2000 Customer" w:date="2007-01-30T09:55: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352" w:author="Valued Gateway 2000 Customer" w:date="2007-01-30T09:54:00Z"/>
        </w:rPr>
      </w:pPr>
      <w:ins w:id="1334" w:author="Valued Gateway 2000 Customer" w:date="2007-01-30T13:05:00Z">
        <w:r>
          <w:rPr>
            <w:sz w:val="24"/>
          </w:rPr>
          <w:t xml:space="preserve">When </w:t>
        </w:r>
      </w:ins>
      <w:ins w:id="1335" w:author="Valued Gateway 2000 Customer" w:date="2007-01-30T13:07:00Z">
        <w:r>
          <w:rPr>
            <w:sz w:val="24"/>
          </w:rPr>
          <w:t xml:space="preserve">the </w:t>
        </w:r>
      </w:ins>
      <w:ins w:id="1336" w:author="Valued Gateway 2000 Customer" w:date="2007-01-30T13:09:00Z">
        <w:r>
          <w:rPr>
            <w:sz w:val="24"/>
          </w:rPr>
          <w:t>N</w:t>
        </w:r>
      </w:ins>
      <w:ins w:id="1337" w:author="Valued Gateway 2000 Customer" w:date="2007-01-30T13:07:00Z">
        <w:r>
          <w:rPr>
            <w:sz w:val="24"/>
          </w:rPr>
          <w:t xml:space="preserve">ormal School moved </w:t>
        </w:r>
      </w:ins>
      <w:ins w:id="1338" w:author="Valued Gateway 2000 Customer" w:date="2007-01-30T13:09:00Z">
        <w:r>
          <w:rPr>
            <w:sz w:val="24"/>
          </w:rPr>
          <w:t>in</w:t>
        </w:r>
      </w:ins>
      <w:ins w:id="1339" w:author="Valued Gateway 2000 Customer" w:date="2007-01-30T13:07:00Z">
        <w:r>
          <w:rPr>
            <w:sz w:val="24"/>
          </w:rPr>
          <w:t xml:space="preserve">to </w:t>
        </w:r>
      </w:ins>
      <w:ins w:id="1340" w:author="Valued Gateway 2000 Customer" w:date="2007-01-30T13:09:00Z">
        <w:r>
          <w:rPr>
            <w:sz w:val="24"/>
          </w:rPr>
          <w:t xml:space="preserve">a </w:t>
        </w:r>
      </w:ins>
      <w:ins w:id="1341" w:author="Valued Gateway 2000 Customer" w:date="2007-01-30T13:07:00Z">
        <w:r>
          <w:rPr>
            <w:sz w:val="24"/>
          </w:rPr>
          <w:t xml:space="preserve">new building </w:t>
        </w:r>
      </w:ins>
      <w:ins w:id="1342" w:author="Penkiunas, Daina J." w:date="2007-04-11T09:33:00Z">
        <w:r>
          <w:rPr>
            <w:sz w:val="24"/>
          </w:rPr>
          <w:t>(</w:t>
        </w:r>
      </w:ins>
      <w:ins w:id="1343" w:author="Valued Gateway 2000 Customer" w:date="2007-01-30T13:09:00Z">
        <w:r>
          <w:rPr>
            <w:sz w:val="24"/>
          </w:rPr>
          <w:t xml:space="preserve">on </w:t>
        </w:r>
      </w:ins>
      <w:ins w:id="1344" w:author="Valued Gateway 2000 Customer" w:date="2007-01-30T13:07:00Z">
        <w:r>
          <w:rPr>
            <w:sz w:val="24"/>
          </w:rPr>
          <w:t xml:space="preserve">a new campus </w:t>
        </w:r>
      </w:ins>
      <w:ins w:id="1345" w:author="Valued Gateway 2000 Customer" w:date="2007-01-30T13:10:00Z">
        <w:r>
          <w:rPr>
            <w:sz w:val="24"/>
          </w:rPr>
          <w:t xml:space="preserve">that is immediately adjacent to and </w:t>
        </w:r>
      </w:ins>
      <w:ins w:id="1346" w:author="Valued Gateway 2000 Customer" w:date="2007-01-30T13:07:00Z">
        <w:r>
          <w:rPr>
            <w:sz w:val="24"/>
          </w:rPr>
          <w:t>just west of the District</w:t>
        </w:r>
      </w:ins>
      <w:ins w:id="1347" w:author="Penkiunas, Daina J." w:date="2007-04-11T09:33:00Z">
        <w:r>
          <w:rPr>
            <w:sz w:val="24"/>
          </w:rPr>
          <w:t>)</w:t>
        </w:r>
      </w:ins>
      <w:ins w:id="1348" w:author="Valued Gateway 2000 Customer" w:date="2007-01-30T13:07:00Z">
        <w:r>
          <w:rPr>
            <w:sz w:val="24"/>
          </w:rPr>
          <w:t xml:space="preserve"> in 1907, the former Platteville Academy Building became the </w:t>
        </w:r>
      </w:ins>
      <w:ins w:id="1349" w:author="Valued Gateway 2000 Customer" w:date="2007-01-30T13:10:00Z">
        <w:r>
          <w:rPr>
            <w:sz w:val="24"/>
          </w:rPr>
          <w:t xml:space="preserve">home of the </w:t>
        </w:r>
      </w:ins>
      <w:ins w:id="1350" w:author="Valued Gateway 2000 Customer" w:date="2007-01-30T13:07:00Z">
        <w:r>
          <w:rPr>
            <w:sz w:val="24"/>
          </w:rPr>
          <w:t xml:space="preserve">school's </w:t>
        </w:r>
      </w:ins>
      <w:ins w:id="1351" w:author="Valued Gateway 2000 Customer" w:date="2007-01-30T13:10:00Z">
        <w:r>
          <w:rPr>
            <w:sz w:val="24"/>
          </w:rPr>
          <w:t>new Mining School.  Today, this outstanding building has been sensitively remodeled into apartments.</w:t>
        </w:r>
      </w:ins>
    </w:p>
    <w:p>
      <w:pPr>
        <w:pStyle w:val="Normal"/>
        <w:widowControl/>
        <w:tabs>
          <w:tab w:val="clear" w:pos="720"/>
          <w:tab w:val="left" w:pos="3960" w:leader="none"/>
          <w:tab w:val="left" w:pos="4500" w:leader="none"/>
          <w:tab w:val="left" w:pos="5940" w:leader="none"/>
          <w:tab w:val="left" w:pos="9720" w:leader="none"/>
        </w:tabs>
        <w:ind w:right="36" w:hanging="0"/>
        <w:rPr>
          <w:sz w:val="24"/>
          <w:ins w:id="1354" w:author="Valued Gateway 2000 Customer" w:date="2007-01-30T09:54:00Z"/>
        </w:rPr>
      </w:pPr>
      <w:ins w:id="1353" w:author="Valued Gateway 2000 Customer" w:date="2007-01-30T09:5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356" w:author="Valued Gateway 2000 Customer" w:date="2007-01-30T13:11:00Z"/>
        </w:rPr>
      </w:pPr>
      <w:ins w:id="1355" w:author="Valued Gateway 2000 Customer" w:date="2007-01-30T13:11:00Z">
        <w:r>
          <w:rPr>
            <w:b/>
            <w:sz w:val="24"/>
          </w:rPr>
          <w:t>Second Empire</w:t>
        </w:r>
      </w:ins>
    </w:p>
    <w:p>
      <w:pPr>
        <w:pStyle w:val="Normal"/>
        <w:widowControl/>
        <w:tabs>
          <w:tab w:val="clear" w:pos="720"/>
          <w:tab w:val="left" w:pos="3960" w:leader="none"/>
          <w:tab w:val="left" w:pos="4500" w:leader="none"/>
          <w:tab w:val="left" w:pos="5940" w:leader="none"/>
          <w:tab w:val="left" w:pos="9720" w:leader="none"/>
        </w:tabs>
        <w:ind w:right="36" w:hanging="0"/>
        <w:rPr>
          <w:sz w:val="24"/>
          <w:ins w:id="1358" w:author="Valued Gateway 2000 Customer" w:date="2007-01-30T13:11:00Z"/>
        </w:rPr>
      </w:pPr>
      <w:ins w:id="1357" w:author="Valued Gateway 2000 Customer" w:date="2007-01-30T13:11:00Z">
        <w:r>
          <w:rPr>
            <w:sz w:val="24"/>
          </w:rPr>
        </w:r>
      </w:ins>
    </w:p>
    <w:p>
      <w:pPr>
        <w:pStyle w:val="Normal"/>
        <w:widowControl/>
        <w:tabs>
          <w:tab w:val="clear" w:pos="720"/>
          <w:tab w:val="left" w:pos="3960" w:leader="none"/>
          <w:tab w:val="left" w:pos="4500" w:leader="none"/>
          <w:tab w:val="left" w:pos="7920" w:leader="none"/>
          <w:tab w:val="left" w:pos="9720" w:leader="none"/>
        </w:tabs>
        <w:ind w:right="36" w:hanging="0"/>
        <w:rPr>
          <w:sz w:val="24"/>
          <w:ins w:id="1361" w:author="Valued Gateway 2000 Customer" w:date="2007-01-30T13:12:00Z"/>
        </w:rPr>
      </w:pPr>
      <w:ins w:id="1359" w:author="Valued Gateway 2000 Customer" w:date="2007-01-30T13:11:00Z">
        <w:r>
          <w:rPr>
            <w:sz w:val="24"/>
          </w:rPr>
          <w:t>65 N. Elm St.</w:t>
          <w:tab/>
          <w:t>Josiah L. Pickard House</w:t>
          <w:tab/>
          <w:t>ca.1847</w:t>
        </w:r>
      </w:ins>
      <w:ins w:id="1360" w:author="Penkiunas, Daina J." w:date="2007-04-11T09:34:00Z">
        <w:r>
          <w:rPr>
            <w:sz w:val="24"/>
          </w:rPr>
          <w:t>-ca.1884</w:t>
        </w:r>
      </w:ins>
    </w:p>
    <w:p>
      <w:pPr>
        <w:pStyle w:val="Normal"/>
        <w:widowControl/>
        <w:tabs>
          <w:tab w:val="clear" w:pos="720"/>
          <w:tab w:val="left" w:pos="3960" w:leader="none"/>
          <w:tab w:val="left" w:pos="4500" w:leader="none"/>
          <w:tab w:val="left" w:pos="7920" w:leader="none"/>
          <w:tab w:val="left" w:pos="9720" w:leader="none"/>
        </w:tabs>
        <w:ind w:right="36" w:hanging="0"/>
        <w:rPr>
          <w:sz w:val="24"/>
          <w:ins w:id="1363" w:author="Valued Gateway 2000 Customer" w:date="2007-01-30T13:12:00Z"/>
        </w:rPr>
      </w:pPr>
      <w:ins w:id="1362" w:author="Valued Gateway 2000 Customer" w:date="2007-01-30T13:12:00Z">
        <w:r>
          <w:rPr>
            <w:sz w:val="24"/>
          </w:rPr>
        </w:r>
      </w:ins>
    </w:p>
    <w:p>
      <w:pPr>
        <w:pStyle w:val="Normal"/>
        <w:widowControl/>
        <w:tabs>
          <w:tab w:val="clear" w:pos="720"/>
          <w:tab w:val="left" w:pos="3960" w:leader="none"/>
          <w:tab w:val="left" w:pos="4500" w:leader="none"/>
          <w:tab w:val="left" w:pos="7920" w:leader="none"/>
          <w:tab w:val="left" w:pos="9720" w:leader="none"/>
        </w:tabs>
        <w:ind w:right="36" w:hanging="0"/>
        <w:rPr>
          <w:sz w:val="24"/>
          <w:ins w:id="1416" w:author="Valued Gateway 2000 Customer" w:date="2007-01-31T10:24:00Z"/>
        </w:rPr>
      </w:pPr>
      <w:ins w:id="1364" w:author="Valued Gateway 2000 Customer" w:date="2007-01-30T13:26:00Z">
        <w:r>
          <w:rPr>
            <w:sz w:val="24"/>
          </w:rPr>
          <w:t>Historic t</w:t>
        </w:r>
      </w:ins>
      <w:ins w:id="1365" w:author="Valued Gateway 2000 Customer" w:date="2007-01-30T13:21:00Z">
        <w:r>
          <w:rPr>
            <w:sz w:val="24"/>
          </w:rPr>
          <w:t xml:space="preserve">ax rolls show that </w:t>
        </w:r>
      </w:ins>
      <w:ins w:id="1366" w:author="Valued Gateway 2000 Customer" w:date="2007-01-30T13:26:00Z">
        <w:r>
          <w:rPr>
            <w:sz w:val="24"/>
          </w:rPr>
          <w:t xml:space="preserve">a house </w:t>
        </w:r>
      </w:ins>
      <w:ins w:id="1367" w:author="Valued Gateway 2000 Customer" w:date="2007-01-30T13:21:00Z">
        <w:r>
          <w:rPr>
            <w:sz w:val="24"/>
          </w:rPr>
          <w:t xml:space="preserve">was first built </w:t>
        </w:r>
      </w:ins>
      <w:ins w:id="1368" w:author="Valued Gateway 2000 Customer" w:date="2007-01-30T13:26:00Z">
        <w:r>
          <w:rPr>
            <w:sz w:val="24"/>
          </w:rPr>
          <w:t xml:space="preserve">on this lot </w:t>
        </w:r>
      </w:ins>
      <w:ins w:id="1369" w:author="Valued Gateway 2000 Customer" w:date="2007-01-30T13:21:00Z">
        <w:r>
          <w:rPr>
            <w:sz w:val="24"/>
          </w:rPr>
          <w:t xml:space="preserve">at the same time as the Greek Revival style John Lewis house next door </w:t>
        </w:r>
      </w:ins>
      <w:ins w:id="1370" w:author="Valued Gateway 2000 Customer" w:date="2007-01-31T11:28:00Z">
        <w:r>
          <w:rPr>
            <w:sz w:val="24"/>
          </w:rPr>
          <w:t>and they also show that it was valued at about the same amount.  In addition, t</w:t>
        </w:r>
      </w:ins>
      <w:ins w:id="1371" w:author="Valued Gateway 2000 Customer" w:date="2007-01-30T13:23:00Z">
        <w:r>
          <w:rPr>
            <w:sz w:val="24"/>
          </w:rPr>
          <w:t xml:space="preserve">he earliest </w:t>
        </w:r>
      </w:ins>
      <w:ins w:id="1372" w:author="Valued Gateway 2000 Customer" w:date="2007-01-30T13:26:00Z">
        <w:r>
          <w:rPr>
            <w:sz w:val="24"/>
          </w:rPr>
          <w:t>B</w:t>
        </w:r>
      </w:ins>
      <w:ins w:id="1373" w:author="Valued Gateway 2000 Customer" w:date="2007-01-30T13:23:00Z">
        <w:r>
          <w:rPr>
            <w:sz w:val="24"/>
          </w:rPr>
          <w:t xml:space="preserve">ird's </w:t>
        </w:r>
      </w:ins>
      <w:ins w:id="1374" w:author="Valued Gateway 2000 Customer" w:date="2007-01-30T13:26:00Z">
        <w:r>
          <w:rPr>
            <w:sz w:val="24"/>
          </w:rPr>
          <w:t>E</w:t>
        </w:r>
      </w:ins>
      <w:ins w:id="1375" w:author="Valued Gateway 2000 Customer" w:date="2007-01-30T13:23:00Z">
        <w:r>
          <w:rPr>
            <w:sz w:val="24"/>
          </w:rPr>
          <w:t xml:space="preserve">ye </w:t>
        </w:r>
      </w:ins>
      <w:ins w:id="1376" w:author="Valued Gateway 2000 Customer" w:date="2007-01-30T13:26:00Z">
        <w:r>
          <w:rPr>
            <w:sz w:val="24"/>
          </w:rPr>
          <w:t>V</w:t>
        </w:r>
      </w:ins>
      <w:ins w:id="1377" w:author="Valued Gateway 2000 Customer" w:date="2007-01-30T13:23:00Z">
        <w:r>
          <w:rPr>
            <w:sz w:val="24"/>
          </w:rPr>
          <w:t xml:space="preserve">iew of Platteville published in 1875 shows a Front Gable form house that looks almost identical in size and design to the Lewis House.  </w:t>
        </w:r>
      </w:ins>
      <w:ins w:id="1378" w:author="Valued Gateway 2000 Customer" w:date="2007-01-30T13:25:00Z">
        <w:r>
          <w:rPr>
            <w:sz w:val="24"/>
          </w:rPr>
          <w:t xml:space="preserve">By the time the next Bird's Eye </w:t>
        </w:r>
      </w:ins>
      <w:ins w:id="1379" w:author="Valued Gateway 2000 Customer" w:date="2007-01-30T13:27:00Z">
        <w:r>
          <w:rPr>
            <w:sz w:val="24"/>
          </w:rPr>
          <w:t xml:space="preserve">View was published in 1896, however, the house had been transformed into the excellent Second Empire style house that is visible today and </w:t>
        </w:r>
      </w:ins>
      <w:ins w:id="1380" w:author="Valued Gateway 2000 Customer" w:date="2007-01-30T13:33:00Z">
        <w:r>
          <w:rPr>
            <w:sz w:val="24"/>
          </w:rPr>
          <w:t xml:space="preserve">the 1884 Sanborn-Perris map of the city shows that the house had </w:t>
        </w:r>
      </w:ins>
      <w:ins w:id="1381" w:author="Valued Gateway 2000 Customer" w:date="2007-01-31T10:18:00Z">
        <w:r>
          <w:rPr>
            <w:sz w:val="24"/>
          </w:rPr>
          <w:t xml:space="preserve">already </w:t>
        </w:r>
      </w:ins>
      <w:ins w:id="1382" w:author="Valued Gateway 2000 Customer" w:date="2007-01-30T13:33:00Z">
        <w:r>
          <w:rPr>
            <w:sz w:val="24"/>
          </w:rPr>
          <w:t xml:space="preserve">achieved this form by that date.  </w:t>
        </w:r>
      </w:ins>
      <w:ins w:id="1383" w:author="Valued Gateway 2000 Customer" w:date="2007-01-30T13:41:00Z">
        <w:r>
          <w:rPr>
            <w:sz w:val="24"/>
          </w:rPr>
          <w:t xml:space="preserve">It </w:t>
        </w:r>
      </w:ins>
      <w:ins w:id="1384" w:author="Valued Gateway 2000 Customer" w:date="2007-01-30T13:33:00Z">
        <w:r>
          <w:rPr>
            <w:sz w:val="24"/>
          </w:rPr>
          <w:t xml:space="preserve">is not known if the current brick-clad house </w:t>
        </w:r>
      </w:ins>
      <w:ins w:id="1385" w:author="Valued Gateway 2000 Customer" w:date="2007-01-30T13:35:00Z">
        <w:r>
          <w:rPr>
            <w:sz w:val="24"/>
          </w:rPr>
          <w:t xml:space="preserve">is actually a new house </w:t>
        </w:r>
      </w:ins>
      <w:ins w:id="1386" w:author="Valued Gateway 2000 Customer" w:date="2007-01-30T13:42:00Z">
        <w:r>
          <w:rPr>
            <w:sz w:val="24"/>
          </w:rPr>
          <w:t xml:space="preserve">built between 1875 and 1884 </w:t>
        </w:r>
      </w:ins>
      <w:ins w:id="1387" w:author="Valued Gateway 2000 Customer" w:date="2007-01-30T13:35:00Z">
        <w:r>
          <w:rPr>
            <w:sz w:val="24"/>
          </w:rPr>
          <w:t xml:space="preserve">or </w:t>
        </w:r>
      </w:ins>
      <w:ins w:id="1388" w:author="Valued Gateway 2000 Customer" w:date="2007-01-31T10:19:00Z">
        <w:r>
          <w:rPr>
            <w:sz w:val="24"/>
          </w:rPr>
          <w:t xml:space="preserve">if it represents </w:t>
        </w:r>
      </w:ins>
      <w:ins w:id="1389" w:author="Valued Gateway 2000 Customer" w:date="2007-01-30T13:35:00Z">
        <w:r>
          <w:rPr>
            <w:sz w:val="24"/>
          </w:rPr>
          <w:t xml:space="preserve">a complete remodeling of the original.  </w:t>
        </w:r>
      </w:ins>
      <w:ins w:id="1390" w:author="Valued Gateway 2000 Customer" w:date="2007-01-30T13:42:00Z">
        <w:r>
          <w:rPr>
            <w:sz w:val="24"/>
          </w:rPr>
          <w:t xml:space="preserve">What is certain is that the current house is the finest example of the Second Empire style in Platteville.  </w:t>
        </w:r>
      </w:ins>
      <w:ins w:id="1391" w:author="Valued Gateway 2000 Customer" w:date="2007-01-30T13:35:00Z">
        <w:r>
          <w:rPr>
            <w:sz w:val="24"/>
          </w:rPr>
          <w:t xml:space="preserve">The main block of the current house </w:t>
        </w:r>
      </w:ins>
      <w:ins w:id="1392" w:author="Valued Gateway 2000 Customer" w:date="2007-01-30T13:39:00Z">
        <w:r>
          <w:rPr>
            <w:sz w:val="24"/>
          </w:rPr>
          <w:t xml:space="preserve">is two-stories-tall and rectilinear in plan and its brick walls are sheltered by </w:t>
        </w:r>
      </w:ins>
      <w:ins w:id="1393" w:author="Valued Gateway 2000 Customer" w:date="2007-01-31T10:19:00Z">
        <w:r>
          <w:rPr>
            <w:sz w:val="24"/>
          </w:rPr>
          <w:t>the</w:t>
        </w:r>
      </w:ins>
      <w:ins w:id="1394" w:author="Valued Gateway 2000 Customer" w:date="2007-01-30T13:39:00Z">
        <w:r>
          <w:rPr>
            <w:sz w:val="24"/>
          </w:rPr>
          <w:t xml:space="preserve"> mansard roof that is one of the </w:t>
        </w:r>
      </w:ins>
      <w:ins w:id="1395" w:author="Valued Gateway 2000 Customer" w:date="2007-01-30T13:41:00Z">
        <w:r>
          <w:rPr>
            <w:sz w:val="24"/>
          </w:rPr>
          <w:t xml:space="preserve">hallmarks of the style.  </w:t>
        </w:r>
      </w:ins>
      <w:ins w:id="1396" w:author="Valued Gateway 2000 Customer" w:date="2007-01-30T13:43:00Z">
        <w:r>
          <w:rPr>
            <w:sz w:val="24"/>
          </w:rPr>
          <w:t xml:space="preserve">The main facade faces west onto Elm St. and it is two-bays-wide with the main entrance being placed in the first story's left-hand bay.  This entrance features a pair of entrance doors that are sheltered by a small but </w:t>
        </w:r>
      </w:ins>
      <w:ins w:id="1397" w:author="Valued Gateway 2000 Customer" w:date="2007-01-30T13:46:00Z">
        <w:r>
          <w:rPr>
            <w:sz w:val="24"/>
          </w:rPr>
          <w:t>elaborate</w:t>
        </w:r>
      </w:ins>
      <w:ins w:id="1398" w:author="Valued Gateway 2000 Customer" w:date="2007-01-30T13:44:00Z">
        <w:r>
          <w:rPr>
            <w:sz w:val="24"/>
          </w:rPr>
          <w:t xml:space="preserve"> wood</w:t>
        </w:r>
      </w:ins>
      <w:ins w:id="1399" w:author="Valued Gateway 2000 Customer" w:date="2007-01-30T13:46:00Z">
        <w:r>
          <w:rPr>
            <w:sz w:val="24"/>
          </w:rPr>
          <w:t xml:space="preserve">en </w:t>
        </w:r>
      </w:ins>
      <w:ins w:id="1400" w:author="Valued Gateway 2000 Customer" w:date="2007-01-30T13:44:00Z">
        <w:r>
          <w:rPr>
            <w:sz w:val="24"/>
          </w:rPr>
          <w:t>entrance canop</w:t>
        </w:r>
      </w:ins>
      <w:ins w:id="1401" w:author="Valued Gateway 2000 Customer" w:date="2007-01-30T13:46:00Z">
        <w:r>
          <w:rPr>
            <w:sz w:val="24"/>
          </w:rPr>
          <w:t>y</w:t>
        </w:r>
      </w:ins>
      <w:ins w:id="1402" w:author="Valued Gateway 2000 Customer" w:date="2007-01-30T13:44:00Z">
        <w:r>
          <w:rPr>
            <w:sz w:val="24"/>
          </w:rPr>
          <w:t xml:space="preserve"> that is supported on ornate wooden brackets</w:t>
        </w:r>
      </w:ins>
      <w:ins w:id="1403" w:author="Valued Gateway 2000 Customer" w:date="2007-01-31T10:20:00Z">
        <w:r>
          <w:rPr>
            <w:sz w:val="24"/>
          </w:rPr>
          <w:t xml:space="preserve"> and a</w:t>
        </w:r>
      </w:ins>
      <w:ins w:id="1404" w:author="Valued Gateway 2000 Customer" w:date="2007-01-30T13:54:00Z">
        <w:r>
          <w:rPr>
            <w:sz w:val="24"/>
          </w:rPr>
          <w:t>n elaborate polygonal</w:t>
        </w:r>
      </w:ins>
      <w:ins w:id="1405" w:author="Valued Gateway 2000 Customer" w:date="2007-01-31T10:20:00Z">
        <w:r>
          <w:rPr>
            <w:sz w:val="24"/>
          </w:rPr>
          <w:t>-plan</w:t>
        </w:r>
      </w:ins>
      <w:ins w:id="1406" w:author="Valued Gateway 2000 Customer" w:date="2007-01-30T13:54:00Z">
        <w:r>
          <w:rPr>
            <w:sz w:val="24"/>
          </w:rPr>
          <w:t xml:space="preserve"> bay window is placed in the bay t</w:t>
        </w:r>
      </w:ins>
      <w:ins w:id="1407" w:author="Valued Gateway 2000 Customer" w:date="2007-01-30T13:46:00Z">
        <w:r>
          <w:rPr>
            <w:sz w:val="24"/>
          </w:rPr>
          <w:t>o the right of the entrance</w:t>
        </w:r>
      </w:ins>
      <w:ins w:id="1408" w:author="Valued Gateway 2000 Customer" w:date="2007-01-30T13:54:00Z">
        <w:r>
          <w:rPr>
            <w:sz w:val="24"/>
          </w:rPr>
          <w:t xml:space="preserve">.  </w:t>
        </w:r>
      </w:ins>
      <w:ins w:id="1409" w:author="Valued Gateway 2000 Customer" w:date="2007-01-31T10:21:00Z">
        <w:r>
          <w:rPr>
            <w:sz w:val="24"/>
          </w:rPr>
          <w:t>Both</w:t>
        </w:r>
      </w:ins>
      <w:ins w:id="1410" w:author="Valued Gateway 2000 Customer" w:date="2007-01-30T13:48:00Z">
        <w:r>
          <w:rPr>
            <w:sz w:val="24"/>
          </w:rPr>
          <w:t xml:space="preserve"> of these bay's second stories contain a window</w:t>
        </w:r>
      </w:ins>
      <w:ins w:id="1411" w:author="Valued Gateway 2000 Customer" w:date="2007-01-30T13:55:00Z">
        <w:r>
          <w:rPr>
            <w:sz w:val="24"/>
          </w:rPr>
          <w:t xml:space="preserve"> opening</w:t>
        </w:r>
      </w:ins>
      <w:ins w:id="1412" w:author="Valued Gateway 2000 Customer" w:date="2007-01-30T13:49:00Z">
        <w:r>
          <w:rPr>
            <w:sz w:val="24"/>
          </w:rPr>
          <w:t>, the one over the entrance being a single opening and the one above the bay window</w:t>
        </w:r>
      </w:ins>
      <w:ins w:id="1413" w:author="Valued Gateway 2000 Customer" w:date="2007-01-30T13:55:00Z">
        <w:r>
          <w:rPr>
            <w:sz w:val="24"/>
          </w:rPr>
          <w:t xml:space="preserve"> being </w:t>
        </w:r>
      </w:ins>
      <w:ins w:id="1414" w:author="Valued Gateway 2000 Customer" w:date="2007-01-30T13:49:00Z">
        <w:r>
          <w:rPr>
            <w:sz w:val="24"/>
          </w:rPr>
          <w:t xml:space="preserve">a double one. </w:t>
        </w:r>
      </w:ins>
      <w:ins w:id="1415" w:author="Valued Gateway 2000 Customer" w:date="2007-01-30T13:58:00Z">
        <w:r>
          <w:rPr>
            <w:sz w:val="24"/>
          </w:rPr>
          <w:t xml:space="preserve"> </w:t>
        </w:r>
      </w:ins>
    </w:p>
    <w:p>
      <w:pPr>
        <w:pStyle w:val="Normal"/>
        <w:widowControl/>
        <w:tabs>
          <w:tab w:val="clear" w:pos="720"/>
          <w:tab w:val="left" w:pos="3960" w:leader="none"/>
          <w:tab w:val="left" w:pos="4500" w:leader="none"/>
          <w:tab w:val="left" w:pos="7920" w:leader="none"/>
          <w:tab w:val="left" w:pos="9720" w:leader="none"/>
        </w:tabs>
        <w:ind w:right="36" w:hanging="0"/>
        <w:rPr>
          <w:sz w:val="24"/>
          <w:ins w:id="1418" w:author="Valued Gateway 2000 Customer" w:date="2007-01-31T10:24:00Z"/>
        </w:rPr>
      </w:pPr>
      <w:ins w:id="1417" w:author="Valued Gateway 2000 Customer" w:date="2007-01-31T10:24:00Z">
        <w:r>
          <w:rPr>
            <w:sz w:val="24"/>
          </w:rPr>
        </w:r>
      </w:ins>
    </w:p>
    <w:p>
      <w:pPr>
        <w:pStyle w:val="Normal"/>
        <w:widowControl/>
        <w:tabs>
          <w:tab w:val="clear" w:pos="720"/>
          <w:tab w:val="left" w:pos="3960" w:leader="none"/>
          <w:tab w:val="left" w:pos="4500" w:leader="none"/>
          <w:tab w:val="left" w:pos="7920" w:leader="none"/>
          <w:tab w:val="left" w:pos="9720" w:leader="none"/>
        </w:tabs>
        <w:ind w:right="36" w:hanging="0"/>
        <w:rPr>
          <w:ins w:id="1444" w:author="Valued Gateway 2000 Customer" w:date="2007-01-30T13:58:00Z"/>
        </w:rPr>
      </w:pPr>
      <w:ins w:id="1419" w:author="Valued Gateway 2000 Customer" w:date="2007-01-31T11:14:00Z">
        <w:r>
          <w:rPr>
            <w:sz w:val="24"/>
          </w:rPr>
          <w:t>While t</w:t>
        </w:r>
      </w:ins>
      <w:ins w:id="1420" w:author="Valued Gateway 2000 Customer" w:date="2007-01-31T10:25:00Z">
        <w:r>
          <w:rPr>
            <w:sz w:val="24"/>
          </w:rPr>
          <w:t>he original portion of th</w:t>
        </w:r>
      </w:ins>
      <w:ins w:id="1421" w:author="Valued Gateway 2000 Customer" w:date="2007-01-31T10:30:00Z">
        <w:r>
          <w:rPr>
            <w:sz w:val="24"/>
          </w:rPr>
          <w:t>is</w:t>
        </w:r>
      </w:ins>
      <w:ins w:id="1422" w:author="Valued Gateway 2000 Customer" w:date="2007-01-31T10:25:00Z">
        <w:r>
          <w:rPr>
            <w:sz w:val="24"/>
          </w:rPr>
          <w:t xml:space="preserve"> Second Empire style house is still in excellent condition today</w:t>
        </w:r>
      </w:ins>
      <w:ins w:id="1423" w:author="Valued Gateway 2000 Customer" w:date="2007-01-31T11:15:00Z">
        <w:r>
          <w:rPr>
            <w:sz w:val="24"/>
          </w:rPr>
          <w:t xml:space="preserve">, </w:t>
        </w:r>
      </w:ins>
      <w:ins w:id="1424" w:author="Valued Gateway 2000 Customer" w:date="2007-01-31T10:25:00Z">
        <w:r>
          <w:rPr>
            <w:sz w:val="24"/>
          </w:rPr>
          <w:t>a</w:t>
        </w:r>
      </w:ins>
      <w:ins w:id="1425" w:author="Valued Gateway 2000 Customer" w:date="2007-01-30T13:58:00Z">
        <w:r>
          <w:rPr>
            <w:sz w:val="24"/>
          </w:rPr>
          <w:t xml:space="preserve"> one-story </w:t>
        </w:r>
      </w:ins>
      <w:ins w:id="1426" w:author="Valued Gateway 2000 Customer" w:date="2007-01-31T10:21:00Z">
        <w:r>
          <w:rPr>
            <w:sz w:val="24"/>
          </w:rPr>
          <w:t xml:space="preserve">brick </w:t>
        </w:r>
      </w:ins>
      <w:ins w:id="1427" w:author="Valued Gateway 2000 Customer" w:date="2007-01-30T13:58:00Z">
        <w:r>
          <w:rPr>
            <w:sz w:val="24"/>
          </w:rPr>
          <w:t xml:space="preserve">addition </w:t>
        </w:r>
      </w:ins>
      <w:ins w:id="1428" w:author="Valued Gateway 2000 Customer" w:date="2007-01-31T10:24:00Z">
        <w:r>
          <w:rPr>
            <w:sz w:val="24"/>
          </w:rPr>
          <w:t xml:space="preserve">was </w:t>
        </w:r>
      </w:ins>
      <w:ins w:id="1429" w:author="Valued Gateway 2000 Customer" w:date="2007-01-30T13:58:00Z">
        <w:r>
          <w:rPr>
            <w:sz w:val="24"/>
          </w:rPr>
          <w:t xml:space="preserve">attached to the south side of the house </w:t>
        </w:r>
      </w:ins>
      <w:ins w:id="1430" w:author="Valued Gateway 2000 Customer" w:date="2007-01-31T10:24:00Z">
        <w:r>
          <w:rPr>
            <w:sz w:val="24"/>
          </w:rPr>
          <w:t>in the 1980s</w:t>
        </w:r>
      </w:ins>
      <w:ins w:id="1431" w:author="Valued Gateway 2000 Customer" w:date="2007-01-31T11:15:00Z">
        <w:r>
          <w:rPr>
            <w:sz w:val="24"/>
          </w:rPr>
          <w:t>.  This addition replac</w:t>
        </w:r>
      </w:ins>
      <w:ins w:id="1432" w:author="Valued Gateway 2000 Customer" w:date="2007-01-31T11:17:00Z">
        <w:r>
          <w:rPr>
            <w:sz w:val="24"/>
          </w:rPr>
          <w:t>ed</w:t>
        </w:r>
      </w:ins>
      <w:ins w:id="1433" w:author="Valued Gateway 2000 Customer" w:date="2007-01-31T11:15:00Z">
        <w:r>
          <w:rPr>
            <w:sz w:val="24"/>
          </w:rPr>
          <w:t xml:space="preserve"> a </w:t>
        </w:r>
      </w:ins>
      <w:ins w:id="1434" w:author="Valued Gateway 2000 Customer" w:date="2007-01-31T11:17:00Z">
        <w:r>
          <w:rPr>
            <w:sz w:val="24"/>
          </w:rPr>
          <w:t xml:space="preserve">one-story </w:t>
        </w:r>
      </w:ins>
      <w:ins w:id="1435" w:author="Valued Gateway 2000 Customer" w:date="2007-01-31T11:15:00Z">
        <w:r>
          <w:rPr>
            <w:sz w:val="24"/>
          </w:rPr>
          <w:t>veranda that originally occupied this space</w:t>
        </w:r>
      </w:ins>
      <w:ins w:id="1436" w:author="Valued Gateway 2000 Customer" w:date="2007-01-31T10:31:00Z">
        <w:r>
          <w:rPr>
            <w:sz w:val="24"/>
          </w:rPr>
          <w:t xml:space="preserve">.  </w:t>
        </w:r>
      </w:ins>
      <w:ins w:id="1437" w:author="Valued Gateway 2000 Customer" w:date="2007-01-31T10:31:00Z">
        <w:del w:id="1438" w:author="Penkiunas, Daina J." w:date="2007-04-11T09:35:00Z">
          <w:r>
            <w:rPr>
              <w:sz w:val="24"/>
            </w:rPr>
            <w:delText>Fortunately, this</w:delText>
          </w:r>
        </w:del>
      </w:ins>
      <w:ins w:id="1439" w:author="Penkiunas, Daina J." w:date="2007-04-11T09:35:00Z">
        <w:r>
          <w:rPr>
            <w:sz w:val="24"/>
          </w:rPr>
          <w:t>This</w:t>
        </w:r>
      </w:ins>
      <w:ins w:id="1440" w:author="Valued Gateway 2000 Customer" w:date="2007-01-31T10:31:00Z">
        <w:r>
          <w:rPr>
            <w:sz w:val="24"/>
          </w:rPr>
          <w:t xml:space="preserve"> addition </w:t>
        </w:r>
      </w:ins>
      <w:ins w:id="1441" w:author="Valued Gateway 2000 Customer" w:date="2007-01-30T13:58:00Z">
        <w:r>
          <w:rPr>
            <w:sz w:val="24"/>
          </w:rPr>
          <w:t>us</w:t>
        </w:r>
      </w:ins>
      <w:ins w:id="1442" w:author="Valued Gateway 2000 Customer" w:date="2007-01-31T10:31:00Z">
        <w:r>
          <w:rPr>
            <w:sz w:val="24"/>
          </w:rPr>
          <w:t>ed</w:t>
        </w:r>
      </w:ins>
      <w:ins w:id="1443" w:author="Valued Gateway 2000 Customer" w:date="2007-01-30T13:58:00Z">
        <w:r>
          <w:rPr>
            <w:sz w:val="24"/>
          </w:rPr>
          <w:t xml:space="preserve"> detailing and materials that exactly match those found on the main block of the house.</w:t>
        </w:r>
      </w:ins>
    </w:p>
    <w:p>
      <w:pPr>
        <w:pStyle w:val="Normal"/>
        <w:widowControl/>
        <w:tabs>
          <w:tab w:val="clear" w:pos="720"/>
          <w:tab w:val="left" w:pos="3960" w:leader="none"/>
          <w:tab w:val="left" w:pos="4500" w:leader="none"/>
          <w:tab w:val="left" w:pos="7920" w:leader="none"/>
          <w:tab w:val="left" w:pos="9720" w:leader="none"/>
        </w:tabs>
        <w:ind w:right="36" w:hanging="0"/>
        <w:rPr>
          <w:sz w:val="24"/>
          <w:ins w:id="1446" w:author="Valued Gateway 2000 Customer" w:date="2007-01-30T13:22:00Z"/>
        </w:rPr>
      </w:pPr>
      <w:ins w:id="1445" w:author="Valued Gateway 2000 Customer" w:date="2007-01-30T13:22:00Z">
        <w:r>
          <w:rPr>
            <w:sz w:val="24"/>
          </w:rPr>
        </w:r>
      </w:ins>
    </w:p>
    <w:p>
      <w:pPr>
        <w:pStyle w:val="Normal"/>
        <w:widowControl/>
        <w:tabs>
          <w:tab w:val="clear" w:pos="720"/>
          <w:tab w:val="left" w:pos="3960" w:leader="none"/>
          <w:tab w:val="left" w:pos="4500" w:leader="none"/>
          <w:tab w:val="left" w:pos="7920" w:leader="none"/>
          <w:tab w:val="left" w:pos="9720" w:leader="none"/>
        </w:tabs>
        <w:ind w:right="36" w:hanging="0"/>
        <w:rPr>
          <w:ins w:id="1462" w:author="Valued Gateway 2000 Customer" w:date="2007-01-31T10:27:00Z"/>
        </w:rPr>
      </w:pPr>
      <w:ins w:id="1447" w:author="Valued Gateway 2000 Customer" w:date="2007-01-30T13:50:00Z">
        <w:r>
          <w:rPr>
            <w:sz w:val="24"/>
          </w:rPr>
          <w:t>Josiah L. Pickard, the first owner of a house on this lot, was the principal of the Platteville Academy when his house was built ca.1847</w:t>
        </w:r>
      </w:ins>
      <w:ins w:id="1448" w:author="Penkiunas, Daina J." w:date="2007-04-11T09:35:00Z">
        <w:r>
          <w:rPr>
            <w:sz w:val="24"/>
          </w:rPr>
          <w:t>.</w:t>
        </w:r>
      </w:ins>
      <w:ins w:id="1449" w:author="Valued Gateway 2000 Customer" w:date="2007-01-30T13:50:00Z">
        <w:del w:id="1450" w:author="Penkiunas, Daina J." w:date="2007-04-11T09:35:00Z">
          <w:r>
            <w:rPr>
              <w:sz w:val="24"/>
            </w:rPr>
            <w:delText xml:space="preserve"> and t</w:delText>
          </w:r>
        </w:del>
      </w:ins>
      <w:ins w:id="1451" w:author="Penkiunas, Daina J." w:date="2007-04-11T09:35:00Z">
        <w:r>
          <w:rPr>
            <w:sz w:val="24"/>
          </w:rPr>
          <w:t xml:space="preserve"> T</w:t>
        </w:r>
      </w:ins>
      <w:ins w:id="1452" w:author="Valued Gateway 2000 Customer" w:date="2007-01-30T13:50:00Z">
        <w:r>
          <w:rPr>
            <w:sz w:val="24"/>
          </w:rPr>
          <w:t>h</w:t>
        </w:r>
      </w:ins>
      <w:ins w:id="1453" w:author="Valued Gateway 2000 Customer" w:date="2007-01-31T10:27:00Z">
        <w:r>
          <w:rPr>
            <w:sz w:val="24"/>
          </w:rPr>
          <w:t xml:space="preserve">e fact that the Academy </w:t>
        </w:r>
      </w:ins>
      <w:ins w:id="1454" w:author="Valued Gateway 2000 Customer" w:date="2007-02-02T18:04:00Z">
        <w:r>
          <w:rPr>
            <w:sz w:val="24"/>
          </w:rPr>
          <w:t xml:space="preserve">later </w:t>
        </w:r>
      </w:ins>
      <w:ins w:id="1455" w:author="Valued Gateway 2000 Customer" w:date="2007-01-31T10:27:00Z">
        <w:r>
          <w:rPr>
            <w:sz w:val="24"/>
          </w:rPr>
          <w:t xml:space="preserve">chose a site directly across the street from his house as the location for the Academy's new building in 1853 may have been partly influenced by </w:t>
        </w:r>
      </w:ins>
      <w:ins w:id="1456" w:author="Valued Gateway 2000 Customer" w:date="2007-01-31T10:27:00Z">
        <w:del w:id="1457" w:author="Penkiunas, Daina J." w:date="2007-04-11T09:35:00Z">
          <w:r>
            <w:rPr>
              <w:sz w:val="24"/>
            </w:rPr>
            <w:delText>his</w:delText>
          </w:r>
        </w:del>
      </w:ins>
      <w:ins w:id="1458" w:author="Penkiunas, Daina J." w:date="2007-04-11T09:35:00Z">
        <w:r>
          <w:rPr>
            <w:sz w:val="24"/>
          </w:rPr>
          <w:t>Pickard's</w:t>
        </w:r>
      </w:ins>
      <w:ins w:id="1459" w:author="Valued Gateway 2000 Customer" w:date="2007-01-31T10:27:00Z">
        <w:r>
          <w:rPr>
            <w:sz w:val="24"/>
          </w:rPr>
          <w:t xml:space="preserve"> familiarity with th</w:t>
        </w:r>
      </w:ins>
      <w:ins w:id="1460" w:author="Valued Gateway 2000 Customer" w:date="2007-02-02T18:04:00Z">
        <w:r>
          <w:rPr>
            <w:sz w:val="24"/>
          </w:rPr>
          <w:t>is</w:t>
        </w:r>
      </w:ins>
      <w:ins w:id="1461" w:author="Valued Gateway 2000 Customer" w:date="2007-01-31T10:27:00Z">
        <w:r>
          <w:rPr>
            <w:sz w:val="24"/>
          </w:rPr>
          <w:t xml:space="preserve"> site.  </w:t>
        </w:r>
      </w:ins>
    </w:p>
    <w:p>
      <w:pPr>
        <w:pStyle w:val="Normal"/>
        <w:widowControl/>
        <w:tabs>
          <w:tab w:val="clear" w:pos="720"/>
          <w:tab w:val="left" w:pos="3960" w:leader="none"/>
          <w:tab w:val="left" w:pos="4500" w:leader="none"/>
          <w:tab w:val="left" w:pos="7920" w:leader="none"/>
          <w:tab w:val="left" w:pos="9720" w:leader="none"/>
        </w:tabs>
        <w:ind w:right="36" w:hanging="0"/>
        <w:rPr>
          <w:sz w:val="24"/>
          <w:ins w:id="1464" w:author="Valued Gateway 2000 Customer" w:date="2007-01-30T13:11:00Z"/>
        </w:rPr>
      </w:pPr>
      <w:ins w:id="1463" w:author="Valued Gateway 2000 Customer" w:date="2007-01-30T13:11: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1466" w:author="Valued Gateway 2000 Customer" w:date="2007-01-30T13:59:00Z"/>
        </w:rPr>
      </w:pPr>
      <w:ins w:id="1465" w:author="Valued Gateway 2000 Customer" w:date="2007-01-30T13:59:00Z">
        <w:r>
          <w:rPr>
            <w:b/>
            <w:sz w:val="24"/>
          </w:rPr>
          <w:t>Italianate Style</w:t>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1468" w:author="Valued Gateway 2000 Customer" w:date="2007-01-30T13:59:00Z"/>
        </w:rPr>
      </w:pPr>
      <w:ins w:id="1467" w:author="Valued Gateway 2000 Customer" w:date="2007-01-30T13:59:00Z">
        <w:r>
          <w:rPr>
            <w:b/>
            <w:sz w:val="24"/>
          </w:rPr>
        </w:r>
      </w:ins>
    </w:p>
    <w:p>
      <w:pPr>
        <w:pStyle w:val="Normal"/>
        <w:widowControl/>
        <w:tabs>
          <w:tab w:val="clear" w:pos="720"/>
          <w:tab w:val="left" w:pos="3960" w:leader="none"/>
          <w:tab w:val="left" w:pos="4500" w:leader="none"/>
          <w:tab w:val="left" w:pos="8190" w:leader="none"/>
          <w:tab w:val="left" w:pos="9720" w:leader="none"/>
        </w:tabs>
        <w:ind w:right="36" w:hanging="0"/>
        <w:rPr>
          <w:ins w:id="1470" w:author="Valued Gateway 2000 Customer" w:date="2007-01-31T10:29:00Z"/>
        </w:rPr>
      </w:pPr>
      <w:ins w:id="1469" w:author="Valued Gateway 2000 Customer" w:date="2007-01-31T10:29:00Z">
        <w:r>
          <w:rPr>
            <w:sz w:val="24"/>
          </w:rPr>
          <w:t>455 W. Main St.</w:t>
          <w:tab/>
          <w:t>Isaac Hodges House</w:t>
          <w:tab/>
          <w:t>1858-59</w:t>
        </w:r>
      </w:ins>
    </w:p>
    <w:p>
      <w:pPr>
        <w:pStyle w:val="Normal"/>
        <w:widowControl/>
        <w:tabs>
          <w:tab w:val="clear" w:pos="720"/>
          <w:tab w:val="left" w:pos="3960" w:leader="none"/>
          <w:tab w:val="left" w:pos="4500" w:leader="none"/>
          <w:tab w:val="left" w:pos="8190" w:leader="none"/>
          <w:tab w:val="left" w:pos="9720" w:leader="none"/>
        </w:tabs>
        <w:ind w:right="36" w:hanging="0"/>
        <w:rPr>
          <w:sz w:val="24"/>
          <w:ins w:id="1472" w:author="Valued Gateway 2000 Customer" w:date="2007-01-31T11:22:00Z"/>
        </w:rPr>
      </w:pPr>
      <w:ins w:id="1471" w:author="Valued Gateway 2000 Customer" w:date="2007-01-31T11:22:00Z">
        <w:r>
          <w:rPr>
            <w:sz w:val="24"/>
          </w:rPr>
        </w:r>
      </w:ins>
    </w:p>
    <w:p>
      <w:pPr>
        <w:pStyle w:val="Normal"/>
        <w:widowControl/>
        <w:tabs>
          <w:tab w:val="clear" w:pos="720"/>
          <w:tab w:val="left" w:pos="3960" w:leader="none"/>
          <w:tab w:val="left" w:pos="4500" w:leader="none"/>
          <w:tab w:val="left" w:pos="8190" w:leader="none"/>
          <w:tab w:val="left" w:pos="9720" w:leader="none"/>
        </w:tabs>
        <w:ind w:right="36" w:hanging="0"/>
        <w:rPr>
          <w:ins w:id="1506" w:author="Valued Gateway 2000 Customer" w:date="2007-01-31T11:51:00Z"/>
        </w:rPr>
      </w:pPr>
      <w:ins w:id="1473" w:author="Valued Gateway 2000 Customer" w:date="2007-01-31T11:22:00Z">
        <w:r>
          <w:rPr>
            <w:sz w:val="24"/>
          </w:rPr>
          <w:t xml:space="preserve">The </w:t>
        </w:r>
      </w:ins>
      <w:ins w:id="1474" w:author="Valued Gateway 2000 Customer" w:date="2007-01-31T11:32:00Z">
        <w:r>
          <w:rPr>
            <w:sz w:val="24"/>
          </w:rPr>
          <w:t xml:space="preserve">highly intact </w:t>
        </w:r>
      </w:ins>
      <w:ins w:id="1475" w:author="Valued Gateway 2000 Customer" w:date="2007-01-31T11:22:00Z">
        <w:r>
          <w:rPr>
            <w:sz w:val="24"/>
          </w:rPr>
          <w:t xml:space="preserve">Isaac Hodges house has a T-plan, cut stone foundation walls, </w:t>
        </w:r>
      </w:ins>
      <w:ins w:id="1476" w:author="Valued Gateway 2000 Customer" w:date="2007-01-31T11:24:00Z">
        <w:r>
          <w:rPr>
            <w:sz w:val="24"/>
          </w:rPr>
          <w:t xml:space="preserve">and exterior walls that are clad in red brick and </w:t>
        </w:r>
      </w:ins>
      <w:ins w:id="1477" w:author="Valued Gateway 2000 Customer" w:date="2007-01-31T11:24:00Z">
        <w:del w:id="1478" w:author="Penkiunas, Daina J." w:date="2007-04-11T09:36:00Z">
          <w:r>
            <w:rPr>
              <w:sz w:val="24"/>
            </w:rPr>
            <w:delText xml:space="preserve">that </w:delText>
          </w:r>
        </w:del>
      </w:ins>
      <w:ins w:id="1479" w:author="Valued Gateway 2000 Customer" w:date="2007-01-31T11:24:00Z">
        <w:r>
          <w:rPr>
            <w:sz w:val="24"/>
          </w:rPr>
          <w:t xml:space="preserve">are sheltered by the house's multi-gable roof.  The house has a Gable Ell form consisting of a two-story upright wing and a one-and-one-half-story ell wing, and its main facade faces north onto W. Main St.  </w:t>
        </w:r>
      </w:ins>
      <w:ins w:id="1480" w:author="Valued Gateway 2000 Customer" w:date="2007-01-31T11:38:00Z">
        <w:r>
          <w:rPr>
            <w:sz w:val="24"/>
          </w:rPr>
          <w:t xml:space="preserve">The facade of the upright wing is three-bays-wide and the main entrance to the house is located </w:t>
        </w:r>
      </w:ins>
      <w:ins w:id="1481" w:author="Valued Gateway 2000 Customer" w:date="2007-01-31T11:41:00Z">
        <w:r>
          <w:rPr>
            <w:sz w:val="24"/>
          </w:rPr>
          <w:t>in the first story of the right-hand bay and features sidelights and a transom light above</w:t>
        </w:r>
      </w:ins>
      <w:ins w:id="1482" w:author="Valued Gateway 2000 Customer" w:date="2007-01-31T11:48:00Z">
        <w:r>
          <w:rPr>
            <w:sz w:val="24"/>
          </w:rPr>
          <w:t xml:space="preserve">, and it is sheltered by a one-story-flat-roofed open </w:t>
        </w:r>
      </w:ins>
      <w:ins w:id="1483" w:author="Valued Gateway 2000 Customer" w:date="2007-01-31T11:48:00Z">
        <w:del w:id="1484" w:author="Penkiunas, Daina J." w:date="2007-04-11T09:36:00Z">
          <w:r>
            <w:rPr>
              <w:sz w:val="24"/>
            </w:rPr>
            <w:delText xml:space="preserve">porch </w:delText>
          </w:r>
        </w:del>
      </w:ins>
      <w:ins w:id="1485" w:author="Valued Gateway 2000 Customer" w:date="2007-01-31T11:42:00Z">
        <w:del w:id="1486" w:author="Penkiunas, Daina J." w:date="2007-04-11T09:36:00Z">
          <w:r>
            <w:rPr>
              <w:sz w:val="24"/>
            </w:rPr>
            <w:delText>.</w:delText>
          </w:r>
        </w:del>
      </w:ins>
      <w:ins w:id="1487" w:author="Penkiunas, Daina J." w:date="2007-04-11T09:36:00Z">
        <w:r>
          <w:rPr>
            <w:sz w:val="24"/>
          </w:rPr>
          <w:t>porch.</w:t>
        </w:r>
      </w:ins>
      <w:ins w:id="1488" w:author="Valued Gateway 2000 Customer" w:date="2007-01-31T11:42:00Z">
        <w:r>
          <w:rPr>
            <w:sz w:val="24"/>
          </w:rPr>
          <w:t xml:space="preserve">  </w:t>
        </w:r>
      </w:ins>
      <w:ins w:id="1489" w:author="Valued Gateway 2000 Customer" w:date="2007-01-31T11:48:00Z">
        <w:r>
          <w:rPr>
            <w:sz w:val="24"/>
          </w:rPr>
          <w:t>Interestingly, there is an identical entrance door with sidelights and transom placed directl</w:t>
        </w:r>
      </w:ins>
      <w:ins w:id="1490" w:author="Valued Gateway 2000 Customer" w:date="2007-01-31T11:50:00Z">
        <w:r>
          <w:rPr>
            <w:sz w:val="24"/>
          </w:rPr>
          <w:t>y above the first story</w:t>
        </w:r>
      </w:ins>
      <w:ins w:id="1491" w:author="Penkiunas, Daina J." w:date="2007-04-11T09:36:00Z">
        <w:r>
          <w:rPr>
            <w:sz w:val="24"/>
          </w:rPr>
          <w:t>,</w:t>
        </w:r>
      </w:ins>
      <w:ins w:id="1492" w:author="Valued Gateway 2000 Customer" w:date="2007-01-31T11:50:00Z">
        <w:r>
          <w:rPr>
            <w:sz w:val="24"/>
          </w:rPr>
          <w:t xml:space="preserve"> one that opens onto the roof of the porch.  All</w:t>
        </w:r>
      </w:ins>
      <w:ins w:id="1493" w:author="Penkiunas, Daina J." w:date="2007-04-11T09:36:00Z">
        <w:r>
          <w:rPr>
            <w:sz w:val="24"/>
          </w:rPr>
          <w:t xml:space="preserve"> of</w:t>
        </w:r>
      </w:ins>
      <w:ins w:id="1494" w:author="Valued Gateway 2000 Customer" w:date="2007-01-31T11:50:00Z">
        <w:r>
          <w:rPr>
            <w:sz w:val="24"/>
          </w:rPr>
          <w:t xml:space="preserve"> the house's </w:t>
        </w:r>
      </w:ins>
      <w:ins w:id="1495" w:author="Valued Gateway 2000 Customer" w:date="2007-01-31T11:50:00Z">
        <w:del w:id="1496" w:author="Penkiunas, Daina J." w:date="2007-04-11T09:37:00Z">
          <w:r>
            <w:rPr>
              <w:sz w:val="24"/>
            </w:rPr>
            <w:delText xml:space="preserve">flat-arched </w:delText>
          </w:r>
        </w:del>
      </w:ins>
      <w:ins w:id="1497" w:author="Valued Gateway 2000 Customer" w:date="2007-01-31T11:50:00Z">
        <w:r>
          <w:rPr>
            <w:sz w:val="24"/>
          </w:rPr>
          <w:t xml:space="preserve">window openings have dressed stone lintels and sills and all appear to </w:t>
        </w:r>
      </w:ins>
      <w:ins w:id="1498" w:author="Valued Gateway 2000 Customer" w:date="2007-01-31T11:50:00Z">
        <w:del w:id="1499" w:author="Penkiunas, Daina J." w:date="2007-04-11T09:37:00Z">
          <w:r>
            <w:rPr>
              <w:sz w:val="24"/>
            </w:rPr>
            <w:delText xml:space="preserve">also still </w:delText>
          </w:r>
        </w:del>
      </w:ins>
      <w:ins w:id="1500" w:author="Valued Gateway 2000 Customer" w:date="2007-01-31T11:50:00Z">
        <w:r>
          <w:rPr>
            <w:sz w:val="24"/>
          </w:rPr>
          <w:t>retain their original six-over-six-light double hung wood sash windows</w:t>
        </w:r>
      </w:ins>
      <w:ins w:id="1501" w:author="Penkiunas, Daina J." w:date="2007-04-11T09:37:00Z">
        <w:r>
          <w:rPr>
            <w:sz w:val="24"/>
          </w:rPr>
          <w:t>.</w:t>
        </w:r>
      </w:ins>
      <w:ins w:id="1502" w:author="Valued Gateway 2000 Customer" w:date="2007-01-31T11:51:00Z">
        <w:r>
          <w:rPr>
            <w:sz w:val="24"/>
          </w:rPr>
          <w:t xml:space="preserve"> </w:t>
        </w:r>
      </w:ins>
      <w:ins w:id="1503" w:author="Valued Gateway 2000 Customer" w:date="2007-01-31T11:51:00Z">
        <w:del w:id="1504" w:author="Penkiunas, Daina J." w:date="2007-04-11T09:37:00Z">
          <w:r>
            <w:rPr>
              <w:sz w:val="24"/>
            </w:rPr>
            <w:delText xml:space="preserve">as well.  </w:delText>
          </w:r>
        </w:del>
      </w:ins>
      <w:ins w:id="1505" w:author="Valued Gateway 2000 Customer" w:date="2007-01-31T11:51:00Z">
        <w:r>
          <w:rPr>
            <w:sz w:val="24"/>
          </w:rPr>
          <w:t>Also apparently original is the full-width one-story wooden porch that spans the length of the ell wing on the main facade.</w:t>
        </w:r>
      </w:ins>
    </w:p>
    <w:p>
      <w:pPr>
        <w:pStyle w:val="Normal"/>
        <w:widowControl/>
        <w:tabs>
          <w:tab w:val="clear" w:pos="720"/>
          <w:tab w:val="left" w:pos="3960" w:leader="none"/>
          <w:tab w:val="left" w:pos="4500" w:leader="none"/>
          <w:tab w:val="left" w:pos="8190" w:leader="none"/>
          <w:tab w:val="left" w:pos="9720" w:leader="none"/>
        </w:tabs>
        <w:ind w:right="36" w:hanging="0"/>
        <w:rPr>
          <w:sz w:val="24"/>
          <w:ins w:id="1508" w:author="Valued Gateway 2000 Customer" w:date="2007-01-31T10:30:00Z"/>
        </w:rPr>
      </w:pPr>
      <w:ins w:id="1507" w:author="Valued Gateway 2000 Customer" w:date="2007-01-31T10:30:00Z">
        <w:r>
          <w:rPr>
            <w:sz w:val="24"/>
          </w:rPr>
        </w:r>
      </w:ins>
    </w:p>
    <w:p>
      <w:pPr>
        <w:pStyle w:val="Normal"/>
        <w:widowControl/>
        <w:tabs>
          <w:tab w:val="clear" w:pos="720"/>
          <w:tab w:val="left" w:pos="3960" w:leader="none"/>
          <w:tab w:val="left" w:pos="4500" w:leader="none"/>
          <w:tab w:val="left" w:pos="8190" w:leader="none"/>
          <w:tab w:val="left" w:pos="9720" w:leader="none"/>
        </w:tabs>
        <w:ind w:right="36" w:hanging="0"/>
        <w:rPr>
          <w:sz w:val="24"/>
          <w:ins w:id="1530" w:author="Valued Gateway 2000 Customer" w:date="2007-01-30T13:59:00Z"/>
        </w:rPr>
      </w:pPr>
      <w:ins w:id="1509" w:author="Valued Gateway 2000 Customer" w:date="2007-01-31T10:59:00Z">
        <w:r>
          <w:rPr>
            <w:sz w:val="24"/>
          </w:rPr>
          <w:t xml:space="preserve">The Hodges house is an excellent and highly intact </w:t>
        </w:r>
      </w:ins>
      <w:ins w:id="1510" w:author="Valued Gateway 2000 Customer" w:date="2007-01-31T11:32:00Z">
        <w:r>
          <w:rPr>
            <w:sz w:val="24"/>
          </w:rPr>
          <w:t xml:space="preserve">variant </w:t>
        </w:r>
      </w:ins>
      <w:ins w:id="1511" w:author="Valued Gateway 2000 Customer" w:date="2007-01-31T11:03:00Z">
        <w:r>
          <w:rPr>
            <w:sz w:val="24"/>
          </w:rPr>
          <w:t xml:space="preserve">example of the </w:t>
        </w:r>
      </w:ins>
      <w:ins w:id="1512" w:author="Valued Gateway 2000 Customer" w:date="2007-01-31T11:12:00Z">
        <w:r>
          <w:rPr>
            <w:sz w:val="24"/>
          </w:rPr>
          <w:t xml:space="preserve">Front Gable </w:t>
        </w:r>
      </w:ins>
      <w:ins w:id="1513" w:author="Valued Gateway 2000 Customer" w:date="2007-01-31T11:33:00Z">
        <w:r>
          <w:rPr>
            <w:sz w:val="24"/>
          </w:rPr>
          <w:t>subtype</w:t>
        </w:r>
      </w:ins>
      <w:ins w:id="1514" w:author="Valued Gateway 2000 Customer" w:date="2007-01-31T11:12:00Z">
        <w:r>
          <w:rPr>
            <w:sz w:val="24"/>
          </w:rPr>
          <w:t xml:space="preserve"> of the Italianate style.  As described in Virginia &amp; Lee McAlester's </w:t>
        </w:r>
      </w:ins>
      <w:ins w:id="1515" w:author="Valued Gateway 2000 Customer" w:date="2007-01-31T11:12:00Z">
        <w:r>
          <w:rPr>
            <w:i/>
            <w:sz w:val="24"/>
          </w:rPr>
          <w:t>A Fi</w:t>
        </w:r>
      </w:ins>
      <w:ins w:id="1516" w:author="Valued Gateway 2000 Customer" w:date="2007-01-31T11:20:00Z">
        <w:r>
          <w:rPr>
            <w:i/>
            <w:sz w:val="24"/>
          </w:rPr>
          <w:t>e</w:t>
        </w:r>
      </w:ins>
      <w:ins w:id="1517" w:author="Valued Gateway 2000 Customer" w:date="2007-01-31T11:12:00Z">
        <w:r>
          <w:rPr>
            <w:i/>
            <w:sz w:val="24"/>
          </w:rPr>
          <w:t>ld Guide to American Houses</w:t>
        </w:r>
      </w:ins>
      <w:ins w:id="1518" w:author="Valued Gateway 2000 Customer" w:date="2007-01-31T11:12:00Z">
        <w:r>
          <w:rPr>
            <w:sz w:val="24"/>
          </w:rPr>
          <w:t xml:space="preserve">, examples of this subtype </w:t>
        </w:r>
      </w:ins>
      <w:ins w:id="1519" w:author="Valued Gateway 2000 Customer" w:date="2007-01-31T11:17:00Z">
        <w:r>
          <w:rPr>
            <w:sz w:val="24"/>
          </w:rPr>
          <w:t>have "Italianate detailing that is added to the simple front-gabled rectangular box popularized by the Greek Revival style."</w:t>
        </w:r>
      </w:ins>
      <w:ins w:id="1520" w:author="Valued Gateway 2000 Customer" w:date="2007-01-31T11:21:00Z">
        <w:r>
          <w:rPr>
            <w:rStyle w:val="FootnoteCharacters"/>
            <w:rStyle w:val="FootnoteAnchor"/>
            <w:sz w:val="24"/>
          </w:rPr>
          <w:footnoteReference w:id="9"/>
        </w:r>
      </w:ins>
      <w:ins w:id="1521" w:author="Valued Gateway 2000 Customer" w:date="2007-01-31T11:17:00Z">
        <w:r>
          <w:rPr>
            <w:sz w:val="24"/>
          </w:rPr>
          <w:t xml:space="preserve">  In this case, this detailing consists of slightly overhanging eaves that are supported by small</w:t>
        </w:r>
      </w:ins>
      <w:ins w:id="1522" w:author="Valued Gateway 2000 Customer" w:date="2007-01-31T11:20:00Z">
        <w:r>
          <w:rPr>
            <w:sz w:val="24"/>
          </w:rPr>
          <w:t>,</w:t>
        </w:r>
      </w:ins>
      <w:ins w:id="1523" w:author="Valued Gateway 2000 Customer" w:date="2007-01-31T11:17:00Z">
        <w:r>
          <w:rPr>
            <w:sz w:val="24"/>
          </w:rPr>
          <w:t xml:space="preserve"> </w:t>
        </w:r>
      </w:ins>
      <w:ins w:id="1524" w:author="Valued Gateway 2000 Customer" w:date="2007-01-31T11:20:00Z">
        <w:r>
          <w:rPr>
            <w:sz w:val="24"/>
          </w:rPr>
          <w:t>regularly</w:t>
        </w:r>
      </w:ins>
      <w:ins w:id="1525" w:author="Valued Gateway 2000 Customer" w:date="2007-01-31T11:17:00Z">
        <w:r>
          <w:rPr>
            <w:sz w:val="24"/>
          </w:rPr>
          <w:t xml:space="preserve"> spaced decorative wood brackets</w:t>
        </w:r>
      </w:ins>
      <w:ins w:id="1526" w:author="Valued Gateway 2000 Customer" w:date="2007-01-31T11:22:00Z">
        <w:r>
          <w:rPr>
            <w:sz w:val="24"/>
          </w:rPr>
          <w:t xml:space="preserve">, and it was applied to both wings of </w:t>
        </w:r>
      </w:ins>
      <w:ins w:id="1527" w:author="Valued Gateway 2000 Customer" w:date="2007-01-31T13:36:00Z">
        <w:r>
          <w:rPr>
            <w:sz w:val="24"/>
          </w:rPr>
          <w:t xml:space="preserve">this </w:t>
        </w:r>
      </w:ins>
      <w:ins w:id="1528" w:author="Valued Gateway 2000 Customer" w:date="2007-01-31T11:22:00Z">
        <w:r>
          <w:rPr>
            <w:sz w:val="24"/>
          </w:rPr>
          <w:t>Gable Ell form house.</w:t>
        </w:r>
      </w:ins>
      <w:ins w:id="1529" w:author="Valued Gateway 2000 Customer" w:date="2007-01-31T13:36:00Z">
        <w:r>
          <w:rPr>
            <w:sz w:val="24"/>
          </w:rPr>
          <w:t xml:space="preserve">  Were it not for this, the house could with equal justice be considered to be an outstanding example of the Gable Ell vernacular form and if given returned cornices, an equally fine example of the Greek Revival style.</w:t>
        </w:r>
      </w:ins>
    </w:p>
    <w:p>
      <w:pPr>
        <w:pStyle w:val="Normal"/>
        <w:widowControl/>
        <w:tabs>
          <w:tab w:val="clear" w:pos="720"/>
          <w:tab w:val="left" w:pos="3960" w:leader="none"/>
          <w:tab w:val="left" w:pos="4500" w:leader="none"/>
          <w:tab w:val="left" w:pos="5940" w:leader="none"/>
          <w:tab w:val="left" w:pos="9720" w:leader="none"/>
        </w:tabs>
        <w:ind w:right="36" w:hanging="0"/>
        <w:rPr>
          <w:sz w:val="24"/>
          <w:ins w:id="1532" w:author="Valued Gateway 2000 Customer" w:date="2007-01-30T13:59:00Z"/>
        </w:rPr>
      </w:pPr>
      <w:ins w:id="1531" w:author="Valued Gateway 2000 Customer" w:date="2007-01-30T13:59: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534" w:author="Valued Gateway 2000 Customer" w:date="2007-01-31T11:53:00Z"/>
        </w:rPr>
      </w:pPr>
      <w:ins w:id="1533" w:author="Valued Gateway 2000 Customer" w:date="2007-01-31T11:02:00Z">
        <w:r>
          <w:rPr>
            <w:sz w:val="24"/>
          </w:rPr>
          <w:t>Isaac Hodges was a pioneer banker in Platteville.</w:t>
        </w:r>
      </w:ins>
    </w:p>
    <w:p>
      <w:pPr>
        <w:pStyle w:val="Normal"/>
        <w:widowControl/>
        <w:tabs>
          <w:tab w:val="clear" w:pos="720"/>
          <w:tab w:val="left" w:pos="3960" w:leader="none"/>
          <w:tab w:val="left" w:pos="4500" w:leader="none"/>
          <w:tab w:val="left" w:pos="5940" w:leader="none"/>
          <w:tab w:val="left" w:pos="9720" w:leader="none"/>
        </w:tabs>
        <w:ind w:right="36" w:hanging="0"/>
        <w:rPr>
          <w:sz w:val="24"/>
          <w:del w:id="1536" w:author="Mary Behan" w:date="2007-02-22T20:07:00Z"/>
        </w:rPr>
      </w:pPr>
      <w:del w:id="1535" w:author="Mary Behan" w:date="2007-02-22T20:07: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del w:id="1538" w:author="Mary Behan" w:date="2007-02-22T20:07:00Z"/>
        </w:rPr>
      </w:pPr>
      <w:del w:id="1537" w:author="Mary Behan" w:date="2007-02-22T20:07: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del w:id="1540" w:author="Mary Behan" w:date="2007-02-22T20:39:00Z"/>
        </w:rPr>
      </w:pPr>
      <w:del w:id="1539" w:author="Mary Behan" w:date="2007-02-22T20:39: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b/>
          <w:b/>
          <w:sz w:val="24"/>
          <w:ins w:id="1542" w:author="Mary Behan" w:date="2007-02-22T20:39:00Z"/>
        </w:rPr>
      </w:pPr>
      <w:ins w:id="1541" w:author="Mary Behan" w:date="2007-02-22T20:39:00Z">
        <w:r>
          <w:rPr>
            <w:b/>
            <w:sz w:val="24"/>
          </w:rPr>
        </w:r>
      </w:ins>
      <w:r>
        <w:br w:type="page"/>
      </w:r>
    </w:p>
    <w:p>
      <w:pPr>
        <w:pStyle w:val="Normal"/>
        <w:widowControl/>
        <w:tabs>
          <w:tab w:val="clear" w:pos="720"/>
          <w:tab w:val="left" w:pos="3960" w:leader="none"/>
          <w:tab w:val="left" w:pos="4500" w:leader="none"/>
          <w:tab w:val="left" w:pos="5940" w:leader="none"/>
          <w:tab w:val="left" w:pos="9720" w:leader="none"/>
        </w:tabs>
        <w:ind w:right="36" w:hanging="0"/>
        <w:rPr>
          <w:sz w:val="24"/>
          <w:ins w:id="1544" w:author="Valued Gateway 2000 Customer" w:date="2007-01-31T11:53:00Z"/>
        </w:rPr>
      </w:pPr>
      <w:ins w:id="1543" w:author="Valued Gateway 2000 Customer" w:date="2007-01-31T11:53:00Z">
        <w:r>
          <w:rPr>
            <w:b/>
            <w:sz w:val="24"/>
          </w:rPr>
          <w:t>Queen Anne Style</w:t>
        </w:r>
      </w:ins>
    </w:p>
    <w:p>
      <w:pPr>
        <w:pStyle w:val="Normal"/>
        <w:widowControl/>
        <w:tabs>
          <w:tab w:val="clear" w:pos="720"/>
          <w:tab w:val="left" w:pos="3960" w:leader="none"/>
          <w:tab w:val="left" w:pos="4500" w:leader="none"/>
          <w:tab w:val="left" w:pos="5940" w:leader="none"/>
          <w:tab w:val="left" w:pos="9720" w:leader="none"/>
        </w:tabs>
        <w:ind w:right="36" w:hanging="0"/>
        <w:rPr>
          <w:sz w:val="24"/>
          <w:ins w:id="1546" w:author="Valued Gateway 2000 Customer" w:date="2007-01-31T15:52:00Z"/>
        </w:rPr>
      </w:pPr>
      <w:ins w:id="1545" w:author="Valued Gateway 2000 Customer" w:date="2007-01-31T15:52:00Z">
        <w:r>
          <w:rPr>
            <w:sz w:val="24"/>
          </w:rPr>
        </w:r>
      </w:ins>
    </w:p>
    <w:p>
      <w:pPr>
        <w:pStyle w:val="Normal"/>
        <w:widowControl/>
        <w:tabs>
          <w:tab w:val="clear" w:pos="720"/>
          <w:tab w:val="left" w:pos="3960" w:leader="none"/>
          <w:tab w:val="left" w:pos="4500" w:leader="none"/>
          <w:tab w:val="left" w:pos="8190" w:leader="none"/>
          <w:tab w:val="left" w:pos="9720" w:leader="none"/>
        </w:tabs>
        <w:ind w:right="36" w:hanging="0"/>
        <w:rPr>
          <w:ins w:id="1548" w:author="Valued Gateway 2000 Customer" w:date="2007-01-31T15:52:00Z"/>
        </w:rPr>
      </w:pPr>
      <w:ins w:id="1547" w:author="Valued Gateway 2000 Customer" w:date="2007-01-31T15:52:00Z">
        <w:r>
          <w:rPr>
            <w:sz w:val="24"/>
          </w:rPr>
          <w:t>350 W. Pine St.</w:t>
          <w:tab/>
          <w:t>John McBride House</w:t>
          <w:tab/>
          <w:t>1900-1904</w:t>
        </w:r>
      </w:ins>
    </w:p>
    <w:p>
      <w:pPr>
        <w:pStyle w:val="Normal"/>
        <w:widowControl/>
        <w:tabs>
          <w:tab w:val="clear" w:pos="720"/>
          <w:tab w:val="left" w:pos="3960" w:leader="none"/>
          <w:tab w:val="left" w:pos="4500" w:leader="none"/>
          <w:tab w:val="left" w:pos="8190" w:leader="none"/>
          <w:tab w:val="left" w:pos="9720" w:leader="none"/>
        </w:tabs>
        <w:ind w:right="36" w:hanging="0"/>
        <w:rPr>
          <w:sz w:val="24"/>
          <w:ins w:id="1550" w:author="Valued Gateway 2000 Customer" w:date="2007-01-31T15:52:00Z"/>
        </w:rPr>
      </w:pPr>
      <w:ins w:id="1549" w:author="Valued Gateway 2000 Customer" w:date="2007-01-31T15:52:00Z">
        <w:r>
          <w:rPr>
            <w:sz w:val="24"/>
          </w:rPr>
        </w:r>
      </w:ins>
    </w:p>
    <w:p>
      <w:pPr>
        <w:pStyle w:val="Normal"/>
        <w:widowControl/>
        <w:tabs>
          <w:tab w:val="clear" w:pos="720"/>
          <w:tab w:val="left" w:pos="3960" w:leader="none"/>
          <w:tab w:val="left" w:pos="4500" w:leader="none"/>
          <w:tab w:val="left" w:pos="8190" w:leader="none"/>
          <w:tab w:val="left" w:pos="9720" w:leader="none"/>
        </w:tabs>
        <w:ind w:right="36" w:hanging="0"/>
        <w:rPr>
          <w:sz w:val="24"/>
          <w:ins w:id="1588" w:author="Valued Gateway 2000 Customer" w:date="2007-01-31T15:52:00Z"/>
        </w:rPr>
      </w:pPr>
      <w:ins w:id="1551" w:author="Valued Gateway 2000 Customer" w:date="2007-01-31T16:42:00Z">
        <w:r>
          <w:rPr>
            <w:sz w:val="24"/>
          </w:rPr>
          <w:t>This largely intact, cruciform plan, two-story</w:t>
        </w:r>
      </w:ins>
      <w:ins w:id="1552" w:author="Valued Gateway 2000 Customer" w:date="2007-01-31T16:42:00Z">
        <w:del w:id="1553" w:author="Penkiunas, Daina J." w:date="2007-04-11T09:38:00Z">
          <w:r>
            <w:rPr>
              <w:sz w:val="24"/>
            </w:rPr>
            <w:delText>-tall</w:delText>
          </w:r>
        </w:del>
      </w:ins>
      <w:ins w:id="1554" w:author="Valued Gateway 2000 Customer" w:date="2007-01-31T16:42:00Z">
        <w:r>
          <w:rPr>
            <w:sz w:val="24"/>
          </w:rPr>
          <w:t xml:space="preserve"> house </w:t>
        </w:r>
      </w:ins>
      <w:ins w:id="1555" w:author="Valued Gateway 2000 Customer" w:date="2007-01-31T16:48:00Z">
        <w:r>
          <w:rPr>
            <w:sz w:val="24"/>
          </w:rPr>
          <w:t>is</w:t>
        </w:r>
      </w:ins>
      <w:ins w:id="1556" w:author="Valued Gateway 2000 Customer" w:date="2007-01-31T16:43:00Z">
        <w:r>
          <w:rPr>
            <w:sz w:val="24"/>
          </w:rPr>
          <w:t xml:space="preserve"> typical of many of Platteville's </w:t>
        </w:r>
      </w:ins>
      <w:ins w:id="1557" w:author="Valued Gateway 2000 Customer" w:date="2007-01-31T16:58:00Z">
        <w:r>
          <w:rPr>
            <w:sz w:val="24"/>
          </w:rPr>
          <w:t xml:space="preserve">other </w:t>
        </w:r>
      </w:ins>
      <w:ins w:id="1558" w:author="Valued Gateway 2000 Customer" w:date="2007-01-31T16:43:00Z">
        <w:r>
          <w:rPr>
            <w:sz w:val="24"/>
          </w:rPr>
          <w:t xml:space="preserve">Queen Anne style houses but is now one of the </w:t>
        </w:r>
      </w:ins>
      <w:ins w:id="1559" w:author="Valued Gateway 2000 Customer" w:date="2007-02-01T10:50:00Z">
        <w:r>
          <w:rPr>
            <w:sz w:val="24"/>
          </w:rPr>
          <w:t xml:space="preserve">few </w:t>
        </w:r>
      </w:ins>
      <w:ins w:id="1560" w:author="Valued Gateway 2000 Customer" w:date="2007-01-31T16:43:00Z">
        <w:r>
          <w:rPr>
            <w:sz w:val="24"/>
          </w:rPr>
          <w:t>examples that re</w:t>
        </w:r>
      </w:ins>
      <w:ins w:id="1561" w:author="Valued Gateway 2000 Customer" w:date="2007-01-31T16:59:00Z">
        <w:r>
          <w:rPr>
            <w:sz w:val="24"/>
          </w:rPr>
          <w:t>t</w:t>
        </w:r>
      </w:ins>
      <w:ins w:id="1562" w:author="Valued Gateway 2000 Customer" w:date="2007-01-31T16:43:00Z">
        <w:r>
          <w:rPr>
            <w:sz w:val="24"/>
          </w:rPr>
          <w:t>ains</w:t>
        </w:r>
      </w:ins>
      <w:ins w:id="1563" w:author="Valued Gateway 2000 Customer" w:date="2007-01-31T16:59:00Z">
        <w:r>
          <w:rPr>
            <w:sz w:val="24"/>
          </w:rPr>
          <w:t xml:space="preserve"> integrity</w:t>
        </w:r>
      </w:ins>
      <w:ins w:id="1564" w:author="Valued Gateway 2000 Customer" w:date="2007-01-31T16:43:00Z">
        <w:r>
          <w:rPr>
            <w:sz w:val="24"/>
          </w:rPr>
          <w:t>.  Th</w:t>
        </w:r>
      </w:ins>
      <w:ins w:id="1565" w:author="Valued Gateway 2000 Customer" w:date="2007-01-31T16:59:00Z">
        <w:r>
          <w:rPr>
            <w:sz w:val="24"/>
          </w:rPr>
          <w:t>e McBride H</w:t>
        </w:r>
      </w:ins>
      <w:ins w:id="1566" w:author="Valued Gateway 2000 Customer" w:date="2007-01-31T16:43:00Z">
        <w:r>
          <w:rPr>
            <w:sz w:val="24"/>
          </w:rPr>
          <w:t xml:space="preserve">ouse has a cut stone foundation, exterior walls </w:t>
        </w:r>
      </w:ins>
      <w:ins w:id="1567" w:author="Valued Gateway 2000 Customer" w:date="2007-01-31T16:43:00Z">
        <w:del w:id="1568" w:author="Penkiunas, Daina J." w:date="2007-04-11T09:38:00Z">
          <w:r>
            <w:rPr>
              <w:sz w:val="24"/>
            </w:rPr>
            <w:delText xml:space="preserve">that are </w:delText>
          </w:r>
        </w:del>
      </w:ins>
      <w:ins w:id="1569" w:author="Valued Gateway 2000 Customer" w:date="2007-01-31T16:43:00Z">
        <w:r>
          <w:rPr>
            <w:sz w:val="24"/>
          </w:rPr>
          <w:t>clad in clapboard</w:t>
        </w:r>
      </w:ins>
      <w:ins w:id="1570" w:author="Valued Gateway 2000 Customer" w:date="2007-01-31T16:47:00Z">
        <w:r>
          <w:rPr>
            <w:sz w:val="24"/>
          </w:rPr>
          <w:t xml:space="preserve">, multiple gable ends </w:t>
        </w:r>
      </w:ins>
      <w:ins w:id="1571" w:author="Valued Gateway 2000 Customer" w:date="2007-01-31T16:47:00Z">
        <w:del w:id="1572" w:author="Penkiunas, Daina J." w:date="2007-04-11T09:38:00Z">
          <w:r>
            <w:rPr>
              <w:sz w:val="24"/>
            </w:rPr>
            <w:delText xml:space="preserve">that are </w:delText>
          </w:r>
        </w:del>
      </w:ins>
      <w:ins w:id="1573" w:author="Valued Gateway 2000 Customer" w:date="2007-01-31T16:47:00Z">
        <w:r>
          <w:rPr>
            <w:sz w:val="24"/>
          </w:rPr>
          <w:t xml:space="preserve">clad in fish scale pattern wood shingles, and </w:t>
        </w:r>
      </w:ins>
      <w:ins w:id="1574" w:author="Valued Gateway 2000 Customer" w:date="2007-01-31T16:59:00Z">
        <w:r>
          <w:rPr>
            <w:sz w:val="24"/>
          </w:rPr>
          <w:t>it</w:t>
        </w:r>
      </w:ins>
      <w:ins w:id="1575" w:author="Valued Gateway 2000 Customer" w:date="2007-01-31T16:48:00Z">
        <w:r>
          <w:rPr>
            <w:sz w:val="24"/>
          </w:rPr>
          <w:t xml:space="preserve"> is sheltered by a steeply pitched </w:t>
        </w:r>
      </w:ins>
      <w:ins w:id="1576" w:author="Valued Gateway 2000 Customer" w:date="2007-01-31T16:50:00Z">
        <w:r>
          <w:rPr>
            <w:sz w:val="24"/>
          </w:rPr>
          <w:t xml:space="preserve">combination </w:t>
        </w:r>
      </w:ins>
      <w:ins w:id="1577" w:author="Valued Gateway 2000 Customer" w:date="2007-01-31T16:48:00Z">
        <w:r>
          <w:rPr>
            <w:sz w:val="24"/>
          </w:rPr>
          <w:t>gable</w:t>
        </w:r>
      </w:ins>
      <w:ins w:id="1578" w:author="Valued Gateway 2000 Customer" w:date="2007-01-31T16:50:00Z">
        <w:r>
          <w:rPr>
            <w:sz w:val="24"/>
          </w:rPr>
          <w:t>-and-hip main</w:t>
        </w:r>
      </w:ins>
      <w:ins w:id="1579" w:author="Valued Gateway 2000 Customer" w:date="2007-01-31T16:48:00Z">
        <w:r>
          <w:rPr>
            <w:sz w:val="24"/>
          </w:rPr>
          <w:t xml:space="preserve"> roof.  </w:t>
        </w:r>
      </w:ins>
      <w:ins w:id="1580" w:author="Valued Gateway 2000 Customer" w:date="2007-01-31T16:50:00Z">
        <w:r>
          <w:rPr>
            <w:sz w:val="24"/>
          </w:rPr>
          <w:t xml:space="preserve">The main facade of the house faces south onto S. Pine St. and </w:t>
        </w:r>
      </w:ins>
      <w:ins w:id="1581" w:author="Valued Gateway 2000 Customer" w:date="2007-01-31T16:53:00Z">
        <w:r>
          <w:rPr>
            <w:sz w:val="24"/>
          </w:rPr>
          <w:t>a one-story veranda spans the full-width of the facade and wraps around its southeast corner.  This veranda has a shallow-pitched hip-roof</w:t>
        </w:r>
      </w:ins>
      <w:ins w:id="1582" w:author="Valued Gateway 2000 Customer" w:date="2007-01-31T16:55:00Z">
        <w:r>
          <w:rPr>
            <w:sz w:val="24"/>
          </w:rPr>
          <w:t xml:space="preserve"> that is supported by slender turned wood posts</w:t>
        </w:r>
      </w:ins>
      <w:ins w:id="1583" w:author="Penkiunas, Daina J." w:date="2007-04-11T09:39:00Z">
        <w:r>
          <w:rPr>
            <w:sz w:val="24"/>
          </w:rPr>
          <w:t>.</w:t>
        </w:r>
      </w:ins>
      <w:ins w:id="1584" w:author="Valued Gateway 2000 Customer" w:date="2007-01-31T16:55:00Z">
        <w:del w:id="1585" w:author="Penkiunas, Daina J." w:date="2007-04-11T09:39:00Z">
          <w:r>
            <w:rPr>
              <w:sz w:val="24"/>
            </w:rPr>
            <w:delText xml:space="preserve"> and a</w:delText>
          </w:r>
        </w:del>
      </w:ins>
      <w:ins w:id="1586" w:author="Penkiunas, Daina J." w:date="2007-04-11T09:39:00Z">
        <w:r>
          <w:rPr>
            <w:sz w:val="24"/>
          </w:rPr>
          <w:t xml:space="preserve">  A</w:t>
        </w:r>
      </w:ins>
      <w:ins w:id="1587" w:author="Valued Gateway 2000 Customer" w:date="2007-01-31T16:55:00Z">
        <w:r>
          <w:rPr>
            <w:sz w:val="24"/>
          </w:rPr>
          <w:t xml:space="preserve"> smaller porch of identical design is placed across the rear portion of the east-facing side elevation and shelters the rear entrance to the house.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590" w:author="Valued Gateway 2000 Customer" w:date="2007-01-31T11:53:00Z"/>
        </w:rPr>
      </w:pPr>
      <w:ins w:id="1589" w:author="Valued Gateway 2000 Customer" w:date="2007-01-31T11:53:00Z">
        <w:r>
          <w:rPr>
            <w:sz w:val="24"/>
          </w:rPr>
        </w:r>
      </w:ins>
    </w:p>
    <w:p>
      <w:pPr>
        <w:pStyle w:val="Normal"/>
        <w:widowControl/>
        <w:tabs>
          <w:tab w:val="clear" w:pos="720"/>
          <w:tab w:val="left" w:pos="3960" w:leader="none"/>
          <w:tab w:val="left" w:pos="4500" w:leader="none"/>
          <w:tab w:val="left" w:pos="8190" w:leader="none"/>
          <w:tab w:val="left" w:pos="9720" w:leader="none"/>
        </w:tabs>
        <w:ind w:right="36" w:hanging="0"/>
        <w:rPr>
          <w:ins w:id="1593" w:author="Valued Gateway 2000 Customer" w:date="2007-01-31T11:55:00Z"/>
        </w:rPr>
      </w:pPr>
      <w:ins w:id="1591" w:author="Valued Gateway 2000 Customer" w:date="2007-01-31T11:53:00Z">
        <w:r>
          <w:rPr>
            <w:sz w:val="24"/>
          </w:rPr>
          <w:t>555 W. Main St.</w:t>
          <w:tab/>
          <w:t>Charles B</w:t>
        </w:r>
      </w:ins>
      <w:ins w:id="1592" w:author="Valued Gateway 2000 Customer" w:date="2007-01-31T11:55:00Z">
        <w:r>
          <w:rPr>
            <w:sz w:val="24"/>
          </w:rPr>
          <w:t>urg House</w:t>
          <w:tab/>
          <w:t>1908-1909</w:t>
        </w:r>
      </w:ins>
    </w:p>
    <w:p>
      <w:pPr>
        <w:pStyle w:val="Normal"/>
        <w:widowControl/>
        <w:tabs>
          <w:tab w:val="clear" w:pos="720"/>
          <w:tab w:val="left" w:pos="3960" w:leader="none"/>
          <w:tab w:val="left" w:pos="4500" w:leader="none"/>
          <w:tab w:val="left" w:pos="8190" w:leader="none"/>
          <w:tab w:val="left" w:pos="9720" w:leader="none"/>
        </w:tabs>
        <w:ind w:right="36" w:hanging="0"/>
        <w:rPr>
          <w:sz w:val="24"/>
          <w:ins w:id="1595" w:author="Valued Gateway 2000 Customer" w:date="2007-01-31T11:55:00Z"/>
        </w:rPr>
      </w:pPr>
      <w:ins w:id="1594" w:author="Valued Gateway 2000 Customer" w:date="2007-01-31T11:55:00Z">
        <w:r>
          <w:rPr>
            <w:sz w:val="24"/>
          </w:rPr>
        </w:r>
      </w:ins>
    </w:p>
    <w:p>
      <w:pPr>
        <w:pStyle w:val="Normal"/>
        <w:widowControl/>
        <w:tabs>
          <w:tab w:val="clear" w:pos="720"/>
          <w:tab w:val="left" w:pos="3960" w:leader="none"/>
          <w:tab w:val="left" w:pos="4500" w:leader="none"/>
          <w:tab w:val="left" w:pos="8190" w:leader="none"/>
          <w:tab w:val="left" w:pos="9720" w:leader="none"/>
        </w:tabs>
        <w:ind w:right="36" w:hanging="0"/>
        <w:rPr>
          <w:sz w:val="24"/>
          <w:ins w:id="1671" w:author="Valued Gateway 2000 Customer" w:date="2007-01-31T13:44:00Z"/>
        </w:rPr>
      </w:pPr>
      <w:ins w:id="1596" w:author="Valued Gateway 2000 Customer" w:date="2007-01-31T11:55:00Z">
        <w:r>
          <w:rPr>
            <w:sz w:val="24"/>
          </w:rPr>
          <w:t xml:space="preserve">The </w:t>
        </w:r>
      </w:ins>
      <w:ins w:id="1597" w:author="Valued Gateway 2000 Customer" w:date="2007-01-31T13:50:00Z">
        <w:r>
          <w:rPr>
            <w:sz w:val="24"/>
          </w:rPr>
          <w:t>two-story</w:t>
        </w:r>
      </w:ins>
      <w:ins w:id="1598" w:author="Valued Gateway 2000 Customer" w:date="2007-01-31T13:50:00Z">
        <w:del w:id="1599" w:author="Penkiunas, Daina J." w:date="2007-04-11T09:39:00Z">
          <w:r>
            <w:rPr>
              <w:sz w:val="24"/>
            </w:rPr>
            <w:delText>-tall</w:delText>
          </w:r>
        </w:del>
      </w:ins>
      <w:ins w:id="1600" w:author="Valued Gateway 2000 Customer" w:date="2007-01-31T13:50:00Z">
        <w:r>
          <w:rPr>
            <w:sz w:val="24"/>
          </w:rPr>
          <w:t xml:space="preserve"> </w:t>
        </w:r>
      </w:ins>
      <w:ins w:id="1601" w:author="Valued Gateway 2000 Customer" w:date="2007-01-31T11:56:00Z">
        <w:r>
          <w:rPr>
            <w:sz w:val="24"/>
          </w:rPr>
          <w:t xml:space="preserve">Charles Burg House </w:t>
        </w:r>
      </w:ins>
      <w:ins w:id="1602" w:author="Valued Gateway 2000 Customer" w:date="2007-01-31T13:24:00Z">
        <w:r>
          <w:rPr>
            <w:sz w:val="24"/>
          </w:rPr>
          <w:t>wa</w:t>
        </w:r>
      </w:ins>
      <w:ins w:id="1603" w:author="Valued Gateway 2000 Customer" w:date="2007-01-31T11:56:00Z">
        <w:r>
          <w:rPr>
            <w:sz w:val="24"/>
          </w:rPr>
          <w:t xml:space="preserve">s one of the last examples of the Queen Anne style </w:t>
        </w:r>
      </w:ins>
      <w:ins w:id="1604" w:author="Valued Gateway 2000 Customer" w:date="2007-01-31T13:23:00Z">
        <w:r>
          <w:rPr>
            <w:sz w:val="24"/>
          </w:rPr>
          <w:t xml:space="preserve">to be built </w:t>
        </w:r>
      </w:ins>
      <w:ins w:id="1605" w:author="Valued Gateway 2000 Customer" w:date="2007-01-31T11:56:00Z">
        <w:r>
          <w:rPr>
            <w:sz w:val="24"/>
          </w:rPr>
          <w:t>in the District</w:t>
        </w:r>
      </w:ins>
      <w:ins w:id="1606" w:author="Valued Gateway 2000 Customer" w:date="2007-01-31T13:53:00Z">
        <w:r>
          <w:rPr>
            <w:sz w:val="24"/>
          </w:rPr>
          <w:t>.  This large, essentially rectilinear plan house has a rock-faced concrete block foundation</w:t>
        </w:r>
      </w:ins>
      <w:ins w:id="1607" w:author="Valued Gateway 2000 Customer" w:date="2007-01-31T13:56:00Z">
        <w:r>
          <w:rPr>
            <w:sz w:val="24"/>
          </w:rPr>
          <w:t xml:space="preserve"> and its</w:t>
        </w:r>
      </w:ins>
      <w:ins w:id="1608" w:author="Valued Gateway 2000 Customer" w:date="2007-01-31T13:53:00Z">
        <w:r>
          <w:rPr>
            <w:sz w:val="24"/>
          </w:rPr>
          <w:t xml:space="preserve"> exterior walls are clad in red brick and are sheltered by the combination hip and gable main roof.  The asymmetrical main facade of the house faces north onto W. Main St. and its first story is sheltered by a full-width </w:t>
        </w:r>
      </w:ins>
      <w:ins w:id="1609" w:author="Valued Gateway 2000 Customer" w:date="2007-02-01T10:50:00Z">
        <w:r>
          <w:rPr>
            <w:sz w:val="24"/>
          </w:rPr>
          <w:t xml:space="preserve">front porch </w:t>
        </w:r>
      </w:ins>
      <w:ins w:id="1610" w:author="Valued Gateway 2000 Customer" w:date="2007-01-31T13:53:00Z">
        <w:r>
          <w:rPr>
            <w:sz w:val="24"/>
          </w:rPr>
          <w:t xml:space="preserve">whose </w:t>
        </w:r>
      </w:ins>
      <w:ins w:id="1611" w:author="Valued Gateway 2000 Customer" w:date="2007-02-01T10:50:00Z">
        <w:r>
          <w:rPr>
            <w:sz w:val="24"/>
          </w:rPr>
          <w:t>flat roof</w:t>
        </w:r>
      </w:ins>
      <w:ins w:id="1612" w:author="Valued Gateway 2000 Customer" w:date="2007-01-31T13:53:00Z">
        <w:r>
          <w:rPr>
            <w:sz w:val="24"/>
          </w:rPr>
          <w:t xml:space="preserve"> is </w:t>
        </w:r>
      </w:ins>
      <w:ins w:id="1613" w:author="Valued Gateway 2000 Customer" w:date="2007-01-31T13:53:00Z">
        <w:del w:id="1614" w:author="Penkiunas, Daina J." w:date="2007-04-11T09:40:00Z">
          <w:r>
            <w:rPr>
              <w:sz w:val="24"/>
            </w:rPr>
            <w:delText>upheld</w:delText>
          </w:r>
        </w:del>
      </w:ins>
      <w:ins w:id="1615" w:author="Penkiunas, Daina J." w:date="2007-04-11T09:40:00Z">
        <w:r>
          <w:rPr>
            <w:sz w:val="24"/>
          </w:rPr>
          <w:t>supported</w:t>
        </w:r>
      </w:ins>
      <w:ins w:id="1616" w:author="Valued Gateway 2000 Customer" w:date="2007-01-31T13:53:00Z">
        <w:r>
          <w:rPr>
            <w:sz w:val="24"/>
          </w:rPr>
          <w:t xml:space="preserve"> by grouped, classically derived wooden columns at the corners and </w:t>
        </w:r>
      </w:ins>
      <w:ins w:id="1617" w:author="Valued Gateway 2000 Customer" w:date="2007-02-01T10:51:00Z">
        <w:r>
          <w:rPr>
            <w:sz w:val="24"/>
          </w:rPr>
          <w:t xml:space="preserve">also </w:t>
        </w:r>
      </w:ins>
      <w:ins w:id="1618" w:author="Valued Gateway 2000 Customer" w:date="2007-01-31T13:53:00Z">
        <w:r>
          <w:rPr>
            <w:sz w:val="24"/>
          </w:rPr>
          <w:t>flanking the off</w:t>
        </w:r>
      </w:ins>
      <w:ins w:id="1619" w:author="Valued Gateway 2000 Customer" w:date="2007-02-01T09:33:00Z">
        <w:r>
          <w:rPr>
            <w:sz w:val="24"/>
          </w:rPr>
          <w:t>-</w:t>
        </w:r>
      </w:ins>
      <w:ins w:id="1620" w:author="Valued Gateway 2000 Customer" w:date="2007-01-31T13:53:00Z">
        <w:r>
          <w:rPr>
            <w:sz w:val="24"/>
          </w:rPr>
          <w:t>center entrance.</w:t>
        </w:r>
      </w:ins>
      <w:ins w:id="1621" w:author="Valued Gateway 2000 Customer" w:date="2007-01-31T13:46:00Z">
        <w:r>
          <w:rPr>
            <w:sz w:val="24"/>
          </w:rPr>
          <w:t xml:space="preserve"> </w:t>
        </w:r>
      </w:ins>
      <w:ins w:id="1622" w:author="Valued Gateway 2000 Customer" w:date="2007-01-31T13:56:00Z">
        <w:r>
          <w:rPr>
            <w:sz w:val="24"/>
          </w:rPr>
          <w:t xml:space="preserve"> </w:t>
        </w:r>
      </w:ins>
      <w:ins w:id="1623" w:author="Valued Gateway 2000 Customer" w:date="2007-01-31T13:44:00Z">
        <w:r>
          <w:rPr>
            <w:sz w:val="24"/>
          </w:rPr>
          <w:t xml:space="preserve">By this date, </w:t>
        </w:r>
      </w:ins>
      <w:ins w:id="1624" w:author="Valued Gateway 2000 Customer" w:date="2007-01-31T13:56:00Z">
        <w:r>
          <w:rPr>
            <w:sz w:val="24"/>
          </w:rPr>
          <w:t xml:space="preserve">the design of </w:t>
        </w:r>
      </w:ins>
      <w:ins w:id="1625" w:author="Valued Gateway 2000 Customer" w:date="2007-01-31T13:50:00Z">
        <w:r>
          <w:rPr>
            <w:sz w:val="24"/>
          </w:rPr>
          <w:t xml:space="preserve">most </w:t>
        </w:r>
      </w:ins>
      <w:ins w:id="1626" w:author="Valued Gateway 2000 Customer" w:date="2007-01-31T13:44:00Z">
        <w:r>
          <w:rPr>
            <w:sz w:val="24"/>
          </w:rPr>
          <w:t xml:space="preserve">Queen Anne style houses </w:t>
        </w:r>
      </w:ins>
      <w:ins w:id="1627" w:author="Valued Gateway 2000 Customer" w:date="2007-01-31T13:56:00Z">
        <w:r>
          <w:rPr>
            <w:sz w:val="24"/>
          </w:rPr>
          <w:t xml:space="preserve">in Platteville </w:t>
        </w:r>
      </w:ins>
      <w:ins w:id="1628" w:author="Valued Gateway 2000 Customer" w:date="2007-01-31T13:45:00Z">
        <w:r>
          <w:rPr>
            <w:sz w:val="24"/>
          </w:rPr>
          <w:t xml:space="preserve">reflected more modern stylistic trends and </w:t>
        </w:r>
      </w:ins>
      <w:ins w:id="1629" w:author="Valued Gateway 2000 Customer" w:date="2007-02-01T09:34:00Z">
        <w:r>
          <w:rPr>
            <w:sz w:val="24"/>
          </w:rPr>
          <w:t xml:space="preserve">they </w:t>
        </w:r>
      </w:ins>
      <w:ins w:id="1630" w:author="Valued Gateway 2000 Customer" w:date="2007-01-31T13:46:00Z">
        <w:r>
          <w:rPr>
            <w:sz w:val="24"/>
          </w:rPr>
          <w:t>typically ha</w:t>
        </w:r>
      </w:ins>
      <w:ins w:id="1631" w:author="Valued Gateway 2000 Customer" w:date="2007-01-31T13:57:00Z">
        <w:r>
          <w:rPr>
            <w:sz w:val="24"/>
          </w:rPr>
          <w:t>ve</w:t>
        </w:r>
      </w:ins>
      <w:ins w:id="1632" w:author="Valued Gateway 2000 Customer" w:date="2007-01-31T13:45:00Z">
        <w:r>
          <w:rPr>
            <w:sz w:val="24"/>
          </w:rPr>
          <w:t xml:space="preserve"> simpl</w:t>
        </w:r>
      </w:ins>
      <w:ins w:id="1633" w:author="Valued Gateway 2000 Customer" w:date="2007-01-31T13:47:00Z">
        <w:r>
          <w:rPr>
            <w:sz w:val="24"/>
          </w:rPr>
          <w:t>er</w:t>
        </w:r>
      </w:ins>
      <w:ins w:id="1634" w:author="Valued Gateway 2000 Customer" w:date="2007-01-31T13:45:00Z">
        <w:r>
          <w:rPr>
            <w:sz w:val="24"/>
          </w:rPr>
          <w:t xml:space="preserve"> plans </w:t>
        </w:r>
      </w:ins>
      <w:ins w:id="1635" w:author="Valued Gateway 2000 Customer" w:date="2007-01-31T13:47:00Z">
        <w:r>
          <w:rPr>
            <w:sz w:val="24"/>
          </w:rPr>
          <w:t xml:space="preserve">than their predecessors </w:t>
        </w:r>
      </w:ins>
      <w:ins w:id="1636" w:author="Valued Gateway 2000 Customer" w:date="2007-01-31T13:45:00Z">
        <w:r>
          <w:rPr>
            <w:sz w:val="24"/>
          </w:rPr>
          <w:t xml:space="preserve">and </w:t>
        </w:r>
      </w:ins>
      <w:ins w:id="1637" w:author="Valued Gateway 2000 Customer" w:date="2007-01-31T13:57:00Z">
        <w:r>
          <w:rPr>
            <w:sz w:val="24"/>
          </w:rPr>
          <w:t xml:space="preserve">have </w:t>
        </w:r>
      </w:ins>
      <w:ins w:id="1638" w:author="Valued Gateway 2000 Customer" w:date="2007-01-31T13:51:00Z">
        <w:r>
          <w:rPr>
            <w:sz w:val="24"/>
          </w:rPr>
          <w:t xml:space="preserve">exteriors </w:t>
        </w:r>
      </w:ins>
      <w:ins w:id="1639" w:author="Valued Gateway 2000 Customer" w:date="2007-01-31T13:57:00Z">
        <w:r>
          <w:rPr>
            <w:sz w:val="24"/>
          </w:rPr>
          <w:t xml:space="preserve">that make use of </w:t>
        </w:r>
      </w:ins>
      <w:ins w:id="1640" w:author="Valued Gateway 2000 Customer" w:date="2007-01-31T13:45:00Z">
        <w:r>
          <w:rPr>
            <w:sz w:val="24"/>
          </w:rPr>
          <w:t xml:space="preserve">fewer </w:t>
        </w:r>
      </w:ins>
      <w:ins w:id="1641" w:author="Valued Gateway 2000 Customer" w:date="2007-01-31T13:47:00Z">
        <w:r>
          <w:rPr>
            <w:sz w:val="24"/>
          </w:rPr>
          <w:t>materials</w:t>
        </w:r>
      </w:ins>
      <w:ins w:id="1642" w:author="Valued Gateway 2000 Customer" w:date="2007-01-31T13:45:00Z">
        <w:r>
          <w:rPr>
            <w:sz w:val="24"/>
          </w:rPr>
          <w:t xml:space="preserve"> and </w:t>
        </w:r>
      </w:ins>
      <w:ins w:id="1643" w:author="Valued Gateway 2000 Customer" w:date="2007-01-31T13:58:00Z">
        <w:r>
          <w:rPr>
            <w:sz w:val="24"/>
          </w:rPr>
          <w:t>utilize</w:t>
        </w:r>
      </w:ins>
      <w:ins w:id="1644" w:author="Valued Gateway 2000 Customer" w:date="2007-01-31T13:51:00Z">
        <w:r>
          <w:rPr>
            <w:sz w:val="24"/>
          </w:rPr>
          <w:t xml:space="preserve"> </w:t>
        </w:r>
      </w:ins>
      <w:ins w:id="1645" w:author="Valued Gateway 2000 Customer" w:date="2007-01-31T13:47:00Z">
        <w:r>
          <w:rPr>
            <w:sz w:val="24"/>
          </w:rPr>
          <w:t xml:space="preserve">fewer decorative elements.  The Burg House is a good case in point, its large but essentially </w:t>
        </w:r>
      </w:ins>
      <w:ins w:id="1646" w:author="Valued Gateway 2000 Customer" w:date="2007-01-31T13:49:00Z">
        <w:r>
          <w:rPr>
            <w:sz w:val="24"/>
          </w:rPr>
          <w:t xml:space="preserve">plain main block </w:t>
        </w:r>
      </w:ins>
      <w:ins w:id="1647" w:author="Valued Gateway 2000 Customer" w:date="2007-01-31T13:49:00Z">
        <w:del w:id="1648" w:author="Penkiunas, Daina J." w:date="2007-04-11T09:40:00Z">
          <w:r>
            <w:rPr>
              <w:sz w:val="24"/>
            </w:rPr>
            <w:delText>being</w:delText>
          </w:r>
        </w:del>
      </w:ins>
      <w:ins w:id="1649" w:author="Penkiunas, Daina J." w:date="2007-04-11T09:40:00Z">
        <w:r>
          <w:rPr>
            <w:sz w:val="24"/>
          </w:rPr>
          <w:t>is</w:t>
        </w:r>
      </w:ins>
      <w:ins w:id="1650" w:author="Valued Gateway 2000 Customer" w:date="2007-01-31T13:49:00Z">
        <w:r>
          <w:rPr>
            <w:sz w:val="24"/>
          </w:rPr>
          <w:t xml:space="preserve"> almost identical with </w:t>
        </w:r>
      </w:ins>
      <w:ins w:id="1651" w:author="Valued Gateway 2000 Customer" w:date="2007-02-01T09:34:00Z">
        <w:r>
          <w:rPr>
            <w:sz w:val="24"/>
          </w:rPr>
          <w:t>equal-size</w:t>
        </w:r>
      </w:ins>
      <w:ins w:id="1652" w:author="Valued Gateway 2000 Customer" w:date="2007-01-31T13:48:00Z">
        <w:r>
          <w:rPr>
            <w:sz w:val="24"/>
          </w:rPr>
          <w:t xml:space="preserve"> American Foursquare style houses of the same period</w:t>
        </w:r>
      </w:ins>
      <w:ins w:id="1653" w:author="Valued Gateway 2000 Customer" w:date="2007-01-31T13:51:00Z">
        <w:r>
          <w:rPr>
            <w:sz w:val="24"/>
          </w:rPr>
          <w:t xml:space="preserve">.  It is only the placement of </w:t>
        </w:r>
      </w:ins>
      <w:ins w:id="1654" w:author="Valued Gateway 2000 Customer" w:date="2007-02-01T09:34:00Z">
        <w:r>
          <w:rPr>
            <w:sz w:val="24"/>
          </w:rPr>
          <w:t xml:space="preserve">shallow </w:t>
        </w:r>
      </w:ins>
      <w:ins w:id="1655" w:author="Valued Gateway 2000 Customer" w:date="2007-01-31T13:52:00Z">
        <w:r>
          <w:rPr>
            <w:sz w:val="24"/>
          </w:rPr>
          <w:t>two-story</w:t>
        </w:r>
      </w:ins>
      <w:ins w:id="1656" w:author="Valued Gateway 2000 Customer" w:date="2007-01-31T13:52:00Z">
        <w:del w:id="1657" w:author="Penkiunas, Daina J." w:date="2007-04-11T09:40:00Z">
          <w:r>
            <w:rPr>
              <w:sz w:val="24"/>
            </w:rPr>
            <w:delText>-tall</w:delText>
          </w:r>
        </w:del>
      </w:ins>
      <w:ins w:id="1658" w:author="Valued Gateway 2000 Customer" w:date="2007-01-31T13:52:00Z">
        <w:r>
          <w:rPr>
            <w:sz w:val="24"/>
          </w:rPr>
          <w:t xml:space="preserve"> polygonal bays </w:t>
        </w:r>
      </w:ins>
      <w:ins w:id="1659" w:author="Valued Gateway 2000 Customer" w:date="2007-01-31T13:58:00Z">
        <w:r>
          <w:rPr>
            <w:sz w:val="24"/>
          </w:rPr>
          <w:t xml:space="preserve">topped with gable-roof dormers </w:t>
        </w:r>
      </w:ins>
      <w:ins w:id="1660" w:author="Valued Gateway 2000 Customer" w:date="2007-01-31T13:52:00Z">
        <w:r>
          <w:rPr>
            <w:sz w:val="24"/>
          </w:rPr>
          <w:t>on the main facade and</w:t>
        </w:r>
      </w:ins>
      <w:ins w:id="1661" w:author="Valued Gateway 2000 Customer" w:date="2007-01-31T13:54:00Z">
        <w:r>
          <w:rPr>
            <w:sz w:val="24"/>
          </w:rPr>
          <w:t xml:space="preserve"> on the </w:t>
        </w:r>
      </w:ins>
      <w:ins w:id="1662" w:author="Valued Gateway 2000 Customer" w:date="2007-01-31T13:52:00Z">
        <w:r>
          <w:rPr>
            <w:sz w:val="24"/>
          </w:rPr>
          <w:t>east-fa</w:t>
        </w:r>
      </w:ins>
      <w:ins w:id="1663" w:author="Valued Gateway 2000 Customer" w:date="2007-01-31T13:54:00Z">
        <w:r>
          <w:rPr>
            <w:sz w:val="24"/>
          </w:rPr>
          <w:t>ci</w:t>
        </w:r>
      </w:ins>
      <w:ins w:id="1664" w:author="Valued Gateway 2000 Customer" w:date="2007-01-31T13:52:00Z">
        <w:r>
          <w:rPr>
            <w:sz w:val="24"/>
          </w:rPr>
          <w:t xml:space="preserve">ng </w:t>
        </w:r>
      </w:ins>
      <w:ins w:id="1665" w:author="Valued Gateway 2000 Customer" w:date="2007-01-31T13:54:00Z">
        <w:r>
          <w:rPr>
            <w:sz w:val="24"/>
          </w:rPr>
          <w:t xml:space="preserve">side </w:t>
        </w:r>
      </w:ins>
      <w:ins w:id="1666" w:author="Valued Gateway 2000 Customer" w:date="2007-01-31T13:52:00Z">
        <w:r>
          <w:rPr>
            <w:sz w:val="24"/>
          </w:rPr>
          <w:t>elevation of</w:t>
        </w:r>
      </w:ins>
      <w:ins w:id="1667" w:author="Valued Gateway 2000 Customer" w:date="2007-01-31T13:54:00Z">
        <w:r>
          <w:rPr>
            <w:sz w:val="24"/>
          </w:rPr>
          <w:t xml:space="preserve"> </w:t>
        </w:r>
      </w:ins>
      <w:ins w:id="1668" w:author="Valued Gateway 2000 Customer" w:date="2007-01-31T13:52:00Z">
        <w:r>
          <w:rPr>
            <w:sz w:val="24"/>
          </w:rPr>
          <w:t xml:space="preserve">the house that </w:t>
        </w:r>
      </w:ins>
      <w:ins w:id="1669" w:author="Valued Gateway 2000 Customer" w:date="2007-01-31T13:54:00Z">
        <w:r>
          <w:rPr>
            <w:sz w:val="24"/>
          </w:rPr>
          <w:t xml:space="preserve">justify its being called an example of the </w:t>
        </w:r>
      </w:ins>
      <w:ins w:id="1670" w:author="Valued Gateway 2000 Customer" w:date="2007-01-31T13:50:00Z">
        <w:r>
          <w:rPr>
            <w:sz w:val="24"/>
          </w:rPr>
          <w:t xml:space="preserve">Queen Anne style.  </w:t>
        </w:r>
      </w:ins>
    </w:p>
    <w:p>
      <w:pPr>
        <w:pStyle w:val="Normal"/>
        <w:widowControl/>
        <w:tabs>
          <w:tab w:val="clear" w:pos="720"/>
          <w:tab w:val="left" w:pos="3960" w:leader="none"/>
          <w:tab w:val="left" w:pos="4500" w:leader="none"/>
          <w:tab w:val="left" w:pos="8190" w:leader="none"/>
          <w:tab w:val="left" w:pos="9720" w:leader="none"/>
        </w:tabs>
        <w:ind w:right="36" w:hanging="0"/>
        <w:rPr>
          <w:sz w:val="24"/>
          <w:ins w:id="1673" w:author="Valued Gateway 2000 Customer" w:date="2007-01-31T11:56:00Z"/>
        </w:rPr>
      </w:pPr>
      <w:ins w:id="1672" w:author="Valued Gateway 2000 Customer" w:date="2007-01-31T11:56:00Z">
        <w:r>
          <w:rPr>
            <w:sz w:val="24"/>
          </w:rPr>
        </w:r>
      </w:ins>
    </w:p>
    <w:p>
      <w:pPr>
        <w:pStyle w:val="Normal"/>
        <w:widowControl/>
        <w:tabs>
          <w:tab w:val="clear" w:pos="720"/>
          <w:tab w:val="left" w:pos="3960" w:leader="none"/>
          <w:tab w:val="left" w:pos="4500" w:leader="none"/>
          <w:tab w:val="left" w:pos="8190" w:leader="none"/>
          <w:tab w:val="left" w:pos="9720" w:leader="none"/>
        </w:tabs>
        <w:ind w:right="36" w:hanging="0"/>
        <w:rPr>
          <w:sz w:val="24"/>
          <w:ins w:id="1675" w:author="Valued Gateway 2000 Customer" w:date="2007-01-31T11:56:00Z"/>
        </w:rPr>
      </w:pPr>
      <w:ins w:id="1674" w:author="Valued Gateway 2000 Customer" w:date="2007-01-31T13:55:00Z">
        <w:r>
          <w:rPr>
            <w:sz w:val="24"/>
          </w:rPr>
          <w:t>315 W. Main St.</w:t>
          <w:tab/>
          <w:t>Frank Burg House</w:t>
          <w:tab/>
          <w:t>1908-1909</w:t>
        </w:r>
      </w:ins>
    </w:p>
    <w:p>
      <w:pPr>
        <w:pStyle w:val="Normal"/>
        <w:widowControl/>
        <w:tabs>
          <w:tab w:val="clear" w:pos="720"/>
          <w:tab w:val="left" w:pos="3960" w:leader="none"/>
          <w:tab w:val="left" w:pos="4500" w:leader="none"/>
          <w:tab w:val="left" w:pos="8190" w:leader="none"/>
          <w:tab w:val="left" w:pos="9720" w:leader="none"/>
        </w:tabs>
        <w:ind w:right="36" w:hanging="0"/>
        <w:rPr>
          <w:sz w:val="24"/>
          <w:ins w:id="1677" w:author="Valued Gateway 2000 Customer" w:date="2007-01-31T11:53:00Z"/>
        </w:rPr>
      </w:pPr>
      <w:ins w:id="1676" w:author="Valued Gateway 2000 Customer" w:date="2007-01-31T11:53: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715" w:author="Valued Gateway 2000 Customer" w:date="2007-01-31T15:50:00Z"/>
        </w:rPr>
      </w:pPr>
      <w:ins w:id="1678" w:author="Valued Gateway 2000 Customer" w:date="2007-01-31T13:58:00Z">
        <w:r>
          <w:rPr>
            <w:sz w:val="24"/>
          </w:rPr>
          <w:t xml:space="preserve">If </w:t>
        </w:r>
      </w:ins>
      <w:ins w:id="1679" w:author="Valued Gateway 2000 Customer" w:date="2007-01-31T14:45:00Z">
        <w:r>
          <w:rPr>
            <w:sz w:val="24"/>
          </w:rPr>
          <w:t>the general trend in Queen Anne style design by 1908 was towards a greater simplicity, there were still exceptions, and the outstanding</w:t>
        </w:r>
      </w:ins>
      <w:ins w:id="1680" w:author="Valued Gateway 2000 Customer" w:date="2007-01-31T15:48:00Z">
        <w:r>
          <w:rPr>
            <w:sz w:val="24"/>
          </w:rPr>
          <w:t>,</w:t>
        </w:r>
      </w:ins>
      <w:ins w:id="1681" w:author="Valued Gateway 2000 Customer" w:date="2007-01-31T14:46:00Z">
        <w:r>
          <w:rPr>
            <w:sz w:val="24"/>
          </w:rPr>
          <w:t xml:space="preserve"> </w:t>
        </w:r>
      </w:ins>
      <w:ins w:id="1682" w:author="Valued Gateway 2000 Customer" w:date="2007-01-31T15:13:00Z">
        <w:r>
          <w:rPr>
            <w:sz w:val="24"/>
          </w:rPr>
          <w:t xml:space="preserve">still highly intact </w:t>
        </w:r>
      </w:ins>
      <w:ins w:id="1683" w:author="Valued Gateway 2000 Customer" w:date="2007-01-31T14:46:00Z">
        <w:r>
          <w:rPr>
            <w:sz w:val="24"/>
          </w:rPr>
          <w:t xml:space="preserve">house </w:t>
        </w:r>
      </w:ins>
      <w:ins w:id="1684" w:author="Valued Gateway 2000 Customer" w:date="2007-01-31T15:12:00Z">
        <w:r>
          <w:rPr>
            <w:sz w:val="24"/>
          </w:rPr>
          <w:t xml:space="preserve">that was </w:t>
        </w:r>
      </w:ins>
      <w:ins w:id="1685" w:author="Valued Gateway 2000 Customer" w:date="2007-01-31T14:46:00Z">
        <w:r>
          <w:rPr>
            <w:sz w:val="24"/>
          </w:rPr>
          <w:t xml:space="preserve">built for Frank Burg in the same </w:t>
        </w:r>
      </w:ins>
      <w:ins w:id="1686" w:author="Valued Gateway 2000 Customer" w:date="2007-02-01T09:35:00Z">
        <w:r>
          <w:rPr>
            <w:sz w:val="24"/>
          </w:rPr>
          <w:t>year</w:t>
        </w:r>
      </w:ins>
      <w:ins w:id="1687" w:author="Valued Gateway 2000 Customer" w:date="2007-01-31T14:47:00Z">
        <w:r>
          <w:rPr>
            <w:sz w:val="24"/>
          </w:rPr>
          <w:t xml:space="preserve"> as the </w:t>
        </w:r>
      </w:ins>
      <w:ins w:id="1688" w:author="Valued Gateway 2000 Customer" w:date="2007-01-31T14:51:00Z">
        <w:r>
          <w:rPr>
            <w:sz w:val="24"/>
          </w:rPr>
          <w:t xml:space="preserve">Charles Burg </w:t>
        </w:r>
      </w:ins>
      <w:ins w:id="1689" w:author="Valued Gateway 2000 Customer" w:date="2007-01-31T14:47:00Z">
        <w:r>
          <w:rPr>
            <w:sz w:val="24"/>
          </w:rPr>
          <w:t xml:space="preserve">house mentioned above is a </w:t>
        </w:r>
      </w:ins>
      <w:ins w:id="1690" w:author="Valued Gateway 2000 Customer" w:date="2007-01-31T14:50:00Z">
        <w:r>
          <w:rPr>
            <w:sz w:val="24"/>
          </w:rPr>
          <w:t xml:space="preserve">notable </w:t>
        </w:r>
      </w:ins>
      <w:ins w:id="1691" w:author="Valued Gateway 2000 Customer" w:date="2007-01-31T15:12:00Z">
        <w:r>
          <w:rPr>
            <w:sz w:val="24"/>
          </w:rPr>
          <w:t>example</w:t>
        </w:r>
      </w:ins>
      <w:ins w:id="1692" w:author="Valued Gateway 2000 Customer" w:date="2007-01-31T14:47:00Z">
        <w:r>
          <w:rPr>
            <w:sz w:val="24"/>
          </w:rPr>
          <w:t xml:space="preserve">.  The Frank Burg house is the largest and the most elaborate of all of Platteville's Queen Anne style houses and it was built </w:t>
        </w:r>
      </w:ins>
      <w:ins w:id="1693" w:author="Valued Gateway 2000 Customer" w:date="2007-01-31T14:51:00Z">
        <w:r>
          <w:rPr>
            <w:sz w:val="24"/>
          </w:rPr>
          <w:t xml:space="preserve">in 1909 </w:t>
        </w:r>
      </w:ins>
      <w:ins w:id="1694" w:author="Valued Gateway 2000 Customer" w:date="2007-01-31T14:48:00Z">
        <w:r>
          <w:rPr>
            <w:sz w:val="24"/>
          </w:rPr>
          <w:t>from a design supplied by Platteville architect Henry Kleinhammer</w:t>
        </w:r>
      </w:ins>
      <w:ins w:id="1695" w:author="Valued Gateway 2000 Customer" w:date="2007-01-31T14:51:00Z">
        <w:r>
          <w:rPr>
            <w:sz w:val="24"/>
          </w:rPr>
          <w:t>.</w:t>
        </w:r>
      </w:ins>
      <w:ins w:id="1696" w:author="Valued Gateway 2000 Customer" w:date="2007-01-31T14:53:00Z">
        <w:r>
          <w:rPr>
            <w:rStyle w:val="FootnoteCharacters"/>
            <w:rStyle w:val="FootnoteAnchor"/>
            <w:sz w:val="24"/>
          </w:rPr>
          <w:footnoteReference w:id="10"/>
        </w:r>
      </w:ins>
      <w:ins w:id="1697" w:author="Valued Gateway 2000 Customer" w:date="2007-01-31T14:55:00Z">
        <w:r>
          <w:rPr>
            <w:sz w:val="24"/>
          </w:rPr>
          <w:t xml:space="preserve">  Th</w:t>
        </w:r>
      </w:ins>
      <w:ins w:id="1698" w:author="Valued Gateway 2000 Customer" w:date="2007-01-31T15:13:00Z">
        <w:r>
          <w:rPr>
            <w:sz w:val="24"/>
          </w:rPr>
          <w:t>e</w:t>
        </w:r>
      </w:ins>
      <w:ins w:id="1699" w:author="Valued Gateway 2000 Customer" w:date="2007-01-31T14:55:00Z">
        <w:r>
          <w:rPr>
            <w:sz w:val="24"/>
          </w:rPr>
          <w:t xml:space="preserve"> house occupies a prominent lot that </w:t>
        </w:r>
      </w:ins>
      <w:ins w:id="1700" w:author="Valued Gateway 2000 Customer" w:date="2007-01-31T15:13:00Z">
        <w:r>
          <w:rPr>
            <w:sz w:val="24"/>
          </w:rPr>
          <w:t>comprises</w:t>
        </w:r>
      </w:ins>
      <w:ins w:id="1701" w:author="Valued Gateway 2000 Customer" w:date="2007-01-31T14:56:00Z">
        <w:r>
          <w:rPr>
            <w:sz w:val="24"/>
          </w:rPr>
          <w:t xml:space="preserve"> the southwest corner </w:t>
        </w:r>
      </w:ins>
      <w:ins w:id="1702" w:author="Valued Gateway 2000 Customer" w:date="2007-01-31T15:14:00Z">
        <w:r>
          <w:rPr>
            <w:sz w:val="24"/>
          </w:rPr>
          <w:t xml:space="preserve">that was </w:t>
        </w:r>
      </w:ins>
      <w:ins w:id="1703" w:author="Valued Gateway 2000 Customer" w:date="2007-01-31T14:56:00Z">
        <w:r>
          <w:rPr>
            <w:sz w:val="24"/>
          </w:rPr>
          <w:t>formed by the intersection of S. Elm and W. Main streets</w:t>
        </w:r>
      </w:ins>
      <w:ins w:id="1704" w:author="Penkiunas, Daina J." w:date="2007-04-11T09:41:00Z">
        <w:r>
          <w:rPr>
            <w:sz w:val="24"/>
          </w:rPr>
          <w:t>.</w:t>
        </w:r>
      </w:ins>
      <w:ins w:id="1705" w:author="Valued Gateway 2000 Customer" w:date="2007-01-31T14:56:00Z">
        <w:del w:id="1706" w:author="Penkiunas, Daina J." w:date="2007-04-11T09:41:00Z">
          <w:r>
            <w:rPr>
              <w:sz w:val="24"/>
            </w:rPr>
            <w:delText xml:space="preserve"> and i</w:delText>
          </w:r>
        </w:del>
      </w:ins>
      <w:ins w:id="1707" w:author="Penkiunas, Daina J." w:date="2007-04-11T09:41:00Z">
        <w:r>
          <w:rPr>
            <w:sz w:val="24"/>
          </w:rPr>
          <w:t>I I</w:t>
        </w:r>
      </w:ins>
      <w:ins w:id="1708" w:author="Valued Gateway 2000 Customer" w:date="2007-01-31T14:57:00Z">
        <w:r>
          <w:rPr>
            <w:sz w:val="24"/>
          </w:rPr>
          <w:t>t is two-and-one-half-stories-tall, has a tall</w:t>
        </w:r>
      </w:ins>
      <w:ins w:id="1709" w:author="Valued Gateway 2000 Customer" w:date="2007-01-31T15:15:00Z">
        <w:r>
          <w:rPr>
            <w:sz w:val="24"/>
          </w:rPr>
          <w:t>,</w:t>
        </w:r>
      </w:ins>
      <w:ins w:id="1710" w:author="Valued Gateway 2000 Customer" w:date="2007-01-31T14:57:00Z">
        <w:r>
          <w:rPr>
            <w:sz w:val="24"/>
          </w:rPr>
          <w:t xml:space="preserve"> raised cut stone foundation, and has exterior walls clad in cream brick </w:t>
        </w:r>
      </w:ins>
      <w:ins w:id="1711" w:author="Valued Gateway 2000 Customer" w:date="2007-01-31T15:15:00Z">
        <w:r>
          <w:rPr>
            <w:sz w:val="24"/>
          </w:rPr>
          <w:t xml:space="preserve">that are </w:t>
        </w:r>
      </w:ins>
      <w:ins w:id="1712" w:author="Valued Gateway 2000 Customer" w:date="2007-01-31T14:57:00Z">
        <w:r>
          <w:rPr>
            <w:sz w:val="24"/>
          </w:rPr>
          <w:t>sheltered by the house's gable</w:t>
        </w:r>
      </w:ins>
      <w:ins w:id="1713" w:author="Valued Gateway 2000 Customer" w:date="2007-01-31T15:15:00Z">
        <w:r>
          <w:rPr>
            <w:sz w:val="24"/>
          </w:rPr>
          <w:t>d</w:t>
        </w:r>
      </w:ins>
      <w:ins w:id="1714" w:author="Valued Gateway 2000 Customer" w:date="2007-01-31T14:57:00Z">
        <w:r>
          <w:rPr>
            <w:sz w:val="24"/>
          </w:rPr>
          <w:t xml:space="preserve"> main roof.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717" w:author="Valued Gateway 2000 Customer" w:date="2007-01-31T15:50:00Z"/>
        </w:rPr>
      </w:pPr>
      <w:ins w:id="1716" w:author="Valued Gateway 2000 Customer" w:date="2007-01-31T15:50: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786" w:author="Valued Gateway 2000 Customer" w:date="2007-01-31T15:40:00Z"/>
        </w:rPr>
      </w:pPr>
      <w:ins w:id="1718" w:author="Valued Gateway 2000 Customer" w:date="2007-01-31T15:01:00Z">
        <w:r>
          <w:rPr>
            <w:sz w:val="24"/>
          </w:rPr>
          <w:t xml:space="preserve">That this house also has an essentially square plan main block is not readily apparent because </w:t>
        </w:r>
      </w:ins>
      <w:ins w:id="1719" w:author="Valued Gateway 2000 Customer" w:date="2007-01-31T15:49:00Z">
        <w:r>
          <w:rPr>
            <w:sz w:val="24"/>
          </w:rPr>
          <w:t xml:space="preserve">three of its four corners are covered by </w:t>
        </w:r>
      </w:ins>
      <w:ins w:id="1720" w:author="Valued Gateway 2000 Customer" w:date="2007-01-31T15:11:00Z">
        <w:r>
          <w:rPr>
            <w:sz w:val="24"/>
          </w:rPr>
          <w:t xml:space="preserve">two and even three-story-tall </w:t>
        </w:r>
      </w:ins>
      <w:ins w:id="1721" w:author="Valued Gateway 2000 Customer" w:date="2007-01-31T15:16:00Z">
        <w:r>
          <w:rPr>
            <w:sz w:val="24"/>
          </w:rPr>
          <w:t xml:space="preserve">towers and projecting bays.  The main facade of the house faces north onto W. Main St. and it is asymmetrical in design and is dominated by </w:t>
        </w:r>
      </w:ins>
      <w:ins w:id="1722" w:author="Valued Gateway 2000 Customer" w:date="2007-01-31T15:20:00Z">
        <w:r>
          <w:rPr>
            <w:sz w:val="24"/>
          </w:rPr>
          <w:t>a</w:t>
        </w:r>
      </w:ins>
      <w:ins w:id="1723" w:author="Valued Gateway 2000 Customer" w:date="2007-01-31T15:16:00Z">
        <w:r>
          <w:rPr>
            <w:sz w:val="24"/>
          </w:rPr>
          <w:t xml:space="preserve"> circular plan three-story</w:t>
        </w:r>
      </w:ins>
      <w:ins w:id="1724" w:author="Valued Gateway 2000 Customer" w:date="2007-01-31T15:16:00Z">
        <w:del w:id="1725" w:author="Penkiunas, Daina J." w:date="2007-04-11T09:41:00Z">
          <w:r>
            <w:rPr>
              <w:sz w:val="24"/>
            </w:rPr>
            <w:delText>-tall</w:delText>
          </w:r>
        </w:del>
      </w:ins>
      <w:ins w:id="1726" w:author="Valued Gateway 2000 Customer" w:date="2007-01-31T15:16:00Z">
        <w:r>
          <w:rPr>
            <w:sz w:val="24"/>
          </w:rPr>
          <w:t xml:space="preserve"> tower that </w:t>
        </w:r>
      </w:ins>
      <w:ins w:id="1727" w:author="Valued Gateway 2000 Customer" w:date="2007-01-31T15:20:00Z">
        <w:r>
          <w:rPr>
            <w:sz w:val="24"/>
          </w:rPr>
          <w:t xml:space="preserve">comprises the left-hand </w:t>
        </w:r>
      </w:ins>
      <w:ins w:id="1728" w:author="Valued Gateway 2000 Customer" w:date="2007-01-31T15:28:00Z">
        <w:r>
          <w:rPr>
            <w:sz w:val="24"/>
          </w:rPr>
          <w:t>(</w:t>
        </w:r>
      </w:ins>
      <w:ins w:id="1729" w:author="Valued Gateway 2000 Customer" w:date="2007-01-31T15:37:00Z">
        <w:r>
          <w:rPr>
            <w:sz w:val="24"/>
          </w:rPr>
          <w:t>north</w:t>
        </w:r>
      </w:ins>
      <w:ins w:id="1730" w:author="Valued Gateway 2000 Customer" w:date="2007-01-31T15:28:00Z">
        <w:r>
          <w:rPr>
            <w:sz w:val="24"/>
          </w:rPr>
          <w:t xml:space="preserve">east) </w:t>
        </w:r>
      </w:ins>
      <w:ins w:id="1731" w:author="Valued Gateway 2000 Customer" w:date="2007-01-31T15:20:00Z">
        <w:r>
          <w:rPr>
            <w:sz w:val="24"/>
          </w:rPr>
          <w:t xml:space="preserve">corner of the facade.  The facade's right-hand </w:t>
        </w:r>
      </w:ins>
      <w:ins w:id="1732" w:author="Valued Gateway 2000 Customer" w:date="2007-01-31T15:38:00Z">
        <w:r>
          <w:rPr>
            <w:sz w:val="24"/>
          </w:rPr>
          <w:t xml:space="preserve">(northwest) </w:t>
        </w:r>
      </w:ins>
      <w:ins w:id="1733" w:author="Valued Gateway 2000 Customer" w:date="2007-01-31T15:21:00Z">
        <w:r>
          <w:rPr>
            <w:sz w:val="24"/>
          </w:rPr>
          <w:t xml:space="preserve">corner consists of a </w:t>
        </w:r>
      </w:ins>
      <w:ins w:id="1734" w:author="Valued Gateway 2000 Customer" w:date="2007-01-31T15:35:00Z">
        <w:r>
          <w:rPr>
            <w:sz w:val="24"/>
          </w:rPr>
          <w:t xml:space="preserve">shallow </w:t>
        </w:r>
      </w:ins>
      <w:ins w:id="1735" w:author="Valued Gateway 2000 Customer" w:date="2007-01-31T15:21:00Z">
        <w:r>
          <w:rPr>
            <w:sz w:val="24"/>
          </w:rPr>
          <w:t>two-story</w:t>
        </w:r>
      </w:ins>
      <w:ins w:id="1736" w:author="Valued Gateway 2000 Customer" w:date="2007-01-31T15:35:00Z">
        <w:del w:id="1737" w:author="Penkiunas, Daina J." w:date="2007-04-11T09:41:00Z">
          <w:r>
            <w:rPr>
              <w:sz w:val="24"/>
            </w:rPr>
            <w:delText>-tall</w:delText>
          </w:r>
        </w:del>
      </w:ins>
      <w:ins w:id="1738" w:author="Valued Gateway 2000 Customer" w:date="2007-01-31T15:21:00Z">
        <w:r>
          <w:rPr>
            <w:sz w:val="24"/>
          </w:rPr>
          <w:t xml:space="preserve"> polygonal plan bay </w:t>
        </w:r>
      </w:ins>
      <w:ins w:id="1739" w:author="Valued Gateway 2000 Customer" w:date="2007-01-31T15:29:00Z">
        <w:r>
          <w:rPr>
            <w:sz w:val="24"/>
          </w:rPr>
          <w:t xml:space="preserve">while </w:t>
        </w:r>
      </w:ins>
      <w:ins w:id="1740" w:author="Valued Gateway 2000 Customer" w:date="2007-01-31T15:21:00Z">
        <w:r>
          <w:rPr>
            <w:sz w:val="24"/>
          </w:rPr>
          <w:t xml:space="preserve">the main wall surface that is located between these two elements is crowned by a massive wood-shingle-clad gable end </w:t>
        </w:r>
      </w:ins>
      <w:ins w:id="1741" w:author="Valued Gateway 2000 Customer" w:date="2007-01-31T15:23:00Z">
        <w:r>
          <w:rPr>
            <w:sz w:val="24"/>
          </w:rPr>
          <w:t xml:space="preserve">on which is centered a triple window group of Palladian inspiration.  The </w:t>
        </w:r>
      </w:ins>
      <w:ins w:id="1742" w:author="Valued Gateway 2000 Customer" w:date="2007-01-31T15:38:00Z">
        <w:r>
          <w:rPr>
            <w:sz w:val="24"/>
          </w:rPr>
          <w:t xml:space="preserve">house's </w:t>
        </w:r>
      </w:ins>
      <w:ins w:id="1743" w:author="Valued Gateway 2000 Customer" w:date="2007-01-31T15:24:00Z">
        <w:r>
          <w:rPr>
            <w:sz w:val="24"/>
          </w:rPr>
          <w:t xml:space="preserve">main entrance </w:t>
        </w:r>
      </w:ins>
      <w:ins w:id="1744" w:author="Valued Gateway 2000 Customer" w:date="2007-01-31T15:39:00Z">
        <w:r>
          <w:rPr>
            <w:sz w:val="24"/>
          </w:rPr>
          <w:t xml:space="preserve">is roughly centered on </w:t>
        </w:r>
      </w:ins>
      <w:ins w:id="1745" w:author="Valued Gateway 2000 Customer" w:date="2007-01-31T15:31:00Z">
        <w:r>
          <w:rPr>
            <w:sz w:val="24"/>
          </w:rPr>
          <w:t xml:space="preserve">this facade </w:t>
        </w:r>
      </w:ins>
      <w:ins w:id="1746" w:author="Valued Gateway 2000 Customer" w:date="2007-01-31T15:39:00Z">
        <w:r>
          <w:rPr>
            <w:sz w:val="24"/>
          </w:rPr>
          <w:t xml:space="preserve">and it </w:t>
        </w:r>
      </w:ins>
      <w:ins w:id="1747" w:author="Valued Gateway 2000 Customer" w:date="2007-01-31T15:24:00Z">
        <w:r>
          <w:rPr>
            <w:sz w:val="24"/>
          </w:rPr>
          <w:t>is sheltered by a large</w:t>
        </w:r>
      </w:ins>
      <w:ins w:id="1748" w:author="Valued Gateway 2000 Customer" w:date="2007-01-31T15:31:00Z">
        <w:r>
          <w:rPr>
            <w:sz w:val="24"/>
          </w:rPr>
          <w:t>,</w:t>
        </w:r>
      </w:ins>
      <w:ins w:id="1749" w:author="Valued Gateway 2000 Customer" w:date="2007-01-31T15:24:00Z">
        <w:r>
          <w:rPr>
            <w:sz w:val="24"/>
          </w:rPr>
          <w:t xml:space="preserve"> classically derived</w:t>
        </w:r>
      </w:ins>
      <w:ins w:id="1750" w:author="Valued Gateway 2000 Customer" w:date="2007-01-31T15:32:00Z">
        <w:r>
          <w:rPr>
            <w:sz w:val="24"/>
          </w:rPr>
          <w:t>,</w:t>
        </w:r>
      </w:ins>
      <w:ins w:id="1751" w:author="Valued Gateway 2000 Customer" w:date="2007-01-31T15:24:00Z">
        <w:r>
          <w:rPr>
            <w:sz w:val="24"/>
          </w:rPr>
          <w:t xml:space="preserve"> flat-roofed</w:t>
        </w:r>
      </w:ins>
      <w:ins w:id="1752" w:author="Valued Gateway 2000 Customer" w:date="2007-01-31T15:32:00Z">
        <w:r>
          <w:rPr>
            <w:sz w:val="24"/>
          </w:rPr>
          <w:t>,</w:t>
        </w:r>
      </w:ins>
      <w:ins w:id="1753" w:author="Valued Gateway 2000 Customer" w:date="2007-01-31T15:24:00Z">
        <w:r>
          <w:rPr>
            <w:sz w:val="24"/>
          </w:rPr>
          <w:t xml:space="preserve"> </w:t>
        </w:r>
      </w:ins>
      <w:ins w:id="1754" w:author="Valued Gateway 2000 Customer" w:date="2007-01-31T15:31:00Z">
        <w:r>
          <w:rPr>
            <w:sz w:val="24"/>
          </w:rPr>
          <w:t>one-story</w:t>
        </w:r>
      </w:ins>
      <w:ins w:id="1755" w:author="Valued Gateway 2000 Customer" w:date="2007-01-31T15:31:00Z">
        <w:del w:id="1756" w:author="Penkiunas, Daina J." w:date="2007-04-11T09:42:00Z">
          <w:r>
            <w:rPr>
              <w:sz w:val="24"/>
            </w:rPr>
            <w:delText>-tall</w:delText>
          </w:r>
        </w:del>
      </w:ins>
      <w:ins w:id="1757" w:author="Valued Gateway 2000 Customer" w:date="2007-01-31T15:31:00Z">
        <w:r>
          <w:rPr>
            <w:sz w:val="24"/>
          </w:rPr>
          <w:t xml:space="preserve"> </w:t>
        </w:r>
      </w:ins>
      <w:ins w:id="1758" w:author="Valued Gateway 2000 Customer" w:date="2007-01-31T15:24:00Z">
        <w:r>
          <w:rPr>
            <w:sz w:val="24"/>
          </w:rPr>
          <w:t>entrance porch</w:t>
        </w:r>
      </w:ins>
      <w:ins w:id="1759" w:author="Valued Gateway 2000 Customer" w:date="2007-01-31T15:40:00Z">
        <w:r>
          <w:rPr>
            <w:sz w:val="24"/>
          </w:rPr>
          <w:t>.  A second entrance of nearly equal importance is more-or-less centered on the east-facing side elevation of the house and it too is sheltered by a classically derived flat-roofed one-story</w:t>
        </w:r>
      </w:ins>
      <w:ins w:id="1760" w:author="Valued Gateway 2000 Customer" w:date="2007-01-31T15:40:00Z">
        <w:del w:id="1761" w:author="Penkiunas, Daina J." w:date="2007-04-11T09:42:00Z">
          <w:r>
            <w:rPr>
              <w:sz w:val="24"/>
            </w:rPr>
            <w:delText>-tall</w:delText>
          </w:r>
        </w:del>
      </w:ins>
      <w:ins w:id="1762" w:author="Valued Gateway 2000 Customer" w:date="2007-01-31T15:40:00Z">
        <w:r>
          <w:rPr>
            <w:sz w:val="24"/>
          </w:rPr>
          <w:t xml:space="preserve"> porch</w:t>
        </w:r>
      </w:ins>
      <w:ins w:id="1763" w:author="Valued Gateway 2000 Customer" w:date="2007-01-31T15:45:00Z">
        <w:r>
          <w:rPr>
            <w:sz w:val="24"/>
          </w:rPr>
          <w:t xml:space="preserve">.  Connecting both </w:t>
        </w:r>
      </w:ins>
      <w:ins w:id="1764" w:author="Valued Gateway 2000 Customer" w:date="2007-01-31T15:51:00Z">
        <w:r>
          <w:rPr>
            <w:sz w:val="24"/>
          </w:rPr>
          <w:t xml:space="preserve">of these entrance </w:t>
        </w:r>
      </w:ins>
      <w:ins w:id="1765" w:author="Valued Gateway 2000 Customer" w:date="2007-01-31T15:44:00Z">
        <w:r>
          <w:rPr>
            <w:sz w:val="24"/>
          </w:rPr>
          <w:t xml:space="preserve">porches </w:t>
        </w:r>
      </w:ins>
      <w:ins w:id="1766" w:author="Valued Gateway 2000 Customer" w:date="2007-01-31T15:46:00Z">
        <w:r>
          <w:rPr>
            <w:sz w:val="24"/>
          </w:rPr>
          <w:t>is</w:t>
        </w:r>
      </w:ins>
      <w:ins w:id="1767" w:author="Valued Gateway 2000 Customer" w:date="2007-01-31T15:44:00Z">
        <w:r>
          <w:rPr>
            <w:sz w:val="24"/>
          </w:rPr>
          <w:t xml:space="preserve"> a </w:t>
        </w:r>
      </w:ins>
      <w:ins w:id="1768" w:author="Valued Gateway 2000 Customer" w:date="2007-01-31T15:42:00Z">
        <w:r>
          <w:rPr>
            <w:sz w:val="24"/>
          </w:rPr>
          <w:t>balustraded semi-circular</w:t>
        </w:r>
      </w:ins>
      <w:ins w:id="1769" w:author="Valued Gateway 2000 Customer" w:date="2007-01-31T15:51:00Z">
        <w:r>
          <w:rPr>
            <w:sz w:val="24"/>
          </w:rPr>
          <w:t>-plan</w:t>
        </w:r>
      </w:ins>
      <w:ins w:id="1770" w:author="Valued Gateway 2000 Customer" w:date="2007-01-31T15:42:00Z">
        <w:r>
          <w:rPr>
            <w:sz w:val="24"/>
          </w:rPr>
          <w:t xml:space="preserve"> terrace that wraps around the three-story circular tower </w:t>
        </w:r>
      </w:ins>
      <w:ins w:id="1771" w:author="Valued Gateway 2000 Customer" w:date="2007-01-31T15:44:00Z">
        <w:r>
          <w:rPr>
            <w:sz w:val="24"/>
          </w:rPr>
          <w:t>that forms the house's northeast corner</w:t>
        </w:r>
      </w:ins>
      <w:ins w:id="1772" w:author="Penkiunas, Daina J." w:date="2007-04-11T09:42:00Z">
        <w:r>
          <w:rPr>
            <w:sz w:val="24"/>
          </w:rPr>
          <w:t>.</w:t>
        </w:r>
      </w:ins>
      <w:ins w:id="1773" w:author="Valued Gateway 2000 Customer" w:date="2007-01-31T15:46:00Z">
        <w:del w:id="1774" w:author="Penkiunas, Daina J." w:date="2007-04-11T09:42:00Z">
          <w:r>
            <w:rPr>
              <w:sz w:val="24"/>
            </w:rPr>
            <w:delText>,</w:delText>
          </w:r>
        </w:del>
      </w:ins>
      <w:ins w:id="1775" w:author="Valued Gateway 2000 Customer" w:date="2007-01-31T15:46:00Z">
        <w:r>
          <w:rPr>
            <w:sz w:val="24"/>
          </w:rPr>
          <w:t xml:space="preserve"> </w:t>
        </w:r>
      </w:ins>
      <w:ins w:id="1776" w:author="Valued Gateway 2000 Customer" w:date="2007-01-31T15:51:00Z">
        <w:del w:id="1777" w:author="Penkiunas, Daina J." w:date="2007-04-11T09:42:00Z">
          <w:r>
            <w:rPr>
              <w:sz w:val="24"/>
            </w:rPr>
            <w:delText>while the</w:delText>
          </w:r>
        </w:del>
      </w:ins>
      <w:ins w:id="1778" w:author="Penkiunas, Daina J." w:date="2007-04-11T09:42:00Z">
        <w:r>
          <w:rPr>
            <w:sz w:val="24"/>
          </w:rPr>
          <w:t>The</w:t>
        </w:r>
      </w:ins>
      <w:ins w:id="1779" w:author="Valued Gateway 2000 Customer" w:date="2007-01-31T15:51:00Z">
        <w:r>
          <w:rPr>
            <w:sz w:val="24"/>
          </w:rPr>
          <w:t xml:space="preserve"> house's</w:t>
        </w:r>
      </w:ins>
      <w:ins w:id="1780" w:author="Valued Gateway 2000 Customer" w:date="2007-01-31T15:45:00Z">
        <w:r>
          <w:rPr>
            <w:sz w:val="24"/>
          </w:rPr>
          <w:t xml:space="preserve"> southeast corner is comprised of another two-story</w:t>
        </w:r>
      </w:ins>
      <w:ins w:id="1781" w:author="Valued Gateway 2000 Customer" w:date="2007-01-31T15:45:00Z">
        <w:del w:id="1782" w:author="Penkiunas, Daina J." w:date="2007-04-11T09:43:00Z">
          <w:r>
            <w:rPr>
              <w:sz w:val="24"/>
            </w:rPr>
            <w:delText>-tall</w:delText>
          </w:r>
        </w:del>
      </w:ins>
      <w:ins w:id="1783" w:author="Valued Gateway 2000 Customer" w:date="2007-01-31T15:45:00Z">
        <w:r>
          <w:rPr>
            <w:sz w:val="24"/>
          </w:rPr>
          <w:t xml:space="preserve"> polygonal plan bay</w:t>
        </w:r>
      </w:ins>
      <w:ins w:id="1784" w:author="Valued Gateway 2000 Customer" w:date="2007-01-31T15:47:00Z">
        <w:r>
          <w:rPr>
            <w:sz w:val="24"/>
          </w:rPr>
          <w:t xml:space="preserve">, this one being crowned with a gable-roofed dormer.  </w:t>
        </w:r>
      </w:ins>
      <w:ins w:id="1785" w:author="Valued Gateway 2000 Customer" w:date="2007-01-31T15:45:00Z">
        <w:r>
          <w:rPr>
            <w:sz w:val="24"/>
          </w:rPr>
          <w:t xml:space="preserve">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788" w:author="Valued Gateway 2000 Customer" w:date="2007-01-31T15:40:00Z"/>
        </w:rPr>
      </w:pPr>
      <w:ins w:id="1787" w:author="Valued Gateway 2000 Customer" w:date="2007-01-31T15:40: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800" w:author="Valued Gateway 2000 Customer" w:date="2007-01-31T14:51:00Z"/>
        </w:rPr>
      </w:pPr>
      <w:ins w:id="1789" w:author="Valued Gateway 2000 Customer" w:date="2007-01-31T15:32:00Z">
        <w:r>
          <w:rPr>
            <w:sz w:val="24"/>
          </w:rPr>
          <w:t xml:space="preserve">Frank Burg was a </w:t>
        </w:r>
      </w:ins>
      <w:ins w:id="1790" w:author="Valued Gateway 2000 Customer" w:date="2007-01-31T15:47:00Z">
        <w:r>
          <w:rPr>
            <w:sz w:val="24"/>
          </w:rPr>
          <w:t>prominent</w:t>
        </w:r>
      </w:ins>
      <w:ins w:id="1791" w:author="Valued Gateway 2000 Customer" w:date="2007-01-31T15:32:00Z">
        <w:r>
          <w:rPr>
            <w:sz w:val="24"/>
          </w:rPr>
          <w:t xml:space="preserve"> clothier in Platteville </w:t>
        </w:r>
      </w:ins>
      <w:ins w:id="1792" w:author="Valued Gateway 2000 Customer" w:date="2007-01-31T15:47:00Z">
        <w:r>
          <w:rPr>
            <w:sz w:val="24"/>
          </w:rPr>
          <w:t xml:space="preserve">when his </w:t>
        </w:r>
      </w:ins>
      <w:ins w:id="1793" w:author="Valued Gateway 2000 Customer" w:date="2007-01-31T15:52:00Z">
        <w:r>
          <w:rPr>
            <w:sz w:val="24"/>
          </w:rPr>
          <w:t xml:space="preserve">elaborate </w:t>
        </w:r>
      </w:ins>
      <w:ins w:id="1794" w:author="Valued Gateway 2000 Customer" w:date="2007-01-31T15:47:00Z">
        <w:r>
          <w:rPr>
            <w:sz w:val="24"/>
          </w:rPr>
          <w:t xml:space="preserve">new house was </w:t>
        </w:r>
      </w:ins>
      <w:ins w:id="1795" w:author="Valued Gateway 2000 Customer" w:date="2007-01-31T15:47:00Z">
        <w:del w:id="1796" w:author="Penkiunas, Daina J." w:date="2007-04-11T09:43:00Z">
          <w:r>
            <w:rPr>
              <w:sz w:val="24"/>
            </w:rPr>
            <w:delText xml:space="preserve">built </w:delText>
          </w:r>
        </w:del>
      </w:ins>
      <w:ins w:id="1797" w:author="Valued Gateway 2000 Customer" w:date="2007-01-31T15:52:00Z">
        <w:del w:id="1798" w:author="Penkiunas, Daina J." w:date="2007-04-11T09:43:00Z">
          <w:r>
            <w:rPr>
              <w:sz w:val="24"/>
            </w:rPr>
            <w:delText>.</w:delText>
          </w:r>
        </w:del>
      </w:ins>
      <w:ins w:id="1799" w:author="Penkiunas, Daina J." w:date="2007-04-11T09:43:00Z">
        <w:r>
          <w:rPr>
            <w:sz w:val="24"/>
          </w:rPr>
          <w:t>built.</w:t>
        </w:r>
      </w:ins>
    </w:p>
    <w:p>
      <w:pPr>
        <w:pStyle w:val="Normal"/>
        <w:widowControl/>
        <w:tabs>
          <w:tab w:val="clear" w:pos="720"/>
          <w:tab w:val="left" w:pos="3960" w:leader="none"/>
          <w:tab w:val="left" w:pos="4500" w:leader="none"/>
          <w:tab w:val="left" w:pos="5940" w:leader="none"/>
          <w:tab w:val="left" w:pos="9720" w:leader="none"/>
        </w:tabs>
        <w:ind w:right="36" w:hanging="0"/>
        <w:rPr>
          <w:sz w:val="24"/>
          <w:ins w:id="1802" w:author="Valued Gateway 2000 Customer" w:date="2007-01-31T14:51:00Z"/>
        </w:rPr>
      </w:pPr>
      <w:ins w:id="1801" w:author="Valued Gateway 2000 Customer" w:date="2007-01-31T14:51: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804" w:author="Valued Gateway 2000 Customer" w:date="2007-01-31T16:57:00Z"/>
        </w:rPr>
      </w:pPr>
      <w:ins w:id="1803" w:author="Valued Gateway 2000 Customer" w:date="2007-01-31T16:57:00Z">
        <w:r>
          <w:rPr>
            <w:b/>
            <w:sz w:val="24"/>
          </w:rPr>
          <w:t>Arts and Crafts Style</w:t>
        </w:r>
      </w:ins>
    </w:p>
    <w:p>
      <w:pPr>
        <w:pStyle w:val="Normal"/>
        <w:widowControl/>
        <w:tabs>
          <w:tab w:val="clear" w:pos="720"/>
          <w:tab w:val="left" w:pos="3960" w:leader="none"/>
          <w:tab w:val="left" w:pos="4500" w:leader="none"/>
          <w:tab w:val="left" w:pos="5940" w:leader="none"/>
          <w:tab w:val="left" w:pos="9720" w:leader="none"/>
        </w:tabs>
        <w:ind w:right="36" w:hanging="0"/>
        <w:rPr>
          <w:sz w:val="24"/>
          <w:ins w:id="1806" w:author="Valued Gateway 2000 Customer" w:date="2007-01-31T17:01:00Z"/>
        </w:rPr>
      </w:pPr>
      <w:ins w:id="1805" w:author="Valued Gateway 2000 Customer" w:date="2007-01-31T17:01:00Z">
        <w:r>
          <w:rPr>
            <w:sz w:val="24"/>
          </w:rPr>
        </w:r>
      </w:ins>
    </w:p>
    <w:p>
      <w:pPr>
        <w:pStyle w:val="Normal"/>
        <w:widowControl/>
        <w:tabs>
          <w:tab w:val="clear" w:pos="720"/>
          <w:tab w:val="left" w:pos="3960" w:leader="none"/>
          <w:tab w:val="left" w:pos="4500" w:leader="none"/>
          <w:tab w:val="left" w:pos="8190" w:leader="none"/>
          <w:tab w:val="left" w:pos="9720" w:leader="none"/>
        </w:tabs>
        <w:ind w:right="36" w:hanging="0"/>
        <w:rPr>
          <w:sz w:val="24"/>
          <w:ins w:id="1808" w:author="Valued Gateway 2000 Customer" w:date="2007-01-31T17:01:00Z"/>
        </w:rPr>
      </w:pPr>
      <w:ins w:id="1807" w:author="Valued Gateway 2000 Customer" w:date="2007-01-31T17:01:00Z">
        <w:r>
          <w:rPr>
            <w:sz w:val="24"/>
          </w:rPr>
          <w:t>560 W. Main St.</w:t>
          <w:tab/>
          <w:t>Park Kelley House</w:t>
          <w:tab/>
          <w:t>1915</w:t>
        </w:r>
      </w:ins>
    </w:p>
    <w:p>
      <w:pPr>
        <w:pStyle w:val="Normal"/>
        <w:widowControl/>
        <w:tabs>
          <w:tab w:val="clear" w:pos="720"/>
          <w:tab w:val="left" w:pos="3960" w:leader="none"/>
          <w:tab w:val="left" w:pos="4500" w:leader="none"/>
          <w:tab w:val="left" w:pos="5940" w:leader="none"/>
          <w:tab w:val="left" w:pos="9720" w:leader="none"/>
        </w:tabs>
        <w:ind w:right="36" w:hanging="0"/>
        <w:rPr>
          <w:sz w:val="24"/>
          <w:ins w:id="1810" w:author="Valued Gateway 2000 Customer" w:date="2007-01-31T17:01:00Z"/>
        </w:rPr>
      </w:pPr>
      <w:ins w:id="1809" w:author="Valued Gateway 2000 Customer" w:date="2007-01-31T17:01: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878" w:author="Valued Gateway 2000 Customer" w:date="2007-01-31T14:51:00Z"/>
        </w:rPr>
      </w:pPr>
      <w:ins w:id="1811" w:author="Valued Gateway 2000 Customer" w:date="2007-01-31T17:01:00Z">
        <w:r>
          <w:rPr>
            <w:sz w:val="24"/>
          </w:rPr>
          <w:t xml:space="preserve">Examples of the Arts &amp; Crafts style are uncommon outside Wisconsin's major cities so finding two intact examples in Platteville </w:t>
        </w:r>
      </w:ins>
      <w:ins w:id="1812" w:author="Valued Gateway 2000 Customer" w:date="2007-01-31T17:01:00Z">
        <w:del w:id="1813" w:author="Penkiunas, Daina J." w:date="2007-04-11T09:51:00Z">
          <w:r>
            <w:rPr>
              <w:sz w:val="24"/>
            </w:rPr>
            <w:delText>was something of a surprise</w:delText>
          </w:r>
        </w:del>
      </w:ins>
      <w:ins w:id="1814" w:author="Penkiunas, Daina J." w:date="2007-04-11T09:51:00Z">
        <w:r>
          <w:rPr>
            <w:sz w:val="24"/>
          </w:rPr>
          <w:t>is unusual</w:t>
        </w:r>
      </w:ins>
      <w:ins w:id="1815" w:author="Valued Gateway 2000 Customer" w:date="2007-01-31T17:00:00Z">
        <w:r>
          <w:rPr>
            <w:sz w:val="24"/>
          </w:rPr>
          <w:t>.</w:t>
        </w:r>
      </w:ins>
      <w:ins w:id="1816" w:author="Valued Gateway 2000 Customer" w:date="2007-01-31T17:00:00Z">
        <w:del w:id="1817" w:author="Penkiunas, Daina J." w:date="2007-04-11T09:51:00Z">
          <w:r>
            <w:rPr>
              <w:sz w:val="24"/>
            </w:rPr>
            <w:delText xml:space="preserve"> </w:delText>
          </w:r>
        </w:del>
      </w:ins>
      <w:ins w:id="1818" w:author="Valued Gateway 2000 Customer" w:date="2007-01-31T17:00:00Z">
        <w:r>
          <w:rPr>
            <w:sz w:val="24"/>
          </w:rPr>
          <w:t xml:space="preserve"> </w:t>
        </w:r>
      </w:ins>
      <w:ins w:id="1819" w:author="Valued Gateway 2000 Customer" w:date="2007-01-31T17:25:00Z">
        <w:r>
          <w:rPr>
            <w:sz w:val="24"/>
          </w:rPr>
          <w:t>Both of these are located in the District and t</w:t>
        </w:r>
      </w:ins>
      <w:ins w:id="1820" w:author="Valued Gateway 2000 Customer" w:date="2007-01-31T17:03:00Z">
        <w:r>
          <w:rPr>
            <w:sz w:val="24"/>
          </w:rPr>
          <w:t>he olde</w:t>
        </w:r>
      </w:ins>
      <w:ins w:id="1821" w:author="Valued Gateway 2000 Customer" w:date="2007-02-01T10:04:00Z">
        <w:r>
          <w:rPr>
            <w:sz w:val="24"/>
          </w:rPr>
          <w:t>r of the two</w:t>
        </w:r>
      </w:ins>
      <w:ins w:id="1822" w:author="Valued Gateway 2000 Customer" w:date="2007-01-31T17:03:00Z">
        <w:r>
          <w:rPr>
            <w:sz w:val="24"/>
          </w:rPr>
          <w:t xml:space="preserve"> is the </w:t>
        </w:r>
      </w:ins>
      <w:ins w:id="1823" w:author="Valued Gateway 2000 Customer" w:date="2007-01-31T20:51:00Z">
        <w:r>
          <w:rPr>
            <w:sz w:val="24"/>
          </w:rPr>
          <w:t xml:space="preserve">highly intact </w:t>
        </w:r>
      </w:ins>
      <w:ins w:id="1824" w:author="Valued Gateway 2000 Customer" w:date="2007-01-31T17:03:00Z">
        <w:r>
          <w:rPr>
            <w:sz w:val="24"/>
          </w:rPr>
          <w:t>Park Kelley House, which is two-stories-tall</w:t>
        </w:r>
      </w:ins>
      <w:ins w:id="1825" w:author="Valued Gateway 2000 Customer" w:date="2007-02-01T10:05:00Z">
        <w:r>
          <w:rPr>
            <w:sz w:val="24"/>
          </w:rPr>
          <w:t>,</w:t>
        </w:r>
      </w:ins>
      <w:ins w:id="1826" w:author="Valued Gateway 2000 Customer" w:date="2007-01-31T17:03:00Z">
        <w:r>
          <w:rPr>
            <w:sz w:val="24"/>
          </w:rPr>
          <w:t xml:space="preserve"> </w:t>
        </w:r>
      </w:ins>
      <w:ins w:id="1827" w:author="Valued Gateway 2000 Customer" w:date="2007-01-31T17:24:00Z">
        <w:r>
          <w:rPr>
            <w:sz w:val="24"/>
          </w:rPr>
          <w:t xml:space="preserve">has a shallow L-plan </w:t>
        </w:r>
      </w:ins>
      <w:ins w:id="1828" w:author="Valued Gateway 2000 Customer" w:date="2007-01-31T17:26:00Z">
        <w:r>
          <w:rPr>
            <w:sz w:val="24"/>
          </w:rPr>
          <w:t>configuration</w:t>
        </w:r>
      </w:ins>
      <w:ins w:id="1829" w:author="Valued Gateway 2000 Customer" w:date="2007-02-01T10:05:00Z">
        <w:r>
          <w:rPr>
            <w:sz w:val="24"/>
          </w:rPr>
          <w:t>, and, l</w:t>
        </w:r>
      </w:ins>
      <w:ins w:id="1830" w:author="Valued Gateway 2000 Customer" w:date="2007-01-31T20:49:00Z">
        <w:r>
          <w:rPr>
            <w:sz w:val="24"/>
          </w:rPr>
          <w:t>ike most American examples of th</w:t>
        </w:r>
      </w:ins>
      <w:ins w:id="1831" w:author="Valued Gateway 2000 Customer" w:date="2007-01-31T21:30:00Z">
        <w:r>
          <w:rPr>
            <w:sz w:val="24"/>
          </w:rPr>
          <w:t>is</w:t>
        </w:r>
      </w:ins>
      <w:ins w:id="1832" w:author="Valued Gateway 2000 Customer" w:date="2007-01-31T20:49:00Z">
        <w:r>
          <w:rPr>
            <w:sz w:val="24"/>
          </w:rPr>
          <w:t xml:space="preserve"> style, </w:t>
        </w:r>
      </w:ins>
      <w:ins w:id="1833" w:author="Valued Gateway 2000 Customer" w:date="2007-02-01T10:06:00Z">
        <w:r>
          <w:rPr>
            <w:sz w:val="24"/>
          </w:rPr>
          <w:t xml:space="preserve">has exterior walls </w:t>
        </w:r>
      </w:ins>
      <w:ins w:id="1834" w:author="Valued Gateway 2000 Customer" w:date="2007-02-01T10:06:00Z">
        <w:del w:id="1835" w:author="Penkiunas, Daina J." w:date="2007-04-11T09:51:00Z">
          <w:r>
            <w:rPr>
              <w:sz w:val="24"/>
            </w:rPr>
            <w:delText xml:space="preserve">that are </w:delText>
          </w:r>
        </w:del>
      </w:ins>
      <w:ins w:id="1836" w:author="Valued Gateway 2000 Customer" w:date="2007-01-31T21:30:00Z">
        <w:r>
          <w:rPr>
            <w:sz w:val="24"/>
          </w:rPr>
          <w:t xml:space="preserve">completely </w:t>
        </w:r>
      </w:ins>
      <w:ins w:id="1837" w:author="Valued Gateway 2000 Customer" w:date="2007-01-31T20:49:00Z">
        <w:r>
          <w:rPr>
            <w:sz w:val="24"/>
          </w:rPr>
          <w:t>clad in stucco</w:t>
        </w:r>
      </w:ins>
      <w:ins w:id="1838" w:author="Valued Gateway 2000 Customer" w:date="2007-02-01T10:06:00Z">
        <w:r>
          <w:rPr>
            <w:sz w:val="24"/>
          </w:rPr>
          <w:t xml:space="preserve">.  The </w:t>
        </w:r>
      </w:ins>
      <w:ins w:id="1839" w:author="Valued Gateway 2000 Customer" w:date="2007-01-31T21:30:00Z">
        <w:r>
          <w:rPr>
            <w:sz w:val="24"/>
          </w:rPr>
          <w:t>main facade faces south onto W. Main St</w:t>
        </w:r>
      </w:ins>
      <w:ins w:id="1840" w:author="Valued Gateway 2000 Customer" w:date="2007-01-31T20:49:00Z">
        <w:r>
          <w:rPr>
            <w:sz w:val="24"/>
          </w:rPr>
          <w:t>.</w:t>
        </w:r>
      </w:ins>
      <w:ins w:id="1841" w:author="Valued Gateway 2000 Customer" w:date="2007-01-31T21:31:00Z">
        <w:r>
          <w:rPr>
            <w:sz w:val="24"/>
          </w:rPr>
          <w:t xml:space="preserve">, it </w:t>
        </w:r>
      </w:ins>
      <w:ins w:id="1842" w:author="Valued Gateway 2000 Customer" w:date="2007-01-31T20:49:00Z">
        <w:r>
          <w:rPr>
            <w:sz w:val="24"/>
          </w:rPr>
          <w:t>is symmetrical in design and three-bays-wide</w:t>
        </w:r>
      </w:ins>
      <w:ins w:id="1843" w:author="Valued Gateway 2000 Customer" w:date="2007-01-31T21:31:00Z">
        <w:r>
          <w:rPr>
            <w:sz w:val="24"/>
          </w:rPr>
          <w:t xml:space="preserve">, </w:t>
        </w:r>
      </w:ins>
      <w:ins w:id="1844" w:author="Valued Gateway 2000 Customer" w:date="2007-01-31T20:53:00Z">
        <w:r>
          <w:rPr>
            <w:sz w:val="24"/>
          </w:rPr>
          <w:t>and</w:t>
        </w:r>
      </w:ins>
      <w:ins w:id="1845" w:author="Valued Gateway 2000 Customer" w:date="2007-01-31T20:50:00Z">
        <w:r>
          <w:rPr>
            <w:sz w:val="24"/>
          </w:rPr>
          <w:t xml:space="preserve"> all </w:t>
        </w:r>
      </w:ins>
      <w:ins w:id="1846" w:author="Valued Gateway 2000 Customer" w:date="2007-01-31T20:52:00Z">
        <w:r>
          <w:rPr>
            <w:sz w:val="24"/>
          </w:rPr>
          <w:t xml:space="preserve">of its </w:t>
        </w:r>
      </w:ins>
      <w:ins w:id="1847" w:author="Valued Gateway 2000 Customer" w:date="2007-01-31T20:50:00Z">
        <w:r>
          <w:rPr>
            <w:sz w:val="24"/>
          </w:rPr>
          <w:t xml:space="preserve">windows are </w:t>
        </w:r>
      </w:ins>
      <w:ins w:id="1848" w:author="Valued Gateway 2000 Customer" w:date="2007-01-31T20:52:00Z">
        <w:r>
          <w:rPr>
            <w:sz w:val="24"/>
          </w:rPr>
          <w:t xml:space="preserve">grouped and </w:t>
        </w:r>
      </w:ins>
      <w:ins w:id="1849" w:author="Valued Gateway 2000 Customer" w:date="2007-02-01T10:07:00Z">
        <w:r>
          <w:rPr>
            <w:sz w:val="24"/>
          </w:rPr>
          <w:t xml:space="preserve">have </w:t>
        </w:r>
      </w:ins>
      <w:ins w:id="1850" w:author="Valued Gateway 2000 Customer" w:date="2007-01-31T20:50:00Z">
        <w:r>
          <w:rPr>
            <w:sz w:val="24"/>
          </w:rPr>
          <w:t xml:space="preserve">six-over-one-light </w:t>
        </w:r>
      </w:ins>
      <w:ins w:id="1851" w:author="Valued Gateway 2000 Customer" w:date="2007-01-31T20:52:00Z">
        <w:r>
          <w:rPr>
            <w:sz w:val="24"/>
          </w:rPr>
          <w:t xml:space="preserve">double hung </w:t>
        </w:r>
      </w:ins>
      <w:ins w:id="1852" w:author="Valued Gateway 2000 Customer" w:date="2007-01-31T20:50:00Z">
        <w:r>
          <w:rPr>
            <w:sz w:val="24"/>
          </w:rPr>
          <w:t>wood sash</w:t>
        </w:r>
      </w:ins>
      <w:ins w:id="1853" w:author="Valued Gateway 2000 Customer" w:date="2007-01-31T20:53:00Z">
        <w:r>
          <w:rPr>
            <w:sz w:val="24"/>
          </w:rPr>
          <w:t>.  The most interesting feature</w:t>
        </w:r>
      </w:ins>
      <w:ins w:id="1854" w:author="Penkiunas, Daina J." w:date="2007-04-11T09:52:00Z">
        <w:r>
          <w:rPr>
            <w:sz w:val="24"/>
          </w:rPr>
          <w:t>s</w:t>
        </w:r>
      </w:ins>
      <w:ins w:id="1855" w:author="Valued Gateway 2000 Customer" w:date="2007-01-31T20:53:00Z">
        <w:r>
          <w:rPr>
            <w:sz w:val="24"/>
          </w:rPr>
          <w:t xml:space="preserve"> of this facade are </w:t>
        </w:r>
      </w:ins>
      <w:ins w:id="1856" w:author="Valued Gateway 2000 Customer" w:date="2007-01-31T21:27:00Z">
        <w:r>
          <w:rPr>
            <w:sz w:val="24"/>
          </w:rPr>
          <w:t>the</w:t>
        </w:r>
      </w:ins>
      <w:ins w:id="1857" w:author="Valued Gateway 2000 Customer" w:date="2007-01-31T20:53:00Z">
        <w:r>
          <w:rPr>
            <w:sz w:val="24"/>
          </w:rPr>
          <w:t xml:space="preserve"> second story's two end bays.  Both of these bays consist of triple window groups that wrap around the facade's corner</w:t>
        </w:r>
      </w:ins>
      <w:ins w:id="1858" w:author="Valued Gateway 2000 Customer" w:date="2007-01-31T20:55:00Z">
        <w:r>
          <w:rPr>
            <w:sz w:val="24"/>
          </w:rPr>
          <w:t>s</w:t>
        </w:r>
      </w:ins>
      <w:ins w:id="1859" w:author="Valued Gateway 2000 Customer" w:date="2007-02-01T10:09:00Z">
        <w:r>
          <w:rPr>
            <w:sz w:val="24"/>
          </w:rPr>
          <w:t xml:space="preserve">, with </w:t>
        </w:r>
      </w:ins>
      <w:ins w:id="1860" w:author="Valued Gateway 2000 Customer" w:date="2007-01-31T20:54:00Z">
        <w:r>
          <w:rPr>
            <w:sz w:val="24"/>
          </w:rPr>
          <w:t xml:space="preserve">the center window in each of these groups </w:t>
        </w:r>
      </w:ins>
      <w:ins w:id="1861" w:author="Valued Gateway 2000 Customer" w:date="2007-02-01T10:09:00Z">
        <w:r>
          <w:rPr>
            <w:sz w:val="24"/>
          </w:rPr>
          <w:t xml:space="preserve">being </w:t>
        </w:r>
      </w:ins>
      <w:ins w:id="1862" w:author="Valued Gateway 2000 Customer" w:date="2007-01-31T20:54:00Z">
        <w:r>
          <w:rPr>
            <w:sz w:val="24"/>
          </w:rPr>
          <w:t xml:space="preserve">splayed, a very unusual treatment that suggests that this design </w:t>
        </w:r>
      </w:ins>
      <w:ins w:id="1863" w:author="Valued Gateway 2000 Customer" w:date="2007-02-01T10:09:00Z">
        <w:r>
          <w:rPr>
            <w:sz w:val="24"/>
          </w:rPr>
          <w:t xml:space="preserve">may have been </w:t>
        </w:r>
      </w:ins>
      <w:ins w:id="1864" w:author="Valued Gateway 2000 Customer" w:date="2007-01-31T20:54:00Z">
        <w:r>
          <w:rPr>
            <w:sz w:val="24"/>
          </w:rPr>
          <w:t xml:space="preserve">the work of an as yet </w:t>
        </w:r>
      </w:ins>
      <w:ins w:id="1865" w:author="Valued Gateway 2000 Customer" w:date="2007-01-31T20:54:00Z">
        <w:del w:id="1866" w:author="Penkiunas, Daina J." w:date="2007-04-11T09:52:00Z">
          <w:r>
            <w:rPr>
              <w:sz w:val="24"/>
            </w:rPr>
            <w:delText>unknown</w:delText>
          </w:r>
        </w:del>
      </w:ins>
      <w:ins w:id="1867" w:author="Penkiunas, Daina J." w:date="2007-04-11T09:52:00Z">
        <w:r>
          <w:rPr>
            <w:sz w:val="24"/>
          </w:rPr>
          <w:t>unidentified</w:t>
        </w:r>
      </w:ins>
      <w:ins w:id="1868" w:author="Valued Gateway 2000 Customer" w:date="2007-01-31T20:54:00Z">
        <w:r>
          <w:rPr>
            <w:sz w:val="24"/>
          </w:rPr>
          <w:t xml:space="preserve"> architect.  </w:t>
        </w:r>
      </w:ins>
      <w:ins w:id="1869" w:author="Valued Gateway 2000 Customer" w:date="2007-01-31T21:28:00Z">
        <w:r>
          <w:rPr>
            <w:sz w:val="24"/>
          </w:rPr>
          <w:t xml:space="preserve">The house is sheltered by a gable roof </w:t>
        </w:r>
      </w:ins>
      <w:ins w:id="1870" w:author="Valued Gateway 2000 Customer" w:date="2007-02-01T10:09:00Z">
        <w:r>
          <w:rPr>
            <w:sz w:val="24"/>
          </w:rPr>
          <w:t xml:space="preserve">that has wide overhanging boxed eaves, </w:t>
        </w:r>
      </w:ins>
      <w:ins w:id="1871" w:author="Valued Gateway 2000 Customer" w:date="2007-01-31T21:28:00Z">
        <w:r>
          <w:rPr>
            <w:sz w:val="24"/>
          </w:rPr>
          <w:t>and a one-story</w:t>
        </w:r>
      </w:ins>
      <w:ins w:id="1872" w:author="Valued Gateway 2000 Customer" w:date="2007-01-31T21:28:00Z">
        <w:del w:id="1873" w:author="Penkiunas, Daina J." w:date="2007-04-11T09:52:00Z">
          <w:r>
            <w:rPr>
              <w:sz w:val="24"/>
            </w:rPr>
            <w:delText>-tall</w:delText>
          </w:r>
        </w:del>
      </w:ins>
      <w:ins w:id="1874" w:author="Valued Gateway 2000 Customer" w:date="2007-01-31T21:28:00Z">
        <w:r>
          <w:rPr>
            <w:sz w:val="24"/>
          </w:rPr>
          <w:t xml:space="preserve"> sun porch </w:t>
        </w:r>
      </w:ins>
      <w:ins w:id="1875" w:author="Valued Gateway 2000 Customer" w:date="2007-01-31T21:28:00Z">
        <w:del w:id="1876" w:author="Penkiunas, Daina J." w:date="2007-04-11T09:53:00Z">
          <w:r>
            <w:rPr>
              <w:sz w:val="24"/>
            </w:rPr>
            <w:delText xml:space="preserve">wing </w:delText>
          </w:r>
        </w:del>
      </w:ins>
      <w:ins w:id="1877" w:author="Valued Gateway 2000 Customer" w:date="2007-01-31T21:28:00Z">
        <w:r>
          <w:rPr>
            <w:sz w:val="24"/>
          </w:rPr>
          <w:t xml:space="preserve">spans the full width of the house's west-facing side elevation.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880" w:author="Valued Gateway 2000 Customer" w:date="2007-01-31T14:51:00Z"/>
        </w:rPr>
      </w:pPr>
      <w:ins w:id="1879" w:author="Valued Gateway 2000 Customer" w:date="2007-01-31T14:51:00Z">
        <w:r>
          <w:rPr>
            <w:sz w:val="24"/>
          </w:rPr>
        </w:r>
      </w:ins>
    </w:p>
    <w:p>
      <w:pPr>
        <w:pStyle w:val="Normal"/>
        <w:widowControl/>
        <w:tabs>
          <w:tab w:val="clear" w:pos="720"/>
          <w:tab w:val="left" w:pos="3960" w:leader="none"/>
          <w:tab w:val="left" w:pos="4500" w:leader="none"/>
          <w:tab w:val="left" w:pos="8280" w:leader="none"/>
          <w:tab w:val="left" w:pos="9720" w:leader="none"/>
        </w:tabs>
        <w:ind w:right="36" w:hanging="0"/>
        <w:rPr>
          <w:sz w:val="24"/>
          <w:ins w:id="1882" w:author="Valued Gateway 2000 Customer" w:date="2007-01-31T21:32:00Z"/>
        </w:rPr>
      </w:pPr>
      <w:ins w:id="1881" w:author="Valued Gateway 2000 Customer" w:date="2007-01-31T21:32:00Z">
        <w:r>
          <w:rPr>
            <w:sz w:val="24"/>
          </w:rPr>
          <w:t>160 N. Hickory St.</w:t>
          <w:tab/>
          <w:t>Goodsell Billings House</w:t>
          <w:tab/>
          <w:t>1920</w:t>
        </w:r>
      </w:ins>
    </w:p>
    <w:p>
      <w:pPr>
        <w:pStyle w:val="Normal"/>
        <w:widowControl/>
        <w:tabs>
          <w:tab w:val="clear" w:pos="720"/>
          <w:tab w:val="left" w:pos="3960" w:leader="none"/>
          <w:tab w:val="left" w:pos="4500" w:leader="none"/>
          <w:tab w:val="left" w:pos="8280" w:leader="none"/>
          <w:tab w:val="left" w:pos="9720" w:leader="none"/>
        </w:tabs>
        <w:ind w:right="36" w:hanging="0"/>
        <w:rPr>
          <w:sz w:val="24"/>
          <w:ins w:id="1884" w:author="Valued Gateway 2000 Customer" w:date="2007-01-31T21:32:00Z"/>
        </w:rPr>
      </w:pPr>
      <w:ins w:id="1883" w:author="Valued Gateway 2000 Customer" w:date="2007-01-31T21:32:00Z">
        <w:r>
          <w:rPr>
            <w:sz w:val="24"/>
          </w:rPr>
        </w:r>
      </w:ins>
    </w:p>
    <w:p>
      <w:pPr>
        <w:pStyle w:val="Normal"/>
        <w:widowControl/>
        <w:tabs>
          <w:tab w:val="clear" w:pos="720"/>
          <w:tab w:val="left" w:pos="3960" w:leader="none"/>
          <w:tab w:val="left" w:pos="4500" w:leader="none"/>
          <w:tab w:val="left" w:pos="8280" w:leader="none"/>
          <w:tab w:val="left" w:pos="9720" w:leader="none"/>
        </w:tabs>
        <w:ind w:right="36" w:hanging="0"/>
        <w:rPr>
          <w:sz w:val="24"/>
          <w:ins w:id="1959" w:author="Valued Gateway 2000 Customer" w:date="2007-01-31T14:51:00Z"/>
        </w:rPr>
      </w:pPr>
      <w:ins w:id="1885" w:author="Valued Gateway 2000 Customer" w:date="2007-01-31T21:32:00Z">
        <w:r>
          <w:rPr>
            <w:sz w:val="24"/>
          </w:rPr>
          <w:t xml:space="preserve">Ironically, </w:t>
        </w:r>
      </w:ins>
      <w:ins w:id="1886" w:author="Valued Gateway 2000 Customer" w:date="2007-02-01T11:27:00Z">
        <w:r>
          <w:rPr>
            <w:sz w:val="24"/>
          </w:rPr>
          <w:t xml:space="preserve">although the Billings House is </w:t>
        </w:r>
      </w:ins>
      <w:ins w:id="1887" w:author="Valued Gateway 2000 Customer" w:date="2007-01-31T21:32:00Z">
        <w:r>
          <w:rPr>
            <w:sz w:val="24"/>
          </w:rPr>
          <w:t>the newer of the District's two Arts and Crafts style houses</w:t>
        </w:r>
      </w:ins>
      <w:ins w:id="1888" w:author="Valued Gateway 2000 Customer" w:date="2007-02-01T11:28:00Z">
        <w:r>
          <w:rPr>
            <w:sz w:val="24"/>
          </w:rPr>
          <w:t>, its</w:t>
        </w:r>
      </w:ins>
      <w:ins w:id="1889" w:author="Valued Gateway 2000 Customer" w:date="2007-01-31T21:32:00Z">
        <w:r>
          <w:rPr>
            <w:sz w:val="24"/>
          </w:rPr>
          <w:t xml:space="preserve"> design reflects the </w:t>
        </w:r>
      </w:ins>
      <w:ins w:id="1890" w:author="Valued Gateway 2000 Customer" w:date="2007-02-01T11:28:00Z">
        <w:r>
          <w:rPr>
            <w:sz w:val="24"/>
          </w:rPr>
          <w:t xml:space="preserve">earlier </w:t>
        </w:r>
      </w:ins>
      <w:ins w:id="1891" w:author="Valued Gateway 2000 Customer" w:date="2007-01-31T21:33:00Z">
        <w:r>
          <w:rPr>
            <w:sz w:val="24"/>
          </w:rPr>
          <w:t xml:space="preserve">English </w:t>
        </w:r>
      </w:ins>
      <w:ins w:id="1892" w:author="Valued Gateway 2000 Customer" w:date="2007-02-01T09:38:00Z">
        <w:r>
          <w:rPr>
            <w:sz w:val="24"/>
          </w:rPr>
          <w:t>antec</w:t>
        </w:r>
      </w:ins>
      <w:ins w:id="1893" w:author="Valued Gateway 2000 Customer" w:date="2007-02-01T09:36:00Z">
        <w:r>
          <w:rPr>
            <w:sz w:val="24"/>
          </w:rPr>
          <w:t>edents of this style and the work</w:t>
        </w:r>
      </w:ins>
      <w:ins w:id="1894" w:author="Valued Gateway 2000 Customer" w:date="2007-02-01T10:03:00Z">
        <w:r>
          <w:rPr>
            <w:sz w:val="24"/>
          </w:rPr>
          <w:t>s</w:t>
        </w:r>
      </w:ins>
      <w:ins w:id="1895" w:author="Valued Gateway 2000 Customer" w:date="2007-02-01T09:36:00Z">
        <w:r>
          <w:rPr>
            <w:sz w:val="24"/>
          </w:rPr>
          <w:t xml:space="preserve"> of Charles Francis Annesley Voysey in particular.  </w:t>
        </w:r>
      </w:ins>
      <w:ins w:id="1896" w:author="Valued Gateway 2000 Customer" w:date="2007-02-01T10:04:00Z">
        <w:r>
          <w:rPr>
            <w:sz w:val="24"/>
          </w:rPr>
          <w:t>Like the Kelley House, this one is also clad entirely in stucco</w:t>
        </w:r>
      </w:ins>
      <w:ins w:id="1897" w:author="Valued Gateway 2000 Customer" w:date="2007-02-01T10:35:00Z">
        <w:r>
          <w:rPr>
            <w:sz w:val="24"/>
          </w:rPr>
          <w:t>,</w:t>
        </w:r>
      </w:ins>
      <w:ins w:id="1898" w:author="Valued Gateway 2000 Customer" w:date="2007-02-01T10:04:00Z">
        <w:r>
          <w:rPr>
            <w:sz w:val="24"/>
          </w:rPr>
          <w:t xml:space="preserve"> </w:t>
        </w:r>
      </w:ins>
      <w:ins w:id="1899" w:author="Valued Gateway 2000 Customer" w:date="2007-02-01T11:26:00Z">
        <w:r>
          <w:rPr>
            <w:sz w:val="24"/>
          </w:rPr>
          <w:t xml:space="preserve">all its windows are </w:t>
        </w:r>
      </w:ins>
      <w:ins w:id="1900" w:author="Valued Gateway 2000 Customer" w:date="2007-02-01T11:26:00Z">
        <w:del w:id="1901" w:author="Penkiunas, Daina J." w:date="2007-04-11T09:53:00Z">
          <w:r>
            <w:rPr>
              <w:sz w:val="24"/>
            </w:rPr>
            <w:delText xml:space="preserve">also </w:delText>
          </w:r>
        </w:del>
      </w:ins>
      <w:ins w:id="1902" w:author="Valued Gateway 2000 Customer" w:date="2007-02-01T11:26:00Z">
        <w:r>
          <w:rPr>
            <w:sz w:val="24"/>
          </w:rPr>
          <w:t xml:space="preserve">grouped, </w:t>
        </w:r>
      </w:ins>
      <w:ins w:id="1903" w:author="Valued Gateway 2000 Customer" w:date="2007-02-01T10:11:00Z">
        <w:r>
          <w:rPr>
            <w:sz w:val="24"/>
          </w:rPr>
          <w:t xml:space="preserve">and it is </w:t>
        </w:r>
      </w:ins>
      <w:ins w:id="1904" w:author="Valued Gateway 2000 Customer" w:date="2007-02-01T11:27:00Z">
        <w:r>
          <w:rPr>
            <w:sz w:val="24"/>
          </w:rPr>
          <w:t xml:space="preserve">also </w:t>
        </w:r>
      </w:ins>
      <w:ins w:id="1905" w:author="Valued Gateway 2000 Customer" w:date="2007-02-01T10:12:00Z">
        <w:r>
          <w:rPr>
            <w:sz w:val="24"/>
          </w:rPr>
          <w:t>two-stories-tall</w:t>
        </w:r>
      </w:ins>
      <w:ins w:id="1906" w:author="Valued Gateway 2000 Customer" w:date="2007-02-01T10:25:00Z">
        <w:r>
          <w:rPr>
            <w:sz w:val="24"/>
          </w:rPr>
          <w:t xml:space="preserve">, </w:t>
        </w:r>
      </w:ins>
      <w:ins w:id="1907" w:author="Valued Gateway 2000 Customer" w:date="2007-02-01T10:12:00Z">
        <w:r>
          <w:rPr>
            <w:sz w:val="24"/>
          </w:rPr>
          <w:t>has a rectilinear plan</w:t>
        </w:r>
      </w:ins>
      <w:ins w:id="1908" w:author="Valued Gateway 2000 Customer" w:date="2007-02-01T10:26:00Z">
        <w:r>
          <w:rPr>
            <w:sz w:val="24"/>
          </w:rPr>
          <w:t>, and is sheltered by a multi-gable main roof</w:t>
        </w:r>
      </w:ins>
      <w:ins w:id="1909" w:author="Valued Gateway 2000 Customer" w:date="2007-02-01T10:12:00Z">
        <w:r>
          <w:rPr>
            <w:sz w:val="24"/>
          </w:rPr>
          <w:t xml:space="preserve">.  The </w:t>
        </w:r>
      </w:ins>
      <w:ins w:id="1910" w:author="Valued Gateway 2000 Customer" w:date="2007-02-01T10:26:00Z">
        <w:r>
          <w:rPr>
            <w:sz w:val="24"/>
          </w:rPr>
          <w:t xml:space="preserve">principal </w:t>
        </w:r>
      </w:ins>
      <w:ins w:id="1911" w:author="Valued Gateway 2000 Customer" w:date="2007-02-01T10:11:00Z">
        <w:r>
          <w:rPr>
            <w:sz w:val="24"/>
          </w:rPr>
          <w:t xml:space="preserve">facade faces east onto N. Hickory St. </w:t>
        </w:r>
      </w:ins>
      <w:ins w:id="1912" w:author="Valued Gateway 2000 Customer" w:date="2007-02-01T10:17:00Z">
        <w:r>
          <w:rPr>
            <w:sz w:val="24"/>
          </w:rPr>
          <w:t xml:space="preserve">and it is dominated by two </w:t>
        </w:r>
      </w:ins>
      <w:ins w:id="1913" w:author="Valued Gateway 2000 Customer" w:date="2007-02-01T10:21:00Z">
        <w:r>
          <w:rPr>
            <w:sz w:val="24"/>
          </w:rPr>
          <w:t xml:space="preserve">identical size </w:t>
        </w:r>
      </w:ins>
      <w:ins w:id="1914" w:author="Valued Gateway 2000 Customer" w:date="2007-02-01T10:18:00Z">
        <w:r>
          <w:rPr>
            <w:sz w:val="24"/>
          </w:rPr>
          <w:t xml:space="preserve">projecting two-story-tall gable-roofed pavilions that flank the centered main entrance </w:t>
        </w:r>
      </w:ins>
      <w:ins w:id="1915" w:author="Valued Gateway 2000 Customer" w:date="2007-02-01T10:20:00Z">
        <w:r>
          <w:rPr>
            <w:sz w:val="24"/>
          </w:rPr>
          <w:t>to the house</w:t>
        </w:r>
      </w:ins>
      <w:ins w:id="1916" w:author="Valued Gateway 2000 Customer" w:date="2007-02-01T10:32:00Z">
        <w:r>
          <w:rPr>
            <w:sz w:val="24"/>
          </w:rPr>
          <w:t>.  This entrance</w:t>
        </w:r>
      </w:ins>
      <w:ins w:id="1917" w:author="Valued Gateway 2000 Customer" w:date="2007-02-01T10:20:00Z">
        <w:r>
          <w:rPr>
            <w:sz w:val="24"/>
          </w:rPr>
          <w:t xml:space="preserve"> is placed on the wall surface between the two pavilions and </w:t>
        </w:r>
      </w:ins>
      <w:ins w:id="1918" w:author="Valued Gateway 2000 Customer" w:date="2007-02-01T10:32:00Z">
        <w:r>
          <w:rPr>
            <w:sz w:val="24"/>
          </w:rPr>
          <w:t xml:space="preserve">it </w:t>
        </w:r>
      </w:ins>
      <w:ins w:id="1919" w:author="Valued Gateway 2000 Customer" w:date="2007-02-01T10:20:00Z">
        <w:r>
          <w:rPr>
            <w:sz w:val="24"/>
          </w:rPr>
          <w:t>is sheltered by an open</w:t>
        </w:r>
      </w:ins>
      <w:ins w:id="1920" w:author="Valued Gateway 2000 Customer" w:date="2007-02-01T10:41:00Z">
        <w:r>
          <w:rPr>
            <w:sz w:val="24"/>
          </w:rPr>
          <w:t>,</w:t>
        </w:r>
      </w:ins>
      <w:ins w:id="1921" w:author="Valued Gateway 2000 Customer" w:date="2007-02-01T10:20:00Z">
        <w:r>
          <w:rPr>
            <w:sz w:val="24"/>
          </w:rPr>
          <w:t xml:space="preserve"> </w:t>
        </w:r>
      </w:ins>
      <w:ins w:id="1922" w:author="Valued Gateway 2000 Customer" w:date="2007-02-01T10:41:00Z">
        <w:r>
          <w:rPr>
            <w:sz w:val="24"/>
          </w:rPr>
          <w:t xml:space="preserve">classically derived </w:t>
        </w:r>
      </w:ins>
      <w:ins w:id="1923" w:author="Valued Gateway 2000 Customer" w:date="2007-02-01T10:20:00Z">
        <w:r>
          <w:rPr>
            <w:sz w:val="24"/>
          </w:rPr>
          <w:t>entrance porch</w:t>
        </w:r>
      </w:ins>
      <w:ins w:id="1924" w:author="Valued Gateway 2000 Customer" w:date="2007-02-01T10:25:00Z">
        <w:r>
          <w:rPr>
            <w:sz w:val="24"/>
          </w:rPr>
          <w:t xml:space="preserve"> that has a </w:t>
        </w:r>
      </w:ins>
      <w:ins w:id="1925" w:author="Valued Gateway 2000 Customer" w:date="2007-02-01T10:34:00Z">
        <w:r>
          <w:rPr>
            <w:sz w:val="24"/>
          </w:rPr>
          <w:t>broken bed</w:t>
        </w:r>
      </w:ins>
      <w:ins w:id="1926" w:author="Valued Gateway 2000 Customer" w:date="2007-02-01T10:25:00Z">
        <w:r>
          <w:rPr>
            <w:sz w:val="24"/>
          </w:rPr>
          <w:t xml:space="preserve"> </w:t>
        </w:r>
      </w:ins>
      <w:ins w:id="1927" w:author="Valued Gateway 2000 Customer" w:date="2007-02-01T10:36:00Z">
        <w:r>
          <w:rPr>
            <w:sz w:val="24"/>
          </w:rPr>
          <w:t xml:space="preserve">curved </w:t>
        </w:r>
      </w:ins>
      <w:ins w:id="1928" w:author="Valued Gateway 2000 Customer" w:date="2007-02-01T10:25:00Z">
        <w:r>
          <w:rPr>
            <w:sz w:val="24"/>
          </w:rPr>
          <w:t>pediment roof</w:t>
        </w:r>
      </w:ins>
      <w:ins w:id="1929" w:author="Valued Gateway 2000 Customer" w:date="2007-02-01T10:20:00Z">
        <w:r>
          <w:rPr>
            <w:sz w:val="24"/>
          </w:rPr>
          <w:t>.  Th</w:t>
        </w:r>
      </w:ins>
      <w:ins w:id="1930" w:author="Valued Gateway 2000 Customer" w:date="2007-02-01T10:25:00Z">
        <w:r>
          <w:rPr>
            <w:sz w:val="24"/>
          </w:rPr>
          <w:t>is</w:t>
        </w:r>
      </w:ins>
      <w:ins w:id="1931" w:author="Valued Gateway 2000 Customer" w:date="2007-02-01T10:20:00Z">
        <w:r>
          <w:rPr>
            <w:sz w:val="24"/>
          </w:rPr>
          <w:t xml:space="preserve"> facade </w:t>
        </w:r>
      </w:ins>
      <w:ins w:id="1932" w:author="Valued Gateway 2000 Customer" w:date="2007-02-01T10:17:00Z">
        <w:r>
          <w:rPr>
            <w:sz w:val="24"/>
          </w:rPr>
          <w:t xml:space="preserve">would be a symmetrical composition </w:t>
        </w:r>
      </w:ins>
      <w:ins w:id="1933" w:author="Valued Gateway 2000 Customer" w:date="2007-02-01T10:34:00Z">
        <w:r>
          <w:rPr>
            <w:sz w:val="24"/>
          </w:rPr>
          <w:t xml:space="preserve">were it not for </w:t>
        </w:r>
      </w:ins>
      <w:ins w:id="1934" w:author="Valued Gateway 2000 Customer" w:date="2007-02-01T10:36:00Z">
        <w:r>
          <w:rPr>
            <w:sz w:val="24"/>
          </w:rPr>
          <w:t xml:space="preserve">a </w:t>
        </w:r>
      </w:ins>
      <w:ins w:id="1935" w:author="Valued Gateway 2000 Customer" w:date="2007-02-01T10:43:00Z">
        <w:r>
          <w:rPr>
            <w:sz w:val="24"/>
          </w:rPr>
          <w:t>one-story</w:t>
        </w:r>
      </w:ins>
      <w:ins w:id="1936" w:author="Valued Gateway 2000 Customer" w:date="2007-02-01T10:43:00Z">
        <w:del w:id="1937" w:author="Penkiunas, Daina J." w:date="2007-04-11T09:53:00Z">
          <w:r>
            <w:rPr>
              <w:sz w:val="24"/>
            </w:rPr>
            <w:delText>-tall</w:delText>
          </w:r>
        </w:del>
      </w:ins>
      <w:ins w:id="1938" w:author="Valued Gateway 2000 Customer" w:date="2007-02-01T10:43:00Z">
        <w:r>
          <w:rPr>
            <w:sz w:val="24"/>
          </w:rPr>
          <w:t xml:space="preserve"> </w:t>
        </w:r>
      </w:ins>
      <w:ins w:id="1939" w:author="Valued Gateway 2000 Customer" w:date="2007-02-01T10:36:00Z">
        <w:r>
          <w:rPr>
            <w:sz w:val="24"/>
          </w:rPr>
          <w:t xml:space="preserve">sun porch that </w:t>
        </w:r>
      </w:ins>
      <w:ins w:id="1940" w:author="Valued Gateway 2000 Customer" w:date="2007-02-01T10:42:00Z">
        <w:r>
          <w:rPr>
            <w:sz w:val="24"/>
          </w:rPr>
          <w:t xml:space="preserve">is attached to the </w:t>
        </w:r>
      </w:ins>
      <w:ins w:id="1941" w:author="Valued Gateway 2000 Customer" w:date="2007-02-01T10:36:00Z">
        <w:r>
          <w:rPr>
            <w:sz w:val="24"/>
          </w:rPr>
          <w:t xml:space="preserve">south-facing side elevation </w:t>
        </w:r>
      </w:ins>
      <w:ins w:id="1942" w:author="Valued Gateway 2000 Customer" w:date="2007-02-01T10:38:00Z">
        <w:r>
          <w:rPr>
            <w:sz w:val="24"/>
          </w:rPr>
          <w:t>of the house</w:t>
        </w:r>
      </w:ins>
      <w:ins w:id="1943" w:author="Valued Gateway 2000 Customer" w:date="2007-02-01T10:42:00Z">
        <w:r>
          <w:rPr>
            <w:sz w:val="24"/>
          </w:rPr>
          <w:t>.  This porch</w:t>
        </w:r>
      </w:ins>
      <w:ins w:id="1944" w:author="Valued Gateway 2000 Customer" w:date="2007-02-01T10:37:00Z">
        <w:r>
          <w:rPr>
            <w:sz w:val="24"/>
          </w:rPr>
          <w:t xml:space="preserve"> has a shed roof </w:t>
        </w:r>
      </w:ins>
      <w:ins w:id="1945" w:author="Valued Gateway 2000 Customer" w:date="2007-02-01T10:51:00Z">
        <w:r>
          <w:rPr>
            <w:sz w:val="24"/>
          </w:rPr>
          <w:t xml:space="preserve">whose slope </w:t>
        </w:r>
      </w:ins>
      <w:ins w:id="1946" w:author="Valued Gateway 2000 Customer" w:date="2007-02-01T10:37:00Z">
        <w:r>
          <w:rPr>
            <w:sz w:val="24"/>
          </w:rPr>
          <w:t xml:space="preserve">is a continuation of the south-facing slope of the roof of the </w:t>
        </w:r>
      </w:ins>
      <w:ins w:id="1947" w:author="Valued Gateway 2000 Customer" w:date="2007-02-01T10:52:00Z">
        <w:r>
          <w:rPr>
            <w:sz w:val="24"/>
          </w:rPr>
          <w:t xml:space="preserve">main facade's </w:t>
        </w:r>
      </w:ins>
      <w:ins w:id="1948" w:author="Valued Gateway 2000 Customer" w:date="2007-02-01T10:37:00Z">
        <w:r>
          <w:rPr>
            <w:sz w:val="24"/>
          </w:rPr>
          <w:t>left-hand (south) pavilion</w:t>
        </w:r>
      </w:ins>
      <w:ins w:id="1949" w:author="Valued Gateway 2000 Customer" w:date="2007-02-01T10:55:00Z">
        <w:r>
          <w:rPr>
            <w:sz w:val="24"/>
          </w:rPr>
          <w:t>,</w:t>
        </w:r>
      </w:ins>
      <w:ins w:id="1950" w:author="Valued Gateway 2000 Customer" w:date="2007-02-01T10:43:00Z">
        <w:r>
          <w:rPr>
            <w:sz w:val="24"/>
          </w:rPr>
          <w:t xml:space="preserve"> and the distinctive profile this gives to the </w:t>
        </w:r>
      </w:ins>
      <w:ins w:id="1951" w:author="Valued Gateway 2000 Customer" w:date="2007-02-01T10:52:00Z">
        <w:r>
          <w:rPr>
            <w:sz w:val="24"/>
          </w:rPr>
          <w:t xml:space="preserve">overall </w:t>
        </w:r>
      </w:ins>
      <w:ins w:id="1952" w:author="Valued Gateway 2000 Customer" w:date="2007-02-01T10:43:00Z">
        <w:r>
          <w:rPr>
            <w:sz w:val="24"/>
          </w:rPr>
          <w:t xml:space="preserve">facade is one that can </w:t>
        </w:r>
      </w:ins>
      <w:ins w:id="1953" w:author="Valued Gateway 2000 Customer" w:date="2007-02-01T10:51:00Z">
        <w:r>
          <w:rPr>
            <w:sz w:val="24"/>
          </w:rPr>
          <w:t>b</w:t>
        </w:r>
      </w:ins>
      <w:ins w:id="1954" w:author="Valued Gateway 2000 Customer" w:date="2007-02-01T10:43:00Z">
        <w:r>
          <w:rPr>
            <w:sz w:val="24"/>
          </w:rPr>
          <w:t xml:space="preserve">e found on many English houses designed by Voysey and other English Arts and Crafts </w:t>
        </w:r>
      </w:ins>
      <w:ins w:id="1955" w:author="Valued Gateway 2000 Customer" w:date="2007-02-01T10:43:00Z">
        <w:del w:id="1956" w:author="Penkiunas, Daina J." w:date="2007-04-11T09:54:00Z">
          <w:r>
            <w:rPr>
              <w:sz w:val="24"/>
            </w:rPr>
            <w:delText xml:space="preserve">style </w:delText>
          </w:r>
        </w:del>
      </w:ins>
      <w:ins w:id="1957" w:author="Valued Gateway 2000 Customer" w:date="2007-02-01T10:43:00Z">
        <w:r>
          <w:rPr>
            <w:sz w:val="24"/>
          </w:rPr>
          <w:t>architects</w:t>
        </w:r>
      </w:ins>
      <w:ins w:id="1958" w:author="Valued Gateway 2000 Customer" w:date="2007-02-01T10:39:00Z">
        <w:r>
          <w:rPr>
            <w:sz w:val="24"/>
          </w:rPr>
          <w:t xml:space="preserve">.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961" w:author="Valued Gateway 2000 Customer" w:date="2007-01-31T14:51:00Z"/>
        </w:rPr>
      </w:pPr>
      <w:ins w:id="1960" w:author="Valued Gateway 2000 Customer" w:date="2007-01-31T14:51: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ins w:id="1964" w:author="Valued Gateway 2000 Customer" w:date="2007-02-01T10:56:00Z"/>
        </w:rPr>
      </w:pPr>
      <w:ins w:id="1962" w:author="Valued Gateway 2000 Customer" w:date="2007-02-01T10:56:00Z">
        <w:r>
          <w:rPr>
            <w:b/>
            <w:sz w:val="24"/>
          </w:rPr>
          <w:t>Dutch Colonial Revival</w:t>
        </w:r>
      </w:ins>
      <w:ins w:id="1963" w:author="Valued Gateway 2000 Customer" w:date="2007-02-01T10:56:00Z">
        <w:r>
          <w:rPr>
            <w:sz w:val="24"/>
          </w:rPr>
          <w:t xml:space="preserve">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966" w:author="Valued Gateway 2000 Customer" w:date="2007-02-01T10:56:00Z"/>
        </w:rPr>
      </w:pPr>
      <w:ins w:id="1965" w:author="Valued Gateway 2000 Customer" w:date="2007-02-01T10:56:00Z">
        <w:r>
          <w:rPr>
            <w:sz w:val="24"/>
          </w:rPr>
        </w:r>
      </w:ins>
    </w:p>
    <w:p>
      <w:pPr>
        <w:pStyle w:val="Normal"/>
        <w:widowControl/>
        <w:tabs>
          <w:tab w:val="clear" w:pos="720"/>
          <w:tab w:val="left" w:pos="3960" w:leader="none"/>
          <w:tab w:val="left" w:pos="4500" w:leader="none"/>
          <w:tab w:val="left" w:pos="8280" w:leader="none"/>
          <w:tab w:val="left" w:pos="9720" w:leader="none"/>
        </w:tabs>
        <w:ind w:right="36" w:hanging="0"/>
        <w:rPr>
          <w:ins w:id="1968" w:author="Valued Gateway 2000 Customer" w:date="2007-02-01T10:56:00Z"/>
        </w:rPr>
      </w:pPr>
      <w:ins w:id="1967" w:author="Valued Gateway 2000 Customer" w:date="2007-02-01T10:56:00Z">
        <w:r>
          <w:rPr>
            <w:sz w:val="24"/>
          </w:rPr>
          <w:t>485 W. Main St.</w:t>
          <w:tab/>
          <w:t>Frank Burg, Jr. House</w:t>
          <w:tab/>
          <w:t>1921-22</w:t>
        </w:r>
      </w:ins>
    </w:p>
    <w:p>
      <w:pPr>
        <w:pStyle w:val="Normal"/>
        <w:widowControl/>
        <w:tabs>
          <w:tab w:val="clear" w:pos="720"/>
          <w:tab w:val="left" w:pos="3960" w:leader="none"/>
          <w:tab w:val="left" w:pos="4500" w:leader="none"/>
          <w:tab w:val="left" w:pos="8280" w:leader="none"/>
          <w:tab w:val="left" w:pos="9720" w:leader="none"/>
        </w:tabs>
        <w:ind w:right="36" w:hanging="0"/>
        <w:rPr>
          <w:sz w:val="24"/>
          <w:ins w:id="1970" w:author="Valued Gateway 2000 Customer" w:date="2007-02-01T10:56:00Z"/>
        </w:rPr>
      </w:pPr>
      <w:ins w:id="1969" w:author="Valued Gateway 2000 Customer" w:date="2007-02-01T10:56:00Z">
        <w:r>
          <w:rPr>
            <w:sz w:val="24"/>
          </w:rPr>
        </w:r>
      </w:ins>
    </w:p>
    <w:p>
      <w:pPr>
        <w:pStyle w:val="Normal"/>
        <w:widowControl/>
        <w:tabs>
          <w:tab w:val="clear" w:pos="720"/>
          <w:tab w:val="left" w:pos="3960" w:leader="none"/>
          <w:tab w:val="left" w:pos="4500" w:leader="none"/>
          <w:tab w:val="left" w:pos="8280" w:leader="none"/>
          <w:tab w:val="left" w:pos="9720" w:leader="none"/>
        </w:tabs>
        <w:ind w:right="36" w:hanging="0"/>
        <w:rPr>
          <w:sz w:val="24"/>
          <w:ins w:id="2014" w:author="Valued Gateway 2000 Customer" w:date="2007-02-01T10:56:00Z"/>
        </w:rPr>
      </w:pPr>
      <w:ins w:id="1971" w:author="Valued Gateway 2000 Customer" w:date="2007-02-01T10:56:00Z">
        <w:r>
          <w:rPr>
            <w:sz w:val="24"/>
          </w:rPr>
          <w:t xml:space="preserve">Period Revival style designs first begin to appear in Wisconsin's smaller cities just after the end of World War </w:t>
        </w:r>
      </w:ins>
      <w:ins w:id="1972" w:author="Valued Gateway 2000 Customer" w:date="2007-02-01T11:03:00Z">
        <w:r>
          <w:rPr>
            <w:sz w:val="24"/>
          </w:rPr>
          <w:t xml:space="preserve">I, but </w:t>
        </w:r>
      </w:ins>
      <w:ins w:id="1973" w:author="Valued Gateway 2000 Customer" w:date="2007-02-01T10:59:00Z">
        <w:r>
          <w:rPr>
            <w:sz w:val="24"/>
          </w:rPr>
          <w:t xml:space="preserve">by </w:t>
        </w:r>
      </w:ins>
      <w:ins w:id="1974" w:author="Valued Gateway 2000 Customer" w:date="2007-02-01T11:04:00Z">
        <w:r>
          <w:rPr>
            <w:sz w:val="24"/>
          </w:rPr>
          <w:t>this</w:t>
        </w:r>
      </w:ins>
      <w:ins w:id="1975" w:author="Valued Gateway 2000 Customer" w:date="2007-02-01T11:00:00Z">
        <w:r>
          <w:rPr>
            <w:sz w:val="24"/>
          </w:rPr>
          <w:t xml:space="preserve"> </w:t>
        </w:r>
      </w:ins>
      <w:ins w:id="1976" w:author="Valued Gateway 2000 Customer" w:date="2007-02-01T10:58:00Z">
        <w:r>
          <w:rPr>
            <w:sz w:val="24"/>
          </w:rPr>
          <w:t xml:space="preserve">time most of the lots in the District </w:t>
        </w:r>
      </w:ins>
      <w:ins w:id="1977" w:author="Valued Gateway 2000 Customer" w:date="2007-02-01T11:00:00Z">
        <w:r>
          <w:rPr>
            <w:sz w:val="24"/>
          </w:rPr>
          <w:t xml:space="preserve">had already been built </w:t>
        </w:r>
      </w:ins>
      <w:ins w:id="1978" w:author="Valued Gateway 2000 Customer" w:date="2007-02-01T11:02:00Z">
        <w:r>
          <w:rPr>
            <w:sz w:val="24"/>
          </w:rPr>
          <w:t>up</w:t>
        </w:r>
      </w:ins>
      <w:ins w:id="1979" w:author="Valued Gateway 2000 Customer" w:date="2007-02-01T11:00:00Z">
        <w:r>
          <w:rPr>
            <w:sz w:val="24"/>
          </w:rPr>
          <w:t xml:space="preserve">on.  Never-the-less, six examples of the Colonial Revival and Dutch Colonial Revival styles were built in the District after </w:t>
        </w:r>
      </w:ins>
      <w:ins w:id="1980" w:author="Valued Gateway 2000 Customer" w:date="2007-02-01T11:02:00Z">
        <w:r>
          <w:rPr>
            <w:sz w:val="24"/>
          </w:rPr>
          <w:t xml:space="preserve">the war and </w:t>
        </w:r>
      </w:ins>
      <w:ins w:id="1981" w:author="Valued Gateway 2000 Customer" w:date="2007-02-01T11:04:00Z">
        <w:r>
          <w:rPr>
            <w:sz w:val="24"/>
          </w:rPr>
          <w:t xml:space="preserve">the Dutch Colonial Revival example that Frank Burg, Jr. </w:t>
        </w:r>
      </w:ins>
      <w:ins w:id="1982" w:author="Valued Gateway 2000 Customer" w:date="2007-02-01T11:02:00Z">
        <w:r>
          <w:rPr>
            <w:sz w:val="24"/>
          </w:rPr>
          <w:t xml:space="preserve">built just down the </w:t>
        </w:r>
      </w:ins>
      <w:ins w:id="1983" w:author="Valued Gateway 2000 Customer" w:date="2007-02-01T11:04:00Z">
        <w:r>
          <w:rPr>
            <w:sz w:val="24"/>
          </w:rPr>
          <w:t xml:space="preserve">block from his parents house is the finest of the six.  </w:t>
        </w:r>
      </w:ins>
      <w:ins w:id="1984" w:author="Valued Gateway 2000 Customer" w:date="2007-02-01T11:15:00Z">
        <w:r>
          <w:rPr>
            <w:sz w:val="24"/>
          </w:rPr>
          <w:t xml:space="preserve">This one-and-one-half </w:t>
        </w:r>
      </w:ins>
      <w:ins w:id="1985" w:author="Valued Gateway 2000 Customer" w:date="2007-02-01T11:15:00Z">
        <w:del w:id="1986" w:author="Penkiunas, Daina J." w:date="2007-04-11T10:07:00Z">
          <w:r>
            <w:rPr>
              <w:sz w:val="24"/>
            </w:rPr>
            <w:delText>story-tall</w:delText>
          </w:r>
        </w:del>
      </w:ins>
      <w:ins w:id="1987" w:author="Penkiunas, Daina J." w:date="2007-04-11T10:07:00Z">
        <w:r>
          <w:rPr>
            <w:sz w:val="24"/>
          </w:rPr>
          <w:t>story</w:t>
        </w:r>
      </w:ins>
      <w:ins w:id="1988" w:author="Valued Gateway 2000 Customer" w:date="2007-02-01T11:15:00Z">
        <w:r>
          <w:rPr>
            <w:sz w:val="24"/>
          </w:rPr>
          <w:t xml:space="preserve"> house has a rectilinear plan, </w:t>
        </w:r>
      </w:ins>
      <w:ins w:id="1989" w:author="Valued Gateway 2000 Customer" w:date="2007-02-01T11:17:00Z">
        <w:r>
          <w:rPr>
            <w:sz w:val="24"/>
          </w:rPr>
          <w:t xml:space="preserve">a poured concrete foundation, </w:t>
        </w:r>
      </w:ins>
      <w:ins w:id="1990" w:author="Penkiunas, Daina J." w:date="2007-04-11T10:07:00Z">
        <w:r>
          <w:rPr>
            <w:sz w:val="24"/>
          </w:rPr>
          <w:t xml:space="preserve">and </w:t>
        </w:r>
      </w:ins>
      <w:ins w:id="1991" w:author="Valued Gateway 2000 Customer" w:date="2007-02-01T11:17:00Z">
        <w:r>
          <w:rPr>
            <w:sz w:val="24"/>
          </w:rPr>
          <w:t xml:space="preserve">walls </w:t>
        </w:r>
      </w:ins>
      <w:ins w:id="1992" w:author="Valued Gateway 2000 Customer" w:date="2007-02-01T11:17:00Z">
        <w:del w:id="1993" w:author="Penkiunas, Daina J." w:date="2007-04-11T10:07:00Z">
          <w:r>
            <w:rPr>
              <w:sz w:val="24"/>
            </w:rPr>
            <w:delText xml:space="preserve">that are </w:delText>
          </w:r>
        </w:del>
      </w:ins>
      <w:ins w:id="1994" w:author="Valued Gateway 2000 Customer" w:date="2007-02-01T11:17:00Z">
        <w:r>
          <w:rPr>
            <w:sz w:val="24"/>
          </w:rPr>
          <w:t>clad in brown brick</w:t>
        </w:r>
      </w:ins>
      <w:ins w:id="1995" w:author="Penkiunas, Daina J." w:date="2007-04-11T10:08:00Z">
        <w:r>
          <w:rPr>
            <w:sz w:val="24"/>
          </w:rPr>
          <w:t>. T</w:t>
        </w:r>
      </w:ins>
      <w:ins w:id="1996" w:author="Valued Gateway 2000 Customer" w:date="2007-02-01T11:17:00Z">
        <w:del w:id="1997" w:author="Penkiunas, Daina J." w:date="2007-04-11T10:08:00Z">
          <w:r>
            <w:rPr>
              <w:sz w:val="24"/>
            </w:rPr>
            <w:delText>, and t</w:delText>
          </w:r>
        </w:del>
      </w:ins>
      <w:ins w:id="1998" w:author="Valued Gateway 2000 Customer" w:date="2007-02-01T11:17:00Z">
        <w:r>
          <w:rPr>
            <w:sz w:val="24"/>
          </w:rPr>
          <w:t xml:space="preserve">he whole is sheltered by </w:t>
        </w:r>
      </w:ins>
      <w:ins w:id="1999" w:author="Valued Gateway 2000 Customer" w:date="2007-02-01T11:23:00Z">
        <w:r>
          <w:rPr>
            <w:sz w:val="24"/>
          </w:rPr>
          <w:t>the</w:t>
        </w:r>
      </w:ins>
      <w:ins w:id="2000" w:author="Valued Gateway 2000 Customer" w:date="2007-02-01T11:17:00Z">
        <w:r>
          <w:rPr>
            <w:sz w:val="24"/>
          </w:rPr>
          <w:t xml:space="preserve"> side gambreled </w:t>
        </w:r>
      </w:ins>
      <w:ins w:id="2001" w:author="Valued Gateway 2000 Customer" w:date="2007-02-01T11:23:00Z">
        <w:r>
          <w:rPr>
            <w:sz w:val="24"/>
          </w:rPr>
          <w:t xml:space="preserve">main </w:t>
        </w:r>
      </w:ins>
      <w:ins w:id="2002" w:author="Valued Gateway 2000 Customer" w:date="2007-02-01T11:17:00Z">
        <w:r>
          <w:rPr>
            <w:sz w:val="24"/>
          </w:rPr>
          <w:t xml:space="preserve">roof.  </w:t>
        </w:r>
      </w:ins>
      <w:ins w:id="2003" w:author="Valued Gateway 2000 Customer" w:date="2007-02-01T11:23:00Z">
        <w:r>
          <w:rPr>
            <w:sz w:val="24"/>
          </w:rPr>
          <w:t xml:space="preserve">The main facade faces north onto W. Main St. and it is symmetrical in design and three-bays-wide, with the main entrance to the house being placed in the center bay.  This entrance is flanked by sidelights and it is sheltered by </w:t>
        </w:r>
      </w:ins>
      <w:ins w:id="2004" w:author="Valued Gateway 2000 Customer" w:date="2007-02-01T11:26:00Z">
        <w:r>
          <w:rPr>
            <w:sz w:val="24"/>
          </w:rPr>
          <w:t xml:space="preserve">an open, classically derived entrance porch that has a broken </w:t>
        </w:r>
      </w:ins>
      <w:ins w:id="2005" w:author="Valued Gateway 2000 Customer" w:date="2007-02-01T11:26:00Z">
        <w:del w:id="2006" w:author="Penkiunas, Daina J." w:date="2007-04-11T10:07:00Z">
          <w:r>
            <w:rPr>
              <w:sz w:val="24"/>
            </w:rPr>
            <w:delText xml:space="preserve">bed </w:delText>
          </w:r>
        </w:del>
      </w:ins>
      <w:ins w:id="2007" w:author="Valued Gateway 2000 Customer" w:date="2007-02-01T11:26:00Z">
        <w:r>
          <w:rPr>
            <w:sz w:val="24"/>
          </w:rPr>
          <w:t xml:space="preserve">curved pediment roof.  Quadruple window groups are </w:t>
        </w:r>
      </w:ins>
      <w:ins w:id="2008" w:author="Valued Gateway 2000 Customer" w:date="2007-02-01T11:28:00Z">
        <w:r>
          <w:rPr>
            <w:sz w:val="24"/>
          </w:rPr>
          <w:t xml:space="preserve">placed in the bays to the right and </w:t>
        </w:r>
      </w:ins>
      <w:ins w:id="2009" w:author="Valued Gateway 2000 Customer" w:date="2007-02-01T11:31:00Z">
        <w:r>
          <w:rPr>
            <w:sz w:val="24"/>
          </w:rPr>
          <w:t xml:space="preserve">the </w:t>
        </w:r>
      </w:ins>
      <w:ins w:id="2010" w:author="Valued Gateway 2000 Customer" w:date="2007-02-01T11:28:00Z">
        <w:r>
          <w:rPr>
            <w:sz w:val="24"/>
          </w:rPr>
          <w:t>left of the entrance</w:t>
        </w:r>
      </w:ins>
      <w:ins w:id="2011" w:author="Valued Gateway 2000 Customer" w:date="2007-02-01T11:31:00Z">
        <w:r>
          <w:rPr>
            <w:sz w:val="24"/>
          </w:rPr>
          <w:t>,</w:t>
        </w:r>
      </w:ins>
      <w:ins w:id="2012" w:author="Valued Gateway 2000 Customer" w:date="2007-02-01T11:28:00Z">
        <w:r>
          <w:rPr>
            <w:sz w:val="24"/>
          </w:rPr>
          <w:t xml:space="preserve"> </w:t>
        </w:r>
      </w:ins>
      <w:ins w:id="2013" w:author="Valued Gateway 2000 Customer" w:date="2007-02-01T11:30:00Z">
        <w:r>
          <w:rPr>
            <w:sz w:val="24"/>
          </w:rPr>
          <w:t xml:space="preserve">and a broad, shed-roofed dormer that contains three widely spaced window openings spans much of the width of the facade in the story above.  </w:t>
        </w:r>
      </w:ins>
    </w:p>
    <w:p>
      <w:pPr>
        <w:pStyle w:val="Normal"/>
        <w:widowControl/>
        <w:tabs>
          <w:tab w:val="clear" w:pos="720"/>
          <w:tab w:val="left" w:pos="3960" w:leader="none"/>
          <w:tab w:val="left" w:pos="4500" w:leader="none"/>
          <w:tab w:val="left" w:pos="8280" w:leader="none"/>
          <w:tab w:val="left" w:pos="9720" w:leader="none"/>
        </w:tabs>
        <w:ind w:right="36" w:hanging="0"/>
        <w:rPr>
          <w:sz w:val="24"/>
          <w:ins w:id="2016" w:author="Valued Gateway 2000 Customer" w:date="2007-02-01T10:56:00Z"/>
        </w:rPr>
      </w:pPr>
      <w:ins w:id="2015" w:author="Valued Gateway 2000 Customer" w:date="2007-02-01T10:56: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2031" w:author="Valued Gateway 2000 Customer" w:date="2007-02-01T10:56:00Z"/>
        </w:rPr>
      </w:pPr>
      <w:ins w:id="2017" w:author="Valued Gateway 2000 Customer" w:date="2007-02-01T11:43:00Z">
        <w:r>
          <w:rPr>
            <w:sz w:val="24"/>
          </w:rPr>
          <w:t xml:space="preserve">Like the </w:t>
        </w:r>
      </w:ins>
      <w:ins w:id="2018" w:author="Valued Gateway 2000 Customer" w:date="2007-02-01T11:32:00Z">
        <w:r>
          <w:rPr>
            <w:sz w:val="24"/>
          </w:rPr>
          <w:t xml:space="preserve">large Queen Anne style house </w:t>
        </w:r>
      </w:ins>
      <w:ins w:id="2019" w:author="Valued Gateway 2000 Customer" w:date="2007-02-01T11:43:00Z">
        <w:r>
          <w:rPr>
            <w:sz w:val="24"/>
          </w:rPr>
          <w:t>of</w:t>
        </w:r>
      </w:ins>
      <w:ins w:id="2020" w:author="Valued Gateway 2000 Customer" w:date="2007-02-01T11:32:00Z">
        <w:r>
          <w:rPr>
            <w:sz w:val="24"/>
          </w:rPr>
          <w:t xml:space="preserve"> Burg's parents located at 315 W. Main St.</w:t>
        </w:r>
      </w:ins>
      <w:ins w:id="2021" w:author="Valued Gateway 2000 Customer" w:date="2007-02-01T11:43:00Z">
        <w:r>
          <w:rPr>
            <w:sz w:val="24"/>
          </w:rPr>
          <w:t xml:space="preserve">, the Frank Burg, Jr. House was also designed by Platteville architect Henry Kleinhammer, who shows here that he was </w:t>
        </w:r>
      </w:ins>
      <w:ins w:id="2022" w:author="Valued Gateway 2000 Customer" w:date="2007-02-01T11:46:00Z">
        <w:r>
          <w:rPr>
            <w:sz w:val="24"/>
          </w:rPr>
          <w:t>quite</w:t>
        </w:r>
      </w:ins>
      <w:ins w:id="2023" w:author="Valued Gateway 2000 Customer" w:date="2007-02-01T11:44:00Z">
        <w:r>
          <w:rPr>
            <w:sz w:val="24"/>
          </w:rPr>
          <w:t xml:space="preserve"> capable of adapting to </w:t>
        </w:r>
      </w:ins>
      <w:ins w:id="2024" w:author="Valued Gateway 2000 Customer" w:date="2007-02-01T11:46:00Z">
        <w:r>
          <w:rPr>
            <w:sz w:val="24"/>
          </w:rPr>
          <w:t xml:space="preserve">the </w:t>
        </w:r>
      </w:ins>
      <w:ins w:id="2025" w:author="Valued Gateway 2000 Customer" w:date="2007-02-01T11:44:00Z">
        <w:r>
          <w:rPr>
            <w:sz w:val="24"/>
          </w:rPr>
          <w:t>changing architectural styles</w:t>
        </w:r>
      </w:ins>
      <w:ins w:id="2026" w:author="Valued Gateway 2000 Customer" w:date="2007-02-01T11:46:00Z">
        <w:r>
          <w:rPr>
            <w:sz w:val="24"/>
          </w:rPr>
          <w:t xml:space="preserve"> of the period</w:t>
        </w:r>
      </w:ins>
      <w:ins w:id="2027" w:author="Valued Gateway 2000 Customer" w:date="2007-02-01T11:43:00Z">
        <w:r>
          <w:rPr>
            <w:sz w:val="24"/>
          </w:rPr>
          <w:t>.</w:t>
        </w:r>
      </w:ins>
      <w:ins w:id="2028" w:author="Valued Gateway 2000 Customer" w:date="2007-02-01T11:43:00Z">
        <w:r>
          <w:rPr>
            <w:rStyle w:val="FootnoteCharacters"/>
            <w:sz w:val="24"/>
          </w:rPr>
          <w:t xml:space="preserve"> </w:t>
        </w:r>
      </w:ins>
      <w:ins w:id="2029" w:author="Valued Gateway 2000 Customer" w:date="2007-02-01T11:33:00Z">
        <w:r>
          <w:rPr>
            <w:rStyle w:val="FootnoteCharacters"/>
            <w:rStyle w:val="FootnoteAnchor"/>
            <w:sz w:val="24"/>
          </w:rPr>
          <w:footnoteReference w:id="11"/>
        </w:r>
      </w:ins>
      <w:ins w:id="2030" w:author="Valued Gateway 2000 Customer" w:date="2007-02-01T11:33:00Z">
        <w:r>
          <w:rPr>
            <w:sz w:val="24"/>
          </w:rPr>
          <w:t xml:space="preserve"> </w:t>
        </w:r>
      </w:ins>
    </w:p>
    <w:p>
      <w:pPr>
        <w:pStyle w:val="Normal"/>
        <w:widowControl/>
        <w:tabs>
          <w:tab w:val="clear" w:pos="720"/>
          <w:tab w:val="left" w:pos="3960" w:leader="none"/>
          <w:tab w:val="left" w:pos="4500" w:leader="none"/>
          <w:tab w:val="left" w:pos="5940" w:leader="none"/>
          <w:tab w:val="left" w:pos="9720" w:leader="none"/>
        </w:tabs>
        <w:ind w:right="36" w:hanging="0"/>
        <w:rPr>
          <w:sz w:val="24"/>
        </w:rPr>
      </w:pPr>
      <w:r>
        <w:rPr>
          <w:sz w:val="24"/>
        </w:rPr>
      </w:r>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2033" w:author="Valued Gateway 2000 Customer" w:date="2007-02-01T11:44:00Z"/>
        </w:rPr>
      </w:pPr>
      <w:del w:id="2032" w:author="Valued Gateway 2000 Customer" w:date="2007-02-01T11:44:00Z">
        <w:r>
          <w:rPr>
            <w:rFonts w:cs="Arial" w:ascii="Arial" w:hAnsi="Arial"/>
            <w:color w:val="FFFF00"/>
            <w:sz w:val="28"/>
          </w:rPr>
          <w:delText>___End of Description of Physical Appearance</w:delText>
        </w:r>
      </w:del>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color w:val="FFFF00"/>
          <w:sz w:val="19"/>
        </w:rPr>
      </w:pPr>
      <w:r>
        <w:rPr>
          <w:rFonts w:cs="CG Times (W1);Times New Roman" w:ascii="CG Times (W1);Times New Roman" w:hAnsi="CG Times (W1);Times New Roman"/>
          <w:color w:val="FFFF00"/>
          <w:sz w:val="19"/>
        </w:rPr>
      </w:r>
    </w:p>
    <w:p>
      <w:pPr>
        <w:sectPr>
          <w:headerReference w:type="default" r:id="rId3"/>
          <w:footnotePr>
            <w:numFmt w:val="decimal"/>
          </w:footnotePr>
          <w:type w:val="nextPage"/>
          <w:pgSz w:w="12240" w:h="15840"/>
          <w:pgMar w:left="1152" w:right="1152" w:gutter="0" w:header="720" w:top="1152" w:footer="0" w:bottom="1152"/>
          <w:pgNumType w:start="1" w:fmt="decimal"/>
          <w:formProt w:val="false"/>
          <w:textDirection w:val="lrTb"/>
          <w:docGrid w:type="default" w:linePitch="360" w:charSpace="0"/>
        </w:sect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2038" w:author="Valued Gateway 2000 Customer" w:date="2007-01-23T10:42:00Z"/>
        </w:rPr>
      </w:pPr>
      <w:del w:id="2037" w:author="Valued Gateway 2000 Customer" w:date="2007-01-23T10:42:00Z">
        <w:r>
          <w:rPr>
            <w:rFonts w:cs="Arial" w:ascii="Arial" w:hAnsi="Arial"/>
            <w:color w:val="FFFF00"/>
            <w:sz w:val="28"/>
          </w:rPr>
          <w:delText>___Insert Statement of Significance</w:delText>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4"/>
          <w:del w:id="2040" w:author="Penkiunas, Daina J." w:date="2007-04-11T10:08:00Z"/>
        </w:rPr>
      </w:pPr>
      <w:del w:id="2039" w:author="Penkiunas, Daina J." w:date="2007-04-11T10:08:00Z">
        <w:r>
          <w:rPr>
            <w:rFonts w:cs="Arial" w:ascii="Arial" w:hAnsi="Arial"/>
            <w:color w:val="FFFF00"/>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rPr>
      </w:pPr>
      <w:ins w:id="2041" w:author="Valued Gateway 2000 Customer" w:date="2007-01-23T10:41:00Z">
        <w:r>
          <w:rPr>
            <w:b/>
            <w:sz w:val="24"/>
          </w:rPr>
          <w:t>Significance:</w:t>
        </w:r>
      </w:ins>
    </w:p>
    <w:p>
      <w:pPr>
        <w:pStyle w:val="Normal"/>
        <w:widowControl/>
        <w:tabs>
          <w:tab w:val="clear" w:pos="720"/>
          <w:tab w:val="left" w:pos="3960" w:leader="none"/>
          <w:tab w:val="left" w:pos="4500" w:leader="none"/>
          <w:tab w:val="left" w:pos="5940" w:leader="none"/>
          <w:tab w:val="left" w:pos="9720" w:leader="none"/>
        </w:tabs>
        <w:ind w:right="36" w:hanging="0"/>
        <w:rPr>
          <w:sz w:val="24"/>
          <w:ins w:id="2043" w:author="Valued Gateway 2000 Customer" w:date="2007-01-23T17:08:00Z"/>
        </w:rPr>
      </w:pPr>
      <w:ins w:id="2042" w:author="Valued Gateway 2000 Customer" w:date="2007-01-23T17:08:00Z">
        <w:r>
          <w:rPr>
            <w:sz w:val="24"/>
          </w:rPr>
        </w:r>
      </w:ins>
    </w:p>
    <w:p>
      <w:pPr>
        <w:pStyle w:val="Normal"/>
        <w:tabs>
          <w:tab w:val="left" w:pos="720" w:leader="none"/>
          <w:tab w:val="left" w:pos="4320" w:leader="none"/>
          <w:tab w:val="left" w:pos="9720" w:leader="none"/>
        </w:tabs>
        <w:ind w:right="36" w:hanging="0"/>
        <w:rPr>
          <w:sz w:val="24"/>
          <w:ins w:id="2089" w:author="Valued Gateway 2000 Customer" w:date="2007-01-23T17:08:00Z"/>
        </w:rPr>
      </w:pPr>
      <w:ins w:id="2044" w:author="Valued Gateway 2000 Customer" w:date="2007-01-23T17:08:00Z">
        <w:r>
          <w:rPr>
            <w:sz w:val="24"/>
          </w:rPr>
          <w:t>The W</w:t>
        </w:r>
      </w:ins>
      <w:ins w:id="2045" w:author="Valued Gateway 2000 Customer" w:date="2007-01-23T17:10:00Z">
        <w:r>
          <w:rPr>
            <w:sz w:val="24"/>
          </w:rPr>
          <w:t>est</w:t>
        </w:r>
      </w:ins>
      <w:ins w:id="2046" w:author="Valued Gateway 2000 Customer" w:date="2007-01-23T17:08:00Z">
        <w:r>
          <w:rPr>
            <w:sz w:val="24"/>
          </w:rPr>
          <w:t xml:space="preserve"> Main Street Historic District is a large, architecturally significant residential district </w:t>
        </w:r>
      </w:ins>
      <w:ins w:id="2047" w:author="Valued Gateway 2000 Customer" w:date="2007-01-23T17:08:00Z">
        <w:del w:id="2048" w:author="Penkiunas, Daina J." w:date="2007-04-11T10:08:00Z">
          <w:r>
            <w:rPr>
              <w:sz w:val="24"/>
            </w:rPr>
            <w:delText xml:space="preserve">that is </w:delText>
          </w:r>
        </w:del>
      </w:ins>
      <w:ins w:id="2049" w:author="Valued Gateway 2000 Customer" w:date="2007-01-23T17:08:00Z">
        <w:r>
          <w:rPr>
            <w:sz w:val="24"/>
          </w:rPr>
          <w:t xml:space="preserve">located in the historic core of the city of </w:t>
        </w:r>
      </w:ins>
      <w:ins w:id="2050" w:author="Valued Gateway 2000 Customer" w:date="2007-01-23T17:10:00Z">
        <w:r>
          <w:rPr>
            <w:sz w:val="24"/>
          </w:rPr>
          <w:t xml:space="preserve">Platteville.  </w:t>
        </w:r>
      </w:ins>
      <w:ins w:id="2051" w:author="Valued Gateway 2000 Customer" w:date="2007-01-23T17:08:00Z">
        <w:r>
          <w:rPr>
            <w:sz w:val="24"/>
          </w:rPr>
          <w:t xml:space="preserve">The District is located one-half block to the </w:t>
        </w:r>
      </w:ins>
      <w:ins w:id="2052" w:author="Valued Gateway 2000 Customer" w:date="2007-01-23T17:11:00Z">
        <w:r>
          <w:rPr>
            <w:sz w:val="24"/>
          </w:rPr>
          <w:t>wes</w:t>
        </w:r>
      </w:ins>
      <w:ins w:id="2053" w:author="Valued Gateway 2000 Customer" w:date="2007-01-23T17:08:00Z">
        <w:r>
          <w:rPr>
            <w:sz w:val="24"/>
          </w:rPr>
          <w:t xml:space="preserve">t of the </w:t>
        </w:r>
      </w:ins>
      <w:ins w:id="2054" w:author="Valued Gateway 2000 Customer" w:date="2007-01-23T17:12:00Z">
        <w:r>
          <w:rPr>
            <w:sz w:val="24"/>
          </w:rPr>
          <w:t xml:space="preserve">Platteville Main </w:t>
        </w:r>
      </w:ins>
      <w:ins w:id="2055" w:author="Valued Gateway 2000 Customer" w:date="2007-01-23T17:08:00Z">
        <w:r>
          <w:rPr>
            <w:sz w:val="24"/>
          </w:rPr>
          <w:t>Street Historic District, which was listed in the National Register of Historic Places (NRHP) in 19</w:t>
        </w:r>
      </w:ins>
      <w:ins w:id="2056" w:author="Valued Gateway 2000 Customer" w:date="2007-01-23T17:12:00Z">
        <w:r>
          <w:rPr>
            <w:sz w:val="24"/>
          </w:rPr>
          <w:t>90</w:t>
        </w:r>
      </w:ins>
      <w:ins w:id="2057" w:author="Valued Gateway 2000 Customer" w:date="2007-01-23T17:08:00Z">
        <w:r>
          <w:rPr>
            <w:sz w:val="24"/>
          </w:rPr>
          <w:t>, and it was identified as a potential historic district having local significance under National Register (NR) Criterion C (Architecture</w:t>
        </w:r>
      </w:ins>
      <w:ins w:id="2058" w:author="Valued Gateway 2000 Customer" w:date="2007-01-24T11:09:00Z">
        <w:r>
          <w:rPr>
            <w:sz w:val="24"/>
          </w:rPr>
          <w:t>) by the City of Platteville Intensive Survey, which was undertaken in 2004-2005</w:t>
        </w:r>
      </w:ins>
      <w:ins w:id="2059" w:author="Valued Gateway 2000 Customer" w:date="2007-01-23T17:08:00Z">
        <w:r>
          <w:rPr>
            <w:sz w:val="24"/>
          </w:rPr>
          <w:t>.</w:t>
        </w:r>
      </w:ins>
      <w:ins w:id="2060" w:author="Valued Gateway 2000 Customer" w:date="2007-01-23T17:08:00Z">
        <w:r>
          <w:rPr>
            <w:rStyle w:val="FootnoteCharacters"/>
            <w:rStyle w:val="FootnoteAnchor"/>
            <w:sz w:val="24"/>
          </w:rPr>
          <w:footnoteReference w:id="12"/>
        </w:r>
      </w:ins>
      <w:ins w:id="2061" w:author="Valued Gateway 2000 Customer" w:date="2007-01-23T17:08:00Z">
        <w:r>
          <w:rPr>
            <w:sz w:val="24"/>
          </w:rPr>
          <w:t xml:space="preserve">  Research was undertaken to assess the potential for nominating the District to the NRHP utilizing the NR significance area of Architecture, a theme </w:t>
        </w:r>
      </w:ins>
      <w:ins w:id="2062" w:author="Valued Gateway 2000 Customer" w:date="2007-01-23T17:08:00Z">
        <w:del w:id="2063" w:author="Penkiunas, Daina J." w:date="2007-04-11T10:09:00Z">
          <w:r>
            <w:rPr>
              <w:sz w:val="24"/>
            </w:rPr>
            <w:delText xml:space="preserve">which is also </w:delText>
          </w:r>
        </w:del>
      </w:ins>
      <w:ins w:id="2064" w:author="Valued Gateway 2000 Customer" w:date="2007-01-23T17:08:00Z">
        <w:r>
          <w:rPr>
            <w:sz w:val="24"/>
          </w:rPr>
          <w:t xml:space="preserve">identified in the State of Wisconsin's Cultural Resource Management Plan (CRMP).  This research centered on evaluating the resources within the District utilizing the </w:t>
        </w:r>
      </w:ins>
      <w:ins w:id="2065" w:author="Valued Gateway 2000 Customer" w:date="2007-01-23T17:18:00Z">
        <w:r>
          <w:rPr>
            <w:sz w:val="24"/>
          </w:rPr>
          <w:t xml:space="preserve">Greek Revival, </w:t>
        </w:r>
      </w:ins>
      <w:ins w:id="2066" w:author="Valued Gateway 2000 Customer" w:date="2007-01-23T17:08:00Z">
        <w:r>
          <w:rPr>
            <w:sz w:val="24"/>
          </w:rPr>
          <w:t xml:space="preserve">Italianate, </w:t>
        </w:r>
      </w:ins>
      <w:ins w:id="2067" w:author="Valued Gateway 2000 Customer" w:date="2007-01-23T17:23:00Z">
        <w:r>
          <w:rPr>
            <w:sz w:val="24"/>
          </w:rPr>
          <w:t xml:space="preserve">Second Empire, </w:t>
        </w:r>
      </w:ins>
      <w:ins w:id="2068" w:author="Valued Gateway 2000 Customer" w:date="2007-01-23T17:08:00Z">
        <w:r>
          <w:rPr>
            <w:sz w:val="24"/>
          </w:rPr>
          <w:t xml:space="preserve">Queen Anne, </w:t>
        </w:r>
      </w:ins>
      <w:ins w:id="2069" w:author="Valued Gateway 2000 Customer" w:date="2007-01-23T17:24:00Z">
        <w:r>
          <w:rPr>
            <w:sz w:val="24"/>
          </w:rPr>
          <w:t xml:space="preserve">Neo-Classical Revival, </w:t>
        </w:r>
      </w:ins>
      <w:ins w:id="2070" w:author="Valued Gateway 2000 Customer" w:date="2007-01-23T17:08:00Z">
        <w:r>
          <w:rPr>
            <w:sz w:val="24"/>
          </w:rPr>
          <w:t>American Foursquare, and Period Revival styles subsections of the Architectural Styles study unit of the CRMP, and the Front Gable, Side Gable, and Gabled Ell vernacular forms of the Vernacular Forms study unit of the CRMP.</w:t>
        </w:r>
      </w:ins>
      <w:ins w:id="2071" w:author="Valued Gateway 2000 Customer" w:date="2007-01-23T17:08:00Z">
        <w:r>
          <w:rPr>
            <w:rStyle w:val="FootnoteCharacters"/>
            <w:rStyle w:val="FootnoteAnchor"/>
            <w:sz w:val="24"/>
          </w:rPr>
          <w:footnoteReference w:id="13"/>
        </w:r>
      </w:ins>
      <w:ins w:id="2072" w:author="Valued Gateway 2000 Customer" w:date="2007-01-23T17:08:00Z">
        <w:r>
          <w:rPr>
            <w:sz w:val="24"/>
          </w:rPr>
          <w:t xml:space="preserve">  The results of this research </w:t>
        </w:r>
      </w:ins>
      <w:ins w:id="2073" w:author="Valued Gateway 2000 Customer" w:date="2007-01-23T17:08:00Z">
        <w:del w:id="2074" w:author="Penkiunas, Daina J." w:date="2007-04-11T10:09:00Z">
          <w:r>
            <w:rPr>
              <w:sz w:val="24"/>
            </w:rPr>
            <w:delText>is</w:delText>
          </w:r>
        </w:del>
      </w:ins>
      <w:ins w:id="2075" w:author="Penkiunas, Daina J." w:date="2007-04-11T10:09:00Z">
        <w:r>
          <w:rPr>
            <w:sz w:val="24"/>
          </w:rPr>
          <w:t>are</w:t>
        </w:r>
      </w:ins>
      <w:ins w:id="2076" w:author="Valued Gateway 2000 Customer" w:date="2007-01-23T17:08:00Z">
        <w:r>
          <w:rPr>
            <w:sz w:val="24"/>
          </w:rPr>
          <w:t xml:space="preserve"> detailed below and show</w:t>
        </w:r>
      </w:ins>
      <w:ins w:id="2077" w:author="Valued Gateway 2000 Customer" w:date="2007-01-23T17:08:00Z">
        <w:del w:id="2078" w:author="Penkiunas, Daina J." w:date="2007-04-11T10:09:00Z">
          <w:r>
            <w:rPr>
              <w:sz w:val="24"/>
            </w:rPr>
            <w:delText>s</w:delText>
          </w:r>
        </w:del>
      </w:ins>
      <w:ins w:id="2079" w:author="Valued Gateway 2000 Customer" w:date="2007-01-23T17:08:00Z">
        <w:r>
          <w:rPr>
            <w:sz w:val="24"/>
          </w:rPr>
          <w:t xml:space="preserve"> that the </w:t>
        </w:r>
      </w:ins>
      <w:ins w:id="2080" w:author="Valued Gateway 2000 Customer" w:date="2007-01-23T17:17:00Z">
        <w:r>
          <w:rPr>
            <w:sz w:val="24"/>
          </w:rPr>
          <w:t xml:space="preserve">West Main </w:t>
        </w:r>
      </w:ins>
      <w:ins w:id="2081" w:author="Valued Gateway 2000 Customer" w:date="2007-01-23T17:08:00Z">
        <w:r>
          <w:rPr>
            <w:sz w:val="24"/>
          </w:rPr>
          <w:t xml:space="preserve">Street Historic District is locally significant under NR Criterion C as an architecturally </w:t>
        </w:r>
      </w:ins>
      <w:ins w:id="2082" w:author="Valued Gateway 2000 Customer" w:date="2007-01-23T17:08:00Z">
        <w:del w:id="2083" w:author="Penkiunas, Daina J." w:date="2007-04-11T10:09:00Z">
          <w:r>
            <w:rPr>
              <w:sz w:val="24"/>
            </w:rPr>
            <w:delText xml:space="preserve">and historically </w:delText>
          </w:r>
        </w:del>
      </w:ins>
      <w:ins w:id="2084" w:author="Valued Gateway 2000 Customer" w:date="2007-01-23T17:08:00Z">
        <w:r>
          <w:rPr>
            <w:sz w:val="24"/>
          </w:rPr>
          <w:t xml:space="preserve">significant collection of single family residences and a single </w:t>
        </w:r>
      </w:ins>
      <w:ins w:id="2085" w:author="Valued Gateway 2000 Customer" w:date="2007-01-23T17:17:00Z">
        <w:r>
          <w:rPr>
            <w:sz w:val="24"/>
          </w:rPr>
          <w:t xml:space="preserve">former </w:t>
        </w:r>
      </w:ins>
      <w:ins w:id="2086" w:author="Valued Gateway 2000 Customer" w:date="2007-01-23T17:08:00Z">
        <w:r>
          <w:rPr>
            <w:sz w:val="24"/>
          </w:rPr>
          <w:t xml:space="preserve">school building that together constitute a well-defined and visually distinct geographic and historic entity within the city of </w:t>
        </w:r>
      </w:ins>
      <w:ins w:id="2087" w:author="Valued Gateway 2000 Customer" w:date="2007-01-23T17:17:00Z">
        <w:r>
          <w:rPr>
            <w:sz w:val="24"/>
          </w:rPr>
          <w:t>Platteville</w:t>
        </w:r>
      </w:ins>
      <w:ins w:id="2088" w:author="Valued Gateway 2000 Customer" w:date="2007-01-23T17:08:00Z">
        <w:r>
          <w:rPr>
            <w:spacing w:val="-3"/>
            <w:sz w:val="24"/>
          </w:rPr>
          <w:t>.</w:t>
        </w:r>
      </w:ins>
    </w:p>
    <w:p>
      <w:pPr>
        <w:pStyle w:val="Normal"/>
        <w:tabs>
          <w:tab w:val="left" w:pos="720" w:leader="none"/>
          <w:tab w:val="left" w:pos="4320" w:leader="none"/>
          <w:tab w:val="left" w:pos="9720" w:leader="none"/>
        </w:tabs>
        <w:ind w:right="36" w:hanging="0"/>
        <w:rPr>
          <w:sz w:val="24"/>
          <w:ins w:id="2091" w:author="Valued Gateway 2000 Customer" w:date="2007-01-23T17:08:00Z"/>
        </w:rPr>
      </w:pPr>
      <w:ins w:id="2090" w:author="Valued Gateway 2000 Customer" w:date="2007-01-23T17:08:00Z">
        <w:r>
          <w:rPr>
            <w:sz w:val="24"/>
          </w:rPr>
        </w:r>
      </w:ins>
    </w:p>
    <w:p>
      <w:pPr>
        <w:pStyle w:val="Normal"/>
        <w:tabs>
          <w:tab w:val="clear" w:pos="720"/>
          <w:tab w:val="left" w:pos="0" w:leader="none"/>
        </w:tabs>
        <w:suppressAutoHyphens w:val="true"/>
        <w:jc w:val="left"/>
        <w:rPr>
          <w:ins w:id="2151" w:author="Valued Gateway 2000 Customer" w:date="2007-01-23T17:08:00Z"/>
        </w:rPr>
      </w:pPr>
      <w:ins w:id="2092" w:author="Valued Gateway 2000 Customer" w:date="2007-01-23T17:08:00Z">
        <w:r>
          <w:rPr>
            <w:spacing w:val="-3"/>
            <w:sz w:val="24"/>
          </w:rPr>
          <w:t xml:space="preserve">The District </w:t>
        </w:r>
      </w:ins>
      <w:ins w:id="2093" w:author="Valued Gateway 2000 Customer" w:date="2007-01-23T17:08:00Z">
        <w:r>
          <w:rPr>
            <w:sz w:val="24"/>
          </w:rPr>
          <w:t xml:space="preserve">is comprised of </w:t>
        </w:r>
      </w:ins>
      <w:ins w:id="2094" w:author="Valued Gateway 2000 Customer" w:date="2007-01-23T17:25:00Z">
        <w:r>
          <w:rPr>
            <w:sz w:val="24"/>
          </w:rPr>
          <w:t>4</w:t>
        </w:r>
      </w:ins>
      <w:ins w:id="2095" w:author="Valued Gateway 2000 Customer" w:date="2007-02-22T13:40:00Z">
        <w:r>
          <w:rPr>
            <w:sz w:val="24"/>
          </w:rPr>
          <w:t>9</w:t>
        </w:r>
      </w:ins>
      <w:ins w:id="2096" w:author="Valued Gateway 2000 Customer" w:date="2007-01-23T17:08:00Z">
        <w:r>
          <w:rPr>
            <w:sz w:val="24"/>
          </w:rPr>
          <w:t xml:space="preserve"> contributing resources and </w:t>
        </w:r>
      </w:ins>
      <w:ins w:id="2097" w:author="Valued Gateway 2000 Customer" w:date="2007-01-23T17:25:00Z">
        <w:r>
          <w:rPr>
            <w:sz w:val="24"/>
          </w:rPr>
          <w:t>6</w:t>
        </w:r>
      </w:ins>
      <w:ins w:id="2098" w:author="Valued Gateway 2000 Customer" w:date="2007-01-23T17:08:00Z">
        <w:r>
          <w:rPr>
            <w:sz w:val="24"/>
          </w:rPr>
          <w:t xml:space="preserve"> non-contributing ones and it </w:t>
        </w:r>
      </w:ins>
      <w:ins w:id="2099" w:author="Valued Gateway 2000 Customer" w:date="2007-01-23T17:08:00Z">
        <w:r>
          <w:rPr>
            <w:spacing w:val="-3"/>
            <w:sz w:val="24"/>
          </w:rPr>
          <w:t xml:space="preserve">contains the largest intact historic collection of historic residential buildings </w:t>
        </w:r>
      </w:ins>
      <w:ins w:id="2100" w:author="Valued Gateway 2000 Customer" w:date="2007-01-23T17:08:00Z">
        <w:del w:id="2101" w:author="Penkiunas, Daina J." w:date="2007-04-11T10:09:00Z">
          <w:r>
            <w:rPr>
              <w:spacing w:val="-3"/>
              <w:sz w:val="24"/>
            </w:rPr>
            <w:delText xml:space="preserve">to be </w:delText>
          </w:r>
        </w:del>
      </w:ins>
      <w:ins w:id="2102" w:author="Valued Gateway 2000 Customer" w:date="2007-01-23T17:08:00Z">
        <w:r>
          <w:rPr>
            <w:spacing w:val="-3"/>
            <w:sz w:val="24"/>
          </w:rPr>
          <w:t xml:space="preserve">found within the corporate boundaries of the city of </w:t>
        </w:r>
      </w:ins>
      <w:ins w:id="2103" w:author="Valued Gateway 2000 Customer" w:date="2007-01-23T17:25:00Z">
        <w:r>
          <w:rPr>
            <w:spacing w:val="-3"/>
            <w:sz w:val="24"/>
          </w:rPr>
          <w:t>Platteville</w:t>
        </w:r>
      </w:ins>
      <w:ins w:id="2104" w:author="Valued Gateway 2000 Customer" w:date="2007-01-23T17:08:00Z">
        <w:r>
          <w:rPr>
            <w:spacing w:val="-3"/>
            <w:sz w:val="24"/>
          </w:rPr>
          <w:t xml:space="preserve">.  The </w:t>
        </w:r>
      </w:ins>
      <w:ins w:id="2105" w:author="Valued Gateway 2000 Customer" w:date="2007-02-01T11:51:00Z">
        <w:r>
          <w:rPr>
            <w:spacing w:val="-3"/>
            <w:sz w:val="24"/>
          </w:rPr>
          <w:t xml:space="preserve">District's </w:t>
        </w:r>
      </w:ins>
      <w:ins w:id="2106" w:author="Valued Gateway 2000 Customer" w:date="2007-01-23T17:08:00Z">
        <w:r>
          <w:rPr>
            <w:spacing w:val="-3"/>
            <w:sz w:val="24"/>
          </w:rPr>
          <w:t>earliest buildings were built in the 18</w:t>
        </w:r>
      </w:ins>
      <w:ins w:id="2107" w:author="Valued Gateway 2000 Customer" w:date="2007-01-23T17:25:00Z">
        <w:r>
          <w:rPr>
            <w:spacing w:val="-3"/>
            <w:sz w:val="24"/>
          </w:rPr>
          <w:t>4</w:t>
        </w:r>
      </w:ins>
      <w:ins w:id="2108" w:author="Valued Gateway 2000 Customer" w:date="2007-01-23T17:08:00Z">
        <w:r>
          <w:rPr>
            <w:spacing w:val="-3"/>
            <w:sz w:val="24"/>
          </w:rPr>
          <w:t>0s</w:t>
        </w:r>
      </w:ins>
      <w:ins w:id="2109" w:author="Valued Gateway 2000 Customer" w:date="2007-02-02T18:00:00Z">
        <w:r>
          <w:rPr>
            <w:spacing w:val="-3"/>
            <w:sz w:val="24"/>
          </w:rPr>
          <w:t>, 1850s, and 1860s</w:t>
        </w:r>
      </w:ins>
      <w:ins w:id="2110" w:author="Valued Gateway 2000 Customer" w:date="2007-01-23T17:25:00Z">
        <w:r>
          <w:rPr>
            <w:spacing w:val="-3"/>
            <w:sz w:val="24"/>
          </w:rPr>
          <w:t xml:space="preserve"> </w:t>
        </w:r>
      </w:ins>
      <w:ins w:id="2111" w:author="Valued Gateway 2000 Customer" w:date="2007-01-23T17:08:00Z">
        <w:r>
          <w:rPr>
            <w:spacing w:val="-3"/>
            <w:sz w:val="24"/>
          </w:rPr>
          <w:t xml:space="preserve">and are </w:t>
        </w:r>
      </w:ins>
      <w:ins w:id="2112" w:author="Valued Gateway 2000 Customer" w:date="2007-01-23T17:26:00Z">
        <w:r>
          <w:rPr>
            <w:spacing w:val="-3"/>
            <w:sz w:val="24"/>
          </w:rPr>
          <w:t>Greek Revival style</w:t>
        </w:r>
      </w:ins>
      <w:ins w:id="2113" w:author="Valued Gateway 2000 Customer" w:date="2007-02-01T11:51:00Z">
        <w:r>
          <w:rPr>
            <w:spacing w:val="-3"/>
            <w:sz w:val="24"/>
          </w:rPr>
          <w:t>,</w:t>
        </w:r>
      </w:ins>
      <w:ins w:id="2114" w:author="Valued Gateway 2000 Customer" w:date="2007-01-23T17:26:00Z">
        <w:r>
          <w:rPr>
            <w:spacing w:val="-3"/>
            <w:sz w:val="24"/>
          </w:rPr>
          <w:t xml:space="preserve"> </w:t>
        </w:r>
      </w:ins>
      <w:ins w:id="2115" w:author="Valued Gateway 2000 Customer" w:date="2007-01-30T12:30:00Z">
        <w:r>
          <w:rPr>
            <w:spacing w:val="-3"/>
            <w:sz w:val="24"/>
          </w:rPr>
          <w:t>Italianate</w:t>
        </w:r>
      </w:ins>
      <w:ins w:id="2116" w:author="Valued Gateway 2000 Customer" w:date="2007-01-23T17:26:00Z">
        <w:r>
          <w:rPr>
            <w:spacing w:val="-3"/>
            <w:sz w:val="24"/>
          </w:rPr>
          <w:t xml:space="preserve"> </w:t>
        </w:r>
      </w:ins>
      <w:ins w:id="2117" w:author="Valued Gateway 2000 Customer" w:date="2007-01-23T17:08:00Z">
        <w:r>
          <w:rPr>
            <w:spacing w:val="-3"/>
            <w:sz w:val="24"/>
          </w:rPr>
          <w:t xml:space="preserve">style and Vernacular Form buildings.  </w:t>
        </w:r>
      </w:ins>
      <w:ins w:id="2118" w:author="Valued Gateway 2000 Customer" w:date="2007-02-02T18:01:00Z">
        <w:r>
          <w:rPr>
            <w:spacing w:val="-3"/>
            <w:sz w:val="24"/>
          </w:rPr>
          <w:t>A larger number</w:t>
        </w:r>
      </w:ins>
      <w:ins w:id="2119" w:author="Valued Gateway 2000 Customer" w:date="2007-01-23T17:08:00Z">
        <w:r>
          <w:rPr>
            <w:spacing w:val="-3"/>
            <w:sz w:val="24"/>
          </w:rPr>
          <w:t>, however, were built between 1890 and 1930 and are examples of the Queen Anne, A</w:t>
        </w:r>
      </w:ins>
      <w:ins w:id="2120" w:author="Valued Gateway 2000 Customer" w:date="2007-02-02T18:01:00Z">
        <w:r>
          <w:rPr>
            <w:spacing w:val="-3"/>
            <w:sz w:val="24"/>
          </w:rPr>
          <w:t>rts &amp; Crafts</w:t>
        </w:r>
      </w:ins>
      <w:ins w:id="2121" w:author="Valued Gateway 2000 Customer" w:date="2007-01-23T17:08:00Z">
        <w:r>
          <w:rPr>
            <w:spacing w:val="-3"/>
            <w:sz w:val="24"/>
          </w:rPr>
          <w:t xml:space="preserve">, and the </w:t>
        </w:r>
      </w:ins>
      <w:ins w:id="2122" w:author="Valued Gateway 2000 Customer" w:date="2007-02-02T18:02:00Z">
        <w:r>
          <w:rPr>
            <w:spacing w:val="-3"/>
            <w:sz w:val="24"/>
          </w:rPr>
          <w:t>Period</w:t>
        </w:r>
      </w:ins>
      <w:ins w:id="2123" w:author="Valued Gateway 2000 Customer" w:date="2007-01-23T17:08:00Z">
        <w:r>
          <w:rPr>
            <w:spacing w:val="-3"/>
            <w:sz w:val="24"/>
          </w:rPr>
          <w:t xml:space="preserve"> Revival styles.  </w:t>
        </w:r>
      </w:ins>
      <w:ins w:id="2124" w:author="Valued Gateway 2000 Customer" w:date="2007-01-29T10:24:00Z">
        <w:r>
          <w:rPr>
            <w:spacing w:val="-3"/>
            <w:sz w:val="24"/>
          </w:rPr>
          <w:t>Most</w:t>
        </w:r>
      </w:ins>
      <w:ins w:id="2125" w:author="Valued Gateway 2000 Customer" w:date="2007-01-23T17:08:00Z">
        <w:r>
          <w:rPr>
            <w:spacing w:val="-3"/>
            <w:sz w:val="24"/>
          </w:rPr>
          <w:t xml:space="preserve"> of these buildings are of </w:t>
        </w:r>
      </w:ins>
      <w:ins w:id="2126" w:author="Valued Gateway 2000 Customer" w:date="2007-01-29T10:23:00Z">
        <w:r>
          <w:rPr>
            <w:spacing w:val="-3"/>
            <w:sz w:val="24"/>
          </w:rPr>
          <w:t xml:space="preserve">at least </w:t>
        </w:r>
      </w:ins>
      <w:ins w:id="2127" w:author="Valued Gateway 2000 Customer" w:date="2007-01-23T17:08:00Z">
        <w:r>
          <w:rPr>
            <w:spacing w:val="-3"/>
            <w:sz w:val="24"/>
          </w:rPr>
          <w:t>medium size</w:t>
        </w:r>
      </w:ins>
      <w:ins w:id="2128" w:author="Valued Gateway 2000 Customer" w:date="2007-01-30T12:31:00Z">
        <w:r>
          <w:rPr>
            <w:spacing w:val="-3"/>
            <w:sz w:val="24"/>
          </w:rPr>
          <w:t xml:space="preserve"> and </w:t>
        </w:r>
      </w:ins>
      <w:ins w:id="2129" w:author="Valued Gateway 2000 Customer" w:date="2007-01-23T17:08:00Z">
        <w:r>
          <w:rPr>
            <w:spacing w:val="-3"/>
            <w:sz w:val="24"/>
          </w:rPr>
          <w:t xml:space="preserve">a number </w:t>
        </w:r>
      </w:ins>
      <w:ins w:id="2130" w:author="Valued Gateway 2000 Customer" w:date="2007-01-29T10:24:00Z">
        <w:r>
          <w:rPr>
            <w:spacing w:val="-3"/>
            <w:sz w:val="24"/>
          </w:rPr>
          <w:t xml:space="preserve">are among Platteville's largest and most architecturally distinguished historic houses and </w:t>
        </w:r>
      </w:ins>
      <w:ins w:id="2131" w:author="Valued Gateway 2000 Customer" w:date="2007-01-23T17:08:00Z">
        <w:r>
          <w:rPr>
            <w:spacing w:val="-3"/>
            <w:sz w:val="24"/>
          </w:rPr>
          <w:t>have fine designs</w:t>
        </w:r>
      </w:ins>
      <w:ins w:id="2132" w:author="Valued Gateway 2000 Customer" w:date="2007-02-01T11:52:00Z">
        <w:r>
          <w:rPr>
            <w:spacing w:val="-3"/>
            <w:sz w:val="24"/>
          </w:rPr>
          <w:t xml:space="preserve">, </w:t>
        </w:r>
      </w:ins>
      <w:ins w:id="2133" w:author="Valued Gateway 2000 Customer" w:date="2007-02-02T18:02:00Z">
        <w:r>
          <w:rPr>
            <w:spacing w:val="-3"/>
            <w:sz w:val="24"/>
          </w:rPr>
          <w:t>a few</w:t>
        </w:r>
      </w:ins>
      <w:ins w:id="2134" w:author="Valued Gateway 2000 Customer" w:date="2007-02-01T11:52:00Z">
        <w:r>
          <w:rPr>
            <w:spacing w:val="-3"/>
            <w:sz w:val="24"/>
          </w:rPr>
          <w:t xml:space="preserve"> of which </w:t>
        </w:r>
      </w:ins>
      <w:ins w:id="2135" w:author="Valued Gateway 2000 Customer" w:date="2007-01-29T10:24:00Z">
        <w:r>
          <w:rPr>
            <w:spacing w:val="-3"/>
            <w:sz w:val="24"/>
          </w:rPr>
          <w:t xml:space="preserve">are the known work of </w:t>
        </w:r>
      </w:ins>
      <w:ins w:id="2136" w:author="Valued Gateway 2000 Customer" w:date="2007-02-02T18:02:00Z">
        <w:r>
          <w:rPr>
            <w:spacing w:val="-3"/>
            <w:sz w:val="24"/>
          </w:rPr>
          <w:t xml:space="preserve">a </w:t>
        </w:r>
      </w:ins>
      <w:ins w:id="2137" w:author="Valued Gateway 2000 Customer" w:date="2007-01-29T10:24:00Z">
        <w:r>
          <w:rPr>
            <w:spacing w:val="-3"/>
            <w:sz w:val="24"/>
          </w:rPr>
          <w:t xml:space="preserve">local architect. </w:t>
        </w:r>
      </w:ins>
      <w:ins w:id="2138" w:author="Valued Gateway 2000 Customer" w:date="2007-01-29T10:26:00Z">
        <w:r>
          <w:rPr>
            <w:spacing w:val="-3"/>
            <w:sz w:val="24"/>
          </w:rPr>
          <w:t xml:space="preserve"> </w:t>
        </w:r>
      </w:ins>
      <w:ins w:id="2139" w:author="Valued Gateway 2000 Customer" w:date="2007-01-23T17:08:00Z">
        <w:r>
          <w:rPr>
            <w:spacing w:val="-3"/>
            <w:sz w:val="24"/>
          </w:rPr>
          <w:t xml:space="preserve">Collectively, the District's resources are of </w:t>
        </w:r>
      </w:ins>
      <w:ins w:id="2140" w:author="Valued Gateway 2000 Customer" w:date="2007-01-29T10:26:00Z">
        <w:r>
          <w:rPr>
            <w:spacing w:val="-3"/>
            <w:sz w:val="24"/>
          </w:rPr>
          <w:t xml:space="preserve">even </w:t>
        </w:r>
      </w:ins>
      <w:ins w:id="2141" w:author="Valued Gateway 2000 Customer" w:date="2007-01-23T17:08:00Z">
        <w:r>
          <w:rPr>
            <w:spacing w:val="-3"/>
            <w:sz w:val="24"/>
          </w:rPr>
          <w:t xml:space="preserve">greater importance than its individual components because their large numbers and their generally good degree of integrity makes it possible to study in depth the range of designs that were available to middle </w:t>
        </w:r>
      </w:ins>
      <w:ins w:id="2142" w:author="Valued Gateway 2000 Customer" w:date="2007-02-02T18:03:00Z">
        <w:r>
          <w:rPr>
            <w:spacing w:val="-3"/>
            <w:sz w:val="24"/>
          </w:rPr>
          <w:t xml:space="preserve">and upper middle </w:t>
        </w:r>
      </w:ins>
      <w:ins w:id="2143" w:author="Valued Gateway 2000 Customer" w:date="2007-01-23T17:08:00Z">
        <w:r>
          <w:rPr>
            <w:spacing w:val="-3"/>
            <w:sz w:val="24"/>
          </w:rPr>
          <w:t>class</w:t>
        </w:r>
      </w:ins>
      <w:ins w:id="2144" w:author="Valued Gateway 2000 Customer" w:date="2007-02-01T11:50:00Z">
        <w:r>
          <w:rPr>
            <w:spacing w:val="-3"/>
            <w:sz w:val="24"/>
          </w:rPr>
          <w:t xml:space="preserve"> citizens of</w:t>
        </w:r>
      </w:ins>
      <w:ins w:id="2145" w:author="Valued Gateway 2000 Customer" w:date="2007-01-23T17:08:00Z">
        <w:r>
          <w:rPr>
            <w:spacing w:val="-3"/>
            <w:sz w:val="24"/>
          </w:rPr>
          <w:t xml:space="preserve"> </w:t>
        </w:r>
      </w:ins>
      <w:ins w:id="2146" w:author="Valued Gateway 2000 Customer" w:date="2007-01-23T17:28:00Z">
        <w:r>
          <w:rPr>
            <w:spacing w:val="-3"/>
            <w:sz w:val="24"/>
          </w:rPr>
          <w:t xml:space="preserve">Platteville </w:t>
        </w:r>
      </w:ins>
      <w:ins w:id="2147" w:author="Valued Gateway 2000 Customer" w:date="2007-01-23T17:08:00Z">
        <w:r>
          <w:rPr>
            <w:spacing w:val="-3"/>
            <w:sz w:val="24"/>
          </w:rPr>
          <w:t>during the period of significance, which period extends over most of the history of the city.</w:t>
        </w:r>
      </w:ins>
      <w:ins w:id="2148" w:author="Valued Gateway 2000 Customer" w:date="2007-01-23T17:08:00Z">
        <w:r>
          <w:rPr>
            <w:rStyle w:val="FootnoteCharacters"/>
            <w:rStyle w:val="FootnoteAnchor"/>
            <w:sz w:val="24"/>
          </w:rPr>
          <w:footnoteReference w:id="14"/>
        </w:r>
      </w:ins>
      <w:ins w:id="2149" w:author="Valued Gateway 2000 Customer" w:date="2007-01-23T17:08:00Z">
        <w:r>
          <w:rPr>
            <w:sz w:val="24"/>
          </w:rPr>
          <w:t xml:space="preserve"> </w:t>
        </w:r>
      </w:ins>
      <w:ins w:id="2150" w:author="Valued Gateway 2000 Customer" w:date="2007-01-23T17:08:00Z">
        <w:r>
          <w:rPr>
            <w:spacing w:val="-3"/>
          </w:rPr>
          <w:t xml:space="preserve"> </w:t>
        </w:r>
      </w:ins>
    </w:p>
    <w:p>
      <w:pPr>
        <w:pStyle w:val="Normal"/>
        <w:tabs>
          <w:tab w:val="clear" w:pos="720"/>
          <w:tab w:val="left" w:pos="0" w:leader="none"/>
        </w:tabs>
        <w:suppressAutoHyphens w:val="true"/>
        <w:jc w:val="both"/>
        <w:rPr>
          <w:spacing w:val="-3"/>
          <w:ins w:id="2153" w:author="Valued Gateway 2000 Customer" w:date="2007-01-23T17:08:00Z"/>
        </w:rPr>
      </w:pPr>
      <w:ins w:id="2152" w:author="Valued Gateway 2000 Customer" w:date="2007-01-23T17:08:00Z">
        <w:r>
          <w:rPr>
            <w:spacing w:val="-3"/>
          </w:rPr>
        </w:r>
      </w:ins>
    </w:p>
    <w:p>
      <w:pPr>
        <w:pStyle w:val="Normal"/>
        <w:tabs>
          <w:tab w:val="left" w:pos="720" w:leader="none"/>
          <w:tab w:val="left" w:pos="4320" w:leader="none"/>
          <w:tab w:val="left" w:pos="9720" w:leader="none"/>
        </w:tabs>
        <w:ind w:right="36" w:hanging="0"/>
        <w:rPr>
          <w:b/>
          <w:b/>
          <w:sz w:val="24"/>
          <w:ins w:id="2155" w:author="Valued Gateway 2000 Customer" w:date="2007-01-23T17:08:00Z"/>
        </w:rPr>
      </w:pPr>
      <w:ins w:id="2154" w:author="Valued Gateway 2000 Customer" w:date="2007-01-23T17:08:00Z">
        <w:r>
          <w:rPr>
            <w:b/>
            <w:sz w:val="24"/>
          </w:rPr>
          <w:t>Historic Context</w:t>
        </w:r>
      </w:ins>
    </w:p>
    <w:p>
      <w:pPr>
        <w:pStyle w:val="Normal"/>
        <w:tabs>
          <w:tab w:val="left" w:pos="720" w:leader="none"/>
          <w:tab w:val="left" w:pos="4320" w:leader="none"/>
          <w:tab w:val="left" w:pos="9720" w:leader="none"/>
        </w:tabs>
        <w:ind w:right="36" w:hanging="0"/>
        <w:rPr>
          <w:b/>
          <w:b/>
          <w:sz w:val="24"/>
          <w:ins w:id="2157" w:author="Valued Gateway 2000 Customer" w:date="2007-01-23T17:08:00Z"/>
        </w:rPr>
      </w:pPr>
      <w:ins w:id="2156" w:author="Valued Gateway 2000 Customer" w:date="2007-01-23T17:08:00Z">
        <w:r>
          <w:rPr>
            <w:b/>
            <w:sz w:val="24"/>
          </w:rPr>
        </w:r>
      </w:ins>
    </w:p>
    <w:p>
      <w:pPr>
        <w:pStyle w:val="Normal"/>
        <w:tabs>
          <w:tab w:val="left" w:pos="720" w:leader="none"/>
          <w:tab w:val="left" w:pos="4320" w:leader="none"/>
          <w:tab w:val="left" w:pos="9720" w:leader="none"/>
        </w:tabs>
        <w:ind w:right="36" w:hanging="0"/>
        <w:rPr>
          <w:ins w:id="2161" w:author="Valued Gateway 2000 Customer" w:date="2007-01-23T17:08:00Z"/>
        </w:rPr>
      </w:pPr>
      <w:ins w:id="2158" w:author="Valued Gateway 2000 Customer" w:date="2007-01-23T17:08:00Z">
        <w:r>
          <w:rPr>
            <w:sz w:val="24"/>
          </w:rPr>
          <w:t xml:space="preserve">A detailed history of the city of Platteville and its built resources is embodied in the </w:t>
        </w:r>
      </w:ins>
      <w:ins w:id="2159" w:author="Valued Gateway 2000 Customer" w:date="2007-01-23T17:08:00Z">
        <w:r>
          <w:rPr>
            <w:i/>
            <w:sz w:val="24"/>
          </w:rPr>
          <w:t>City of Platteville Intensive Survey Report</w:t>
        </w:r>
      </w:ins>
      <w:ins w:id="2160" w:author="Valued Gateway 2000 Customer" w:date="2007-01-23T17:08:00Z">
        <w:r>
          <w:rPr>
            <w:sz w:val="24"/>
          </w:rPr>
          <w:t>, printed in 2005.  Consequently, the historic context that follows deals primarily with the history of the District itself and with the immediate surrounding area.</w:t>
        </w:r>
      </w:ins>
    </w:p>
    <w:p>
      <w:pPr>
        <w:pStyle w:val="Normal"/>
        <w:tabs>
          <w:tab w:val="left" w:pos="720" w:leader="none"/>
          <w:tab w:val="left" w:pos="4320" w:leader="none"/>
          <w:tab w:val="left" w:pos="9720" w:leader="none"/>
        </w:tabs>
        <w:ind w:right="36" w:hanging="0"/>
        <w:rPr>
          <w:sz w:val="24"/>
          <w:ins w:id="2163" w:author="Valued Gateway 2000 Customer" w:date="2007-01-23T17:08:00Z"/>
        </w:rPr>
      </w:pPr>
      <w:ins w:id="2162" w:author="Valued Gateway 2000 Customer" w:date="2007-01-23T17:08: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2169" w:author="Valued Gateway 2000 Customer" w:date="2007-02-01T12:48:00Z"/>
        </w:rPr>
      </w:pPr>
      <w:ins w:id="2164" w:author="Valued Gateway 2000 Customer" w:date="2007-02-01T12:48:00Z">
        <w:r>
          <w:rPr>
            <w:sz w:val="24"/>
          </w:rPr>
          <w:t>Today, Platteville has a population of 9989 and the University of Wisconsin-Platteville has brought the city fame throughout the entire region.  In 1828, though, when John H. Rountree arrived to prospect for lead at Platte Mounds, which was so named for the large glacial remnants that are located to the east of the current city site, he and his partners were the first Euro-Americans to settle on the future site of Platteville and indeed were among the very first to settle in what later became Grant County.  At that time, the hilly land around them was a mixture of prairie and woodlands, and there were no settlements located closer than Galena, Illinois, and New Diggings, Wisconsin, both of which were located some twelve to eighteen miles to the south</w:t>
        </w:r>
      </w:ins>
      <w:ins w:id="2165" w:author="Valued Gateway 2000 Customer" w:date="2007-02-01T12:48:00Z">
        <w:del w:id="2166" w:author="Penkiunas, Daina J." w:date="2007-04-11T10:11:00Z">
          <w:r>
            <w:rPr>
              <w:sz w:val="24"/>
            </w:rPr>
            <w:delText>..</w:delText>
          </w:r>
        </w:del>
      </w:ins>
      <w:ins w:id="2167" w:author="Penkiunas, Daina J." w:date="2007-04-11T10:11:00Z">
        <w:r>
          <w:rPr>
            <w:sz w:val="24"/>
          </w:rPr>
          <w:t>.</w:t>
        </w:r>
      </w:ins>
      <w:ins w:id="2168" w:author="Valued Gateway 2000 Customer" w:date="2007-02-01T12:48:00Z">
        <w:r>
          <w:rPr>
            <w:sz w:val="24"/>
          </w:rPr>
          <w:t xml:space="preserve">  Like most prospectors, Rountree chose his site because of reports he had had of its rich mineral potential; he did not arrive there with an eye to effecting a permanent settlement.  Never-the-less, the site he chose was a good one, there being a small stream nearby that supplied him and the others with water, and he was also lucky in his choice of a site because lead was found on his land in considerable quantity.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171" w:author="Valued Gateway 2000 Customer" w:date="2007-02-01T12:48:00Z"/>
        </w:rPr>
      </w:pPr>
      <w:ins w:id="2170" w:author="Valued Gateway 2000 Customer" w:date="2007-02-01T12:48: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2178" w:author="Valued Gateway 2000 Customer" w:date="2007-02-01T12:48:00Z"/>
        </w:rPr>
      </w:pPr>
      <w:ins w:id="2172" w:author="Valued Gateway 2000 Customer" w:date="2007-02-01T12:48:00Z">
        <w:r>
          <w:rPr>
            <w:sz w:val="24"/>
          </w:rPr>
          <w:t>Rountree wintered over in this new place and the following year he and his partner, J. B. Campbell, set about building a smelter to transform the lead diggings of the previous season into a salable commodity.  By the summer of 1828, the new smelter was a reality and Rountree then set about building a one-story double log cabin to provide shelter for newcomers.  The first shelters erected by the pioneers of the place were built from what was readily available, including huts built out of sod, so in such a setting, a log house was considered to be "a commodious and pretentious domicile."</w:t>
        </w:r>
      </w:ins>
      <w:ins w:id="2173" w:author="Valued Gateway 2000 Customer" w:date="2007-02-01T12:48:00Z">
        <w:r>
          <w:rPr>
            <w:rStyle w:val="FootnoteCharacters"/>
            <w:rStyle w:val="FootnoteAnchor"/>
            <w:sz w:val="24"/>
          </w:rPr>
          <w:footnoteReference w:id="15"/>
        </w:r>
      </w:ins>
      <w:ins w:id="2174" w:author="Valued Gateway 2000 Customer" w:date="2007-02-01T12:48:00Z">
        <w:r>
          <w:rPr>
            <w:sz w:val="24"/>
          </w:rPr>
          <w:t xml:space="preserve">  Within a year, a small settlement made up mostly of log cabins had grown up around Rountree's holdings, and about this time, Joseph Dixon and his brother </w:t>
        </w:r>
      </w:ins>
      <w:ins w:id="2175" w:author="Valued Gateway 2000 Customer" w:date="2007-02-01T12:48:00Z">
        <w:del w:id="2176" w:author="Penkiunas, Daina J." w:date="2007-04-11T10:12:00Z">
          <w:r>
            <w:rPr>
              <w:sz w:val="24"/>
            </w:rPr>
            <w:delText xml:space="preserve">also </w:delText>
          </w:r>
        </w:del>
      </w:ins>
      <w:ins w:id="2177" w:author="Valued Gateway 2000 Customer" w:date="2007-02-01T12:48:00Z">
        <w:r>
          <w:rPr>
            <w:sz w:val="24"/>
          </w:rPr>
          <w:t xml:space="preserve">arrived and plowed up ten acres of prairie that was located about a mile south of the city, thereby becoming the first farmers in the region.  Also in 1828, Rountree built the first store in the settlement, this being a frame log building, and by the end of the year, a small settlement that by now was officially called Platteville had been created.  It was composed of Rountree's smelter, his store, the boarding house he had built, and also two or three log dwellings, including Rountree's own.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180" w:author="Valued Gateway 2000 Customer" w:date="2007-02-01T12:48:00Z"/>
        </w:rPr>
      </w:pPr>
      <w:ins w:id="2179" w:author="Valued Gateway 2000 Customer" w:date="2007-02-01T12:48: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182" w:author="Valued Gateway 2000 Customer" w:date="2007-02-01T12:48:00Z"/>
        </w:rPr>
      </w:pPr>
      <w:ins w:id="2181" w:author="Valued Gateway 2000 Customer" w:date="2007-02-01T12:48:00Z">
        <w:r>
          <w:rPr>
            <w:sz w:val="24"/>
          </w:rPr>
          <w:t xml:space="preserve">The principal business of the new settlement, however, was still lead mining and it would continue to be so for a number of years thereafter.  As news of the success of the lead mining in this area spread, more settlers arrived, but the numbers were not great and the population of the settlement was about 40 by the end of 1830 and by 1832 did not exceed 100 and was held in check by the outbreak of what is now known as the Blackhawk War.  The conclusion of the war, however, focused public attention to the area and the opening up of a land office at Mineral Point in the fall of 1834 brought both settlers and speculators who were eager to purchase land in the vicinity of the settlement.  Further advances came in the form of the first sawmill in the region, which was established by Rountree in 1836 a short distance northwest of the village on a branch of the Platte River, which flows west of Platteville.  In the same year, Rountree also built the first hotel in the village on the southwest corner of E. Main and S. Third streets, which was later known as the Blundell House after a later proprietor.  Platteville continued to grow and by 1837 the population was approximately 200 and even though growth was hampered by adverse business conditions in that year, progress continued to be made.  In 1837, the first church was built in the village and in the region, it being a frame building that was located on Main Street belonging to the Methodist Episcopalian congregation of Platteville.  </w:t>
        </w:r>
      </w:ins>
    </w:p>
    <w:p>
      <w:pPr>
        <w:pStyle w:val="Normal"/>
        <w:widowControl/>
        <w:tabs>
          <w:tab w:val="clear" w:pos="720"/>
          <w:tab w:val="left" w:pos="3960" w:leader="none"/>
          <w:tab w:val="left" w:pos="4500" w:leader="none"/>
          <w:tab w:val="left" w:pos="5940" w:leader="none"/>
          <w:tab w:val="left" w:pos="9720" w:leader="none"/>
        </w:tabs>
        <w:ind w:right="36" w:hanging="0"/>
        <w:rPr>
          <w:sz w:val="24"/>
          <w:ins w:id="2184" w:author="Valued Gateway 2000 Customer" w:date="2007-01-23T17:08:00Z"/>
        </w:rPr>
      </w:pPr>
      <w:ins w:id="2183" w:author="Valued Gateway 2000 Customer" w:date="2007-01-23T17:08: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2216" w:author="Valued Gateway 2000 Customer" w:date="2007-02-01T12:51:00Z"/>
        </w:rPr>
      </w:pPr>
      <w:ins w:id="2185" w:author="Valued Gateway 2000 Customer" w:date="2007-02-01T12:51:00Z">
        <w:r>
          <w:rPr>
            <w:sz w:val="24"/>
          </w:rPr>
          <w:t>By 1840, growth was apparent in many areas of village life.  Stage lines connected Platteville</w:t>
        </w:r>
      </w:ins>
      <w:ins w:id="2186" w:author="Valued Gateway 2000 Customer" w:date="2007-02-01T12:51:00Z">
        <w:del w:id="2187" w:author="Penkiunas, Daina J." w:date="2007-04-11T10:14:00Z">
          <w:r>
            <w:rPr>
              <w:sz w:val="24"/>
            </w:rPr>
            <w:delText>,</w:delText>
          </w:r>
        </w:del>
      </w:ins>
      <w:ins w:id="2188" w:author="Valued Gateway 2000 Customer" w:date="2007-02-01T12:51:00Z">
        <w:r>
          <w:rPr>
            <w:sz w:val="24"/>
          </w:rPr>
          <w:t xml:space="preserve"> with Galena, Illinois, and Mineral Point and Madison in Wisconsin Territory.  Population increased as well, with most of the early inhabitants of the village coming from Kentucky or Tennessee or the eastern states or else from </w:t>
        </w:r>
      </w:ins>
      <w:ins w:id="2189" w:author="Valued Gateway 2000 Customer" w:date="2007-02-01T12:51:00Z">
        <w:del w:id="2190" w:author="Penkiunas, Daina J." w:date="2007-04-11T10:14:00Z">
          <w:r>
            <w:rPr>
              <w:sz w:val="24"/>
            </w:rPr>
            <w:delText>England</w:delText>
          </w:r>
        </w:del>
      </w:ins>
      <w:ins w:id="2191" w:author="Penkiunas, Daina J." w:date="2007-04-11T10:14:00Z">
        <w:r>
          <w:rPr>
            <w:sz w:val="24"/>
          </w:rPr>
          <w:t>England.</w:t>
        </w:r>
      </w:ins>
      <w:ins w:id="2192" w:author="Valued Gateway 2000 Customer" w:date="2007-02-01T12:51:00Z">
        <w:del w:id="2193" w:author="Penkiunas, Daina J." w:date="2007-04-11T10:14:00Z">
          <w:r>
            <w:rPr>
              <w:sz w:val="24"/>
            </w:rPr>
            <w:delText>,</w:delText>
          </w:r>
        </w:del>
      </w:ins>
      <w:ins w:id="2194" w:author="Valued Gateway 2000 Customer" w:date="2007-02-01T12:51:00Z">
        <w:r>
          <w:rPr>
            <w:sz w:val="24"/>
          </w:rPr>
          <w:t xml:space="preserve"> </w:t>
        </w:r>
      </w:ins>
      <w:ins w:id="2195" w:author="Valued Gateway 2000 Customer" w:date="2007-02-01T12:51:00Z">
        <w:del w:id="2196" w:author="Penkiunas, Daina J." w:date="2007-04-11T10:14:00Z">
          <w:r>
            <w:rPr>
              <w:sz w:val="24"/>
            </w:rPr>
            <w:delText xml:space="preserve">and </w:delText>
          </w:r>
        </w:del>
      </w:ins>
      <w:ins w:id="2197" w:author="Penkiunas, Daina J." w:date="2007-04-11T10:14:00Z">
        <w:r>
          <w:rPr>
            <w:sz w:val="24"/>
          </w:rPr>
          <w:t>W</w:t>
        </w:r>
      </w:ins>
      <w:ins w:id="2198" w:author="Valued Gateway 2000 Customer" w:date="2007-02-01T12:51:00Z">
        <w:del w:id="2199" w:author="Penkiunas, Daina J." w:date="2007-04-11T10:14:00Z">
          <w:r>
            <w:rPr>
              <w:sz w:val="24"/>
            </w:rPr>
            <w:delText>w</w:delText>
          </w:r>
        </w:del>
      </w:ins>
      <w:ins w:id="2200" w:author="Valued Gateway 2000 Customer" w:date="2007-02-01T12:51:00Z">
        <w:r>
          <w:rPr>
            <w:sz w:val="24"/>
          </w:rPr>
          <w:t xml:space="preserve">ith increased population and increasing economic maturity came a more substantial architecture.  The oldest surviving building in Platteville now is the Mitchell-Rountree Stone Cottage, </w:t>
        </w:r>
      </w:ins>
      <w:ins w:id="2201" w:author="Valued Gateway 2000 Customer" w:date="2007-02-01T12:51:00Z">
        <w:del w:id="2202" w:author="Penkiunas, Daina J." w:date="2007-04-11T10:15:00Z">
          <w:r>
            <w:rPr>
              <w:sz w:val="24"/>
            </w:rPr>
            <w:delText xml:space="preserve">which was </w:delText>
          </w:r>
        </w:del>
      </w:ins>
      <w:ins w:id="2203" w:author="Valued Gateway 2000 Customer" w:date="2007-02-01T12:51:00Z">
        <w:r>
          <w:rPr>
            <w:sz w:val="24"/>
          </w:rPr>
          <w:t xml:space="preserve">built </w:t>
        </w:r>
      </w:ins>
      <w:ins w:id="2204" w:author="Valued Gateway 2000 Customer" w:date="2007-02-01T12:51:00Z">
        <w:del w:id="2205" w:author="Penkiunas, Daina J." w:date="2007-04-11T10:15:00Z">
          <w:r>
            <w:rPr>
              <w:sz w:val="24"/>
            </w:rPr>
            <w:delText xml:space="preserve">out </w:delText>
          </w:r>
        </w:del>
      </w:ins>
      <w:ins w:id="2206" w:author="Valued Gateway 2000 Customer" w:date="2007-02-01T12:51:00Z">
        <w:r>
          <w:rPr>
            <w:sz w:val="24"/>
          </w:rPr>
          <w:t>of limestone in 1837 for John Rountree's East Coast in-laws, the Mitchells.  This fine Colonial style house, while not large by later standards, would not have looked out of place in the Mitchell's native Virginia and Maryland and it was an exceptional</w:t>
        </w:r>
      </w:ins>
      <w:ins w:id="2207" w:author="Penkiunas, Daina J." w:date="2007-04-11T10:15:00Z">
        <w:r>
          <w:rPr>
            <w:sz w:val="24"/>
          </w:rPr>
          <w:t>,</w:t>
        </w:r>
      </w:ins>
      <w:ins w:id="2208" w:author="Valued Gateway 2000 Customer" w:date="2007-02-01T12:51:00Z">
        <w:r>
          <w:rPr>
            <w:sz w:val="24"/>
          </w:rPr>
          <w:t xml:space="preserve"> but by no means unique</w:t>
        </w:r>
      </w:ins>
      <w:ins w:id="2209" w:author="Penkiunas, Daina J." w:date="2007-04-11T10:15:00Z">
        <w:r>
          <w:rPr>
            <w:sz w:val="24"/>
          </w:rPr>
          <w:t>,</w:t>
        </w:r>
      </w:ins>
      <w:ins w:id="2210" w:author="Valued Gateway 2000 Customer" w:date="2007-02-01T12:51:00Z">
        <w:r>
          <w:rPr>
            <w:sz w:val="24"/>
          </w:rPr>
          <w:t xml:space="preserve"> example of the way in which newcomers to Wisconsin replicated </w:t>
        </w:r>
      </w:ins>
      <w:ins w:id="2211" w:author="Valued Gateway 2000 Customer" w:date="2007-02-01T12:51:00Z">
        <w:del w:id="2212" w:author="Penkiunas, Daina J." w:date="2007-04-11T10:15:00Z">
          <w:r>
            <w:rPr>
              <w:sz w:val="24"/>
            </w:rPr>
            <w:delText xml:space="preserve">here </w:delText>
          </w:r>
        </w:del>
      </w:ins>
      <w:ins w:id="2213" w:author="Valued Gateway 2000 Customer" w:date="2007-02-01T12:51:00Z">
        <w:r>
          <w:rPr>
            <w:sz w:val="24"/>
          </w:rPr>
          <w:t>architectural styles and methods of construction that they brought with them from their previous homes.</w:t>
        </w:r>
      </w:ins>
      <w:ins w:id="2214" w:author="Valued Gateway 2000 Customer" w:date="2007-02-01T12:51:00Z">
        <w:r>
          <w:rPr>
            <w:rStyle w:val="FootnoteCharacters"/>
            <w:rStyle w:val="FootnoteAnchor"/>
            <w:sz w:val="24"/>
          </w:rPr>
          <w:footnoteReference w:id="16"/>
        </w:r>
      </w:ins>
      <w:ins w:id="2215" w:author="Valued Gateway 2000 Customer" w:date="2007-02-01T12:51:00Z">
        <w:r>
          <w:rPr>
            <w:sz w:val="24"/>
          </w:rPr>
          <w:t xml:space="preserve">  In 1841, Platteville was incorporated as a village by an act of the Territorial legislature and in 1842, John Rountree platted a portion of the land he owned as the Village of Platteville, which is the original plat of the village and includes most of the land contained within W. Pine, N. Elm, W. Cedar, and N. Oak streets.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218" w:author="Valued Gateway 2000 Customer" w:date="2007-02-01T12:51:00Z"/>
        </w:rPr>
      </w:pPr>
      <w:ins w:id="2217" w:author="Valued Gateway 2000 Customer" w:date="2007-02-01T12:51: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228" w:author="Penkiunas, Daina J." w:date="2007-04-11T10:16:00Z"/>
        </w:rPr>
      </w:pPr>
      <w:ins w:id="2219" w:author="Valued Gateway 2000 Customer" w:date="2007-02-01T12:51:00Z">
        <w:r>
          <w:rPr>
            <w:sz w:val="24"/>
          </w:rPr>
          <w:t>In 1842, the Presbyterian congregation in Platteville built their first church, the second story of which was also the home of the Platteville Academy, the community's first seat of higher learning.  This frame Greek Revival style building is located at 40 W. Cedar St. and it is still extant today, albeit in altered condition.  With the exception of the stone</w:t>
        </w:r>
      </w:ins>
      <w:ins w:id="2220" w:author="Valued Gateway 2000 Customer" w:date="2007-02-01T12:51:00Z">
        <w:del w:id="2221" w:author="Penkiunas, Daina J." w:date="2007-04-11T10:16:00Z">
          <w:r>
            <w:rPr>
              <w:sz w:val="24"/>
            </w:rPr>
            <w:delText>-clad</w:delText>
          </w:r>
        </w:del>
      </w:ins>
      <w:ins w:id="2222" w:author="Valued Gateway 2000 Customer" w:date="2007-02-01T12:51:00Z">
        <w:r>
          <w:rPr>
            <w:sz w:val="24"/>
          </w:rPr>
          <w:t xml:space="preserve"> Mitchell-Rountree House, all of the buildings in Platteville at this time were either pioneer log buildings or else were of frame construction</w:t>
        </w:r>
      </w:ins>
      <w:ins w:id="2223" w:author="Penkiunas, Daina J." w:date="2007-04-11T10:16:00Z">
        <w:r>
          <w:rPr>
            <w:sz w:val="24"/>
          </w:rPr>
          <w:t>.</w:t>
        </w:r>
      </w:ins>
      <w:ins w:id="2224" w:author="Valued Gateway 2000 Customer" w:date="2007-02-01T12:51:00Z">
        <w:del w:id="2225" w:author="Penkiunas, Daina J." w:date="2007-04-11T10:16:00Z">
          <w:r>
            <w:rPr>
              <w:sz w:val="24"/>
            </w:rPr>
            <w:delText xml:space="preserve"> and w</w:delText>
          </w:r>
        </w:del>
      </w:ins>
      <w:ins w:id="2226" w:author="Penkiunas, Daina J." w:date="2007-04-11T10:16:00Z">
        <w:r>
          <w:rPr>
            <w:sz w:val="24"/>
          </w:rPr>
          <w:t xml:space="preserve"> W</w:t>
        </w:r>
      </w:ins>
      <w:ins w:id="2227" w:author="Valued Gateway 2000 Customer" w:date="2007-02-01T12:51:00Z">
        <w:r>
          <w:rPr>
            <w:sz w:val="24"/>
          </w:rPr>
          <w:t xml:space="preserve">hile photographic evidence of these early days is lacking, it is probable that the vast majority of these were either simple Greek Revival style buildings or even simpler Front Gable or Side Gable vernacular form equivalents.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230" w:author="Valued Gateway 2000 Customer" w:date="2007-02-01T12:51:00Z"/>
        </w:rPr>
      </w:pPr>
      <w:ins w:id="2229" w:author="Valued Gateway 2000 Customer" w:date="2007-02-01T12:51:00Z">
        <w:r>
          <w:rPr>
            <w:sz w:val="24"/>
          </w:rPr>
          <w:t xml:space="preserve">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del w:id="2232" w:author="Mary Behan" w:date="2007-02-22T20:08:00Z"/>
        </w:rPr>
      </w:pPr>
      <w:del w:id="2231" w:author="Mary Behan" w:date="2007-02-22T20:08:00Z">
        <w:r>
          <w:rPr>
            <w:sz w:val="24"/>
          </w:rPr>
        </w:r>
      </w:del>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2250" w:author="Valued Gateway 2000 Customer" w:date="2007-02-01T12:51:00Z"/>
        </w:rPr>
      </w:pPr>
      <w:ins w:id="2233" w:author="Valued Gateway 2000 Customer" w:date="2007-02-01T12:51:00Z">
        <w:r>
          <w:rPr>
            <w:sz w:val="24"/>
          </w:rPr>
          <w:t xml:space="preserve">In 1843, John Rountree built the first brick building in the village on the southeast corner of E. Main and S. </w:t>
        </w:r>
      </w:ins>
      <w:ins w:id="2234" w:author="Valued Gateway 2000 Customer" w:date="2007-02-01T12:51:00Z">
        <w:del w:id="2235" w:author="Penkiunas, Daina J." w:date="2007-04-11T10:16:00Z">
          <w:r>
            <w:rPr>
              <w:sz w:val="24"/>
            </w:rPr>
            <w:delText>t</w:delText>
          </w:r>
        </w:del>
      </w:ins>
      <w:ins w:id="2236" w:author="Penkiunas, Daina J." w:date="2007-04-11T10:16:00Z">
        <w:r>
          <w:rPr>
            <w:sz w:val="24"/>
          </w:rPr>
          <w:t>T</w:t>
        </w:r>
      </w:ins>
      <w:ins w:id="2237" w:author="Valued Gateway 2000 Customer" w:date="2007-02-01T12:51:00Z">
        <w:r>
          <w:rPr>
            <w:sz w:val="24"/>
          </w:rPr>
          <w:t>hird streets, this being a two-story building made of brick s fired locally.  The population of the village at this time was about 500.  In 1845, a second brick commercial block was built on Main Street by E. Bayley, two small brick public school houses were also built in the north and south parts of the village, and the Methodist congregation built a new and larger brick church for itself in the Gothic Revival style on the northeast corner of W. Main and N. Chestnut streets.</w:t>
        </w:r>
      </w:ins>
      <w:ins w:id="2238" w:author="Valued Gateway 2000 Customer" w:date="2007-02-01T12:53:00Z">
        <w:r>
          <w:rPr>
            <w:rStyle w:val="FootnoteCharacters"/>
            <w:rStyle w:val="FootnoteAnchor"/>
            <w:sz w:val="24"/>
          </w:rPr>
          <w:footnoteReference w:id="17"/>
        </w:r>
      </w:ins>
      <w:ins w:id="2239" w:author="Valued Gateway 2000 Customer" w:date="2007-02-01T12:51:00Z">
        <w:r>
          <w:rPr>
            <w:sz w:val="24"/>
          </w:rPr>
          <w:t xml:space="preserve">  By 1846, Platteville was one of the settled and prosperous places of Grant County.  In that year</w:t>
        </w:r>
      </w:ins>
      <w:ins w:id="2240" w:author="Penkiunas, Daina J." w:date="2007-04-11T10:17:00Z">
        <w:r>
          <w:rPr>
            <w:sz w:val="24"/>
          </w:rPr>
          <w:t>,</w:t>
        </w:r>
      </w:ins>
      <w:ins w:id="2241" w:author="Valued Gateway 2000 Customer" w:date="2007-02-01T12:51:00Z">
        <w:r>
          <w:rPr>
            <w:sz w:val="24"/>
          </w:rPr>
          <w:t xml:space="preserve"> Isaac Hodges opened the first bank in the village, which, like most of the other businesses in the village, was located on Main Street or on the blocks immediately adjacent to it. </w:t>
        </w:r>
      </w:ins>
      <w:ins w:id="2242" w:author="Valued Gateway 2000 Customer" w:date="2007-02-01T12:54:00Z">
        <w:r>
          <w:rPr>
            <w:sz w:val="24"/>
          </w:rPr>
          <w:t xml:space="preserve"> </w:t>
        </w:r>
      </w:ins>
      <w:ins w:id="2243" w:author="Valued Gateway 2000 Customer" w:date="2007-02-01T12:51:00Z">
        <w:r>
          <w:rPr>
            <w:sz w:val="24"/>
          </w:rPr>
          <w:t>In</w:t>
        </w:r>
      </w:ins>
      <w:ins w:id="2244" w:author="Valued Gateway 2000 Customer" w:date="2007-02-01T12:54:00Z">
        <w:r>
          <w:rPr>
            <w:sz w:val="24"/>
          </w:rPr>
          <w:t xml:space="preserve"> </w:t>
        </w:r>
      </w:ins>
      <w:ins w:id="2245" w:author="Valued Gateway 2000 Customer" w:date="2007-02-01T12:51:00Z">
        <w:r>
          <w:rPr>
            <w:sz w:val="24"/>
          </w:rPr>
          <w:t>1850, the population of the village was approximately 1500 and the village could boast of the following houses</w:t>
        </w:r>
      </w:ins>
      <w:ins w:id="2246" w:author="Valued Gateway 2000 Customer" w:date="2007-02-01T12:56:00Z">
        <w:r>
          <w:rPr>
            <w:sz w:val="24"/>
          </w:rPr>
          <w:t>,</w:t>
        </w:r>
      </w:ins>
      <w:ins w:id="2247" w:author="Valued Gateway 2000 Customer" w:date="2007-02-01T12:51:00Z">
        <w:r>
          <w:rPr>
            <w:sz w:val="24"/>
          </w:rPr>
          <w:t xml:space="preserve"> public buildings</w:t>
        </w:r>
      </w:ins>
      <w:ins w:id="2248" w:author="Valued Gateway 2000 Customer" w:date="2007-02-01T12:57:00Z">
        <w:r>
          <w:rPr>
            <w:sz w:val="24"/>
          </w:rPr>
          <w:t>,</w:t>
        </w:r>
      </w:ins>
      <w:ins w:id="2249" w:author="Valued Gateway 2000 Customer" w:date="2007-02-01T12:51:00Z">
        <w:r>
          <w:rPr>
            <w:sz w:val="24"/>
          </w:rPr>
          <w:t xml:space="preserve"> and places of business.</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252" w:author="Valued Gateway 2000 Customer" w:date="2007-02-01T12:51:00Z"/>
        </w:rPr>
      </w:pPr>
      <w:ins w:id="2251" w:author="Valued Gateway 2000 Customer" w:date="2007-02-01T12:51: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left="450" w:right="-270" w:hanging="0"/>
        <w:rPr>
          <w:sz w:val="24"/>
          <w:ins w:id="2255" w:author="Valued Gateway 2000 Customer" w:date="2007-02-01T12:55:00Z"/>
        </w:rPr>
      </w:pPr>
      <w:ins w:id="2253" w:author="Valued Gateway 2000 Customer" w:date="2007-02-01T12:55:00Z">
        <w:r>
          <w:rPr>
            <w:sz w:val="24"/>
          </w:rPr>
          <w:t>In 1850, the village contained 12 brick and 196 frame houses, 13 log houses, 4 churches—Episcopal, Presbyterian, Methodist and Catholic—1 academy, 2 district schools, 9 dry-goods stores, 2 hotels, 1 fanning-mill factory, 1 threshing-machine factory, 2 cabinet shops, 1 chair shop, 1 drug store, 1 harness shop, 1 tin shop, 1 shoemaker shop, 4 wagon and plow shops, 2 cooper shops, 6 blacksmith shops, 1 barber shop, 2 livery stables, 2 brick-yards, 2 billiard rooms, 3 saloons, 1 bakery, 4 lawyers, 5 doctors, and 4 tailors.</w:t>
        </w:r>
      </w:ins>
      <w:ins w:id="2254" w:author="Valued Gateway 2000 Customer" w:date="2007-02-01T12:55:00Z">
        <w:r>
          <w:rPr>
            <w:rStyle w:val="FootnoteCharacters"/>
            <w:rStyle w:val="FootnoteAnchor"/>
            <w:sz w:val="24"/>
          </w:rPr>
          <w:footnoteReference w:id="18"/>
        </w:r>
      </w:ins>
    </w:p>
    <w:p>
      <w:pPr>
        <w:pStyle w:val="Normal"/>
        <w:widowControl/>
        <w:tabs>
          <w:tab w:val="clear" w:pos="720"/>
          <w:tab w:val="left" w:pos="3960" w:leader="none"/>
          <w:tab w:val="left" w:pos="4500" w:leader="none"/>
          <w:tab w:val="left" w:pos="5940" w:leader="none"/>
          <w:tab w:val="left" w:pos="9720" w:leader="none"/>
        </w:tabs>
        <w:ind w:right="36" w:hanging="0"/>
        <w:rPr>
          <w:sz w:val="24"/>
          <w:ins w:id="2257" w:author="Valued Gateway 2000 Customer" w:date="2007-01-23T17:08:00Z"/>
        </w:rPr>
      </w:pPr>
      <w:ins w:id="2256" w:author="Valued Gateway 2000 Customer" w:date="2007-01-23T17:08: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del w:id="2259" w:author="Valued Gateway 2000 Customer" w:date="2007-02-01T12:56:00Z"/>
        </w:rPr>
      </w:pPr>
      <w:del w:id="2258" w:author="Valued Gateway 2000 Customer" w:date="2007-02-01T12:56:00Z">
        <w:r>
          <w:rPr>
            <w:sz w:val="24"/>
          </w:rPr>
        </w:r>
      </w:del>
    </w:p>
    <w:p>
      <w:pPr>
        <w:pStyle w:val="Normal"/>
        <w:rPr>
          <w:ins w:id="2273" w:author="Valued Gateway 2000 Customer" w:date="2007-01-23T10:41:00Z"/>
        </w:rPr>
      </w:pPr>
      <w:ins w:id="2260" w:author="Valued Gateway 2000 Customer" w:date="2007-01-23T10:41:00Z">
        <w:r>
          <w:rPr>
            <w:sz w:val="24"/>
          </w:rPr>
          <w:t xml:space="preserve">The earliest houses in the </w:t>
        </w:r>
      </w:ins>
      <w:ins w:id="2261" w:author="Valued Gateway 2000 Customer" w:date="2007-01-24T11:44:00Z">
        <w:r>
          <w:rPr>
            <w:sz w:val="24"/>
          </w:rPr>
          <w:t>D</w:t>
        </w:r>
      </w:ins>
      <w:ins w:id="2262" w:author="Valued Gateway 2000 Customer" w:date="2007-01-23T10:41:00Z">
        <w:r>
          <w:rPr>
            <w:sz w:val="24"/>
          </w:rPr>
          <w:t xml:space="preserve">istrict were built </w:t>
        </w:r>
      </w:ins>
      <w:ins w:id="2263" w:author="Valued Gateway 2000 Customer" w:date="2007-01-23T10:41:00Z">
        <w:del w:id="2264" w:author="Penkiunas, Daina J." w:date="2007-04-11T10:17:00Z">
          <w:r>
            <w:rPr>
              <w:sz w:val="24"/>
            </w:rPr>
            <w:delText xml:space="preserve">out </w:delText>
          </w:r>
        </w:del>
      </w:ins>
      <w:ins w:id="2265" w:author="Valued Gateway 2000 Customer" w:date="2007-01-23T10:41:00Z">
        <w:r>
          <w:rPr>
            <w:sz w:val="24"/>
          </w:rPr>
          <w:t xml:space="preserve">of brick in the 1840s at 65 and 85 N. Elm St., a location that at that time would have been considered the far western edge of the village.  It was the construction of the original portion of the Platteville Academy Building across the street at 30 N. Elm St. in </w:t>
        </w:r>
      </w:ins>
      <w:ins w:id="2266" w:author="Valued Gateway 2000 Customer" w:date="2007-01-23T10:41:00Z">
        <w:del w:id="2267" w:author="Penkiunas, Daina J." w:date="2007-04-11T10:17:00Z">
          <w:r>
            <w:rPr>
              <w:sz w:val="24"/>
            </w:rPr>
            <w:delText>1853, that</w:delText>
          </w:r>
        </w:del>
      </w:ins>
      <w:ins w:id="2268" w:author="Penkiunas, Daina J." w:date="2007-04-11T10:17:00Z">
        <w:r>
          <w:rPr>
            <w:sz w:val="24"/>
          </w:rPr>
          <w:t>1853 that</w:t>
        </w:r>
      </w:ins>
      <w:ins w:id="2269" w:author="Valued Gateway 2000 Customer" w:date="2007-01-23T10:41:00Z">
        <w:r>
          <w:rPr>
            <w:sz w:val="24"/>
          </w:rPr>
          <w:t xml:space="preserve"> supplied the principal motivation for the settling of this part of Platteville.  Begun as a private school in 1839, the Academy began to be supported by the village in 1842, the year its first building was built, and it served thereafter as the city's first high school.  In 1853, a new and much larger building was built at 30 N. Elm St. on the west edge of the village on grounds that comprised the entire east end of the block bounded by W. Main, N. Elm , and W. Mineral streets.  The Academy's location on W. Main St. was especially important because even in those early days, Main Street was Platteville's principal route for travelers coming to the village from either the east or the west.  The construction of so elegant a building on this important thoroughfare and the prestige associated with what was then the only center of higher education in the region were sufficient to lure other potential home owners to the area</w:t>
        </w:r>
      </w:ins>
      <w:ins w:id="2270" w:author="Valued Gateway 2000 Customer" w:date="2007-01-23T10:41:00Z">
        <w:del w:id="2271" w:author="Penkiunas, Daina J." w:date="2007-04-11T10:18:00Z">
          <w:r>
            <w:rPr>
              <w:sz w:val="24"/>
            </w:rPr>
            <w:delText xml:space="preserve"> as well</w:delText>
          </w:r>
        </w:del>
      </w:ins>
      <w:ins w:id="2272" w:author="Valued Gateway 2000 Customer" w:date="2007-01-23T10:41:00Z">
        <w:r>
          <w:rPr>
            <w:sz w:val="24"/>
          </w:rPr>
          <w:t xml:space="preserve">.  </w:t>
        </w:r>
      </w:ins>
    </w:p>
    <w:p>
      <w:pPr>
        <w:pStyle w:val="Normal"/>
        <w:rPr>
          <w:sz w:val="24"/>
          <w:ins w:id="2275" w:author="Valued Gateway 2000 Customer" w:date="2007-01-23T10:41:00Z"/>
        </w:rPr>
      </w:pPr>
      <w:ins w:id="2274" w:author="Valued Gateway 2000 Customer" w:date="2007-01-23T10:41:00Z">
        <w:r>
          <w:rPr>
            <w:sz w:val="24"/>
          </w:rPr>
        </w:r>
      </w:ins>
    </w:p>
    <w:p>
      <w:pPr>
        <w:pStyle w:val="Normal"/>
        <w:rPr>
          <w:sz w:val="24"/>
          <w:ins w:id="2294" w:author="Valued Gateway 2000 Customer" w:date="2007-02-01T13:55:00Z"/>
        </w:rPr>
      </w:pPr>
      <w:ins w:id="2276" w:author="Valued Gateway 2000 Customer" w:date="2007-01-23T10:41:00Z">
        <w:r>
          <w:rPr>
            <w:sz w:val="24"/>
          </w:rPr>
          <w:t>Because of its location on the western edge of the settled portions of Platteville, those seeking to build houses near the Academy were able to buy sizable parcels of land</w:t>
        </w:r>
      </w:ins>
      <w:ins w:id="2277" w:author="Valued Gateway 2000 Customer" w:date="2007-01-23T10:41:00Z">
        <w:del w:id="2278" w:author="Penkiunas, Daina J." w:date="2007-04-11T10:18:00Z">
          <w:r>
            <w:rPr>
              <w:sz w:val="24"/>
            </w:rPr>
            <w:delText xml:space="preserve"> on which to build</w:delText>
          </w:r>
        </w:del>
      </w:ins>
      <w:ins w:id="2279" w:author="Valued Gateway 2000 Customer" w:date="2007-01-23T10:41:00Z">
        <w:r>
          <w:rPr>
            <w:sz w:val="24"/>
          </w:rPr>
          <w:t xml:space="preserve">.  The houses in the </w:t>
        </w:r>
      </w:ins>
      <w:ins w:id="2280" w:author="Valued Gateway 2000 Customer" w:date="2007-01-24T11:44:00Z">
        <w:r>
          <w:rPr>
            <w:sz w:val="24"/>
          </w:rPr>
          <w:t>D</w:t>
        </w:r>
      </w:ins>
      <w:ins w:id="2281" w:author="Valued Gateway 2000 Customer" w:date="2007-01-23T10:41:00Z">
        <w:r>
          <w:rPr>
            <w:sz w:val="24"/>
          </w:rPr>
          <w:t xml:space="preserve">istrict </w:t>
        </w:r>
      </w:ins>
      <w:ins w:id="2282" w:author="Valued Gateway 2000 Customer" w:date="2007-01-23T10:41:00Z">
        <w:del w:id="2283" w:author="Penkiunas, Daina J." w:date="2007-04-11T10:18:00Z">
          <w:r>
            <w:rPr>
              <w:sz w:val="24"/>
            </w:rPr>
            <w:delText xml:space="preserve">that were </w:delText>
          </w:r>
        </w:del>
      </w:ins>
      <w:ins w:id="2284" w:author="Valued Gateway 2000 Customer" w:date="2007-01-23T10:41:00Z">
        <w:r>
          <w:rPr>
            <w:sz w:val="24"/>
          </w:rPr>
          <w:t>built soon after the establishment of the Academy included the Isaac H</w:t>
        </w:r>
      </w:ins>
      <w:ins w:id="2285" w:author="Valued Gateway 2000 Customer" w:date="2007-02-01T13:09:00Z">
        <w:r>
          <w:rPr>
            <w:sz w:val="24"/>
          </w:rPr>
          <w:t>o</w:t>
        </w:r>
      </w:ins>
      <w:ins w:id="2286" w:author="Valued Gateway 2000 Customer" w:date="2007-01-23T10:41:00Z">
        <w:r>
          <w:rPr>
            <w:sz w:val="24"/>
          </w:rPr>
          <w:t>dges House at 455 W. Main St., built in 1858-59, the Julius Augustine House at 340 W. Mineral St. in 1854-1855, the John D. Wood House at 360 W. Mineral St., built prior to 1856</w:t>
        </w:r>
      </w:ins>
      <w:ins w:id="2287" w:author="Valued Gateway 2000 Customer" w:date="2007-01-24T11:43:00Z">
        <w:r>
          <w:rPr>
            <w:sz w:val="24"/>
          </w:rPr>
          <w:t>.  A</w:t>
        </w:r>
      </w:ins>
      <w:ins w:id="2288" w:author="Valued Gateway 2000 Customer" w:date="2007-01-23T10:41:00Z">
        <w:r>
          <w:rPr>
            <w:sz w:val="24"/>
          </w:rPr>
          <w:t xml:space="preserve">ll </w:t>
        </w:r>
      </w:ins>
      <w:ins w:id="2289" w:author="Valued Gateway 2000 Customer" w:date="2007-01-24T11:43:00Z">
        <w:r>
          <w:rPr>
            <w:sz w:val="24"/>
          </w:rPr>
          <w:t xml:space="preserve">of these were </w:t>
        </w:r>
      </w:ins>
      <w:ins w:id="2290" w:author="Valued Gateway 2000 Customer" w:date="2007-01-23T10:41:00Z">
        <w:r>
          <w:rPr>
            <w:sz w:val="24"/>
          </w:rPr>
          <w:t xml:space="preserve">substantial </w:t>
        </w:r>
      </w:ins>
      <w:ins w:id="2291" w:author="Valued Gateway 2000 Customer" w:date="2007-02-01T13:10:00Z">
        <w:r>
          <w:rPr>
            <w:sz w:val="24"/>
          </w:rPr>
          <w:t xml:space="preserve">Greek Revival </w:t>
        </w:r>
      </w:ins>
      <w:ins w:id="2292" w:author="Valued Gateway 2000 Customer" w:date="2007-01-23T10:41:00Z">
        <w:r>
          <w:rPr>
            <w:sz w:val="24"/>
          </w:rPr>
          <w:t>and Italianate Style brick houses that were situated on what were originally multi-lot parcels</w:t>
        </w:r>
      </w:ins>
      <w:ins w:id="2293" w:author="Valued Gateway 2000 Customer" w:date="2007-02-01T13:55:00Z">
        <w:r>
          <w:rPr>
            <w:sz w:val="24"/>
          </w:rPr>
          <w:t xml:space="preserve">. </w:t>
        </w:r>
      </w:ins>
    </w:p>
    <w:p>
      <w:pPr>
        <w:pStyle w:val="Normal"/>
        <w:rPr>
          <w:sz w:val="24"/>
          <w:ins w:id="2296" w:author="Valued Gateway 2000 Customer" w:date="2007-02-01T13:52:00Z"/>
        </w:rPr>
      </w:pPr>
      <w:ins w:id="2295" w:author="Valued Gateway 2000 Customer" w:date="2007-02-01T13:52: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303" w:author="Valued Gateway 2000 Customer" w:date="2007-02-01T13:52:00Z"/>
        </w:rPr>
      </w:pPr>
      <w:ins w:id="2297" w:author="Valued Gateway 2000 Customer" w:date="2007-02-01T13:52:00Z">
        <w:r>
          <w:rPr>
            <w:sz w:val="24"/>
          </w:rPr>
          <w:t xml:space="preserve">The year 1866 was an especially momentous one for the </w:t>
        </w:r>
      </w:ins>
      <w:ins w:id="2298" w:author="Valued Gateway 2000 Customer" w:date="2007-02-01T13:54:00Z">
        <w:r>
          <w:rPr>
            <w:sz w:val="24"/>
          </w:rPr>
          <w:t>Dis</w:t>
        </w:r>
      </w:ins>
      <w:ins w:id="2299" w:author="Valued Gateway 2000 Customer" w:date="2007-02-01T13:56:00Z">
        <w:r>
          <w:rPr>
            <w:sz w:val="24"/>
          </w:rPr>
          <w:t>t</w:t>
        </w:r>
      </w:ins>
      <w:ins w:id="2300" w:author="Valued Gateway 2000 Customer" w:date="2007-02-01T13:54:00Z">
        <w:r>
          <w:rPr>
            <w:sz w:val="24"/>
          </w:rPr>
          <w:t>rict</w:t>
        </w:r>
      </w:ins>
      <w:ins w:id="2301" w:author="Valued Gateway 2000 Customer" w:date="2007-02-01T13:52:00Z">
        <w:r>
          <w:rPr>
            <w:sz w:val="24"/>
          </w:rPr>
          <w:t xml:space="preserve"> because in that year the State of Wisconsin purchased the Platteville Academy building at 30 N. Elm St. to serve as the home of its first State Normal School or teacher's college.  In order to make the building suitable, the first of what would eventually be four separate additions to the original building was begun in the following year and the steady growth that this institution enjoyed laid the foundation for the future University of Wisconsin campus at Platteville that today is largest employer in the city and in the region that surrounds it.</w:t>
        </w:r>
      </w:ins>
      <w:ins w:id="2302" w:author="Valued Gateway 2000 Customer" w:date="2007-02-01T13:52:00Z">
        <w:r>
          <w:rPr>
            <w:rStyle w:val="FootnoteCharacters"/>
            <w:rStyle w:val="FootnoteAnchor"/>
            <w:sz w:val="24"/>
          </w:rPr>
          <w:footnoteReference w:id="19"/>
        </w:r>
      </w:ins>
    </w:p>
    <w:p>
      <w:pPr>
        <w:pStyle w:val="Normal"/>
        <w:rPr>
          <w:sz w:val="24"/>
          <w:ins w:id="2305" w:author="Valued Gateway 2000 Customer" w:date="2007-01-23T10:41:00Z"/>
        </w:rPr>
      </w:pPr>
      <w:ins w:id="2304" w:author="Valued Gateway 2000 Customer" w:date="2007-01-23T10:41:00Z">
        <w:r>
          <w:rPr>
            <w:sz w:val="24"/>
          </w:rPr>
        </w:r>
      </w:ins>
    </w:p>
    <w:p>
      <w:pPr>
        <w:pStyle w:val="Normal"/>
        <w:rPr>
          <w:ins w:id="2333" w:author="Valued Gateway 2000 Customer" w:date="2007-01-23T10:42:00Z"/>
        </w:rPr>
      </w:pPr>
      <w:ins w:id="2306" w:author="Valued Gateway 2000 Customer" w:date="2007-02-01T13:56:00Z">
        <w:r>
          <w:rPr>
            <w:sz w:val="24"/>
          </w:rPr>
          <w:t xml:space="preserve">Building on multi-lot parcels was also to be the pattern of development in the District throughout the 1860s, 1870s, and 1880s.  Many of the houses </w:t>
        </w:r>
      </w:ins>
      <w:ins w:id="2307" w:author="Valued Gateway 2000 Customer" w:date="2007-02-01T13:56:00Z">
        <w:del w:id="2308" w:author="Penkiunas, Daina J." w:date="2007-04-11T10:19:00Z">
          <w:r>
            <w:rPr>
              <w:sz w:val="24"/>
            </w:rPr>
            <w:delText xml:space="preserve">that were </w:delText>
          </w:r>
        </w:del>
      </w:ins>
      <w:ins w:id="2309" w:author="Valued Gateway 2000 Customer" w:date="2007-02-01T13:56:00Z">
        <w:r>
          <w:rPr>
            <w:sz w:val="24"/>
          </w:rPr>
          <w:t xml:space="preserve">built in the District during these years were also typically built </w:t>
        </w:r>
      </w:ins>
      <w:ins w:id="2310" w:author="Valued Gateway 2000 Customer" w:date="2007-02-01T13:56:00Z">
        <w:del w:id="2311" w:author="Penkiunas, Daina J." w:date="2007-04-11T10:19:00Z">
          <w:r>
            <w:rPr>
              <w:sz w:val="24"/>
            </w:rPr>
            <w:delText xml:space="preserve">out </w:delText>
          </w:r>
        </w:del>
      </w:ins>
      <w:ins w:id="2312" w:author="Valued Gateway 2000 Customer" w:date="2007-02-01T13:56:00Z">
        <w:r>
          <w:rPr>
            <w:sz w:val="24"/>
          </w:rPr>
          <w:t xml:space="preserve">of brick and they were either examples of the Italianate and Gothic Revival styles or else of one of the vernacular forms such as the Front Gable, Side Gable, or Gable Ell.  </w:t>
        </w:r>
      </w:ins>
      <w:ins w:id="2313" w:author="Valued Gateway 2000 Customer" w:date="2007-01-23T10:41:00Z">
        <w:r>
          <w:rPr>
            <w:sz w:val="24"/>
          </w:rPr>
          <w:t xml:space="preserve">By 1895, thirty-one houses had been built within the </w:t>
        </w:r>
      </w:ins>
      <w:ins w:id="2314" w:author="Valued Gateway 2000 Customer" w:date="2007-01-24T11:45:00Z">
        <w:r>
          <w:rPr>
            <w:sz w:val="24"/>
          </w:rPr>
          <w:t>D</w:t>
        </w:r>
      </w:ins>
      <w:ins w:id="2315" w:author="Valued Gateway 2000 Customer" w:date="2007-01-23T10:41:00Z">
        <w:r>
          <w:rPr>
            <w:sz w:val="24"/>
          </w:rPr>
          <w:t xml:space="preserve">istrict, twenty-one of which still survive, and most of them were situated on large multi-lot parcels fronting on W. Main and Market streets. </w:t>
        </w:r>
      </w:ins>
      <w:ins w:id="2316" w:author="Valued Gateway 2000 Customer" w:date="2007-01-23T10:41:00Z">
        <w:del w:id="2317" w:author="Penkiunas, Daina J." w:date="2007-04-11T10:20:00Z">
          <w:r>
            <w:rPr>
              <w:sz w:val="24"/>
            </w:rPr>
            <w:delText xml:space="preserve"> </w:delText>
          </w:r>
        </w:del>
      </w:ins>
      <w:ins w:id="2318" w:author="Valued Gateway 2000 Customer" w:date="2007-01-23T10:41:00Z">
        <w:r>
          <w:rPr>
            <w:sz w:val="24"/>
          </w:rPr>
          <w:t xml:space="preserve">During this </w:t>
        </w:r>
      </w:ins>
      <w:ins w:id="2319" w:author="Valued Gateway 2000 Customer" w:date="2007-02-01T13:50:00Z">
        <w:r>
          <w:rPr>
            <w:sz w:val="24"/>
          </w:rPr>
          <w:t xml:space="preserve">fifty-year </w:t>
        </w:r>
      </w:ins>
      <w:ins w:id="2320" w:author="Valued Gateway 2000 Customer" w:date="2007-01-23T10:41:00Z">
        <w:r>
          <w:rPr>
            <w:sz w:val="24"/>
          </w:rPr>
          <w:t xml:space="preserve">period, the </w:t>
        </w:r>
      </w:ins>
      <w:ins w:id="2321" w:author="Valued Gateway 2000 Customer" w:date="2007-01-24T11:45:00Z">
        <w:r>
          <w:rPr>
            <w:sz w:val="24"/>
          </w:rPr>
          <w:t>D</w:t>
        </w:r>
      </w:ins>
      <w:ins w:id="2322" w:author="Valued Gateway 2000 Customer" w:date="2007-01-23T10:41:00Z">
        <w:r>
          <w:rPr>
            <w:sz w:val="24"/>
          </w:rPr>
          <w:t xml:space="preserve">istrict had also become the pre-eminent residential neighborhood in the city and those who lived here represented some of the city's most distinguished families.  By the mid-1890s, however, forces were at work in the city that would soon cause many more houses to be constructed in the </w:t>
        </w:r>
      </w:ins>
      <w:ins w:id="2323" w:author="Valued Gateway 2000 Customer" w:date="2007-01-24T11:45:00Z">
        <w:r>
          <w:rPr>
            <w:sz w:val="24"/>
          </w:rPr>
          <w:t>D</w:t>
        </w:r>
      </w:ins>
      <w:ins w:id="2324" w:author="Valued Gateway 2000 Customer" w:date="2007-01-23T10:42:00Z">
        <w:r>
          <w:rPr>
            <w:sz w:val="24"/>
          </w:rPr>
          <w:t xml:space="preserve">istrict and in the surrounding neighborhoods.  The principal force at work was population growth.  Platteville's population grew from 2900 in 1892 to 3800 in 1900, with much of this growth happening in just the last three years of the decade. </w:t>
        </w:r>
      </w:ins>
      <w:ins w:id="2325" w:author="Valued Gateway 2000 Customer" w:date="2007-01-23T10:42:00Z">
        <w:del w:id="2326" w:author="Penkiunas, Daina J." w:date="2007-04-11T10:20:00Z">
          <w:r>
            <w:rPr>
              <w:sz w:val="24"/>
            </w:rPr>
            <w:delText xml:space="preserve"> </w:delText>
          </w:r>
        </w:del>
      </w:ins>
      <w:ins w:id="2327" w:author="Valued Gateway 2000 Customer" w:date="2007-01-23T10:42:00Z">
        <w:r>
          <w:rPr>
            <w:sz w:val="24"/>
          </w:rPr>
          <w:t xml:space="preserve">Not surprisingly, this rapid growth placed an enormous burden on the city's existing building stock and resulted in new construction in parts of the city that had not previously been developed.  The reason for all this growth was the revitalization of Platteville's mining industry, which began around 1900 and centered on the mining and processing of zinc ore. </w:t>
        </w:r>
      </w:ins>
      <w:ins w:id="2328" w:author="Valued Gateway 2000 Customer" w:date="2007-01-23T10:42:00Z">
        <w:del w:id="2329" w:author="Penkiunas, Daina J." w:date="2007-04-11T10:20:00Z">
          <w:r>
            <w:rPr>
              <w:sz w:val="24"/>
            </w:rPr>
            <w:delText xml:space="preserve"> </w:delText>
          </w:r>
        </w:del>
      </w:ins>
      <w:ins w:id="2330" w:author="Valued Gateway 2000 Customer" w:date="2007-01-23T10:42:00Z">
        <w:r>
          <w:rPr>
            <w:sz w:val="24"/>
          </w:rPr>
          <w:t xml:space="preserve">This activity brought many new people to the city and resulted in a building boom that was felt in every part of the city including the </w:t>
        </w:r>
      </w:ins>
      <w:ins w:id="2331" w:author="Valued Gateway 2000 Customer" w:date="2007-01-24T11:45:00Z">
        <w:r>
          <w:rPr>
            <w:sz w:val="24"/>
          </w:rPr>
          <w:t>D</w:t>
        </w:r>
      </w:ins>
      <w:ins w:id="2332" w:author="Valued Gateway 2000 Customer" w:date="2007-01-23T10:42:00Z">
        <w:r>
          <w:rPr>
            <w:sz w:val="24"/>
          </w:rPr>
          <w:t xml:space="preserve">istrict.  </w:t>
        </w:r>
      </w:ins>
    </w:p>
    <w:p>
      <w:pPr>
        <w:pStyle w:val="Normal"/>
        <w:rPr>
          <w:sz w:val="24"/>
          <w:ins w:id="2335" w:author="Valued Gateway 2000 Customer" w:date="2007-01-23T10:42:00Z"/>
        </w:rPr>
      </w:pPr>
      <w:ins w:id="2334" w:author="Valued Gateway 2000 Customer" w:date="2007-01-23T10:42:00Z">
        <w:r>
          <w:rPr>
            <w:sz w:val="24"/>
          </w:rPr>
        </w:r>
      </w:ins>
    </w:p>
    <w:p>
      <w:pPr>
        <w:pStyle w:val="Normal"/>
        <w:rPr>
          <w:sz w:val="24"/>
          <w:ins w:id="2352" w:author="Valued Gateway 2000 Customer" w:date="2007-02-01T14:04:00Z"/>
        </w:rPr>
      </w:pPr>
      <w:ins w:id="2336" w:author="Valued Gateway 2000 Customer" w:date="2007-01-23T10:42:00Z">
        <w:r>
          <w:rPr>
            <w:sz w:val="24"/>
          </w:rPr>
          <w:t xml:space="preserve">Much of the new construction in the city occurred on previously undeveloped land and in new plats that were created specifically for this purpose.  The </w:t>
        </w:r>
      </w:ins>
      <w:ins w:id="2337" w:author="Valued Gateway 2000 Customer" w:date="2007-02-01T13:57:00Z">
        <w:r>
          <w:rPr>
            <w:sz w:val="24"/>
          </w:rPr>
          <w:t xml:space="preserve">historically </w:t>
        </w:r>
      </w:ins>
      <w:ins w:id="2338" w:author="Valued Gateway 2000 Customer" w:date="2007-01-23T10:42:00Z">
        <w:r>
          <w:rPr>
            <w:sz w:val="24"/>
          </w:rPr>
          <w:t xml:space="preserve">haphazard development of the land in the </w:t>
        </w:r>
      </w:ins>
      <w:ins w:id="2339" w:author="Valued Gateway 2000 Customer" w:date="2007-01-24T11:46:00Z">
        <w:r>
          <w:rPr>
            <w:sz w:val="24"/>
          </w:rPr>
          <w:t>D</w:t>
        </w:r>
      </w:ins>
      <w:ins w:id="2340" w:author="Valued Gateway 2000 Customer" w:date="2007-01-23T10:42:00Z">
        <w:r>
          <w:rPr>
            <w:sz w:val="24"/>
          </w:rPr>
          <w:t xml:space="preserve">istrict, however, meant that those wishing to live there had to either buy an existing house, buy an empty lot that was being sold off from a larger existing multi-lot parcel, or buy an older house, demolish </w:t>
        </w:r>
      </w:ins>
      <w:ins w:id="2341" w:author="Valued Gateway 2000 Customer" w:date="2007-02-01T13:57:00Z">
        <w:r>
          <w:rPr>
            <w:sz w:val="24"/>
          </w:rPr>
          <w:t xml:space="preserve">or move </w:t>
        </w:r>
      </w:ins>
      <w:ins w:id="2342" w:author="Valued Gateway 2000 Customer" w:date="2007-01-23T10:42:00Z">
        <w:r>
          <w:rPr>
            <w:sz w:val="24"/>
          </w:rPr>
          <w:t xml:space="preserve">it, and replace it with a new, and almost invariably, a larger one.  All of these options were chosen by newcomers to the </w:t>
        </w:r>
      </w:ins>
      <w:ins w:id="2343" w:author="Valued Gateway 2000 Customer" w:date="2007-02-01T14:02:00Z">
        <w:r>
          <w:rPr>
            <w:sz w:val="24"/>
          </w:rPr>
          <w:t>D</w:t>
        </w:r>
      </w:ins>
      <w:ins w:id="2344" w:author="Valued Gateway 2000 Customer" w:date="2007-01-23T10:42:00Z">
        <w:r>
          <w:rPr>
            <w:sz w:val="24"/>
          </w:rPr>
          <w:t xml:space="preserve">istrict </w:t>
        </w:r>
      </w:ins>
      <w:ins w:id="2345" w:author="Valued Gateway 2000 Customer" w:date="2007-02-01T14:14:00Z">
        <w:r>
          <w:rPr>
            <w:sz w:val="24"/>
          </w:rPr>
          <w:t>between 1890 and 1909</w:t>
        </w:r>
      </w:ins>
      <w:ins w:id="2346" w:author="Penkiunas, Daina J." w:date="2007-04-11T10:21:00Z">
        <w:r>
          <w:rPr>
            <w:sz w:val="24"/>
          </w:rPr>
          <w:t xml:space="preserve"> </w:t>
        </w:r>
      </w:ins>
      <w:ins w:id="2347" w:author="Valued Gateway 2000 Customer" w:date="2007-01-23T10:42:00Z">
        <w:r>
          <w:rPr>
            <w:sz w:val="24"/>
          </w:rPr>
          <w:t>and twenty-f</w:t>
        </w:r>
      </w:ins>
      <w:ins w:id="2348" w:author="Valued Gateway 2000 Customer" w:date="2007-02-22T13:41:00Z">
        <w:r>
          <w:rPr>
            <w:sz w:val="24"/>
          </w:rPr>
          <w:t>ive</w:t>
        </w:r>
      </w:ins>
      <w:ins w:id="2349" w:author="Valued Gateway 2000 Customer" w:date="2007-01-23T10:42:00Z">
        <w:r>
          <w:rPr>
            <w:sz w:val="24"/>
          </w:rPr>
          <w:t xml:space="preserve"> more houses were built there</w:t>
        </w:r>
      </w:ins>
      <w:ins w:id="2350" w:author="Valued Gateway 2000 Customer" w:date="2007-02-01T14:14:00Z">
        <w:r>
          <w:rPr>
            <w:sz w:val="24"/>
          </w:rPr>
          <w:t xml:space="preserve"> during this period</w:t>
        </w:r>
      </w:ins>
      <w:ins w:id="2351" w:author="Valued Gateway 2000 Customer" w:date="2007-02-01T14:04:00Z">
        <w:r>
          <w:rPr>
            <w:sz w:val="24"/>
          </w:rPr>
          <w:t xml:space="preserve">.  </w:t>
        </w:r>
      </w:ins>
    </w:p>
    <w:p>
      <w:pPr>
        <w:pStyle w:val="Normal"/>
        <w:rPr>
          <w:sz w:val="24"/>
          <w:ins w:id="2354" w:author="Valued Gateway 2000 Customer" w:date="2007-02-01T14:04:00Z"/>
        </w:rPr>
      </w:pPr>
      <w:ins w:id="2353" w:author="Valued Gateway 2000 Customer" w:date="2007-02-01T14:04:00Z">
        <w:r>
          <w:rPr>
            <w:sz w:val="24"/>
          </w:rPr>
        </w:r>
      </w:ins>
    </w:p>
    <w:p>
      <w:pPr>
        <w:pStyle w:val="Normal"/>
        <w:rPr>
          <w:sz w:val="24"/>
          <w:ins w:id="2358" w:author="Valued Gateway 2000 Customer" w:date="2007-02-01T14:04:00Z"/>
        </w:rPr>
      </w:pPr>
      <w:ins w:id="2355" w:author="Valued Gateway 2000 Customer" w:date="2007-02-01T14:04:00Z">
        <w:r>
          <w:rPr>
            <w:sz w:val="24"/>
          </w:rPr>
          <w:t xml:space="preserve">Still another event that was to have long term consequences for the </w:t>
        </w:r>
      </w:ins>
      <w:ins w:id="2356" w:author="Valued Gateway 2000 Customer" w:date="2007-02-01T14:08:00Z">
        <w:r>
          <w:rPr>
            <w:sz w:val="24"/>
          </w:rPr>
          <w:t>D</w:t>
        </w:r>
      </w:ins>
      <w:ins w:id="2357" w:author="Valued Gateway 2000 Customer" w:date="2007-02-01T14:04:00Z">
        <w:r>
          <w:rPr>
            <w:sz w:val="24"/>
          </w:rPr>
          <w:t xml:space="preserve">istrict occurred in 1907.  </w:t>
        </w:r>
      </w:ins>
    </w:p>
    <w:p>
      <w:pPr>
        <w:pStyle w:val="Normal"/>
        <w:rPr>
          <w:sz w:val="24"/>
          <w:ins w:id="2360" w:author="Valued Gateway 2000 Customer" w:date="2007-02-01T14:04:00Z"/>
        </w:rPr>
      </w:pPr>
      <w:ins w:id="2359" w:author="Valued Gateway 2000 Customer" w:date="2007-02-01T14:04: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left="450" w:right="-270" w:hanging="0"/>
        <w:rPr>
          <w:sz w:val="24"/>
          <w:ins w:id="2363" w:author="Valued Gateway 2000 Customer" w:date="2007-02-01T14:04:00Z"/>
        </w:rPr>
      </w:pPr>
      <w:ins w:id="2361" w:author="Valued Gateway 2000 Customer" w:date="2007-02-01T14:04:00Z">
        <w:r>
          <w:rPr>
            <w:sz w:val="24"/>
          </w:rPr>
          <w:t>By 1907, the Normal School, with a faculty of 26 and a student body of 459, had not only earned a reputation as an outstanding institution for the education of teachers, it had outgrown its original facility.  A new main building was constructed two blocks west on Main Street and opened in September 1907.</w:t>
        </w:r>
      </w:ins>
      <w:ins w:id="2362" w:author="Valued Gateway 2000 Customer" w:date="2007-02-01T14:06:00Z">
        <w:r>
          <w:rPr>
            <w:rStyle w:val="FootnoteCharacters"/>
            <w:rStyle w:val="FootnoteAnchor"/>
            <w:sz w:val="24"/>
          </w:rPr>
          <w:footnoteReference w:id="20"/>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365" w:author="Valued Gateway 2000 Customer" w:date="2007-02-01T14:04:00Z"/>
        </w:rPr>
      </w:pPr>
      <w:ins w:id="2364" w:author="Valued Gateway 2000 Customer" w:date="2007-02-01T14:04: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2385" w:author="Valued Gateway 2000 Customer" w:date="2007-02-01T14:04:00Z"/>
        </w:rPr>
      </w:pPr>
      <w:ins w:id="2366" w:author="Valued Gateway 2000 Customer" w:date="2007-02-01T14:04:00Z">
        <w:r>
          <w:rPr>
            <w:sz w:val="24"/>
          </w:rPr>
          <w:t xml:space="preserve">After the Normal School moved into its new building in the 700 block of W. Main Street, the old one </w:t>
        </w:r>
      </w:ins>
      <w:ins w:id="2367" w:author="Valued Gateway 2000 Customer" w:date="2007-02-01T14:09:00Z">
        <w:r>
          <w:rPr>
            <w:sz w:val="24"/>
          </w:rPr>
          <w:t xml:space="preserve">on N. Elm St. </w:t>
        </w:r>
      </w:ins>
      <w:ins w:id="2368" w:author="Valued Gateway 2000 Customer" w:date="2007-02-01T14:04:00Z">
        <w:r>
          <w:rPr>
            <w:sz w:val="24"/>
          </w:rPr>
          <w:t xml:space="preserve">was remodeled to house the State's Wisconsin Mining Trade School, which opened in 1908.  The move of the Normal School to the </w:t>
        </w:r>
      </w:ins>
      <w:ins w:id="2369" w:author="Valued Gateway 2000 Customer" w:date="2007-02-01T14:10:00Z">
        <w:r>
          <w:rPr>
            <w:sz w:val="24"/>
          </w:rPr>
          <w:t xml:space="preserve">far </w:t>
        </w:r>
      </w:ins>
      <w:ins w:id="2370" w:author="Valued Gateway 2000 Customer" w:date="2007-02-01T14:04:00Z">
        <w:r>
          <w:rPr>
            <w:sz w:val="24"/>
          </w:rPr>
          <w:t>west side of the city</w:t>
        </w:r>
      </w:ins>
      <w:ins w:id="2371" w:author="Valued Gateway 2000 Customer" w:date="2007-02-01T14:04:00Z">
        <w:del w:id="2372" w:author="Penkiunas, Daina J." w:date="2007-04-11T10:21:00Z">
          <w:r>
            <w:rPr>
              <w:sz w:val="24"/>
            </w:rPr>
            <w:delText xml:space="preserve">, however, </w:delText>
          </w:r>
        </w:del>
      </w:ins>
      <w:ins w:id="2373" w:author="Penkiunas, Daina J." w:date="2007-04-11T10:21:00Z">
        <w:r>
          <w:rPr>
            <w:sz w:val="24"/>
          </w:rPr>
          <w:t xml:space="preserve"> </w:t>
        </w:r>
      </w:ins>
      <w:ins w:id="2374" w:author="Valued Gateway 2000 Customer" w:date="2007-02-01T14:04:00Z">
        <w:r>
          <w:rPr>
            <w:sz w:val="24"/>
          </w:rPr>
          <w:t xml:space="preserve">was one that would have enormous consequences for the </w:t>
        </w:r>
      </w:ins>
      <w:ins w:id="2375" w:author="Valued Gateway 2000 Customer" w:date="2007-02-01T14:10:00Z">
        <w:r>
          <w:rPr>
            <w:sz w:val="24"/>
          </w:rPr>
          <w:t>District</w:t>
        </w:r>
      </w:ins>
      <w:ins w:id="2376" w:author="Valued Gateway 2000 Customer" w:date="2007-02-01T14:04:00Z">
        <w:r>
          <w:rPr>
            <w:sz w:val="24"/>
          </w:rPr>
          <w:t xml:space="preserve"> in later years because the continual expansion of that institution and its eventual transformation into the University of Wisconsin-Platteville after World War II was also accompanied by the gradual expansion of its campus, which </w:t>
        </w:r>
      </w:ins>
      <w:ins w:id="2377" w:author="Valued Gateway 2000 Customer" w:date="2007-02-01T14:10:00Z">
        <w:r>
          <w:rPr>
            <w:sz w:val="24"/>
          </w:rPr>
          <w:t xml:space="preserve">today </w:t>
        </w:r>
      </w:ins>
      <w:ins w:id="2378" w:author="Valued Gateway 2000 Customer" w:date="2007-02-01T14:04:00Z">
        <w:r>
          <w:rPr>
            <w:sz w:val="24"/>
          </w:rPr>
          <w:t xml:space="preserve">encompasses nearly all the land west of S. Hickory St. and south of W. Main Street.  In order for this </w:t>
        </w:r>
      </w:ins>
      <w:ins w:id="2379" w:author="Valued Gateway 2000 Customer" w:date="2007-02-01T14:10:00Z">
        <w:r>
          <w:rPr>
            <w:sz w:val="24"/>
          </w:rPr>
          <w:t xml:space="preserve">enlarged </w:t>
        </w:r>
      </w:ins>
      <w:ins w:id="2380" w:author="Valued Gateway 2000 Customer" w:date="2007-02-01T14:04:00Z">
        <w:r>
          <w:rPr>
            <w:sz w:val="24"/>
          </w:rPr>
          <w:t>campus to come into being, all the houses and other buildings that had once occupied th</w:t>
        </w:r>
      </w:ins>
      <w:ins w:id="2381" w:author="Valued Gateway 2000 Customer" w:date="2007-02-02T08:29:00Z">
        <w:r>
          <w:rPr>
            <w:sz w:val="24"/>
          </w:rPr>
          <w:t>at</w:t>
        </w:r>
      </w:ins>
      <w:ins w:id="2382" w:author="Valued Gateway 2000 Customer" w:date="2007-02-01T14:04:00Z">
        <w:r>
          <w:rPr>
            <w:sz w:val="24"/>
          </w:rPr>
          <w:t xml:space="preserve"> portion of the city </w:t>
        </w:r>
      </w:ins>
      <w:ins w:id="2383" w:author="Valued Gateway 2000 Customer" w:date="2007-02-02T08:29:00Z">
        <w:r>
          <w:rPr>
            <w:sz w:val="24"/>
          </w:rPr>
          <w:t xml:space="preserve">lying west of Hickory and W. Main streets </w:t>
        </w:r>
      </w:ins>
      <w:ins w:id="2384" w:author="Valued Gateway 2000 Customer" w:date="2007-02-01T14:04:00Z">
        <w:r>
          <w:rPr>
            <w:sz w:val="24"/>
          </w:rPr>
          <w:t xml:space="preserve">had to be purchased and demolished.  Balancing this loss, however, has been the ever-increasing role that the campus has played in the social and economic life of the city.  </w:t>
        </w:r>
      </w:ins>
    </w:p>
    <w:p>
      <w:pPr>
        <w:pStyle w:val="Normal"/>
        <w:rPr>
          <w:sz w:val="24"/>
          <w:ins w:id="2387" w:author="Valued Gateway 2000 Customer" w:date="2007-02-01T14:04:00Z"/>
        </w:rPr>
      </w:pPr>
      <w:ins w:id="2386" w:author="Valued Gateway 2000 Customer" w:date="2007-02-01T14:04:00Z">
        <w:r>
          <w:rPr>
            <w:sz w:val="24"/>
          </w:rPr>
        </w:r>
      </w:ins>
    </w:p>
    <w:p>
      <w:pPr>
        <w:pStyle w:val="Normal"/>
        <w:rPr>
          <w:ins w:id="2421" w:author="Valued Gateway 2000 Customer" w:date="2007-01-23T10:42:00Z"/>
        </w:rPr>
      </w:pPr>
      <w:ins w:id="2388" w:author="Valued Gateway 2000 Customer" w:date="2007-01-23T10:42:00Z">
        <w:r>
          <w:rPr>
            <w:sz w:val="24"/>
          </w:rPr>
          <w:t xml:space="preserve">The immediate effects of the campus's move </w:t>
        </w:r>
      </w:ins>
      <w:ins w:id="2389" w:author="Valued Gateway 2000 Customer" w:date="2007-02-01T14:10:00Z">
        <w:r>
          <w:rPr>
            <w:sz w:val="24"/>
          </w:rPr>
          <w:t xml:space="preserve">on the District </w:t>
        </w:r>
      </w:ins>
      <w:ins w:id="2390" w:author="Valued Gateway 2000 Customer" w:date="2007-01-23T10:42:00Z">
        <w:r>
          <w:rPr>
            <w:sz w:val="24"/>
          </w:rPr>
          <w:t>were minor, however, since by that date the District w</w:t>
        </w:r>
      </w:ins>
      <w:ins w:id="2391" w:author="Valued Gateway 2000 Customer" w:date="2007-02-01T14:10:00Z">
        <w:r>
          <w:rPr>
            <w:sz w:val="24"/>
          </w:rPr>
          <w:t>a</w:t>
        </w:r>
      </w:ins>
      <w:ins w:id="2392" w:author="Valued Gateway 2000 Customer" w:date="2007-01-23T10:42:00Z">
        <w:r>
          <w:rPr>
            <w:sz w:val="24"/>
          </w:rPr>
          <w:t xml:space="preserve">s largely complete.  </w:t>
        </w:r>
      </w:ins>
      <w:ins w:id="2393" w:author="Valued Gateway 2000 Customer" w:date="2007-02-01T14:04:00Z">
        <w:r>
          <w:rPr>
            <w:sz w:val="24"/>
          </w:rPr>
          <w:t xml:space="preserve">Just </w:t>
        </w:r>
      </w:ins>
      <w:ins w:id="2394" w:author="Valued Gateway 2000 Customer" w:date="2007-01-23T10:42:00Z">
        <w:r>
          <w:rPr>
            <w:sz w:val="24"/>
          </w:rPr>
          <w:t>t</w:t>
        </w:r>
      </w:ins>
      <w:ins w:id="2395" w:author="Valued Gateway 2000 Customer" w:date="2007-02-01T14:02:00Z">
        <w:r>
          <w:rPr>
            <w:sz w:val="24"/>
          </w:rPr>
          <w:t>wo</w:t>
        </w:r>
      </w:ins>
      <w:ins w:id="2396" w:author="Valued Gateway 2000 Customer" w:date="2007-01-23T10:42:00Z">
        <w:r>
          <w:rPr>
            <w:sz w:val="24"/>
          </w:rPr>
          <w:t xml:space="preserve"> </w:t>
        </w:r>
      </w:ins>
      <w:ins w:id="2397" w:author="Valued Gateway 2000 Customer" w:date="2007-02-01T14:04:00Z">
        <w:r>
          <w:rPr>
            <w:sz w:val="24"/>
          </w:rPr>
          <w:t xml:space="preserve">houses were built </w:t>
        </w:r>
      </w:ins>
      <w:ins w:id="2398" w:author="Valued Gateway 2000 Customer" w:date="2007-02-01T14:11:00Z">
        <w:r>
          <w:rPr>
            <w:sz w:val="24"/>
          </w:rPr>
          <w:t xml:space="preserve">within its boundaries </w:t>
        </w:r>
      </w:ins>
      <w:ins w:id="2399" w:author="Valued Gateway 2000 Customer" w:date="2007-01-23T10:42:00Z">
        <w:r>
          <w:rPr>
            <w:sz w:val="24"/>
          </w:rPr>
          <w:t>between 1</w:t>
        </w:r>
      </w:ins>
      <w:ins w:id="2400" w:author="Valued Gateway 2000 Customer" w:date="2007-02-01T13:59:00Z">
        <w:r>
          <w:rPr>
            <w:sz w:val="24"/>
          </w:rPr>
          <w:t>9</w:t>
        </w:r>
      </w:ins>
      <w:ins w:id="2401" w:author="Valued Gateway 2000 Customer" w:date="2007-02-01T14:03:00Z">
        <w:r>
          <w:rPr>
            <w:sz w:val="24"/>
          </w:rPr>
          <w:t>10</w:t>
        </w:r>
      </w:ins>
      <w:ins w:id="2402" w:author="Valued Gateway 2000 Customer" w:date="2007-01-23T10:42:00Z">
        <w:r>
          <w:rPr>
            <w:sz w:val="24"/>
          </w:rPr>
          <w:t xml:space="preserve"> and 19</w:t>
        </w:r>
      </w:ins>
      <w:ins w:id="2403" w:author="Valued Gateway 2000 Customer" w:date="2007-02-01T13:59:00Z">
        <w:r>
          <w:rPr>
            <w:sz w:val="24"/>
          </w:rPr>
          <w:t>1</w:t>
        </w:r>
      </w:ins>
      <w:ins w:id="2404" w:author="Valued Gateway 2000 Customer" w:date="2007-02-01T14:02:00Z">
        <w:r>
          <w:rPr>
            <w:sz w:val="24"/>
          </w:rPr>
          <w:t>9</w:t>
        </w:r>
      </w:ins>
      <w:ins w:id="2405" w:author="Valued Gateway 2000 Customer" w:date="2007-01-23T10:42:00Z">
        <w:r>
          <w:rPr>
            <w:sz w:val="24"/>
          </w:rPr>
          <w:t xml:space="preserve">, and </w:t>
        </w:r>
      </w:ins>
      <w:ins w:id="2406" w:author="Valued Gateway 2000 Customer" w:date="2007-02-01T14:03:00Z">
        <w:r>
          <w:rPr>
            <w:sz w:val="24"/>
          </w:rPr>
          <w:t>just three</w:t>
        </w:r>
      </w:ins>
      <w:ins w:id="2407" w:author="Valued Gateway 2000 Customer" w:date="2007-01-23T10:42:00Z">
        <w:r>
          <w:rPr>
            <w:sz w:val="24"/>
          </w:rPr>
          <w:t xml:space="preserve"> </w:t>
        </w:r>
      </w:ins>
      <w:ins w:id="2408" w:author="Valued Gateway 2000 Customer" w:date="2007-02-01T14:04:00Z">
        <w:r>
          <w:rPr>
            <w:sz w:val="24"/>
          </w:rPr>
          <w:t xml:space="preserve">more </w:t>
        </w:r>
      </w:ins>
      <w:ins w:id="2409" w:author="Valued Gateway 2000 Customer" w:date="2007-01-23T10:42:00Z">
        <w:r>
          <w:rPr>
            <w:sz w:val="24"/>
          </w:rPr>
          <w:t xml:space="preserve">in the following decade.  Platteville's population continued to grow during the first decade of the twentieth century </w:t>
        </w:r>
      </w:ins>
      <w:ins w:id="2410" w:author="Valued Gateway 2000 Customer" w:date="2007-01-23T10:42:00Z">
        <w:del w:id="2411" w:author="Penkiunas, Daina J." w:date="2007-04-11T10:24:00Z">
          <w:r>
            <w:rPr>
              <w:sz w:val="24"/>
            </w:rPr>
            <w:delText xml:space="preserve">as well, though, </w:delText>
          </w:r>
        </w:del>
      </w:ins>
      <w:ins w:id="2412" w:author="Valued Gateway 2000 Customer" w:date="2007-01-23T10:42:00Z">
        <w:r>
          <w:rPr>
            <w:sz w:val="24"/>
          </w:rPr>
          <w:t xml:space="preserve">and by 1908 had reached 5400, so the demand for lots </w:t>
        </w:r>
      </w:ins>
      <w:ins w:id="2413" w:author="Valued Gateway 2000 Customer" w:date="2007-02-01T14:03:00Z">
        <w:r>
          <w:rPr>
            <w:sz w:val="24"/>
          </w:rPr>
          <w:t xml:space="preserve">in the District </w:t>
        </w:r>
      </w:ins>
      <w:ins w:id="2414" w:author="Valued Gateway 2000 Customer" w:date="2007-01-23T10:42:00Z">
        <w:r>
          <w:rPr>
            <w:sz w:val="24"/>
          </w:rPr>
          <w:t xml:space="preserve">continued.  By 1920, all but five of the </w:t>
        </w:r>
      </w:ins>
      <w:ins w:id="2415" w:author="Valued Gateway 2000 Customer" w:date="2007-01-24T11:46:00Z">
        <w:r>
          <w:rPr>
            <w:sz w:val="24"/>
          </w:rPr>
          <w:t>D</w:t>
        </w:r>
      </w:ins>
      <w:ins w:id="2416" w:author="Valued Gateway 2000 Customer" w:date="2007-01-23T10:42:00Z">
        <w:r>
          <w:rPr>
            <w:sz w:val="24"/>
          </w:rPr>
          <w:t>istrict's fifty-</w:t>
        </w:r>
      </w:ins>
      <w:ins w:id="2417" w:author="Valued Gateway 2000 Customer" w:date="2007-01-24T11:46:00Z">
        <w:r>
          <w:rPr>
            <w:sz w:val="24"/>
          </w:rPr>
          <w:t>three</w:t>
        </w:r>
      </w:ins>
      <w:ins w:id="2418" w:author="Valued Gateway 2000 Customer" w:date="2007-01-23T10:42:00Z">
        <w:r>
          <w:rPr>
            <w:sz w:val="24"/>
          </w:rPr>
          <w:t xml:space="preserve"> houses had been completed and these five were built between 1921 and 1953 and are all examples </w:t>
        </w:r>
      </w:ins>
      <w:ins w:id="2419" w:author="Penkiunas, Daina J." w:date="2007-04-11T10:24:00Z">
        <w:r>
          <w:rPr>
            <w:sz w:val="24"/>
          </w:rPr>
          <w:t xml:space="preserve">or variants </w:t>
        </w:r>
      </w:ins>
      <w:ins w:id="2420" w:author="Valued Gateway 2000 Customer" w:date="2007-01-23T10:42:00Z">
        <w:r>
          <w:rPr>
            <w:sz w:val="24"/>
          </w:rPr>
          <w:t xml:space="preserve">of the Colonial Revival and Dutch Colonial Revival styles. </w:t>
        </w:r>
      </w:ins>
    </w:p>
    <w:p>
      <w:pPr>
        <w:pStyle w:val="Normal"/>
        <w:rPr>
          <w:sz w:val="24"/>
          <w:ins w:id="2423" w:author="Valued Gateway 2000 Customer" w:date="2007-01-23T10:42:00Z"/>
        </w:rPr>
      </w:pPr>
      <w:ins w:id="2422" w:author="Valued Gateway 2000 Customer" w:date="2007-01-23T10:42:00Z">
        <w:r>
          <w:rPr>
            <w:sz w:val="24"/>
          </w:rPr>
        </w:r>
      </w:ins>
    </w:p>
    <w:p>
      <w:pPr>
        <w:pStyle w:val="Normal"/>
        <w:rPr>
          <w:ins w:id="2446" w:author="Valued Gateway 2000 Customer" w:date="2007-01-23T10:42:00Z"/>
        </w:rPr>
      </w:pPr>
      <w:ins w:id="2424" w:author="Valued Gateway 2000 Customer" w:date="2007-01-23T10:42:00Z">
        <w:r>
          <w:rPr>
            <w:sz w:val="24"/>
          </w:rPr>
          <w:t xml:space="preserve">The </w:t>
        </w:r>
      </w:ins>
      <w:ins w:id="2425" w:author="Valued Gateway 2000 Customer" w:date="2007-02-01T14:12:00Z">
        <w:r>
          <w:rPr>
            <w:sz w:val="24"/>
          </w:rPr>
          <w:t>D</w:t>
        </w:r>
      </w:ins>
      <w:ins w:id="2426" w:author="Valued Gateway 2000 Customer" w:date="2007-01-23T10:42:00Z">
        <w:r>
          <w:rPr>
            <w:sz w:val="24"/>
          </w:rPr>
          <w:t xml:space="preserve">istrict and the surrounding neighborhoods, which were </w:t>
        </w:r>
      </w:ins>
      <w:ins w:id="2427" w:author="Valued Gateway 2000 Customer" w:date="2007-02-01T15:02:00Z">
        <w:r>
          <w:rPr>
            <w:sz w:val="24"/>
          </w:rPr>
          <w:t xml:space="preserve">originally also </w:t>
        </w:r>
      </w:ins>
      <w:ins w:id="2428" w:author="Valued Gateway 2000 Customer" w:date="2007-01-23T10:42:00Z">
        <w:r>
          <w:rPr>
            <w:sz w:val="24"/>
          </w:rPr>
          <w:t xml:space="preserve">comprised almost exclusively of single family residences, remained stable for many years.  By the late 1960s, however, </w:t>
        </w:r>
      </w:ins>
      <w:ins w:id="2429" w:author="Valued Gateway 2000 Customer" w:date="2007-02-01T15:03:00Z">
        <w:r>
          <w:rPr>
            <w:sz w:val="24"/>
          </w:rPr>
          <w:t xml:space="preserve">both the District </w:t>
        </w:r>
      </w:ins>
      <w:ins w:id="2430" w:author="Valued Gateway 2000 Customer" w:date="2007-01-23T10:42:00Z">
        <w:r>
          <w:rPr>
            <w:sz w:val="24"/>
          </w:rPr>
          <w:t>the neighborhood surrounding w</w:t>
        </w:r>
      </w:ins>
      <w:ins w:id="2431" w:author="Valued Gateway 2000 Customer" w:date="2007-02-01T15:03:00Z">
        <w:r>
          <w:rPr>
            <w:sz w:val="24"/>
          </w:rPr>
          <w:t>ere</w:t>
        </w:r>
      </w:ins>
      <w:ins w:id="2432" w:author="Valued Gateway 2000 Customer" w:date="2007-01-23T10:42:00Z">
        <w:r>
          <w:rPr>
            <w:sz w:val="24"/>
          </w:rPr>
          <w:t xml:space="preserve"> beginning to change, in response, primarily, to the growth of the student body of what had become the University of Wisconsin-Platteville, whose campus is located immediately to the </w:t>
        </w:r>
      </w:ins>
      <w:ins w:id="2433" w:author="Valued Gateway 2000 Customer" w:date="2007-02-01T14:12:00Z">
        <w:r>
          <w:rPr>
            <w:sz w:val="24"/>
          </w:rPr>
          <w:t>west</w:t>
        </w:r>
      </w:ins>
      <w:ins w:id="2434" w:author="Valued Gateway 2000 Customer" w:date="2007-01-23T10:42:00Z">
        <w:r>
          <w:rPr>
            <w:sz w:val="24"/>
          </w:rPr>
          <w:t xml:space="preserve"> of the </w:t>
        </w:r>
      </w:ins>
      <w:ins w:id="2435" w:author="Valued Gateway 2000 Customer" w:date="2007-02-01T14:12:00Z">
        <w:r>
          <w:rPr>
            <w:sz w:val="24"/>
          </w:rPr>
          <w:t>D</w:t>
        </w:r>
      </w:ins>
      <w:ins w:id="2436" w:author="Valued Gateway 2000 Customer" w:date="2007-01-23T10:42:00Z">
        <w:r>
          <w:rPr>
            <w:sz w:val="24"/>
          </w:rPr>
          <w:t xml:space="preserve">istrict </w:t>
        </w:r>
      </w:ins>
      <w:ins w:id="2437" w:author="Valued Gateway 2000 Customer" w:date="2007-02-01T15:03:00Z">
        <w:r>
          <w:rPr>
            <w:sz w:val="24"/>
          </w:rPr>
          <w:t xml:space="preserve">and </w:t>
        </w:r>
      </w:ins>
      <w:ins w:id="2438" w:author="Valued Gateway 2000 Customer" w:date="2007-01-23T10:42:00Z">
        <w:r>
          <w:rPr>
            <w:sz w:val="24"/>
          </w:rPr>
          <w:t xml:space="preserve">on the south side of W. Main Street..  What had up to that time been primarily single family houses were now increasingly becoming rental properties that catered to the University's student body and the prestige and desirability that had long clung to the </w:t>
        </w:r>
      </w:ins>
      <w:ins w:id="2439" w:author="Valued Gateway 2000 Customer" w:date="2007-02-01T14:12:00Z">
        <w:r>
          <w:rPr>
            <w:sz w:val="24"/>
          </w:rPr>
          <w:t>D</w:t>
        </w:r>
      </w:ins>
      <w:ins w:id="2440" w:author="Valued Gateway 2000 Customer" w:date="2007-01-23T10:42:00Z">
        <w:r>
          <w:rPr>
            <w:sz w:val="24"/>
          </w:rPr>
          <w:t xml:space="preserve">istrict and the surrounding area diminished as a result.  Today, </w:t>
        </w:r>
      </w:ins>
      <w:ins w:id="2441" w:author="Valued Gateway 2000 Customer" w:date="2007-01-23T10:42:00Z">
        <w:del w:id="2442" w:author="Penkiunas, Daina J." w:date="2007-04-11T10:25:00Z">
          <w:r>
            <w:rPr>
              <w:sz w:val="24"/>
            </w:rPr>
            <w:delText xml:space="preserve">however, </w:delText>
          </w:r>
        </w:del>
      </w:ins>
      <w:ins w:id="2443" w:author="Valued Gateway 2000 Customer" w:date="2007-01-23T10:42:00Z">
        <w:r>
          <w:rPr>
            <w:sz w:val="24"/>
          </w:rPr>
          <w:t>these houses are once again be</w:t>
        </w:r>
      </w:ins>
      <w:ins w:id="2444" w:author="Valued Gateway 2000 Customer" w:date="2007-02-01T15:04:00Z">
        <w:r>
          <w:rPr>
            <w:sz w:val="24"/>
          </w:rPr>
          <w:t>ginning to be</w:t>
        </w:r>
      </w:ins>
      <w:ins w:id="2445" w:author="Valued Gateway 2000 Customer" w:date="2007-01-23T10:42:00Z">
        <w:r>
          <w:rPr>
            <w:sz w:val="24"/>
          </w:rPr>
          <w:t xml:space="preserve"> valued for their quality construction and superior design. </w:t>
        </w:r>
      </w:ins>
    </w:p>
    <w:p>
      <w:pPr>
        <w:pStyle w:val="Normal"/>
        <w:widowControl/>
        <w:tabs>
          <w:tab w:val="clear" w:pos="720"/>
          <w:tab w:val="left" w:pos="3960" w:leader="none"/>
          <w:tab w:val="left" w:pos="4500" w:leader="none"/>
          <w:tab w:val="left" w:pos="5940" w:leader="none"/>
          <w:tab w:val="left" w:pos="9720" w:leader="none"/>
        </w:tabs>
        <w:ind w:right="36" w:hanging="0"/>
        <w:rPr>
          <w:sz w:val="24"/>
        </w:rPr>
      </w:pPr>
      <w:r>
        <w:rPr>
          <w:sz w:val="24"/>
        </w:rPr>
      </w:r>
    </w:p>
    <w:p>
      <w:pPr>
        <w:pStyle w:val="Normal"/>
        <w:widowControl/>
        <w:tabs>
          <w:tab w:val="clear" w:pos="720"/>
          <w:tab w:val="left" w:pos="3960" w:leader="none"/>
          <w:tab w:val="left" w:pos="4500" w:leader="none"/>
          <w:tab w:val="left" w:pos="5940" w:leader="none"/>
          <w:tab w:val="left" w:pos="9720" w:leader="none"/>
        </w:tabs>
        <w:ind w:right="36" w:hanging="0"/>
        <w:rPr>
          <w:sz w:val="24"/>
          <w:ins w:id="2448" w:author="Valued Gateway 2000 Customer" w:date="2007-01-23T14:39:00Z"/>
        </w:rPr>
      </w:pPr>
      <w:ins w:id="2447" w:author="Valued Gateway 2000 Customer" w:date="2007-01-23T14:39:00Z">
        <w:r>
          <w:rPr>
            <w:b/>
            <w:sz w:val="24"/>
          </w:rPr>
          <w:t>Architecture</w:t>
        </w:r>
      </w:ins>
    </w:p>
    <w:p>
      <w:pPr>
        <w:pStyle w:val="Normal"/>
        <w:widowControl/>
        <w:tabs>
          <w:tab w:val="clear" w:pos="720"/>
          <w:tab w:val="left" w:pos="3960" w:leader="none"/>
          <w:tab w:val="left" w:pos="4500" w:leader="none"/>
          <w:tab w:val="left" w:pos="5940" w:leader="none"/>
          <w:tab w:val="left" w:pos="9720" w:leader="none"/>
        </w:tabs>
        <w:ind w:right="36" w:hanging="0"/>
        <w:rPr>
          <w:sz w:val="24"/>
          <w:ins w:id="2450" w:author="Valued Gateway 2000 Customer" w:date="2007-01-23T15:42:00Z"/>
        </w:rPr>
      </w:pPr>
      <w:ins w:id="2449" w:author="Valued Gateway 2000 Customer" w:date="2007-01-23T15:42: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2493" w:author="Valued Gateway 2000 Customer" w:date="2007-01-23T15:42:00Z"/>
        </w:rPr>
      </w:pPr>
      <w:ins w:id="2451" w:author="Valued Gateway 2000 Customer" w:date="2007-01-24T11:11:00Z">
        <w:r>
          <w:rPr>
            <w:sz w:val="24"/>
          </w:rPr>
          <w:t xml:space="preserve">The West Main Street Historic District is believed to be of </w:t>
        </w:r>
      </w:ins>
      <w:ins w:id="2452" w:author="Valued Gateway 2000 Customer" w:date="2007-01-24T11:54:00Z">
        <w:r>
          <w:rPr>
            <w:sz w:val="24"/>
          </w:rPr>
          <w:t xml:space="preserve">local </w:t>
        </w:r>
      </w:ins>
      <w:ins w:id="2453" w:author="Valued Gateway 2000 Customer" w:date="2007-01-24T11:11:00Z">
        <w:r>
          <w:rPr>
            <w:sz w:val="24"/>
          </w:rPr>
          <w:t xml:space="preserve">architectural significance under NRHP Criterion C because it contains Platteville's largest and finest concentration of architecturally important and intact houses.  The </w:t>
        </w:r>
      </w:ins>
      <w:ins w:id="2454" w:author="Valued Gateway 2000 Customer" w:date="2007-01-24T11:48:00Z">
        <w:r>
          <w:rPr>
            <w:sz w:val="24"/>
          </w:rPr>
          <w:t>D</w:t>
        </w:r>
      </w:ins>
      <w:ins w:id="2455" w:author="Valued Gateway 2000 Customer" w:date="2007-01-24T11:11:00Z">
        <w:r>
          <w:rPr>
            <w:sz w:val="24"/>
          </w:rPr>
          <w:t>istrict contains fifty-t</w:t>
        </w:r>
      </w:ins>
      <w:ins w:id="2456" w:author="Valued Gateway 2000 Customer" w:date="2007-02-22T13:41:00Z">
        <w:r>
          <w:rPr>
            <w:sz w:val="24"/>
          </w:rPr>
          <w:t>hree</w:t>
        </w:r>
      </w:ins>
      <w:ins w:id="2457" w:author="Valued Gateway 2000 Customer" w:date="2007-01-24T11:11:00Z">
        <w:r>
          <w:rPr>
            <w:sz w:val="24"/>
          </w:rPr>
          <w:t xml:space="preserve"> single family houses, the earliest of which are Greek Revival style houses that were built in the 1840s, while the latest </w:t>
        </w:r>
      </w:ins>
      <w:ins w:id="2458" w:author="Valued Gateway 2000 Customer" w:date="2007-02-22T13:42:00Z">
        <w:r>
          <w:rPr>
            <w:sz w:val="24"/>
          </w:rPr>
          <w:t xml:space="preserve">are </w:t>
        </w:r>
      </w:ins>
      <w:ins w:id="2459" w:author="Valued Gateway 2000 Customer" w:date="2007-01-24T11:11:00Z">
        <w:r>
          <w:rPr>
            <w:sz w:val="24"/>
          </w:rPr>
          <w:t xml:space="preserve">late </w:t>
        </w:r>
      </w:ins>
      <w:ins w:id="2460" w:author="Valued Gateway 2000 Customer" w:date="2007-02-22T13:42:00Z">
        <w:r>
          <w:rPr>
            <w:sz w:val="24"/>
          </w:rPr>
          <w:t xml:space="preserve">interpretations of the </w:t>
        </w:r>
      </w:ins>
      <w:ins w:id="2461" w:author="Valued Gateway 2000 Customer" w:date="2007-01-24T11:11:00Z">
        <w:r>
          <w:rPr>
            <w:sz w:val="24"/>
          </w:rPr>
          <w:t xml:space="preserve">Colonial Revival style </w:t>
        </w:r>
      </w:ins>
      <w:ins w:id="2462" w:author="Penkiunas, Daina J." w:date="2007-04-11T10:26:00Z">
        <w:r>
          <w:rPr>
            <w:sz w:val="24"/>
          </w:rPr>
          <w:t xml:space="preserve">or early ranch style </w:t>
        </w:r>
      </w:ins>
      <w:ins w:id="2463" w:author="Valued Gateway 2000 Customer" w:date="2007-01-24T11:11:00Z">
        <w:r>
          <w:rPr>
            <w:sz w:val="24"/>
          </w:rPr>
          <w:t xml:space="preserve">built in </w:t>
        </w:r>
      </w:ins>
      <w:ins w:id="2464" w:author="Valued Gateway 2000 Customer" w:date="2007-02-22T13:42:00Z">
        <w:r>
          <w:rPr>
            <w:sz w:val="24"/>
          </w:rPr>
          <w:t xml:space="preserve">the early </w:t>
        </w:r>
      </w:ins>
      <w:ins w:id="2465" w:author="Valued Gateway 2000 Customer" w:date="2007-01-24T11:11:00Z">
        <w:r>
          <w:rPr>
            <w:sz w:val="24"/>
          </w:rPr>
          <w:t>195</w:t>
        </w:r>
      </w:ins>
      <w:ins w:id="2466" w:author="Valued Gateway 2000 Customer" w:date="2007-02-22T13:42:00Z">
        <w:r>
          <w:rPr>
            <w:sz w:val="24"/>
          </w:rPr>
          <w:t>0s</w:t>
        </w:r>
      </w:ins>
      <w:ins w:id="2467" w:author="Valued Gateway 2000 Customer" w:date="2007-01-24T11:11:00Z">
        <w:r>
          <w:rPr>
            <w:sz w:val="24"/>
          </w:rPr>
          <w:t xml:space="preserve">.  When one considers the great length of this period of significance, it is not surprising that the </w:t>
        </w:r>
      </w:ins>
      <w:ins w:id="2468" w:author="Valued Gateway 2000 Customer" w:date="2007-01-24T11:48:00Z">
        <w:r>
          <w:rPr>
            <w:sz w:val="24"/>
          </w:rPr>
          <w:t>D</w:t>
        </w:r>
      </w:ins>
      <w:ins w:id="2469" w:author="Valued Gateway 2000 Customer" w:date="2007-01-24T11:11:00Z">
        <w:r>
          <w:rPr>
            <w:sz w:val="24"/>
          </w:rPr>
          <w:t xml:space="preserve">istrict's resources exhibit an equally wide range of styles, a range that includes </w:t>
        </w:r>
      </w:ins>
      <w:ins w:id="2470" w:author="Valued Gateway 2000 Customer" w:date="2007-02-01T14:52:00Z">
        <w:r>
          <w:rPr>
            <w:sz w:val="24"/>
          </w:rPr>
          <w:t xml:space="preserve">many of the architectural </w:t>
        </w:r>
      </w:ins>
      <w:ins w:id="2471" w:author="Valued Gateway 2000 Customer" w:date="2007-01-24T11:11:00Z">
        <w:r>
          <w:rPr>
            <w:sz w:val="24"/>
          </w:rPr>
          <w:t>style</w:t>
        </w:r>
      </w:ins>
      <w:ins w:id="2472" w:author="Valued Gateway 2000 Customer" w:date="2007-02-01T14:52:00Z">
        <w:r>
          <w:rPr>
            <w:sz w:val="24"/>
          </w:rPr>
          <w:t>s</w:t>
        </w:r>
      </w:ins>
      <w:ins w:id="2473" w:author="Valued Gateway 2000 Customer" w:date="2007-01-24T11:11:00Z">
        <w:r>
          <w:rPr>
            <w:sz w:val="24"/>
          </w:rPr>
          <w:t xml:space="preserve"> and vernacular form</w:t>
        </w:r>
      </w:ins>
      <w:ins w:id="2474" w:author="Valued Gateway 2000 Customer" w:date="2007-02-01T14:52:00Z">
        <w:r>
          <w:rPr>
            <w:sz w:val="24"/>
          </w:rPr>
          <w:t>s</w:t>
        </w:r>
      </w:ins>
      <w:ins w:id="2475" w:author="Valued Gateway 2000 Customer" w:date="2007-01-24T11:11:00Z">
        <w:r>
          <w:rPr>
            <w:sz w:val="24"/>
          </w:rPr>
          <w:t xml:space="preserve"> found in the city during this period.  The </w:t>
        </w:r>
      </w:ins>
      <w:ins w:id="2476" w:author="Valued Gateway 2000 Customer" w:date="2007-02-01T14:53:00Z">
        <w:r>
          <w:rPr>
            <w:sz w:val="24"/>
          </w:rPr>
          <w:t>D</w:t>
        </w:r>
      </w:ins>
      <w:ins w:id="2477" w:author="Valued Gateway 2000 Customer" w:date="2007-01-24T11:11:00Z">
        <w:r>
          <w:rPr>
            <w:sz w:val="24"/>
          </w:rPr>
          <w:t xml:space="preserve">istrict contains </w:t>
        </w:r>
      </w:ins>
      <w:ins w:id="2478" w:author="Valued Gateway 2000 Customer" w:date="2007-02-22T13:42:00Z">
        <w:r>
          <w:rPr>
            <w:sz w:val="24"/>
          </w:rPr>
          <w:t>twenty</w:t>
        </w:r>
      </w:ins>
      <w:ins w:id="2479" w:author="Valued Gateway 2000 Customer" w:date="2007-01-24T11:11:00Z">
        <w:r>
          <w:rPr>
            <w:sz w:val="24"/>
          </w:rPr>
          <w:t xml:space="preserve"> examples of the Queen Anne style, all of which were built between 18</w:t>
        </w:r>
      </w:ins>
      <w:ins w:id="2480" w:author="Valued Gateway 2000 Customer" w:date="2007-02-01T15:02:00Z">
        <w:r>
          <w:rPr>
            <w:sz w:val="24"/>
          </w:rPr>
          <w:t>89</w:t>
        </w:r>
      </w:ins>
      <w:ins w:id="2481" w:author="Valued Gateway 2000 Customer" w:date="2007-01-24T11:11:00Z">
        <w:r>
          <w:rPr>
            <w:sz w:val="24"/>
          </w:rPr>
          <w:t xml:space="preserve"> and 1909, and one, the Frank Burg House located at 315 W. Main St., is the finest example in Platteville.  The </w:t>
        </w:r>
      </w:ins>
      <w:ins w:id="2482" w:author="Valued Gateway 2000 Customer" w:date="2007-01-24T11:48:00Z">
        <w:r>
          <w:rPr>
            <w:sz w:val="24"/>
          </w:rPr>
          <w:t>D</w:t>
        </w:r>
      </w:ins>
      <w:ins w:id="2483" w:author="Valued Gateway 2000 Customer" w:date="2007-01-24T11:11:00Z">
        <w:r>
          <w:rPr>
            <w:sz w:val="24"/>
          </w:rPr>
          <w:t>istrict also contains Platteville's only Neo-Classical Revival style and Arts and Crafts style houses</w:t>
        </w:r>
      </w:ins>
      <w:ins w:id="2484" w:author="Penkiunas, Daina J." w:date="2007-04-11T10:26:00Z">
        <w:r>
          <w:rPr>
            <w:sz w:val="24"/>
          </w:rPr>
          <w:t>,</w:t>
        </w:r>
      </w:ins>
      <w:ins w:id="2485" w:author="Valued Gateway 2000 Customer" w:date="2007-01-24T11:11:00Z">
        <w:r>
          <w:rPr>
            <w:sz w:val="24"/>
          </w:rPr>
          <w:t xml:space="preserve"> as well as </w:t>
        </w:r>
      </w:ins>
      <w:ins w:id="2486" w:author="Valued Gateway 2000 Customer" w:date="2007-02-02T09:06:00Z">
        <w:r>
          <w:rPr>
            <w:sz w:val="24"/>
          </w:rPr>
          <w:t xml:space="preserve">typical </w:t>
        </w:r>
      </w:ins>
      <w:ins w:id="2487" w:author="Valued Gateway 2000 Customer" w:date="2007-01-24T11:11:00Z">
        <w:r>
          <w:rPr>
            <w:sz w:val="24"/>
          </w:rPr>
          <w:t xml:space="preserve">examples of the Colonial Revival and Dutch Colonial Revival styles.  In addition to the houses, the </w:t>
        </w:r>
      </w:ins>
      <w:ins w:id="2488" w:author="Valued Gateway 2000 Customer" w:date="2007-01-24T11:48:00Z">
        <w:r>
          <w:rPr>
            <w:sz w:val="24"/>
          </w:rPr>
          <w:t>D</w:t>
        </w:r>
      </w:ins>
      <w:ins w:id="2489" w:author="Valued Gateway 2000 Customer" w:date="2007-01-24T11:11:00Z">
        <w:r>
          <w:rPr>
            <w:sz w:val="24"/>
          </w:rPr>
          <w:t xml:space="preserve">istrict also contains the NRHP-listed Greek Revival style Rountree Hall, located at 30 N. Elm St.  The original portion of this outstanding </w:t>
        </w:r>
      </w:ins>
      <w:ins w:id="2490" w:author="Valued Gateway 2000 Customer" w:date="2007-01-24T11:11:00Z">
        <w:del w:id="2491" w:author="Penkiunas, Daina J." w:date="2007-04-11T10:26:00Z">
          <w:r>
            <w:rPr>
              <w:sz w:val="24"/>
            </w:rPr>
            <w:delText xml:space="preserve">stone-clad </w:delText>
          </w:r>
        </w:del>
      </w:ins>
      <w:ins w:id="2492" w:author="Valued Gateway 2000 Customer" w:date="2007-01-24T11:11:00Z">
        <w:r>
          <w:rPr>
            <w:sz w:val="24"/>
          </w:rPr>
          <w:t>building was completed in 1853 as the Platteville Academy and it was afterwards expanded and turned into the State of Wisconsin's first Normal School.</w:t>
        </w:r>
      </w:ins>
    </w:p>
    <w:p>
      <w:pPr>
        <w:pStyle w:val="Normal"/>
        <w:widowControl/>
        <w:tabs>
          <w:tab w:val="clear" w:pos="720"/>
          <w:tab w:val="left" w:pos="3960" w:leader="none"/>
          <w:tab w:val="left" w:pos="4500" w:leader="none"/>
          <w:tab w:val="left" w:pos="5940" w:leader="none"/>
          <w:tab w:val="left" w:pos="9720" w:leader="none"/>
        </w:tabs>
        <w:ind w:right="36" w:hanging="0"/>
        <w:rPr>
          <w:sz w:val="24"/>
          <w:ins w:id="2495" w:author="Valued Gateway 2000 Customer" w:date="2007-02-01T14:32:00Z"/>
        </w:rPr>
      </w:pPr>
      <w:ins w:id="2494" w:author="Valued Gateway 2000 Customer" w:date="2007-02-01T14:32: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2615" w:author="Valued Gateway 2000 Customer" w:date="2007-02-02T09:03:00Z"/>
        </w:rPr>
      </w:pPr>
      <w:ins w:id="2496" w:author="Valued Gateway 2000 Customer" w:date="2007-02-02T09:03:00Z">
        <w:r>
          <w:rPr>
            <w:sz w:val="24"/>
          </w:rPr>
          <w:t xml:space="preserve">The buildings within the </w:t>
        </w:r>
      </w:ins>
      <w:ins w:id="2497" w:author="Valued Gateway 2000 Customer" w:date="2007-02-02T09:06:00Z">
        <w:r>
          <w:rPr>
            <w:sz w:val="24"/>
          </w:rPr>
          <w:t xml:space="preserve">West </w:t>
        </w:r>
      </w:ins>
      <w:ins w:id="2498" w:author="Valued Gateway 2000 Customer" w:date="2007-02-02T09:06:00Z">
        <w:del w:id="2499" w:author="Penkiunas, Daina J." w:date="2007-04-11T10:27:00Z">
          <w:r>
            <w:rPr>
              <w:sz w:val="24"/>
            </w:rPr>
            <w:delText>m</w:delText>
          </w:r>
        </w:del>
      </w:ins>
      <w:ins w:id="2500" w:author="Penkiunas, Daina J." w:date="2007-04-11T10:27:00Z">
        <w:r>
          <w:rPr>
            <w:sz w:val="24"/>
          </w:rPr>
          <w:t>M</w:t>
        </w:r>
      </w:ins>
      <w:ins w:id="2501" w:author="Valued Gateway 2000 Customer" w:date="2007-02-02T09:06:00Z">
        <w:r>
          <w:rPr>
            <w:sz w:val="24"/>
          </w:rPr>
          <w:t xml:space="preserve">ain Street </w:t>
        </w:r>
      </w:ins>
      <w:ins w:id="2502" w:author="Valued Gateway 2000 Customer" w:date="2007-02-02T09:03:00Z">
        <w:r>
          <w:rPr>
            <w:sz w:val="24"/>
          </w:rPr>
          <w:t xml:space="preserve">Historic District today constitutes a mix of </w:t>
        </w:r>
      </w:ins>
      <w:ins w:id="2503" w:author="Valued Gateway 2000 Customer" w:date="2007-02-02T09:07:00Z">
        <w:r>
          <w:rPr>
            <w:sz w:val="24"/>
          </w:rPr>
          <w:t>5</w:t>
        </w:r>
      </w:ins>
      <w:ins w:id="2504" w:author="Valued Gateway 2000 Customer" w:date="2007-02-22T13:43:00Z">
        <w:r>
          <w:rPr>
            <w:sz w:val="24"/>
          </w:rPr>
          <w:t>3</w:t>
        </w:r>
      </w:ins>
      <w:ins w:id="2505" w:author="Valued Gateway 2000 Customer" w:date="2007-02-02T09:03:00Z">
        <w:r>
          <w:rPr>
            <w:sz w:val="24"/>
          </w:rPr>
          <w:t xml:space="preserve"> single family houses, </w:t>
        </w:r>
      </w:ins>
      <w:ins w:id="2506" w:author="Valued Gateway 2000 Customer" w:date="2007-02-02T09:07:00Z">
        <w:r>
          <w:rPr>
            <w:sz w:val="24"/>
          </w:rPr>
          <w:t xml:space="preserve">one </w:t>
        </w:r>
      </w:ins>
      <w:ins w:id="2507" w:author="Valued Gateway 2000 Customer" w:date="2007-02-02T09:03:00Z">
        <w:r>
          <w:rPr>
            <w:sz w:val="24"/>
          </w:rPr>
          <w:t>historic c</w:t>
        </w:r>
      </w:ins>
      <w:ins w:id="2508" w:author="Valued Gateway 2000 Customer" w:date="2007-02-02T09:07:00Z">
        <w:r>
          <w:rPr>
            <w:sz w:val="24"/>
          </w:rPr>
          <w:t>arriage house</w:t>
        </w:r>
      </w:ins>
      <w:ins w:id="2509" w:author="Valued Gateway 2000 Customer" w:date="2007-02-02T09:03:00Z">
        <w:r>
          <w:rPr>
            <w:sz w:val="24"/>
          </w:rPr>
          <w:t xml:space="preserve">, and a single </w:t>
        </w:r>
      </w:ins>
      <w:ins w:id="2510" w:author="Valued Gateway 2000 Customer" w:date="2007-02-02T09:07:00Z">
        <w:r>
          <w:rPr>
            <w:sz w:val="24"/>
          </w:rPr>
          <w:t>large Greek Revival style school building</w:t>
        </w:r>
      </w:ins>
      <w:ins w:id="2511" w:author="Valued Gateway 2000 Customer" w:date="2007-02-02T09:03:00Z">
        <w:r>
          <w:rPr>
            <w:sz w:val="24"/>
          </w:rPr>
          <w:t xml:space="preserve">.  Of the </w:t>
        </w:r>
      </w:ins>
      <w:ins w:id="2512" w:author="Valued Gateway 2000 Customer" w:date="2007-02-02T09:09:00Z">
        <w:r>
          <w:rPr>
            <w:sz w:val="24"/>
          </w:rPr>
          <w:t>5</w:t>
        </w:r>
      </w:ins>
      <w:ins w:id="2513" w:author="Valued Gateway 2000 Customer" w:date="2007-02-22T13:43:00Z">
        <w:r>
          <w:rPr>
            <w:sz w:val="24"/>
          </w:rPr>
          <w:t>5</w:t>
        </w:r>
      </w:ins>
      <w:ins w:id="2514" w:author="Valued Gateway 2000 Customer" w:date="2007-02-02T09:03:00Z">
        <w:r>
          <w:rPr>
            <w:sz w:val="24"/>
          </w:rPr>
          <w:t xml:space="preserve"> buildings in the </w:t>
        </w:r>
      </w:ins>
      <w:ins w:id="2515" w:author="Valued Gateway 2000 Customer" w:date="2007-02-02T09:10:00Z">
        <w:r>
          <w:rPr>
            <w:sz w:val="24"/>
          </w:rPr>
          <w:t>D</w:t>
        </w:r>
      </w:ins>
      <w:ins w:id="2516" w:author="Valued Gateway 2000 Customer" w:date="2007-02-02T09:03:00Z">
        <w:r>
          <w:rPr>
            <w:sz w:val="24"/>
          </w:rPr>
          <w:t>istrict, t</w:t>
        </w:r>
      </w:ins>
      <w:ins w:id="2517" w:author="Valued Gateway 2000 Customer" w:date="2007-02-02T09:10:00Z">
        <w:r>
          <w:rPr>
            <w:sz w:val="24"/>
          </w:rPr>
          <w:t>wo</w:t>
        </w:r>
      </w:ins>
      <w:ins w:id="2518" w:author="Valued Gateway 2000 Customer" w:date="2007-02-02T09:03:00Z">
        <w:r>
          <w:rPr>
            <w:sz w:val="24"/>
          </w:rPr>
          <w:t xml:space="preserve"> are known to have been built prior to 18</w:t>
        </w:r>
      </w:ins>
      <w:ins w:id="2519" w:author="Valued Gateway 2000 Customer" w:date="2007-02-02T09:10:00Z">
        <w:r>
          <w:rPr>
            <w:sz w:val="24"/>
          </w:rPr>
          <w:t>50</w:t>
        </w:r>
      </w:ins>
      <w:ins w:id="2520" w:author="Valued Gateway 2000 Customer" w:date="2007-02-02T09:03:00Z">
        <w:r>
          <w:rPr>
            <w:sz w:val="24"/>
          </w:rPr>
          <w:t xml:space="preserve">, </w:t>
        </w:r>
      </w:ins>
      <w:ins w:id="2521" w:author="Valued Gateway 2000 Customer" w:date="2007-02-02T09:13:00Z">
        <w:r>
          <w:rPr>
            <w:sz w:val="24"/>
          </w:rPr>
          <w:t>fourteen</w:t>
        </w:r>
      </w:ins>
      <w:ins w:id="2522" w:author="Valued Gateway 2000 Customer" w:date="2007-02-02T09:03:00Z">
        <w:r>
          <w:rPr>
            <w:sz w:val="24"/>
          </w:rPr>
          <w:t xml:space="preserve"> were built between 18</w:t>
        </w:r>
      </w:ins>
      <w:ins w:id="2523" w:author="Valued Gateway 2000 Customer" w:date="2007-02-02T09:11:00Z">
        <w:r>
          <w:rPr>
            <w:sz w:val="24"/>
          </w:rPr>
          <w:t>51</w:t>
        </w:r>
      </w:ins>
      <w:ins w:id="2524" w:author="Valued Gateway 2000 Customer" w:date="2007-02-02T09:03:00Z">
        <w:r>
          <w:rPr>
            <w:sz w:val="24"/>
          </w:rPr>
          <w:t xml:space="preserve"> and 18</w:t>
        </w:r>
      </w:ins>
      <w:ins w:id="2525" w:author="Valued Gateway 2000 Customer" w:date="2007-02-02T09:11:00Z">
        <w:r>
          <w:rPr>
            <w:sz w:val="24"/>
          </w:rPr>
          <w:t>69</w:t>
        </w:r>
      </w:ins>
      <w:ins w:id="2526" w:author="Valued Gateway 2000 Customer" w:date="2007-02-02T09:03:00Z">
        <w:r>
          <w:rPr>
            <w:sz w:val="24"/>
          </w:rPr>
          <w:t xml:space="preserve">, </w:t>
        </w:r>
      </w:ins>
      <w:ins w:id="2527" w:author="Valued Gateway 2000 Customer" w:date="2007-02-02T09:14:00Z">
        <w:r>
          <w:rPr>
            <w:sz w:val="24"/>
          </w:rPr>
          <w:t>one</w:t>
        </w:r>
      </w:ins>
      <w:ins w:id="2528" w:author="Valued Gateway 2000 Customer" w:date="2007-02-02T09:03:00Z">
        <w:r>
          <w:rPr>
            <w:sz w:val="24"/>
          </w:rPr>
          <w:t xml:space="preserve"> between 187</w:t>
        </w:r>
      </w:ins>
      <w:ins w:id="2529" w:author="Valued Gateway 2000 Customer" w:date="2007-02-02T09:13:00Z">
        <w:r>
          <w:rPr>
            <w:sz w:val="24"/>
          </w:rPr>
          <w:t>0</w:t>
        </w:r>
      </w:ins>
      <w:ins w:id="2530" w:author="Valued Gateway 2000 Customer" w:date="2007-02-02T09:03:00Z">
        <w:r>
          <w:rPr>
            <w:sz w:val="24"/>
          </w:rPr>
          <w:t xml:space="preserve"> and 1</w:t>
        </w:r>
      </w:ins>
      <w:ins w:id="2531" w:author="Valued Gateway 2000 Customer" w:date="2007-02-02T09:13:00Z">
        <w:r>
          <w:rPr>
            <w:sz w:val="24"/>
          </w:rPr>
          <w:t>8</w:t>
        </w:r>
      </w:ins>
      <w:ins w:id="2532" w:author="Valued Gateway 2000 Customer" w:date="2007-02-02T09:38:00Z">
        <w:r>
          <w:rPr>
            <w:sz w:val="24"/>
          </w:rPr>
          <w:t>79</w:t>
        </w:r>
      </w:ins>
      <w:ins w:id="2533" w:author="Valued Gateway 2000 Customer" w:date="2007-02-02T09:03:00Z">
        <w:r>
          <w:rPr>
            <w:sz w:val="24"/>
          </w:rPr>
          <w:t xml:space="preserve">, </w:t>
        </w:r>
      </w:ins>
      <w:ins w:id="2534" w:author="Valued Gateway 2000 Customer" w:date="2007-02-02T09:20:00Z">
        <w:r>
          <w:rPr>
            <w:sz w:val="24"/>
          </w:rPr>
          <w:t>five between 188</w:t>
        </w:r>
      </w:ins>
      <w:ins w:id="2535" w:author="Valued Gateway 2000 Customer" w:date="2007-02-02T09:38:00Z">
        <w:r>
          <w:rPr>
            <w:sz w:val="24"/>
          </w:rPr>
          <w:t>0</w:t>
        </w:r>
      </w:ins>
      <w:ins w:id="2536" w:author="Valued Gateway 2000 Customer" w:date="2007-02-02T09:20:00Z">
        <w:r>
          <w:rPr>
            <w:sz w:val="24"/>
          </w:rPr>
          <w:t xml:space="preserve"> and 1889, </w:t>
        </w:r>
      </w:ins>
      <w:ins w:id="2537" w:author="Valued Gateway 2000 Customer" w:date="2007-02-22T13:43:00Z">
        <w:r>
          <w:rPr>
            <w:sz w:val="24"/>
          </w:rPr>
          <w:t>nine</w:t>
        </w:r>
      </w:ins>
      <w:ins w:id="2538" w:author="Valued Gateway 2000 Customer" w:date="2007-02-02T09:03:00Z">
        <w:r>
          <w:rPr>
            <w:sz w:val="24"/>
          </w:rPr>
          <w:t xml:space="preserve"> between 189</w:t>
        </w:r>
      </w:ins>
      <w:ins w:id="2539" w:author="Valued Gateway 2000 Customer" w:date="2007-02-02T09:20:00Z">
        <w:r>
          <w:rPr>
            <w:sz w:val="24"/>
          </w:rPr>
          <w:t>0</w:t>
        </w:r>
      </w:ins>
      <w:ins w:id="2540" w:author="Valued Gateway 2000 Customer" w:date="2007-02-02T09:03:00Z">
        <w:r>
          <w:rPr>
            <w:sz w:val="24"/>
          </w:rPr>
          <w:t xml:space="preserve"> and 1</w:t>
        </w:r>
      </w:ins>
      <w:ins w:id="2541" w:author="Valued Gateway 2000 Customer" w:date="2007-02-02T09:38:00Z">
        <w:r>
          <w:rPr>
            <w:sz w:val="24"/>
          </w:rPr>
          <w:t>899</w:t>
        </w:r>
      </w:ins>
      <w:ins w:id="2542" w:author="Valued Gateway 2000 Customer" w:date="2007-02-02T09:03:00Z">
        <w:del w:id="2543" w:author="Penkiunas, Daina J." w:date="2007-04-11T10:27:00Z">
          <w:r>
            <w:rPr>
              <w:sz w:val="24"/>
            </w:rPr>
            <w:delText xml:space="preserve">,  </w:delText>
          </w:r>
        </w:del>
      </w:ins>
      <w:ins w:id="2544" w:author="Valued Gateway 2000 Customer" w:date="2007-02-02T09:48:00Z">
        <w:del w:id="2545" w:author="Penkiunas, Daina J." w:date="2007-04-11T10:27:00Z">
          <w:r>
            <w:rPr>
              <w:sz w:val="24"/>
            </w:rPr>
            <w:delText>fourteen</w:delText>
          </w:r>
        </w:del>
      </w:ins>
      <w:ins w:id="2546" w:author="Penkiunas, Daina J." w:date="2007-04-11T10:27:00Z">
        <w:r>
          <w:rPr>
            <w:sz w:val="24"/>
          </w:rPr>
          <w:t>, fourteen</w:t>
        </w:r>
      </w:ins>
      <w:ins w:id="2547" w:author="Valued Gateway 2000 Customer" w:date="2007-02-02T09:03:00Z">
        <w:r>
          <w:rPr>
            <w:sz w:val="24"/>
          </w:rPr>
          <w:t xml:space="preserve"> between 190</w:t>
        </w:r>
      </w:ins>
      <w:ins w:id="2548" w:author="Valued Gateway 2000 Customer" w:date="2007-02-02T09:38:00Z">
        <w:r>
          <w:rPr>
            <w:sz w:val="24"/>
          </w:rPr>
          <w:t>0</w:t>
        </w:r>
      </w:ins>
      <w:ins w:id="2549" w:author="Valued Gateway 2000 Customer" w:date="2007-02-02T09:03:00Z">
        <w:r>
          <w:rPr>
            <w:sz w:val="24"/>
          </w:rPr>
          <w:t xml:space="preserve"> and 19</w:t>
        </w:r>
      </w:ins>
      <w:ins w:id="2550" w:author="Valued Gateway 2000 Customer" w:date="2007-02-02T09:39:00Z">
        <w:r>
          <w:rPr>
            <w:sz w:val="24"/>
          </w:rPr>
          <w:t>09</w:t>
        </w:r>
      </w:ins>
      <w:ins w:id="2551" w:author="Valued Gateway 2000 Customer" w:date="2007-02-02T09:03:00Z">
        <w:r>
          <w:rPr>
            <w:sz w:val="24"/>
          </w:rPr>
          <w:t xml:space="preserve">, </w:t>
        </w:r>
      </w:ins>
      <w:ins w:id="2552" w:author="Valued Gateway 2000 Customer" w:date="2007-02-02T09:23:00Z">
        <w:r>
          <w:rPr>
            <w:sz w:val="24"/>
          </w:rPr>
          <w:t>three</w:t>
        </w:r>
      </w:ins>
      <w:ins w:id="2553" w:author="Valued Gateway 2000 Customer" w:date="2007-02-02T09:03:00Z">
        <w:r>
          <w:rPr>
            <w:sz w:val="24"/>
          </w:rPr>
          <w:t xml:space="preserve"> between 191</w:t>
        </w:r>
      </w:ins>
      <w:ins w:id="2554" w:author="Valued Gateway 2000 Customer" w:date="2007-02-02T09:39:00Z">
        <w:r>
          <w:rPr>
            <w:sz w:val="24"/>
          </w:rPr>
          <w:t>0</w:t>
        </w:r>
      </w:ins>
      <w:ins w:id="2555" w:author="Valued Gateway 2000 Customer" w:date="2007-02-02T09:03:00Z">
        <w:r>
          <w:rPr>
            <w:sz w:val="24"/>
          </w:rPr>
          <w:t xml:space="preserve"> and 19</w:t>
        </w:r>
      </w:ins>
      <w:ins w:id="2556" w:author="Valued Gateway 2000 Customer" w:date="2007-02-02T09:39:00Z">
        <w:r>
          <w:rPr>
            <w:sz w:val="24"/>
          </w:rPr>
          <w:t>19</w:t>
        </w:r>
      </w:ins>
      <w:ins w:id="2557" w:author="Valued Gateway 2000 Customer" w:date="2007-02-02T09:03:00Z">
        <w:r>
          <w:rPr>
            <w:sz w:val="24"/>
          </w:rPr>
          <w:t xml:space="preserve">, </w:t>
        </w:r>
      </w:ins>
      <w:ins w:id="2558" w:author="Valued Gateway 2000 Customer" w:date="2007-02-02T09:24:00Z">
        <w:r>
          <w:rPr>
            <w:sz w:val="24"/>
          </w:rPr>
          <w:t>two</w:t>
        </w:r>
      </w:ins>
      <w:ins w:id="2559" w:author="Valued Gateway 2000 Customer" w:date="2007-02-02T09:03:00Z">
        <w:r>
          <w:rPr>
            <w:sz w:val="24"/>
          </w:rPr>
          <w:t xml:space="preserve"> between 192</w:t>
        </w:r>
      </w:ins>
      <w:ins w:id="2560" w:author="Valued Gateway 2000 Customer" w:date="2007-02-02T09:39:00Z">
        <w:r>
          <w:rPr>
            <w:sz w:val="24"/>
          </w:rPr>
          <w:t>0</w:t>
        </w:r>
      </w:ins>
      <w:ins w:id="2561" w:author="Valued Gateway 2000 Customer" w:date="2007-02-02T09:03:00Z">
        <w:r>
          <w:rPr>
            <w:sz w:val="24"/>
          </w:rPr>
          <w:t xml:space="preserve"> and 19</w:t>
        </w:r>
      </w:ins>
      <w:ins w:id="2562" w:author="Valued Gateway 2000 Customer" w:date="2007-02-02T09:39:00Z">
        <w:r>
          <w:rPr>
            <w:sz w:val="24"/>
          </w:rPr>
          <w:t>29,</w:t>
        </w:r>
      </w:ins>
      <w:ins w:id="2563" w:author="Valued Gateway 2000 Customer" w:date="2007-02-02T09:03:00Z">
        <w:r>
          <w:rPr>
            <w:sz w:val="24"/>
          </w:rPr>
          <w:t xml:space="preserve"> </w:t>
        </w:r>
      </w:ins>
      <w:ins w:id="2564" w:author="Valued Gateway 2000 Customer" w:date="2007-02-02T09:24:00Z">
        <w:r>
          <w:rPr>
            <w:sz w:val="24"/>
          </w:rPr>
          <w:t>one</w:t>
        </w:r>
      </w:ins>
      <w:ins w:id="2565" w:author="Valued Gateway 2000 Customer" w:date="2007-02-02T09:03:00Z">
        <w:r>
          <w:rPr>
            <w:sz w:val="24"/>
          </w:rPr>
          <w:t xml:space="preserve"> between 193</w:t>
        </w:r>
      </w:ins>
      <w:ins w:id="2566" w:author="Valued Gateway 2000 Customer" w:date="2007-02-02T09:39:00Z">
        <w:r>
          <w:rPr>
            <w:sz w:val="24"/>
          </w:rPr>
          <w:t>0</w:t>
        </w:r>
      </w:ins>
      <w:ins w:id="2567" w:author="Valued Gateway 2000 Customer" w:date="2007-02-02T09:03:00Z">
        <w:r>
          <w:rPr>
            <w:sz w:val="24"/>
          </w:rPr>
          <w:t xml:space="preserve"> and 19</w:t>
        </w:r>
      </w:ins>
      <w:ins w:id="2568" w:author="Valued Gateway 2000 Customer" w:date="2007-02-02T09:40:00Z">
        <w:r>
          <w:rPr>
            <w:sz w:val="24"/>
          </w:rPr>
          <w:t>39</w:t>
        </w:r>
      </w:ins>
      <w:ins w:id="2569" w:author="Valued Gateway 2000 Customer" w:date="2007-02-02T09:03:00Z">
        <w:r>
          <w:rPr>
            <w:sz w:val="24"/>
          </w:rPr>
          <w:t xml:space="preserve">, </w:t>
        </w:r>
      </w:ins>
      <w:ins w:id="2570" w:author="Valued Gateway 2000 Customer" w:date="2007-02-02T09:25:00Z">
        <w:r>
          <w:rPr>
            <w:sz w:val="24"/>
          </w:rPr>
          <w:t>one</w:t>
        </w:r>
      </w:ins>
      <w:ins w:id="2571" w:author="Valued Gateway 2000 Customer" w:date="2007-02-02T09:03:00Z">
        <w:r>
          <w:rPr>
            <w:sz w:val="24"/>
          </w:rPr>
          <w:t xml:space="preserve"> between 194</w:t>
        </w:r>
      </w:ins>
      <w:ins w:id="2572" w:author="Valued Gateway 2000 Customer" w:date="2007-02-02T09:40:00Z">
        <w:r>
          <w:rPr>
            <w:sz w:val="24"/>
          </w:rPr>
          <w:t>0</w:t>
        </w:r>
      </w:ins>
      <w:ins w:id="2573" w:author="Valued Gateway 2000 Customer" w:date="2007-02-02T09:03:00Z">
        <w:r>
          <w:rPr>
            <w:sz w:val="24"/>
          </w:rPr>
          <w:t xml:space="preserve"> and 19</w:t>
        </w:r>
      </w:ins>
      <w:ins w:id="2574" w:author="Valued Gateway 2000 Customer" w:date="2007-02-02T09:40:00Z">
        <w:r>
          <w:rPr>
            <w:sz w:val="24"/>
          </w:rPr>
          <w:t>49</w:t>
        </w:r>
      </w:ins>
      <w:ins w:id="2575" w:author="Valued Gateway 2000 Customer" w:date="2007-02-02T09:03:00Z">
        <w:r>
          <w:rPr>
            <w:sz w:val="24"/>
          </w:rPr>
          <w:t>, and two after 1950.</w:t>
        </w:r>
      </w:ins>
      <w:ins w:id="2576" w:author="Valued Gateway 2000 Customer" w:date="2007-02-02T09:27:00Z">
        <w:r>
          <w:rPr>
            <w:rStyle w:val="FootnoteCharacters"/>
            <w:rStyle w:val="FootnoteAnchor"/>
            <w:sz w:val="24"/>
          </w:rPr>
          <w:footnoteReference w:id="21"/>
        </w:r>
      </w:ins>
      <w:ins w:id="2577" w:author="Valued Gateway 2000 Customer" w:date="2007-02-02T09:03:00Z">
        <w:r>
          <w:rPr>
            <w:sz w:val="24"/>
          </w:rPr>
          <w:t xml:space="preserve">  Not surprisingly, </w:t>
        </w:r>
      </w:ins>
      <w:ins w:id="2578" w:author="Valued Gateway 2000 Customer" w:date="2007-02-02T09:29:00Z">
        <w:r>
          <w:rPr>
            <w:sz w:val="24"/>
          </w:rPr>
          <w:t xml:space="preserve">a number </w:t>
        </w:r>
      </w:ins>
      <w:ins w:id="2579" w:author="Valued Gateway 2000 Customer" w:date="2007-02-02T09:03:00Z">
        <w:r>
          <w:rPr>
            <w:sz w:val="24"/>
          </w:rPr>
          <w:t xml:space="preserve">of the </w:t>
        </w:r>
      </w:ins>
      <w:ins w:id="2580" w:author="Valued Gateway 2000 Customer" w:date="2007-02-02T09:29:00Z">
        <w:r>
          <w:rPr>
            <w:sz w:val="24"/>
          </w:rPr>
          <w:t xml:space="preserve">original </w:t>
        </w:r>
      </w:ins>
      <w:ins w:id="2581" w:author="Valued Gateway 2000 Customer" w:date="2007-02-02T09:03:00Z">
        <w:r>
          <w:rPr>
            <w:sz w:val="24"/>
          </w:rPr>
          <w:t xml:space="preserve">buildings built in the </w:t>
        </w:r>
      </w:ins>
      <w:ins w:id="2582" w:author="Valued Gateway 2000 Customer" w:date="2007-02-02T09:32:00Z">
        <w:r>
          <w:rPr>
            <w:sz w:val="24"/>
          </w:rPr>
          <w:t>D</w:t>
        </w:r>
      </w:ins>
      <w:ins w:id="2583" w:author="Valued Gateway 2000 Customer" w:date="2007-02-02T09:03:00Z">
        <w:r>
          <w:rPr>
            <w:sz w:val="24"/>
          </w:rPr>
          <w:t>istrict prior to 186</w:t>
        </w:r>
      </w:ins>
      <w:ins w:id="2584" w:author="Valued Gateway 2000 Customer" w:date="2007-02-02T09:29:00Z">
        <w:r>
          <w:rPr>
            <w:sz w:val="24"/>
          </w:rPr>
          <w:t>9</w:t>
        </w:r>
      </w:ins>
      <w:ins w:id="2585" w:author="Valued Gateway 2000 Customer" w:date="2007-02-02T09:03:00Z">
        <w:r>
          <w:rPr>
            <w:sz w:val="24"/>
          </w:rPr>
          <w:t xml:space="preserve"> have now either been moved or demolished, but those that have survived s</w:t>
        </w:r>
      </w:ins>
      <w:ins w:id="2586" w:author="Valued Gateway 2000 Customer" w:date="2007-02-02T09:56:00Z">
        <w:r>
          <w:rPr>
            <w:sz w:val="24"/>
          </w:rPr>
          <w:t>how</w:t>
        </w:r>
      </w:ins>
      <w:ins w:id="2587" w:author="Valued Gateway 2000 Customer" w:date="2007-02-02T09:03:00Z">
        <w:r>
          <w:rPr>
            <w:sz w:val="24"/>
          </w:rPr>
          <w:t xml:space="preserve"> that the </w:t>
        </w:r>
      </w:ins>
      <w:ins w:id="2588" w:author="Valued Gateway 2000 Customer" w:date="2007-02-02T09:32:00Z">
        <w:r>
          <w:rPr>
            <w:sz w:val="24"/>
          </w:rPr>
          <w:t>D</w:t>
        </w:r>
      </w:ins>
      <w:ins w:id="2589" w:author="Valued Gateway 2000 Customer" w:date="2007-02-02T09:03:00Z">
        <w:r>
          <w:rPr>
            <w:sz w:val="24"/>
          </w:rPr>
          <w:t xml:space="preserve">istrict’s first houses were </w:t>
        </w:r>
      </w:ins>
      <w:ins w:id="2590" w:author="Valued Gateway 2000 Customer" w:date="2007-02-02T09:33:00Z">
        <w:r>
          <w:rPr>
            <w:sz w:val="24"/>
          </w:rPr>
          <w:t xml:space="preserve">typically medium-size </w:t>
        </w:r>
      </w:ins>
      <w:ins w:id="2591" w:author="Valued Gateway 2000 Customer" w:date="2007-02-02T09:03:00Z">
        <w:r>
          <w:rPr>
            <w:sz w:val="24"/>
          </w:rPr>
          <w:t>clapboard</w:t>
        </w:r>
      </w:ins>
      <w:ins w:id="2592" w:author="Valued Gateway 2000 Customer" w:date="2007-02-02T09:33:00Z">
        <w:r>
          <w:rPr>
            <w:sz w:val="24"/>
          </w:rPr>
          <w:t xml:space="preserve"> or brick</w:t>
        </w:r>
      </w:ins>
      <w:ins w:id="2593" w:author="Valued Gateway 2000 Customer" w:date="2007-02-02T09:03:00Z">
        <w:r>
          <w:rPr>
            <w:sz w:val="24"/>
          </w:rPr>
          <w:t xml:space="preserve">-clad Greek Revival style </w:t>
        </w:r>
      </w:ins>
      <w:ins w:id="2594" w:author="Valued Gateway 2000 Customer" w:date="2007-02-02T09:33:00Z">
        <w:r>
          <w:rPr>
            <w:sz w:val="24"/>
          </w:rPr>
          <w:t xml:space="preserve">and Italianate style </w:t>
        </w:r>
      </w:ins>
      <w:ins w:id="2595" w:author="Valued Gateway 2000 Customer" w:date="2007-02-02T09:03:00Z">
        <w:r>
          <w:rPr>
            <w:sz w:val="24"/>
          </w:rPr>
          <w:t xml:space="preserve">houses and </w:t>
        </w:r>
      </w:ins>
      <w:ins w:id="2596" w:author="Valued Gateway 2000 Customer" w:date="2007-02-02T09:33:00Z">
        <w:r>
          <w:rPr>
            <w:sz w:val="24"/>
          </w:rPr>
          <w:t xml:space="preserve">brick or </w:t>
        </w:r>
      </w:ins>
      <w:ins w:id="2597" w:author="Valued Gateway 2000 Customer" w:date="2007-02-02T09:03:00Z">
        <w:r>
          <w:rPr>
            <w:sz w:val="24"/>
          </w:rPr>
          <w:t xml:space="preserve">clapboard-clad Gabled Ell form, Side Gable and Front Gable form buildings whose designs were </w:t>
        </w:r>
      </w:ins>
      <w:ins w:id="2598" w:author="Valued Gateway 2000 Customer" w:date="2007-02-02T09:56:00Z">
        <w:r>
          <w:rPr>
            <w:sz w:val="24"/>
          </w:rPr>
          <w:t xml:space="preserve">most </w:t>
        </w:r>
      </w:ins>
      <w:ins w:id="2599" w:author="Valued Gateway 2000 Customer" w:date="2007-02-02T09:03:00Z">
        <w:r>
          <w:rPr>
            <w:sz w:val="24"/>
          </w:rPr>
          <w:t>often influenced by similar Greek Revival style examples.  This is consistent with the normal stylistic evolution of Wisconsin's other communities founded prior to the Civil War.  As the Greek Revival style</w:t>
        </w:r>
      </w:ins>
      <w:ins w:id="2600" w:author="Valued Gateway 2000 Customer" w:date="2007-02-02T09:35:00Z">
        <w:r>
          <w:rPr>
            <w:sz w:val="24"/>
          </w:rPr>
          <w:t>,</w:t>
        </w:r>
      </w:ins>
      <w:ins w:id="2601" w:author="Valued Gateway 2000 Customer" w:date="2007-02-02T09:03:00Z">
        <w:r>
          <w:rPr>
            <w:sz w:val="24"/>
          </w:rPr>
          <w:t xml:space="preserve"> Italianate style</w:t>
        </w:r>
      </w:ins>
      <w:ins w:id="2602" w:author="Valued Gateway 2000 Customer" w:date="2007-02-02T09:35:00Z">
        <w:r>
          <w:rPr>
            <w:sz w:val="24"/>
          </w:rPr>
          <w:t>,</w:t>
        </w:r>
      </w:ins>
      <w:ins w:id="2603" w:author="Valued Gateway 2000 Customer" w:date="2007-02-02T09:03:00Z">
        <w:r>
          <w:rPr>
            <w:sz w:val="24"/>
          </w:rPr>
          <w:t xml:space="preserve"> </w:t>
        </w:r>
      </w:ins>
      <w:ins w:id="2604" w:author="Valued Gateway 2000 Customer" w:date="2007-02-02T09:35:00Z">
        <w:r>
          <w:rPr>
            <w:sz w:val="24"/>
          </w:rPr>
          <w:t xml:space="preserve">Gabled Ell form, Front Gable form, and Side Gable form </w:t>
        </w:r>
      </w:ins>
      <w:ins w:id="2605" w:author="Valued Gateway 2000 Customer" w:date="2007-02-02T09:03:00Z">
        <w:r>
          <w:rPr>
            <w:sz w:val="24"/>
          </w:rPr>
          <w:t xml:space="preserve">study sections of the Architectural Styles study unit of the CRMP make clear, the architectural styles found in the </w:t>
        </w:r>
      </w:ins>
      <w:ins w:id="2606" w:author="Valued Gateway 2000 Customer" w:date="2007-02-02T09:34:00Z">
        <w:r>
          <w:rPr>
            <w:sz w:val="24"/>
          </w:rPr>
          <w:t>West Main Street Historic D</w:t>
        </w:r>
      </w:ins>
      <w:ins w:id="2607" w:author="Valued Gateway 2000 Customer" w:date="2007-02-02T09:03:00Z">
        <w:r>
          <w:rPr>
            <w:sz w:val="24"/>
          </w:rPr>
          <w:t>istrict prior to 1869 were typical of those found in most other Wisconsin communities of that day</w:t>
        </w:r>
      </w:ins>
      <w:ins w:id="2608" w:author="Valued Gateway 2000 Customer" w:date="2007-02-02T09:03:00Z">
        <w:del w:id="2609" w:author="Penkiunas, Daina J." w:date="2007-04-11T10:28:00Z">
          <w:r>
            <w:rPr>
              <w:sz w:val="24"/>
            </w:rPr>
            <w:delText xml:space="preserve"> as well</w:delText>
          </w:r>
        </w:del>
      </w:ins>
      <w:ins w:id="2610" w:author="Valued Gateway 2000 Customer" w:date="2007-02-02T09:03:00Z">
        <w:r>
          <w:rPr>
            <w:sz w:val="24"/>
          </w:rPr>
          <w:t xml:space="preserve">, most of which were then just beginning to follow national architectural trends.  Thus, the oldest houses in pre-Civil War Wisconsin communities typically tend to have been built in the Greek Revival style or were vernacular expressions of it, such as the Gabled Ell and Front and Side Gable forms, and they were also mostly built of wood.  This same stylistic evolution can also be found in the buildings that were built during the 1850s and 1860s in the other residential neighborhoods that evolved around the </w:t>
        </w:r>
      </w:ins>
      <w:ins w:id="2611" w:author="Valued Gateway 2000 Customer" w:date="2007-02-02T09:35:00Z">
        <w:r>
          <w:rPr>
            <w:sz w:val="24"/>
          </w:rPr>
          <w:t xml:space="preserve">historic </w:t>
        </w:r>
      </w:ins>
      <w:ins w:id="2612" w:author="Valued Gateway 2000 Customer" w:date="2007-02-02T09:03:00Z">
        <w:r>
          <w:rPr>
            <w:sz w:val="24"/>
          </w:rPr>
          <w:t xml:space="preserve">downtown commercial core of </w:t>
        </w:r>
      </w:ins>
      <w:ins w:id="2613" w:author="Valued Gateway 2000 Customer" w:date="2007-02-02T09:34:00Z">
        <w:r>
          <w:rPr>
            <w:sz w:val="24"/>
          </w:rPr>
          <w:t>Platteville</w:t>
        </w:r>
      </w:ins>
      <w:ins w:id="2614" w:author="Valued Gateway 2000 Customer" w:date="2007-02-02T09:03:00Z">
        <w:r>
          <w:rPr>
            <w:sz w:val="24"/>
          </w:rPr>
          <w:t>.</w:t>
        </w:r>
      </w:ins>
    </w:p>
    <w:p>
      <w:pPr>
        <w:pStyle w:val="Normal"/>
        <w:widowControl/>
        <w:tabs>
          <w:tab w:val="clear" w:pos="720"/>
          <w:tab w:val="left" w:pos="3960" w:leader="none"/>
          <w:tab w:val="left" w:pos="4500" w:leader="none"/>
          <w:tab w:val="left" w:pos="5940" w:leader="none"/>
          <w:tab w:val="left" w:pos="9720" w:leader="none"/>
        </w:tabs>
        <w:ind w:right="36" w:hanging="0"/>
        <w:rPr>
          <w:sz w:val="24"/>
          <w:ins w:id="2617" w:author="Valued Gateway 2000 Customer" w:date="2007-02-01T14:32:00Z"/>
        </w:rPr>
      </w:pPr>
      <w:ins w:id="2616" w:author="Valued Gateway 2000 Customer" w:date="2007-02-01T14:32: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2693" w:author="Valued Gateway 2000 Customer" w:date="2007-02-02T17:26:00Z"/>
        </w:rPr>
      </w:pPr>
      <w:ins w:id="2618" w:author="Valued Gateway 2000 Customer" w:date="2007-02-02T09:03:00Z">
        <w:r>
          <w:rPr>
            <w:sz w:val="24"/>
          </w:rPr>
          <w:t xml:space="preserve">What most clearly distinguishes the </w:t>
        </w:r>
      </w:ins>
      <w:ins w:id="2619" w:author="Valued Gateway 2000 Customer" w:date="2007-02-02T09:49:00Z">
        <w:r>
          <w:rPr>
            <w:sz w:val="24"/>
          </w:rPr>
          <w:t>West Main Street</w:t>
        </w:r>
      </w:ins>
      <w:ins w:id="2620" w:author="Valued Gateway 2000 Customer" w:date="2007-02-02T09:03:00Z">
        <w:r>
          <w:rPr>
            <w:sz w:val="24"/>
          </w:rPr>
          <w:t xml:space="preserve"> Historic District from other early </w:t>
        </w:r>
      </w:ins>
      <w:ins w:id="2621" w:author="Valued Gateway 2000 Customer" w:date="2007-02-02T09:49:00Z">
        <w:r>
          <w:rPr>
            <w:sz w:val="24"/>
          </w:rPr>
          <w:t>Platteville</w:t>
        </w:r>
      </w:ins>
      <w:ins w:id="2622" w:author="Valued Gateway 2000 Customer" w:date="2007-02-02T09:03:00Z">
        <w:r>
          <w:rPr>
            <w:sz w:val="24"/>
          </w:rPr>
          <w:t xml:space="preserve"> neighborhoods</w:t>
        </w:r>
      </w:ins>
      <w:ins w:id="2623" w:author="Valued Gateway 2000 Customer" w:date="2007-02-02T09:03:00Z">
        <w:del w:id="2624" w:author="Penkiunas, Daina J." w:date="2007-04-11T10:28:00Z">
          <w:r>
            <w:rPr>
              <w:sz w:val="24"/>
            </w:rPr>
            <w:delText xml:space="preserve">, however, </w:delText>
          </w:r>
        </w:del>
      </w:ins>
      <w:ins w:id="2625" w:author="Penkiunas, Daina J." w:date="2007-04-11T10:28:00Z">
        <w:r>
          <w:rPr>
            <w:sz w:val="24"/>
          </w:rPr>
          <w:t xml:space="preserve"> </w:t>
        </w:r>
      </w:ins>
      <w:ins w:id="2626" w:author="Valued Gateway 2000 Customer" w:date="2007-02-02T09:03:00Z">
        <w:r>
          <w:rPr>
            <w:sz w:val="24"/>
          </w:rPr>
          <w:t xml:space="preserve">is its especially fine collection Queen Anne style </w:t>
        </w:r>
      </w:ins>
      <w:ins w:id="2627" w:author="Valued Gateway 2000 Customer" w:date="2007-02-02T09:03:00Z">
        <w:del w:id="2628" w:author="Penkiunas, Daina J." w:date="2007-04-11T10:28:00Z">
          <w:r>
            <w:rPr>
              <w:sz w:val="24"/>
            </w:rPr>
            <w:delText>residences</w:delText>
          </w:r>
        </w:del>
      </w:ins>
      <w:ins w:id="2629" w:author="Penkiunas, Daina J." w:date="2007-04-11T10:28:00Z">
        <w:r>
          <w:rPr>
            <w:sz w:val="24"/>
          </w:rPr>
          <w:t>houses</w:t>
        </w:r>
      </w:ins>
      <w:ins w:id="2630" w:author="Valued Gateway 2000 Customer" w:date="2007-02-02T09:03:00Z">
        <w:r>
          <w:rPr>
            <w:sz w:val="24"/>
          </w:rPr>
          <w:t xml:space="preserve">, there being </w:t>
        </w:r>
      </w:ins>
      <w:ins w:id="2631" w:author="Valued Gateway 2000 Customer" w:date="2007-02-02T09:49:00Z">
        <w:r>
          <w:rPr>
            <w:sz w:val="24"/>
          </w:rPr>
          <w:t xml:space="preserve">nineteen </w:t>
        </w:r>
      </w:ins>
      <w:ins w:id="2632" w:author="Valued Gateway 2000 Customer" w:date="2007-02-02T09:03:00Z">
        <w:r>
          <w:rPr>
            <w:sz w:val="24"/>
          </w:rPr>
          <w:t>in all</w:t>
        </w:r>
      </w:ins>
      <w:ins w:id="2633" w:author="Valued Gateway 2000 Customer" w:date="2007-02-02T09:49:00Z">
        <w:r>
          <w:rPr>
            <w:sz w:val="24"/>
          </w:rPr>
          <w:t xml:space="preserve">.  </w:t>
        </w:r>
      </w:ins>
      <w:ins w:id="2634" w:author="Valued Gateway 2000 Customer" w:date="2007-02-02T09:03:00Z">
        <w:r>
          <w:rPr>
            <w:sz w:val="24"/>
          </w:rPr>
          <w:t>M</w:t>
        </w:r>
      </w:ins>
      <w:ins w:id="2635" w:author="Valued Gateway 2000 Customer" w:date="2007-02-02T09:50:00Z">
        <w:r>
          <w:rPr>
            <w:sz w:val="24"/>
          </w:rPr>
          <w:t xml:space="preserve">ost </w:t>
        </w:r>
      </w:ins>
      <w:ins w:id="2636" w:author="Valued Gateway 2000 Customer" w:date="2007-02-02T09:03:00Z">
        <w:r>
          <w:rPr>
            <w:sz w:val="24"/>
          </w:rPr>
          <w:t>of the</w:t>
        </w:r>
      </w:ins>
      <w:ins w:id="2637" w:author="Valued Gateway 2000 Customer" w:date="2007-02-02T09:50:00Z">
        <w:r>
          <w:rPr>
            <w:sz w:val="24"/>
          </w:rPr>
          <w:t>se</w:t>
        </w:r>
      </w:ins>
      <w:ins w:id="2638" w:author="Valued Gateway 2000 Customer" w:date="2007-02-02T09:03:00Z">
        <w:r>
          <w:rPr>
            <w:sz w:val="24"/>
          </w:rPr>
          <w:t xml:space="preserve"> houses exhibit </w:t>
        </w:r>
      </w:ins>
      <w:ins w:id="2639" w:author="Valued Gateway 2000 Customer" w:date="2007-02-02T09:50:00Z">
        <w:r>
          <w:rPr>
            <w:sz w:val="24"/>
          </w:rPr>
          <w:t xml:space="preserve">several of the </w:t>
        </w:r>
      </w:ins>
      <w:ins w:id="2640" w:author="Valued Gateway 2000 Customer" w:date="2007-02-02T09:03:00Z">
        <w:r>
          <w:rPr>
            <w:sz w:val="24"/>
          </w:rPr>
          <w:t>feature</w:t>
        </w:r>
      </w:ins>
      <w:ins w:id="2641" w:author="Valued Gateway 2000 Customer" w:date="2007-02-02T09:50:00Z">
        <w:r>
          <w:rPr>
            <w:sz w:val="24"/>
          </w:rPr>
          <w:t>s</w:t>
        </w:r>
      </w:ins>
      <w:ins w:id="2642" w:author="Valued Gateway 2000 Customer" w:date="2007-02-02T09:03:00Z">
        <w:r>
          <w:rPr>
            <w:sz w:val="24"/>
          </w:rPr>
          <w:t xml:space="preserve"> typically associated with Queen Anne style residences including varied cladding materials, irregular plans, complicated asymmetrical facades, wraparound veranda</w:t>
        </w:r>
      </w:ins>
      <w:ins w:id="2643" w:author="Valued Gateway 2000 Customer" w:date="2007-02-02T09:03:00Z">
        <w:del w:id="2644" w:author="Penkiunas, Daina J." w:date="2007-04-11T10:28:00Z">
          <w:r>
            <w:rPr>
              <w:sz w:val="24"/>
            </w:rPr>
            <w:delText>h</w:delText>
          </w:r>
        </w:del>
      </w:ins>
      <w:ins w:id="2645" w:author="Valued Gateway 2000 Customer" w:date="2007-02-02T09:03:00Z">
        <w:r>
          <w:rPr>
            <w:sz w:val="24"/>
          </w:rPr>
          <w:t xml:space="preserve">s, and circular towers.  </w:t>
        </w:r>
      </w:ins>
      <w:ins w:id="2646" w:author="Valued Gateway 2000 Customer" w:date="2007-02-02T10:40:00Z">
        <w:r>
          <w:rPr>
            <w:sz w:val="24"/>
          </w:rPr>
          <w:t xml:space="preserve">The finest of these is the </w:t>
        </w:r>
      </w:ins>
      <w:ins w:id="2647" w:author="Valued Gateway 2000 Customer" w:date="2007-02-02T10:40:00Z">
        <w:r>
          <w:rPr>
            <w:color w:val="000000"/>
            <w:sz w:val="24"/>
          </w:rPr>
          <w:t>Frank Burg House at 315 W. Main St., built in 1909</w:t>
        </w:r>
      </w:ins>
      <w:ins w:id="2648" w:author="Valued Gateway 2000 Customer" w:date="2007-02-02T17:11:00Z">
        <w:r>
          <w:rPr>
            <w:color w:val="000000"/>
            <w:sz w:val="24"/>
          </w:rPr>
          <w:t xml:space="preserve"> to a design by Platteville architect Henry Kleinhammer</w:t>
        </w:r>
      </w:ins>
      <w:ins w:id="2649" w:author="Valued Gateway 2000 Customer" w:date="2007-02-02T10:41:00Z">
        <w:r>
          <w:rPr>
            <w:color w:val="000000"/>
            <w:sz w:val="24"/>
          </w:rPr>
          <w:t xml:space="preserve">.  </w:t>
        </w:r>
      </w:ins>
      <w:ins w:id="2650" w:author="Valued Gateway 2000 Customer" w:date="2007-02-02T09:04:00Z">
        <w:r>
          <w:rPr>
            <w:sz w:val="24"/>
          </w:rPr>
          <w:t xml:space="preserve">Of the </w:t>
        </w:r>
      </w:ins>
      <w:ins w:id="2651" w:author="Valued Gateway 2000 Customer" w:date="2007-02-02T09:51:00Z">
        <w:r>
          <w:rPr>
            <w:sz w:val="24"/>
          </w:rPr>
          <w:t>D</w:t>
        </w:r>
      </w:ins>
      <w:ins w:id="2652" w:author="Valued Gateway 2000 Customer" w:date="2007-02-02T09:04:00Z">
        <w:r>
          <w:rPr>
            <w:sz w:val="24"/>
          </w:rPr>
          <w:t xml:space="preserve">istrict's </w:t>
        </w:r>
      </w:ins>
      <w:ins w:id="2653" w:author="Valued Gateway 2000 Customer" w:date="2007-02-02T10:40:00Z">
        <w:r>
          <w:rPr>
            <w:sz w:val="24"/>
          </w:rPr>
          <w:t>other eighteen</w:t>
        </w:r>
      </w:ins>
      <w:ins w:id="2654" w:author="Valued Gateway 2000 Customer" w:date="2007-02-02T09:04:00Z">
        <w:r>
          <w:rPr>
            <w:sz w:val="24"/>
          </w:rPr>
          <w:t xml:space="preserve"> examples, some of the most notable and intact are</w:t>
        </w:r>
      </w:ins>
      <w:ins w:id="2655" w:author="Valued Gateway 2000 Customer" w:date="2007-02-02T10:41:00Z">
        <w:r>
          <w:rPr>
            <w:sz w:val="24"/>
          </w:rPr>
          <w:t xml:space="preserve">: </w:t>
        </w:r>
      </w:ins>
      <w:ins w:id="2656" w:author="Valued Gateway 2000 Customer" w:date="2007-02-02T09:04:00Z">
        <w:r>
          <w:rPr>
            <w:color w:val="000000"/>
            <w:sz w:val="24"/>
          </w:rPr>
          <w:t xml:space="preserve">the </w:t>
        </w:r>
      </w:ins>
      <w:ins w:id="2657" w:author="Valued Gateway 2000 Customer" w:date="2007-02-02T17:15:00Z">
        <w:r>
          <w:rPr>
            <w:color w:val="000000"/>
            <w:sz w:val="24"/>
          </w:rPr>
          <w:t>George Meyers H</w:t>
        </w:r>
      </w:ins>
      <w:ins w:id="2658" w:author="Valued Gateway 2000 Customer" w:date="2007-02-02T09:04:00Z">
        <w:r>
          <w:rPr>
            <w:color w:val="000000"/>
            <w:sz w:val="24"/>
          </w:rPr>
          <w:t xml:space="preserve">ouse at </w:t>
        </w:r>
      </w:ins>
      <w:ins w:id="2659" w:author="Valued Gateway 2000 Customer" w:date="2007-02-02T17:15:00Z">
        <w:r>
          <w:rPr>
            <w:color w:val="000000"/>
            <w:sz w:val="24"/>
          </w:rPr>
          <w:t>130</w:t>
        </w:r>
      </w:ins>
      <w:ins w:id="2660" w:author="Valued Gateway 2000 Customer" w:date="2007-02-02T09:04:00Z">
        <w:r>
          <w:rPr>
            <w:color w:val="000000"/>
            <w:sz w:val="24"/>
          </w:rPr>
          <w:t xml:space="preserve"> N. </w:t>
        </w:r>
      </w:ins>
      <w:ins w:id="2661" w:author="Valued Gateway 2000 Customer" w:date="2007-02-02T17:15:00Z">
        <w:r>
          <w:rPr>
            <w:color w:val="000000"/>
            <w:sz w:val="24"/>
          </w:rPr>
          <w:t>Hickory St.</w:t>
        </w:r>
      </w:ins>
      <w:ins w:id="2662" w:author="Valued Gateway 2000 Customer" w:date="2007-02-02T09:04:00Z">
        <w:r>
          <w:rPr>
            <w:color w:val="000000"/>
            <w:sz w:val="24"/>
          </w:rPr>
          <w:t>, built in 18</w:t>
        </w:r>
      </w:ins>
      <w:ins w:id="2663" w:author="Valued Gateway 2000 Customer" w:date="2007-02-02T17:16:00Z">
        <w:r>
          <w:rPr>
            <w:color w:val="000000"/>
            <w:sz w:val="24"/>
          </w:rPr>
          <w:t>97-98</w:t>
        </w:r>
      </w:ins>
      <w:ins w:id="2664" w:author="Valued Gateway 2000 Customer" w:date="2007-02-02T09:04:00Z">
        <w:r>
          <w:rPr>
            <w:color w:val="000000"/>
            <w:sz w:val="24"/>
          </w:rPr>
          <w:t xml:space="preserve">; </w:t>
        </w:r>
      </w:ins>
      <w:ins w:id="2665" w:author="Valued Gateway 2000 Customer" w:date="2007-02-02T17:22:00Z">
        <w:r>
          <w:rPr>
            <w:color w:val="000000"/>
            <w:sz w:val="24"/>
          </w:rPr>
          <w:t xml:space="preserve">the Robert Brown House and Carriage House at 410 W. Pine St., built in 1897-98; the John McBride House at 350 W. Pine St., built in 1900-1904; </w:t>
        </w:r>
      </w:ins>
      <w:ins w:id="2666" w:author="Valued Gateway 2000 Customer" w:date="2007-02-02T17:25:00Z">
        <w:r>
          <w:rPr>
            <w:color w:val="000000"/>
            <w:sz w:val="24"/>
          </w:rPr>
          <w:t xml:space="preserve">and </w:t>
        </w:r>
      </w:ins>
      <w:ins w:id="2667" w:author="Valued Gateway 2000 Customer" w:date="2007-02-02T09:04:00Z">
        <w:r>
          <w:rPr>
            <w:color w:val="000000"/>
            <w:sz w:val="24"/>
          </w:rPr>
          <w:t xml:space="preserve">the </w:t>
        </w:r>
      </w:ins>
      <w:ins w:id="2668" w:author="Valued Gateway 2000 Customer" w:date="2007-02-02T17:20:00Z">
        <w:r>
          <w:rPr>
            <w:color w:val="000000"/>
            <w:sz w:val="24"/>
          </w:rPr>
          <w:t>John W. Burris H</w:t>
        </w:r>
      </w:ins>
      <w:ins w:id="2669" w:author="Valued Gateway 2000 Customer" w:date="2007-02-02T09:04:00Z">
        <w:r>
          <w:rPr>
            <w:color w:val="000000"/>
            <w:sz w:val="24"/>
          </w:rPr>
          <w:t xml:space="preserve">ouse at </w:t>
        </w:r>
      </w:ins>
      <w:ins w:id="2670" w:author="Valued Gateway 2000 Customer" w:date="2007-02-02T17:21:00Z">
        <w:r>
          <w:rPr>
            <w:color w:val="000000"/>
            <w:sz w:val="24"/>
          </w:rPr>
          <w:t>35</w:t>
        </w:r>
      </w:ins>
      <w:ins w:id="2671" w:author="Valued Gateway 2000 Customer" w:date="2007-02-02T09:04:00Z">
        <w:r>
          <w:rPr>
            <w:color w:val="000000"/>
            <w:sz w:val="24"/>
          </w:rPr>
          <w:t xml:space="preserve"> N. </w:t>
        </w:r>
      </w:ins>
      <w:ins w:id="2672" w:author="Valued Gateway 2000 Customer" w:date="2007-02-02T17:21:00Z">
        <w:r>
          <w:rPr>
            <w:color w:val="000000"/>
            <w:sz w:val="24"/>
          </w:rPr>
          <w:t>Elm St.</w:t>
        </w:r>
      </w:ins>
      <w:ins w:id="2673" w:author="Valued Gateway 2000 Customer" w:date="2007-02-02T09:04:00Z">
        <w:r>
          <w:rPr>
            <w:color w:val="000000"/>
            <w:sz w:val="24"/>
          </w:rPr>
          <w:t>, built in 19</w:t>
        </w:r>
      </w:ins>
      <w:ins w:id="2674" w:author="Valued Gateway 2000 Customer" w:date="2007-02-02T17:21:00Z">
        <w:r>
          <w:rPr>
            <w:color w:val="000000"/>
            <w:sz w:val="24"/>
          </w:rPr>
          <w:t>06-07</w:t>
        </w:r>
      </w:ins>
      <w:ins w:id="2675" w:author="Valued Gateway 2000 Customer" w:date="2007-02-02T09:04:00Z">
        <w:r>
          <w:rPr>
            <w:color w:val="000000"/>
            <w:sz w:val="24"/>
          </w:rPr>
          <w:t>.</w:t>
        </w:r>
      </w:ins>
      <w:ins w:id="2676" w:author="Valued Gateway 2000 Customer" w:date="2007-02-02T09:04:00Z">
        <w:r>
          <w:rPr>
            <w:rFonts w:cs="Garamond" w:ascii="Garamond" w:hAnsi="Garamond"/>
            <w:color w:val="000000"/>
            <w:sz w:val="24"/>
          </w:rPr>
          <w:t xml:space="preserve"> </w:t>
        </w:r>
      </w:ins>
      <w:ins w:id="2677" w:author="Valued Gateway 2000 Customer" w:date="2007-02-02T17:25:00Z">
        <w:r>
          <w:rPr>
            <w:rFonts w:cs="Garamond" w:ascii="Garamond" w:hAnsi="Garamond"/>
            <w:color w:val="000000"/>
            <w:sz w:val="24"/>
          </w:rPr>
          <w:t xml:space="preserve"> </w:t>
        </w:r>
      </w:ins>
      <w:ins w:id="2678" w:author="Valued Gateway 2000 Customer" w:date="2007-02-02T10:33:00Z">
        <w:r>
          <w:rPr>
            <w:sz w:val="24"/>
          </w:rPr>
          <w:t xml:space="preserve">Of special note are a number of houses in the </w:t>
        </w:r>
      </w:ins>
      <w:ins w:id="2679" w:author="Valued Gateway 2000 Customer" w:date="2007-02-02T10:42:00Z">
        <w:r>
          <w:rPr>
            <w:sz w:val="24"/>
          </w:rPr>
          <w:t>D</w:t>
        </w:r>
      </w:ins>
      <w:ins w:id="2680" w:author="Valued Gateway 2000 Customer" w:date="2007-02-02T10:33:00Z">
        <w:r>
          <w:rPr>
            <w:sz w:val="24"/>
          </w:rPr>
          <w:t xml:space="preserve">istrict that are late examples of the Queen Anne style that also incorporate much of the symmetrical feeling and greater simplicity of the American Foursquare style into their design.  Good intact examples include: the </w:t>
        </w:r>
      </w:ins>
      <w:ins w:id="2681" w:author="Valued Gateway 2000 Customer" w:date="2007-02-02T10:36:00Z">
        <w:r>
          <w:rPr>
            <w:sz w:val="24"/>
          </w:rPr>
          <w:t>Charles Burg H</w:t>
        </w:r>
      </w:ins>
      <w:ins w:id="2682" w:author="Valued Gateway 2000 Customer" w:date="2007-02-02T10:33:00Z">
        <w:r>
          <w:rPr>
            <w:sz w:val="24"/>
          </w:rPr>
          <w:t xml:space="preserve">ouse at </w:t>
        </w:r>
      </w:ins>
      <w:ins w:id="2683" w:author="Valued Gateway 2000 Customer" w:date="2007-02-02T10:36:00Z">
        <w:r>
          <w:rPr>
            <w:sz w:val="24"/>
          </w:rPr>
          <w:t>555 W. Main</w:t>
        </w:r>
      </w:ins>
      <w:ins w:id="2684" w:author="Valued Gateway 2000 Customer" w:date="2007-02-02T10:33:00Z">
        <w:r>
          <w:rPr>
            <w:sz w:val="24"/>
          </w:rPr>
          <w:t xml:space="preserve"> St., built in 1909; </w:t>
        </w:r>
      </w:ins>
      <w:ins w:id="2685" w:author="Valued Gateway 2000 Customer" w:date="2007-02-02T17:25:00Z">
        <w:r>
          <w:rPr>
            <w:sz w:val="24"/>
          </w:rPr>
          <w:t xml:space="preserve">and </w:t>
        </w:r>
      </w:ins>
      <w:ins w:id="2686" w:author="Valued Gateway 2000 Customer" w:date="2007-02-02T10:33:00Z">
        <w:r>
          <w:rPr>
            <w:sz w:val="24"/>
          </w:rPr>
          <w:t xml:space="preserve">the </w:t>
        </w:r>
      </w:ins>
      <w:ins w:id="2687" w:author="Valued Gateway 2000 Customer" w:date="2007-02-02T10:38:00Z">
        <w:r>
          <w:rPr>
            <w:sz w:val="24"/>
          </w:rPr>
          <w:t>James E. Fawcett H</w:t>
        </w:r>
      </w:ins>
      <w:ins w:id="2688" w:author="Valued Gateway 2000 Customer" w:date="2007-02-02T10:33:00Z">
        <w:r>
          <w:rPr>
            <w:sz w:val="24"/>
          </w:rPr>
          <w:t xml:space="preserve">ouse at </w:t>
        </w:r>
      </w:ins>
      <w:ins w:id="2689" w:author="Valued Gateway 2000 Customer" w:date="2007-02-02T10:38:00Z">
        <w:r>
          <w:rPr>
            <w:sz w:val="24"/>
          </w:rPr>
          <w:t>590 W. Main</w:t>
        </w:r>
      </w:ins>
      <w:ins w:id="2690" w:author="Valued Gateway 2000 Customer" w:date="2007-02-02T10:33:00Z">
        <w:r>
          <w:rPr>
            <w:sz w:val="24"/>
          </w:rPr>
          <w:t xml:space="preserve"> St., built </w:t>
        </w:r>
      </w:ins>
      <w:ins w:id="2691" w:author="Valued Gateway 2000 Customer" w:date="2007-02-02T10:39:00Z">
        <w:r>
          <w:rPr>
            <w:sz w:val="24"/>
          </w:rPr>
          <w:t>in 1906</w:t>
        </w:r>
      </w:ins>
      <w:ins w:id="2692" w:author="Valued Gateway 2000 Customer" w:date="2007-02-02T17:26:00Z">
        <w:r>
          <w:rPr>
            <w:sz w:val="24"/>
          </w:rPr>
          <w:t>.</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695" w:author="Valued Gateway 2000 Customer" w:date="2007-02-02T09:04:00Z"/>
        </w:rPr>
      </w:pPr>
      <w:ins w:id="2694" w:author="Valued Gateway 2000 Customer" w:date="2007-02-02T09:04: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2744" w:author="Valued Gateway 2000 Customer" w:date="2007-02-02T09:04:00Z"/>
        </w:rPr>
      </w:pPr>
      <w:ins w:id="2696" w:author="Valued Gateway 2000 Customer" w:date="2007-02-02T09:04:00Z">
        <w:r>
          <w:rPr>
            <w:sz w:val="24"/>
          </w:rPr>
          <w:t xml:space="preserve">And yet, even as the last of the </w:t>
        </w:r>
      </w:ins>
      <w:ins w:id="2697" w:author="Valued Gateway 2000 Customer" w:date="2007-02-02T09:51:00Z">
        <w:r>
          <w:rPr>
            <w:sz w:val="24"/>
          </w:rPr>
          <w:t>D</w:t>
        </w:r>
      </w:ins>
      <w:ins w:id="2698" w:author="Valued Gateway 2000 Customer" w:date="2007-02-02T09:04:00Z">
        <w:r>
          <w:rPr>
            <w:sz w:val="24"/>
          </w:rPr>
          <w:t xml:space="preserve">istrict's Queen Anne style houses were being constructed, new houses that exhibited newer stylistic preferences had already begun to make their appearance.  </w:t>
        </w:r>
      </w:ins>
      <w:ins w:id="2699" w:author="Valued Gateway 2000 Customer" w:date="2007-02-02T17:26:00Z">
        <w:r>
          <w:rPr>
            <w:sz w:val="24"/>
          </w:rPr>
          <w:t>While e</w:t>
        </w:r>
      </w:ins>
      <w:ins w:id="2700" w:author="Valued Gateway 2000 Customer" w:date="2007-02-02T09:55:00Z">
        <w:r>
          <w:rPr>
            <w:sz w:val="24"/>
          </w:rPr>
          <w:t>leven</w:t>
        </w:r>
      </w:ins>
      <w:ins w:id="2701" w:author="Valued Gateway 2000 Customer" w:date="2007-02-02T09:04:00Z">
        <w:r>
          <w:rPr>
            <w:sz w:val="24"/>
          </w:rPr>
          <w:t xml:space="preserve"> late examples of the Queen Anne style were built in the </w:t>
        </w:r>
      </w:ins>
      <w:ins w:id="2702" w:author="Valued Gateway 2000 Customer" w:date="2007-02-02T17:26:00Z">
        <w:r>
          <w:rPr>
            <w:sz w:val="24"/>
          </w:rPr>
          <w:t>D</w:t>
        </w:r>
      </w:ins>
      <w:ins w:id="2703" w:author="Valued Gateway 2000 Customer" w:date="2007-02-02T09:04:00Z">
        <w:r>
          <w:rPr>
            <w:sz w:val="24"/>
          </w:rPr>
          <w:t xml:space="preserve">istrict in the first decade of the twentieth century, another </w:t>
        </w:r>
      </w:ins>
      <w:ins w:id="2704" w:author="Valued Gateway 2000 Customer" w:date="2007-02-02T09:55:00Z">
        <w:r>
          <w:rPr>
            <w:sz w:val="24"/>
          </w:rPr>
          <w:t xml:space="preserve">three </w:t>
        </w:r>
      </w:ins>
      <w:ins w:id="2705" w:author="Valued Gateway 2000 Customer" w:date="2007-02-02T09:04:00Z">
        <w:r>
          <w:rPr>
            <w:sz w:val="24"/>
          </w:rPr>
          <w:t xml:space="preserve">buildings were built in the </w:t>
        </w:r>
      </w:ins>
      <w:ins w:id="2706" w:author="Valued Gateway 2000 Customer" w:date="2007-02-02T09:56:00Z">
        <w:r>
          <w:rPr>
            <w:sz w:val="24"/>
          </w:rPr>
          <w:t>D</w:t>
        </w:r>
      </w:ins>
      <w:ins w:id="2707" w:author="Valued Gateway 2000 Customer" w:date="2007-02-02T09:04:00Z">
        <w:r>
          <w:rPr>
            <w:sz w:val="24"/>
          </w:rPr>
          <w:t>istrict during this decade</w:t>
        </w:r>
      </w:ins>
      <w:ins w:id="2708" w:author="Penkiunas, Daina J." w:date="2007-04-11T10:29:00Z">
        <w:r>
          <w:rPr>
            <w:sz w:val="24"/>
          </w:rPr>
          <w:t>,</w:t>
        </w:r>
      </w:ins>
      <w:ins w:id="2709" w:author="Valued Gateway 2000 Customer" w:date="2007-02-02T09:04:00Z">
        <w:r>
          <w:rPr>
            <w:sz w:val="24"/>
          </w:rPr>
          <w:t xml:space="preserve"> as well</w:t>
        </w:r>
      </w:ins>
      <w:ins w:id="2710" w:author="Valued Gateway 2000 Customer" w:date="2007-02-02T10:01:00Z">
        <w:r>
          <w:rPr>
            <w:sz w:val="24"/>
          </w:rPr>
          <w:t xml:space="preserve"> and five</w:t>
        </w:r>
      </w:ins>
      <w:ins w:id="2711" w:author="Valued Gateway 2000 Customer" w:date="2007-02-02T09:04:00Z">
        <w:r>
          <w:rPr>
            <w:sz w:val="24"/>
          </w:rPr>
          <w:t xml:space="preserve"> more </w:t>
        </w:r>
      </w:ins>
      <w:ins w:id="2712" w:author="Valued Gateway 2000 Customer" w:date="2007-02-02T09:04:00Z">
        <w:del w:id="2713" w:author="Penkiunas, Daina J." w:date="2007-04-11T10:29:00Z">
          <w:r>
            <w:rPr>
              <w:sz w:val="24"/>
            </w:rPr>
            <w:delText xml:space="preserve">were built </w:delText>
          </w:r>
        </w:del>
      </w:ins>
      <w:ins w:id="2714" w:author="Valued Gateway 2000 Customer" w:date="2007-02-02T09:04:00Z">
        <w:r>
          <w:rPr>
            <w:sz w:val="24"/>
          </w:rPr>
          <w:t>between 1911 and 19</w:t>
        </w:r>
      </w:ins>
      <w:ins w:id="2715" w:author="Valued Gateway 2000 Customer" w:date="2007-02-02T10:02:00Z">
        <w:r>
          <w:rPr>
            <w:sz w:val="24"/>
          </w:rPr>
          <w:t>3</w:t>
        </w:r>
      </w:ins>
      <w:ins w:id="2716" w:author="Valued Gateway 2000 Customer" w:date="2007-02-02T09:04:00Z">
        <w:r>
          <w:rPr>
            <w:sz w:val="24"/>
          </w:rPr>
          <w:t xml:space="preserve">0.  These </w:t>
        </w:r>
      </w:ins>
      <w:ins w:id="2717" w:author="Valued Gateway 2000 Customer" w:date="2007-02-02T10:02:00Z">
        <w:r>
          <w:rPr>
            <w:sz w:val="24"/>
          </w:rPr>
          <w:t>eight</w:t>
        </w:r>
      </w:ins>
      <w:ins w:id="2718" w:author="Valued Gateway 2000 Customer" w:date="2007-02-02T09:04:00Z">
        <w:r>
          <w:rPr>
            <w:sz w:val="24"/>
          </w:rPr>
          <w:t xml:space="preserve"> additional buildings make up </w:t>
        </w:r>
      </w:ins>
      <w:ins w:id="2719" w:author="Valued Gateway 2000 Customer" w:date="2007-02-02T10:06:00Z">
        <w:r>
          <w:rPr>
            <w:sz w:val="24"/>
          </w:rPr>
          <w:t xml:space="preserve">15% </w:t>
        </w:r>
      </w:ins>
      <w:ins w:id="2720" w:author="Valued Gateway 2000 Customer" w:date="2007-02-02T09:04:00Z">
        <w:r>
          <w:rPr>
            <w:sz w:val="24"/>
          </w:rPr>
          <w:t xml:space="preserve">of all the buildings in the </w:t>
        </w:r>
      </w:ins>
      <w:ins w:id="2721" w:author="Valued Gateway 2000 Customer" w:date="2007-02-02T10:07:00Z">
        <w:r>
          <w:rPr>
            <w:sz w:val="24"/>
          </w:rPr>
          <w:t>D</w:t>
        </w:r>
      </w:ins>
      <w:ins w:id="2722" w:author="Valued Gateway 2000 Customer" w:date="2007-02-02T09:04:00Z">
        <w:r>
          <w:rPr>
            <w:sz w:val="24"/>
          </w:rPr>
          <w:t xml:space="preserve">istrict, and </w:t>
        </w:r>
      </w:ins>
      <w:ins w:id="2723" w:author="Valued Gateway 2000 Customer" w:date="2007-02-02T10:07:00Z">
        <w:r>
          <w:rPr>
            <w:sz w:val="24"/>
          </w:rPr>
          <w:t xml:space="preserve">include among them </w:t>
        </w:r>
      </w:ins>
      <w:ins w:id="2724" w:author="Valued Gateway 2000 Customer" w:date="2007-02-02T09:04:00Z">
        <w:r>
          <w:rPr>
            <w:sz w:val="24"/>
          </w:rPr>
          <w:t>fine examples of the Arts and Crafts</w:t>
        </w:r>
      </w:ins>
      <w:ins w:id="2725" w:author="Valued Gateway 2000 Customer" w:date="2007-02-02T10:08:00Z">
        <w:r>
          <w:rPr>
            <w:sz w:val="24"/>
          </w:rPr>
          <w:t>,</w:t>
        </w:r>
      </w:ins>
      <w:ins w:id="2726" w:author="Valued Gateway 2000 Customer" w:date="2007-02-02T09:04:00Z">
        <w:r>
          <w:rPr>
            <w:sz w:val="24"/>
          </w:rPr>
          <w:t xml:space="preserve"> American Craftsman</w:t>
        </w:r>
      </w:ins>
      <w:ins w:id="2727" w:author="Valued Gateway 2000 Customer" w:date="2007-02-02T10:08:00Z">
        <w:r>
          <w:rPr>
            <w:sz w:val="24"/>
          </w:rPr>
          <w:t xml:space="preserve">, and </w:t>
        </w:r>
      </w:ins>
      <w:ins w:id="2728" w:author="Valued Gateway 2000 Customer" w:date="2007-02-02T17:27:00Z">
        <w:r>
          <w:rPr>
            <w:sz w:val="24"/>
          </w:rPr>
          <w:t xml:space="preserve">the </w:t>
        </w:r>
      </w:ins>
      <w:ins w:id="2729" w:author="Valued Gateway 2000 Customer" w:date="2007-02-02T10:07:00Z">
        <w:r>
          <w:rPr>
            <w:sz w:val="24"/>
          </w:rPr>
          <w:t>Period Revival styles</w:t>
        </w:r>
      </w:ins>
      <w:ins w:id="2730" w:author="Valued Gateway 2000 Customer" w:date="2007-02-02T09:04:00Z">
        <w:r>
          <w:rPr>
            <w:sz w:val="24"/>
          </w:rPr>
          <w:t xml:space="preserve">. </w:t>
        </w:r>
      </w:ins>
      <w:ins w:id="2731" w:author="Valued Gateway 2000 Customer" w:date="2007-02-02T10:08:00Z">
        <w:r>
          <w:rPr>
            <w:sz w:val="24"/>
          </w:rPr>
          <w:t xml:space="preserve"> </w:t>
        </w:r>
      </w:ins>
      <w:ins w:id="2732" w:author="Valued Gateway 2000 Customer" w:date="2007-02-02T09:57:00Z">
        <w:r>
          <w:rPr>
            <w:sz w:val="24"/>
          </w:rPr>
          <w:t xml:space="preserve">Most </w:t>
        </w:r>
      </w:ins>
      <w:ins w:id="2733" w:author="Valued Gateway 2000 Customer" w:date="2007-02-02T09:04:00Z">
        <w:r>
          <w:rPr>
            <w:sz w:val="24"/>
          </w:rPr>
          <w:t xml:space="preserve">of these buildings were built on new lots that were created by subdividing multi-lot parcels associated with the </w:t>
        </w:r>
      </w:ins>
      <w:ins w:id="2734" w:author="Valued Gateway 2000 Customer" w:date="2007-02-02T09:58:00Z">
        <w:r>
          <w:rPr>
            <w:sz w:val="24"/>
          </w:rPr>
          <w:t>D</w:t>
        </w:r>
      </w:ins>
      <w:ins w:id="2735" w:author="Valued Gateway 2000 Customer" w:date="2007-02-02T09:04:00Z">
        <w:r>
          <w:rPr>
            <w:sz w:val="24"/>
          </w:rPr>
          <w:t xml:space="preserve">istrict's earlier buildings, while others replaced older houses in the </w:t>
        </w:r>
      </w:ins>
      <w:ins w:id="2736" w:author="Valued Gateway 2000 Customer" w:date="2007-02-02T10:08:00Z">
        <w:r>
          <w:rPr>
            <w:sz w:val="24"/>
          </w:rPr>
          <w:t>D</w:t>
        </w:r>
      </w:ins>
      <w:ins w:id="2737" w:author="Valued Gateway 2000 Customer" w:date="2007-02-02T09:04:00Z">
        <w:r>
          <w:rPr>
            <w:sz w:val="24"/>
          </w:rPr>
          <w:t xml:space="preserve">istrict, all of which helps explain the </w:t>
        </w:r>
      </w:ins>
      <w:ins w:id="2738" w:author="Valued Gateway 2000 Customer" w:date="2007-02-02T09:58:00Z">
        <w:r>
          <w:rPr>
            <w:sz w:val="24"/>
          </w:rPr>
          <w:t>D</w:t>
        </w:r>
      </w:ins>
      <w:ins w:id="2739" w:author="Valued Gateway 2000 Customer" w:date="2007-02-02T09:04:00Z">
        <w:r>
          <w:rPr>
            <w:sz w:val="24"/>
          </w:rPr>
          <w:t xml:space="preserve">istrict's </w:t>
        </w:r>
      </w:ins>
      <w:ins w:id="2740" w:author="Valued Gateway 2000 Customer" w:date="2007-02-02T10:08:00Z">
        <w:r>
          <w:rPr>
            <w:sz w:val="24"/>
          </w:rPr>
          <w:t xml:space="preserve">somewhat </w:t>
        </w:r>
      </w:ins>
      <w:ins w:id="2741" w:author="Valued Gateway 2000 Customer" w:date="2007-02-02T09:04:00Z">
        <w:r>
          <w:rPr>
            <w:sz w:val="24"/>
          </w:rPr>
          <w:t>eclectic architectural character</w:t>
        </w:r>
      </w:ins>
      <w:ins w:id="2742" w:author="Valued Gateway 2000 Customer" w:date="2007-02-02T09:58:00Z">
        <w:r>
          <w:rPr>
            <w:sz w:val="24"/>
          </w:rPr>
          <w:t>.</w:t>
        </w:r>
      </w:ins>
      <w:ins w:id="2743" w:author="Valued Gateway 2000 Customer" w:date="2007-02-02T09:04:00Z">
        <w:r>
          <w:rPr>
            <w:sz w:val="24"/>
          </w:rPr>
          <w:t xml:space="preserve">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746" w:author="Valued Gateway 2000 Customer" w:date="2007-02-02T09:04:00Z"/>
        </w:rPr>
      </w:pPr>
      <w:ins w:id="2745" w:author="Valued Gateway 2000 Customer" w:date="2007-02-02T09:04: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784" w:author="Valued Gateway 2000 Customer" w:date="2007-02-22T13:44:00Z"/>
        </w:rPr>
      </w:pPr>
      <w:ins w:id="2747" w:author="Valued Gateway 2000 Customer" w:date="2007-02-02T09:04:00Z">
        <w:r>
          <w:rPr>
            <w:sz w:val="24"/>
          </w:rPr>
          <w:t>T</w:t>
        </w:r>
      </w:ins>
      <w:ins w:id="2748" w:author="Valued Gateway 2000 Customer" w:date="2007-02-02T10:09:00Z">
        <w:r>
          <w:rPr>
            <w:sz w:val="24"/>
          </w:rPr>
          <w:t xml:space="preserve">wo </w:t>
        </w:r>
      </w:ins>
      <w:ins w:id="2749" w:author="Valued Gateway 2000 Customer" w:date="2007-02-02T09:04:00Z">
        <w:r>
          <w:rPr>
            <w:sz w:val="24"/>
          </w:rPr>
          <w:t xml:space="preserve">of these </w:t>
        </w:r>
      </w:ins>
      <w:ins w:id="2750" w:author="Valued Gateway 2000 Customer" w:date="2007-02-02T17:27:00Z">
        <w:r>
          <w:rPr>
            <w:sz w:val="24"/>
          </w:rPr>
          <w:t xml:space="preserve">later </w:t>
        </w:r>
      </w:ins>
      <w:ins w:id="2751" w:author="Valued Gateway 2000 Customer" w:date="2007-02-02T09:04:00Z">
        <w:r>
          <w:rPr>
            <w:sz w:val="24"/>
          </w:rPr>
          <w:t>houses were designed in the Arts &amp; Crafts Style and they are clad wholly in stucco</w:t>
        </w:r>
      </w:ins>
      <w:ins w:id="2752" w:author="Valued Gateway 2000 Customer" w:date="2007-02-02T10:09:00Z">
        <w:r>
          <w:rPr>
            <w:sz w:val="24"/>
          </w:rPr>
          <w:t>,</w:t>
        </w:r>
      </w:ins>
      <w:ins w:id="2753" w:author="Valued Gateway 2000 Customer" w:date="2007-02-02T09:04:00Z">
        <w:r>
          <w:rPr>
            <w:sz w:val="24"/>
          </w:rPr>
          <w:t xml:space="preserve"> as is typical </w:t>
        </w:r>
      </w:ins>
      <w:ins w:id="2754" w:author="Valued Gateway 2000 Customer" w:date="2007-02-02T10:16:00Z">
        <w:r>
          <w:rPr>
            <w:sz w:val="24"/>
          </w:rPr>
          <w:t>of</w:t>
        </w:r>
      </w:ins>
      <w:ins w:id="2755" w:author="Valued Gateway 2000 Customer" w:date="2007-02-02T09:04:00Z">
        <w:r>
          <w:rPr>
            <w:sz w:val="24"/>
          </w:rPr>
          <w:t xml:space="preserve"> examples of this style</w:t>
        </w:r>
      </w:ins>
      <w:ins w:id="2756" w:author="Valued Gateway 2000 Customer" w:date="2007-02-02T10:09:00Z">
        <w:r>
          <w:rPr>
            <w:sz w:val="24"/>
          </w:rPr>
          <w:t xml:space="preserve">: </w:t>
        </w:r>
      </w:ins>
      <w:ins w:id="2757" w:author="Valued Gateway 2000 Customer" w:date="2007-02-02T09:04:00Z">
        <w:r>
          <w:rPr>
            <w:sz w:val="24"/>
          </w:rPr>
          <w:t xml:space="preserve">the </w:t>
        </w:r>
      </w:ins>
      <w:ins w:id="2758" w:author="Valued Gateway 2000 Customer" w:date="2007-02-02T10:10:00Z">
        <w:r>
          <w:rPr>
            <w:sz w:val="24"/>
          </w:rPr>
          <w:t>Park Kelly H</w:t>
        </w:r>
      </w:ins>
      <w:ins w:id="2759" w:author="Valued Gateway 2000 Customer" w:date="2007-02-02T09:04:00Z">
        <w:r>
          <w:rPr>
            <w:sz w:val="24"/>
          </w:rPr>
          <w:t xml:space="preserve">ouse at </w:t>
        </w:r>
      </w:ins>
      <w:ins w:id="2760" w:author="Valued Gateway 2000 Customer" w:date="2007-02-02T10:10:00Z">
        <w:r>
          <w:rPr>
            <w:sz w:val="24"/>
          </w:rPr>
          <w:t>530 W. Main St.</w:t>
        </w:r>
      </w:ins>
      <w:ins w:id="2761" w:author="Valued Gateway 2000 Customer" w:date="2007-02-02T09:04:00Z">
        <w:r>
          <w:rPr>
            <w:sz w:val="24"/>
          </w:rPr>
          <w:t>, built in 19</w:t>
        </w:r>
      </w:ins>
      <w:ins w:id="2762" w:author="Valued Gateway 2000 Customer" w:date="2007-02-02T10:10:00Z">
        <w:r>
          <w:rPr>
            <w:sz w:val="24"/>
          </w:rPr>
          <w:t>15;</w:t>
        </w:r>
      </w:ins>
      <w:ins w:id="2763" w:author="Valued Gateway 2000 Customer" w:date="2007-02-02T09:04:00Z">
        <w:r>
          <w:rPr>
            <w:sz w:val="24"/>
          </w:rPr>
          <w:t xml:space="preserve"> and the </w:t>
        </w:r>
      </w:ins>
      <w:ins w:id="2764" w:author="Valued Gateway 2000 Customer" w:date="2007-02-02T10:10:00Z">
        <w:r>
          <w:rPr>
            <w:sz w:val="24"/>
          </w:rPr>
          <w:t>Goodsell Billings H</w:t>
        </w:r>
      </w:ins>
      <w:ins w:id="2765" w:author="Valued Gateway 2000 Customer" w:date="2007-02-02T09:04:00Z">
        <w:r>
          <w:rPr>
            <w:sz w:val="24"/>
          </w:rPr>
          <w:t xml:space="preserve">ouse at </w:t>
        </w:r>
      </w:ins>
      <w:ins w:id="2766" w:author="Valued Gateway 2000 Customer" w:date="2007-02-02T10:11:00Z">
        <w:r>
          <w:rPr>
            <w:sz w:val="24"/>
          </w:rPr>
          <w:t>160</w:t>
        </w:r>
      </w:ins>
      <w:ins w:id="2767" w:author="Valued Gateway 2000 Customer" w:date="2007-02-02T09:04:00Z">
        <w:r>
          <w:rPr>
            <w:sz w:val="24"/>
          </w:rPr>
          <w:t xml:space="preserve"> N. </w:t>
        </w:r>
      </w:ins>
      <w:ins w:id="2768" w:author="Valued Gateway 2000 Customer" w:date="2007-02-02T10:11:00Z">
        <w:r>
          <w:rPr>
            <w:sz w:val="24"/>
          </w:rPr>
          <w:t>Hickory</w:t>
        </w:r>
      </w:ins>
      <w:ins w:id="2769" w:author="Valued Gateway 2000 Customer" w:date="2007-02-02T09:04:00Z">
        <w:r>
          <w:rPr>
            <w:sz w:val="24"/>
          </w:rPr>
          <w:t xml:space="preserve"> St., built in 19</w:t>
        </w:r>
      </w:ins>
      <w:ins w:id="2770" w:author="Valued Gateway 2000 Customer" w:date="2007-02-02T10:11:00Z">
        <w:r>
          <w:rPr>
            <w:sz w:val="24"/>
          </w:rPr>
          <w:t xml:space="preserve">20, both of which are the </w:t>
        </w:r>
      </w:ins>
      <w:ins w:id="2771" w:author="Valued Gateway 2000 Customer" w:date="2007-02-02T09:04:00Z">
        <w:r>
          <w:rPr>
            <w:sz w:val="24"/>
          </w:rPr>
          <w:t>work of a</w:t>
        </w:r>
      </w:ins>
      <w:ins w:id="2772" w:author="Valued Gateway 2000 Customer" w:date="2007-02-02T10:11:00Z">
        <w:r>
          <w:rPr>
            <w:sz w:val="24"/>
          </w:rPr>
          <w:t xml:space="preserve">s yet </w:t>
        </w:r>
      </w:ins>
      <w:ins w:id="2773" w:author="Valued Gateway 2000 Customer" w:date="2007-02-02T09:04:00Z">
        <w:del w:id="2774" w:author="Penkiunas, Daina J." w:date="2007-04-11T10:30:00Z">
          <w:r>
            <w:rPr>
              <w:sz w:val="24"/>
            </w:rPr>
            <w:delText>unknown</w:delText>
          </w:r>
        </w:del>
      </w:ins>
      <w:ins w:id="2775" w:author="Penkiunas, Daina J." w:date="2007-04-11T10:30:00Z">
        <w:r>
          <w:rPr>
            <w:sz w:val="24"/>
          </w:rPr>
          <w:t>unidentified</w:t>
        </w:r>
      </w:ins>
      <w:ins w:id="2776" w:author="Valued Gateway 2000 Customer" w:date="2007-02-02T09:04:00Z">
        <w:r>
          <w:rPr>
            <w:sz w:val="24"/>
          </w:rPr>
          <w:t xml:space="preserve"> designer</w:t>
        </w:r>
      </w:ins>
      <w:ins w:id="2777" w:author="Valued Gateway 2000 Customer" w:date="2007-02-02T10:12:00Z">
        <w:r>
          <w:rPr>
            <w:sz w:val="24"/>
          </w:rPr>
          <w:t>s</w:t>
        </w:r>
      </w:ins>
      <w:ins w:id="2778" w:author="Valued Gateway 2000 Customer" w:date="2007-02-02T09:04:00Z">
        <w:r>
          <w:rPr>
            <w:sz w:val="24"/>
          </w:rPr>
          <w:t xml:space="preserve">.  </w:t>
        </w:r>
      </w:ins>
      <w:ins w:id="2779" w:author="Valued Gateway 2000 Customer" w:date="2007-02-02T10:12:00Z">
        <w:r>
          <w:rPr>
            <w:sz w:val="24"/>
          </w:rPr>
          <w:t xml:space="preserve">Both </w:t>
        </w:r>
      </w:ins>
      <w:ins w:id="2780" w:author="Valued Gateway 2000 Customer" w:date="2007-02-02T09:04:00Z">
        <w:r>
          <w:rPr>
            <w:sz w:val="24"/>
          </w:rPr>
          <w:t xml:space="preserve">of these buildings are </w:t>
        </w:r>
      </w:ins>
      <w:ins w:id="2781" w:author="Valued Gateway 2000 Customer" w:date="2007-02-02T10:33:00Z">
        <w:r>
          <w:rPr>
            <w:sz w:val="24"/>
          </w:rPr>
          <w:t>fine</w:t>
        </w:r>
      </w:ins>
      <w:ins w:id="2782" w:author="Valued Gateway 2000 Customer" w:date="2007-02-02T09:04:00Z">
        <w:r>
          <w:rPr>
            <w:sz w:val="24"/>
          </w:rPr>
          <w:t xml:space="preserve"> examples of the Arts and Crafts style that was then becoming popular in the wealthier neighborhoods in Wisconsin cities.  </w:t>
        </w:r>
      </w:ins>
      <w:ins w:id="2783" w:author="Valued Gateway 2000 Customer" w:date="2007-02-02T17:27:00Z">
        <w:r>
          <w:rPr>
            <w:sz w:val="24"/>
          </w:rPr>
          <w:t xml:space="preserve">Another unusual example is Platteville's only Neo-Classical Revival style house, the R. W. Brown House at 345 W. Main St., built in 1907 to a design by Henry Kleinhammer.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786" w:author="Valued Gateway 2000 Customer" w:date="2007-02-22T13:44:00Z"/>
        </w:rPr>
      </w:pPr>
      <w:ins w:id="2785" w:author="Valued Gateway 2000 Customer" w:date="2007-02-22T13:44: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864" w:author="Valued Gateway 2000 Customer" w:date="2007-02-02T09:04:00Z"/>
        </w:rPr>
      </w:pPr>
      <w:ins w:id="2787" w:author="Valued Gateway 2000 Customer" w:date="2007-02-22T13:57:00Z">
        <w:r>
          <w:rPr>
            <w:sz w:val="24"/>
          </w:rPr>
          <w:t xml:space="preserve">The </w:t>
        </w:r>
      </w:ins>
      <w:ins w:id="2788" w:author="Valued Gateway 2000 Customer" w:date="2007-02-22T14:23:00Z">
        <w:r>
          <w:rPr>
            <w:sz w:val="24"/>
          </w:rPr>
          <w:t xml:space="preserve">District's </w:t>
        </w:r>
      </w:ins>
      <w:ins w:id="2789" w:author="Valued Gateway 2000 Customer" w:date="2007-02-22T13:57:00Z">
        <w:r>
          <w:rPr>
            <w:sz w:val="24"/>
          </w:rPr>
          <w:t xml:space="preserve">last </w:t>
        </w:r>
      </w:ins>
      <w:ins w:id="2790" w:author="Valued Gateway 2000 Customer" w:date="2007-02-22T14:13:00Z">
        <w:r>
          <w:rPr>
            <w:sz w:val="24"/>
          </w:rPr>
          <w:t xml:space="preserve">Period Revival style </w:t>
        </w:r>
      </w:ins>
      <w:ins w:id="2791" w:author="Valued Gateway 2000 Customer" w:date="2007-02-22T13:57:00Z">
        <w:r>
          <w:rPr>
            <w:sz w:val="24"/>
          </w:rPr>
          <w:t xml:space="preserve">houses </w:t>
        </w:r>
      </w:ins>
      <w:ins w:id="2792" w:author="Valued Gateway 2000 Customer" w:date="2007-02-22T14:00:00Z">
        <w:r>
          <w:rPr>
            <w:sz w:val="24"/>
          </w:rPr>
          <w:t xml:space="preserve">were </w:t>
        </w:r>
      </w:ins>
      <w:ins w:id="2793" w:author="Valued Gateway 2000 Customer" w:date="2007-02-22T14:02:00Z">
        <w:r>
          <w:rPr>
            <w:sz w:val="24"/>
          </w:rPr>
          <w:t xml:space="preserve">the W. P. Hill House at 440 W. Mineral St. and the Ira Montgomery House at 550 W. Mineral St., both of which are </w:t>
        </w:r>
      </w:ins>
      <w:ins w:id="2794" w:author="Valued Gateway 2000 Customer" w:date="2007-02-22T14:17:00Z">
        <w:r>
          <w:rPr>
            <w:sz w:val="24"/>
          </w:rPr>
          <w:t xml:space="preserve">modest-sized </w:t>
        </w:r>
      </w:ins>
      <w:ins w:id="2795" w:author="Valued Gateway 2000 Customer" w:date="2007-02-22T14:00:00Z">
        <w:r>
          <w:rPr>
            <w:sz w:val="24"/>
          </w:rPr>
          <w:t>late examples of the Colonial Revival style</w:t>
        </w:r>
      </w:ins>
      <w:ins w:id="2796" w:author="Valued Gateway 2000 Customer" w:date="2007-02-22T14:14:00Z">
        <w:r>
          <w:rPr>
            <w:sz w:val="24"/>
          </w:rPr>
          <w:t xml:space="preserve"> that were built in 1940-41 and 1950-1951, respectively.  The last </w:t>
        </w:r>
      </w:ins>
      <w:ins w:id="2797" w:author="Valued Gateway 2000 Customer" w:date="2007-02-22T14:31:00Z">
        <w:r>
          <w:rPr>
            <w:sz w:val="24"/>
          </w:rPr>
          <w:t>designs</w:t>
        </w:r>
      </w:ins>
      <w:ins w:id="2798" w:author="Valued Gateway 2000 Customer" w:date="2007-02-22T14:14:00Z">
        <w:r>
          <w:rPr>
            <w:sz w:val="24"/>
          </w:rPr>
          <w:t xml:space="preserve"> that were built in the District, however, were</w:t>
        </w:r>
      </w:ins>
      <w:ins w:id="2799" w:author="Valued Gateway 2000 Customer" w:date="2007-02-22T14:03:00Z">
        <w:r>
          <w:rPr>
            <w:sz w:val="24"/>
          </w:rPr>
          <w:t xml:space="preserve"> the Milton Rewey House at </w:t>
        </w:r>
      </w:ins>
      <w:ins w:id="2800" w:author="Valued Gateway 2000 Customer" w:date="2007-02-22T14:13:00Z">
        <w:r>
          <w:rPr>
            <w:sz w:val="24"/>
          </w:rPr>
          <w:t xml:space="preserve">65 </w:t>
        </w:r>
      </w:ins>
      <w:ins w:id="2801" w:author="Valued Gateway 2000 Customer" w:date="2007-02-22T14:04:00Z">
        <w:r>
          <w:rPr>
            <w:sz w:val="24"/>
          </w:rPr>
          <w:t xml:space="preserve">S. Bradford St., and </w:t>
        </w:r>
      </w:ins>
      <w:ins w:id="2802" w:author="Valued Gateway 2000 Customer" w:date="2007-02-22T14:31:00Z">
        <w:r>
          <w:rPr>
            <w:sz w:val="24"/>
          </w:rPr>
          <w:t>an</w:t>
        </w:r>
      </w:ins>
      <w:ins w:id="2803" w:author="Valued Gateway 2000 Customer" w:date="2007-02-22T14:04:00Z">
        <w:r>
          <w:rPr>
            <w:sz w:val="24"/>
          </w:rPr>
          <w:t xml:space="preserve"> addition that was added onto the Thomas White Ho</w:t>
        </w:r>
      </w:ins>
      <w:ins w:id="2804" w:author="Valued Gateway 2000 Customer" w:date="2007-02-22T14:08:00Z">
        <w:r>
          <w:rPr>
            <w:sz w:val="24"/>
          </w:rPr>
          <w:t>u</w:t>
        </w:r>
      </w:ins>
      <w:ins w:id="2805" w:author="Valued Gateway 2000 Customer" w:date="2007-02-22T14:05:00Z">
        <w:r>
          <w:rPr>
            <w:sz w:val="24"/>
          </w:rPr>
          <w:t xml:space="preserve">se at 125 N. Hickory St. </w:t>
        </w:r>
      </w:ins>
      <w:ins w:id="2806" w:author="Valued Gateway 2000 Customer" w:date="2007-02-22T14:15:00Z">
        <w:r>
          <w:rPr>
            <w:sz w:val="24"/>
          </w:rPr>
          <w:t xml:space="preserve"> T</w:t>
        </w:r>
      </w:ins>
      <w:ins w:id="2807" w:author="Valued Gateway 2000 Customer" w:date="2007-02-22T14:05:00Z">
        <w:r>
          <w:rPr>
            <w:sz w:val="24"/>
          </w:rPr>
          <w:t xml:space="preserve">he Rewey House </w:t>
        </w:r>
      </w:ins>
      <w:ins w:id="2808" w:author="Valued Gateway 2000 Customer" w:date="2007-02-22T14:17:00Z">
        <w:r>
          <w:rPr>
            <w:sz w:val="24"/>
          </w:rPr>
          <w:t xml:space="preserve">has a Side Gable form and was built in 1952-53, and </w:t>
        </w:r>
      </w:ins>
      <w:ins w:id="2809" w:author="Valued Gateway 2000 Customer" w:date="2007-02-22T14:19:00Z">
        <w:r>
          <w:rPr>
            <w:sz w:val="24"/>
          </w:rPr>
          <w:t xml:space="preserve">at first glance it </w:t>
        </w:r>
      </w:ins>
      <w:ins w:id="2810" w:author="Valued Gateway 2000 Customer" w:date="2007-02-22T14:15:00Z">
        <w:r>
          <w:rPr>
            <w:sz w:val="24"/>
          </w:rPr>
          <w:t xml:space="preserve">could </w:t>
        </w:r>
      </w:ins>
      <w:ins w:id="2811" w:author="Valued Gateway 2000 Customer" w:date="2007-02-22T14:18:00Z">
        <w:r>
          <w:rPr>
            <w:sz w:val="24"/>
          </w:rPr>
          <w:t xml:space="preserve">easily </w:t>
        </w:r>
      </w:ins>
      <w:ins w:id="2812" w:author="Valued Gateway 2000 Customer" w:date="2007-02-22T14:15:00Z">
        <w:r>
          <w:rPr>
            <w:sz w:val="24"/>
          </w:rPr>
          <w:t xml:space="preserve">be </w:t>
        </w:r>
      </w:ins>
      <w:ins w:id="2813" w:author="Valued Gateway 2000 Customer" w:date="2007-02-22T14:24:00Z">
        <w:r>
          <w:rPr>
            <w:sz w:val="24"/>
          </w:rPr>
          <w:t>mis</w:t>
        </w:r>
      </w:ins>
      <w:ins w:id="2814" w:author="Valued Gateway 2000 Customer" w:date="2007-02-22T14:15:00Z">
        <w:r>
          <w:rPr>
            <w:sz w:val="24"/>
          </w:rPr>
          <w:t>taken for a very plain Colonial Revival style</w:t>
        </w:r>
      </w:ins>
      <w:ins w:id="2815" w:author="Valued Gateway 2000 Customer" w:date="2007-02-22T14:19:00Z">
        <w:r>
          <w:rPr>
            <w:sz w:val="24"/>
          </w:rPr>
          <w:t>-influenced</w:t>
        </w:r>
      </w:ins>
      <w:ins w:id="2816" w:author="Valued Gateway 2000 Customer" w:date="2007-02-22T14:16:00Z">
        <w:r>
          <w:rPr>
            <w:sz w:val="24"/>
          </w:rPr>
          <w:t xml:space="preserve"> design</w:t>
        </w:r>
      </w:ins>
      <w:ins w:id="2817" w:author="Valued Gateway 2000 Customer" w:date="2007-02-22T14:19:00Z">
        <w:r>
          <w:rPr>
            <w:sz w:val="24"/>
          </w:rPr>
          <w:t>.  In fact,</w:t>
        </w:r>
      </w:ins>
      <w:ins w:id="2818" w:author="Valued Gateway 2000 Customer" w:date="2007-02-22T14:16:00Z">
        <w:r>
          <w:rPr>
            <w:sz w:val="24"/>
          </w:rPr>
          <w:t xml:space="preserve"> </w:t>
        </w:r>
      </w:ins>
      <w:ins w:id="2819" w:author="Valued Gateway 2000 Customer" w:date="2007-02-22T14:07:00Z">
        <w:r>
          <w:rPr>
            <w:sz w:val="24"/>
          </w:rPr>
          <w:t>it is really a</w:t>
        </w:r>
      </w:ins>
      <w:ins w:id="2820" w:author="Valued Gateway 2000 Customer" w:date="2007-02-22T14:24:00Z">
        <w:r>
          <w:rPr>
            <w:sz w:val="24"/>
          </w:rPr>
          <w:t>n early</w:t>
        </w:r>
      </w:ins>
      <w:ins w:id="2821" w:author="Valued Gateway 2000 Customer" w:date="2007-02-22T14:07:00Z">
        <w:r>
          <w:rPr>
            <w:sz w:val="24"/>
          </w:rPr>
          <w:t xml:space="preserve"> Contemporary Style design that owes as much to the emerging Ranch Style as it does to </w:t>
        </w:r>
      </w:ins>
      <w:ins w:id="2822" w:author="Valued Gateway 2000 Customer" w:date="2007-02-22T14:33:00Z">
        <w:r>
          <w:rPr>
            <w:sz w:val="24"/>
          </w:rPr>
          <w:t xml:space="preserve">any </w:t>
        </w:r>
      </w:ins>
      <w:ins w:id="2823" w:author="Valued Gateway 2000 Customer" w:date="2007-02-22T14:08:00Z">
        <w:r>
          <w:rPr>
            <w:sz w:val="24"/>
          </w:rPr>
          <w:t>historic precedent</w:t>
        </w:r>
      </w:ins>
      <w:ins w:id="2824" w:author="Valued Gateway 2000 Customer" w:date="2007-02-22T14:16:00Z">
        <w:r>
          <w:rPr>
            <w:sz w:val="24"/>
          </w:rPr>
          <w:t>.  T</w:t>
        </w:r>
      </w:ins>
      <w:ins w:id="2825" w:author="Valued Gateway 2000 Customer" w:date="2007-02-22T14:08:00Z">
        <w:r>
          <w:rPr>
            <w:sz w:val="24"/>
          </w:rPr>
          <w:t xml:space="preserve">he same is true of the </w:t>
        </w:r>
      </w:ins>
      <w:ins w:id="2826" w:author="Valued Gateway 2000 Customer" w:date="2007-02-22T14:20:00Z">
        <w:r>
          <w:rPr>
            <w:sz w:val="24"/>
          </w:rPr>
          <w:t xml:space="preserve">addition that was added onto the north side of the </w:t>
        </w:r>
      </w:ins>
      <w:ins w:id="2827" w:author="Valued Gateway 2000 Customer" w:date="2007-02-22T14:08:00Z">
        <w:r>
          <w:rPr>
            <w:sz w:val="24"/>
          </w:rPr>
          <w:t>Thomas White House</w:t>
        </w:r>
      </w:ins>
      <w:ins w:id="2828" w:author="Valued Gateway 2000 Customer" w:date="2007-02-22T14:21:00Z">
        <w:r>
          <w:rPr>
            <w:sz w:val="24"/>
          </w:rPr>
          <w:t xml:space="preserve">. </w:t>
        </w:r>
      </w:ins>
      <w:ins w:id="2829" w:author="Valued Gateway 2000 Customer" w:date="2007-02-22T14:23:00Z">
        <w:r>
          <w:rPr>
            <w:sz w:val="24"/>
          </w:rPr>
          <w:t xml:space="preserve"> </w:t>
        </w:r>
      </w:ins>
      <w:ins w:id="2830" w:author="Valued Gateway 2000 Customer" w:date="2007-02-22T14:21:00Z">
        <w:r>
          <w:rPr>
            <w:sz w:val="24"/>
          </w:rPr>
          <w:t>T</w:t>
        </w:r>
      </w:ins>
      <w:ins w:id="2831" w:author="Valued Gateway 2000 Customer" w:date="2007-02-22T14:09:00Z">
        <w:r>
          <w:rPr>
            <w:sz w:val="24"/>
          </w:rPr>
          <w:t xml:space="preserve">he original portion of </w:t>
        </w:r>
      </w:ins>
      <w:ins w:id="2832" w:author="Valued Gateway 2000 Customer" w:date="2007-02-22T14:21:00Z">
        <w:r>
          <w:rPr>
            <w:sz w:val="24"/>
          </w:rPr>
          <w:t xml:space="preserve">this house </w:t>
        </w:r>
      </w:ins>
      <w:ins w:id="2833" w:author="Valued Gateway 2000 Customer" w:date="2007-02-22T14:46:00Z">
        <w:r>
          <w:rPr>
            <w:sz w:val="24"/>
          </w:rPr>
          <w:t>is</w:t>
        </w:r>
      </w:ins>
      <w:ins w:id="2834" w:author="Valued Gateway 2000 Customer" w:date="2007-02-22T14:09:00Z">
        <w:r>
          <w:rPr>
            <w:sz w:val="24"/>
          </w:rPr>
          <w:t xml:space="preserve"> </w:t>
        </w:r>
      </w:ins>
      <w:ins w:id="2835" w:author="Valued Gateway 2000 Customer" w:date="2007-02-22T14:21:00Z">
        <w:r>
          <w:rPr>
            <w:sz w:val="24"/>
          </w:rPr>
          <w:t xml:space="preserve">its southern portion, which was </w:t>
        </w:r>
      </w:ins>
      <w:ins w:id="2836" w:author="Valued Gateway 2000 Customer" w:date="2007-02-22T14:09:00Z">
        <w:r>
          <w:rPr>
            <w:sz w:val="24"/>
          </w:rPr>
          <w:t xml:space="preserve">a Front Gable Form house that was </w:t>
        </w:r>
      </w:ins>
      <w:ins w:id="2837" w:author="Valued Gateway 2000 Customer" w:date="2007-02-22T14:21:00Z">
        <w:r>
          <w:rPr>
            <w:sz w:val="24"/>
          </w:rPr>
          <w:t xml:space="preserve">built for White in 1884-85.  This house was then </w:t>
        </w:r>
      </w:ins>
      <w:ins w:id="2838" w:author="Valued Gateway 2000 Customer" w:date="2007-02-22T14:09:00Z">
        <w:r>
          <w:rPr>
            <w:sz w:val="24"/>
          </w:rPr>
          <w:t xml:space="preserve">enlarged between 1954 and 1955 by the addition of </w:t>
        </w:r>
      </w:ins>
      <w:ins w:id="2839" w:author="Valued Gateway 2000 Customer" w:date="2007-02-22T14:12:00Z">
        <w:r>
          <w:rPr>
            <w:sz w:val="24"/>
          </w:rPr>
          <w:t xml:space="preserve">a one-story Contemporary style-influenced wing. </w:t>
        </w:r>
      </w:ins>
      <w:ins w:id="2840" w:author="Valued Gateway 2000 Customer" w:date="2007-02-22T14:37:00Z">
        <w:r>
          <w:rPr>
            <w:sz w:val="24"/>
          </w:rPr>
          <w:t xml:space="preserve"> T</w:t>
        </w:r>
      </w:ins>
      <w:ins w:id="2841" w:author="Valued Gateway 2000 Customer" w:date="2007-02-22T14:16:00Z">
        <w:r>
          <w:rPr>
            <w:sz w:val="24"/>
          </w:rPr>
          <w:t xml:space="preserve">hese last two </w:t>
        </w:r>
      </w:ins>
      <w:ins w:id="2842" w:author="Valued Gateway 2000 Customer" w:date="2007-02-22T14:37:00Z">
        <w:r>
          <w:rPr>
            <w:sz w:val="24"/>
          </w:rPr>
          <w:t xml:space="preserve">properties </w:t>
        </w:r>
      </w:ins>
      <w:ins w:id="2843" w:author="Valued Gateway 2000 Customer" w:date="2007-02-22T14:16:00Z">
        <w:r>
          <w:rPr>
            <w:sz w:val="24"/>
          </w:rPr>
          <w:t xml:space="preserve">resources </w:t>
        </w:r>
      </w:ins>
      <w:ins w:id="2844" w:author="Valued Gateway 2000 Customer" w:date="2007-02-22T14:37:00Z">
        <w:r>
          <w:rPr>
            <w:sz w:val="24"/>
          </w:rPr>
          <w:t xml:space="preserve">both </w:t>
        </w:r>
      </w:ins>
      <w:ins w:id="2845" w:author="Valued Gateway 2000 Customer" w:date="2007-02-22T14:25:00Z">
        <w:r>
          <w:rPr>
            <w:sz w:val="24"/>
          </w:rPr>
          <w:t xml:space="preserve">reflect the </w:t>
        </w:r>
      </w:ins>
      <w:ins w:id="2846" w:author="Valued Gateway 2000 Customer" w:date="2007-02-22T14:39:00Z">
        <w:r>
          <w:rPr>
            <w:sz w:val="24"/>
          </w:rPr>
          <w:t xml:space="preserve">new </w:t>
        </w:r>
      </w:ins>
      <w:ins w:id="2847" w:author="Valued Gateway 2000 Customer" w:date="2007-02-22T14:42:00Z">
        <w:r>
          <w:rPr>
            <w:sz w:val="24"/>
          </w:rPr>
          <w:t xml:space="preserve">architectural </w:t>
        </w:r>
      </w:ins>
      <w:ins w:id="2848" w:author="Valued Gateway 2000 Customer" w:date="2007-02-22T14:39:00Z">
        <w:r>
          <w:rPr>
            <w:sz w:val="24"/>
          </w:rPr>
          <w:t xml:space="preserve">trends </w:t>
        </w:r>
      </w:ins>
      <w:ins w:id="2849" w:author="Valued Gateway 2000 Customer" w:date="2007-02-22T14:37:00Z">
        <w:r>
          <w:rPr>
            <w:sz w:val="24"/>
          </w:rPr>
          <w:t xml:space="preserve">that </w:t>
        </w:r>
      </w:ins>
      <w:ins w:id="2850" w:author="Valued Gateway 2000 Customer" w:date="2007-02-22T14:39:00Z">
        <w:r>
          <w:rPr>
            <w:sz w:val="24"/>
          </w:rPr>
          <w:t>w</w:t>
        </w:r>
      </w:ins>
      <w:ins w:id="2851" w:author="Valued Gateway 2000 Customer" w:date="2007-02-22T14:47:00Z">
        <w:r>
          <w:rPr>
            <w:sz w:val="24"/>
          </w:rPr>
          <w:t>ould</w:t>
        </w:r>
      </w:ins>
      <w:ins w:id="2852" w:author="Valued Gateway 2000 Customer" w:date="2007-02-22T14:39:00Z">
        <w:r>
          <w:rPr>
            <w:sz w:val="24"/>
          </w:rPr>
          <w:t xml:space="preserve"> </w:t>
        </w:r>
      </w:ins>
      <w:ins w:id="2853" w:author="Valued Gateway 2000 Customer" w:date="2007-02-22T14:39:00Z">
        <w:del w:id="2854" w:author="Penkiunas, Daina J." w:date="2007-04-11T10:31:00Z">
          <w:r>
            <w:rPr>
              <w:sz w:val="24"/>
            </w:rPr>
            <w:delText>transfor</w:delText>
          </w:r>
        </w:del>
      </w:ins>
      <w:ins w:id="2855" w:author="Penkiunas, Daina J." w:date="2007-04-11T10:31:00Z">
        <w:r>
          <w:rPr>
            <w:sz w:val="24"/>
          </w:rPr>
          <w:t>transform</w:t>
        </w:r>
      </w:ins>
      <w:ins w:id="2856" w:author="Valued Gateway 2000 Customer" w:date="2007-02-22T14:39:00Z">
        <w:r>
          <w:rPr>
            <w:sz w:val="24"/>
          </w:rPr>
          <w:t xml:space="preserve"> </w:t>
        </w:r>
      </w:ins>
      <w:ins w:id="2857" w:author="Valued Gateway 2000 Customer" w:date="2007-02-22T14:27:00Z">
        <w:r>
          <w:rPr>
            <w:sz w:val="24"/>
          </w:rPr>
          <w:t>domestic design</w:t>
        </w:r>
      </w:ins>
      <w:ins w:id="2858" w:author="Valued Gateway 2000 Customer" w:date="2007-02-22T14:25:00Z">
        <w:r>
          <w:rPr>
            <w:sz w:val="24"/>
          </w:rPr>
          <w:t xml:space="preserve"> </w:t>
        </w:r>
      </w:ins>
      <w:ins w:id="2859" w:author="Valued Gateway 2000 Customer" w:date="2007-02-22T14:27:00Z">
        <w:r>
          <w:rPr>
            <w:sz w:val="24"/>
          </w:rPr>
          <w:t>in Platteville after the end of World War II</w:t>
        </w:r>
      </w:ins>
      <w:ins w:id="2860" w:author="Valued Gateway 2000 Customer" w:date="2007-02-22T14:38:00Z">
        <w:r>
          <w:rPr>
            <w:sz w:val="24"/>
          </w:rPr>
          <w:t xml:space="preserve">, trends that </w:t>
        </w:r>
      </w:ins>
      <w:ins w:id="2861" w:author="Valued Gateway 2000 Customer" w:date="2007-02-22T14:27:00Z">
        <w:r>
          <w:rPr>
            <w:sz w:val="24"/>
          </w:rPr>
          <w:t xml:space="preserve">would find their fullest expression in the new post-war suburbs that would </w:t>
        </w:r>
      </w:ins>
      <w:ins w:id="2862" w:author="Valued Gateway 2000 Customer" w:date="2007-02-22T14:35:00Z">
        <w:r>
          <w:rPr>
            <w:sz w:val="24"/>
          </w:rPr>
          <w:t xml:space="preserve">soon </w:t>
        </w:r>
      </w:ins>
      <w:ins w:id="2863" w:author="Valued Gateway 2000 Customer" w:date="2007-02-22T14:28:00Z">
        <w:r>
          <w:rPr>
            <w:sz w:val="24"/>
          </w:rPr>
          <w:t xml:space="preserve">encircle the historic core of the city.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866" w:author="Valued Gateway 2000 Customer" w:date="2007-02-02T09:04:00Z"/>
        </w:rPr>
      </w:pPr>
      <w:ins w:id="2865" w:author="Valued Gateway 2000 Customer" w:date="2007-02-02T09:0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2891" w:author="Valued Gateway 2000 Customer" w:date="2007-02-02T09:05:00Z"/>
        </w:rPr>
      </w:pPr>
      <w:ins w:id="2867" w:author="Valued Gateway 2000 Customer" w:date="2007-02-22T14:42:00Z">
        <w:del w:id="2868" w:author="Penkiunas, Daina J." w:date="2007-04-11T10:31:00Z">
          <w:r>
            <w:rPr>
              <w:sz w:val="24"/>
            </w:rPr>
            <w:delText xml:space="preserve">Never-the-less, </w:delText>
          </w:r>
        </w:del>
      </w:ins>
      <w:ins w:id="2869" w:author="Valued Gateway 2000 Customer" w:date="2007-02-22T14:44:00Z">
        <w:del w:id="2870" w:author="Penkiunas, Daina J." w:date="2007-04-11T10:31:00Z">
          <w:r>
            <w:rPr>
              <w:sz w:val="24"/>
            </w:rPr>
            <w:delText>despite</w:delText>
          </w:r>
        </w:del>
      </w:ins>
      <w:ins w:id="2871" w:author="Penkiunas, Daina J." w:date="2007-04-11T10:31:00Z">
        <w:r>
          <w:rPr>
            <w:sz w:val="24"/>
          </w:rPr>
          <w:t>Despite</w:t>
        </w:r>
      </w:ins>
      <w:ins w:id="2872" w:author="Valued Gateway 2000 Customer" w:date="2007-02-22T14:44:00Z">
        <w:r>
          <w:rPr>
            <w:sz w:val="24"/>
          </w:rPr>
          <w:t xml:space="preserve"> the addition of a few newer buildings, </w:t>
        </w:r>
      </w:ins>
      <w:ins w:id="2873" w:author="Valued Gateway 2000 Customer" w:date="2007-02-02T09:05:00Z">
        <w:r>
          <w:rPr>
            <w:sz w:val="24"/>
          </w:rPr>
          <w:t xml:space="preserve">the </w:t>
        </w:r>
      </w:ins>
      <w:ins w:id="2874" w:author="Valued Gateway 2000 Customer" w:date="2007-02-02T10:13:00Z">
        <w:r>
          <w:rPr>
            <w:sz w:val="24"/>
          </w:rPr>
          <w:t>D</w:t>
        </w:r>
      </w:ins>
      <w:ins w:id="2875" w:author="Valued Gateway 2000 Customer" w:date="2007-02-02T09:05:00Z">
        <w:r>
          <w:rPr>
            <w:sz w:val="24"/>
          </w:rPr>
          <w:t xml:space="preserve">istrict was largely complete by 1920, only </w:t>
        </w:r>
      </w:ins>
      <w:ins w:id="2876" w:author="Valued Gateway 2000 Customer" w:date="2007-02-02T10:13:00Z">
        <w:r>
          <w:rPr>
            <w:sz w:val="24"/>
          </w:rPr>
          <w:t>6</w:t>
        </w:r>
      </w:ins>
      <w:ins w:id="2877" w:author="Valued Gateway 2000 Customer" w:date="2007-02-02T09:05:00Z">
        <w:r>
          <w:rPr>
            <w:sz w:val="24"/>
          </w:rPr>
          <w:t xml:space="preserve"> buildings of all types </w:t>
        </w:r>
      </w:ins>
      <w:ins w:id="2878" w:author="Valued Gateway 2000 Customer" w:date="2007-02-22T14:44:00Z">
        <w:r>
          <w:rPr>
            <w:sz w:val="24"/>
          </w:rPr>
          <w:t xml:space="preserve">having been </w:t>
        </w:r>
      </w:ins>
      <w:ins w:id="2879" w:author="Valued Gateway 2000 Customer" w:date="2007-02-02T09:05:00Z">
        <w:r>
          <w:rPr>
            <w:sz w:val="24"/>
          </w:rPr>
          <w:t xml:space="preserve">built within its boundaries thereafter. </w:t>
        </w:r>
      </w:ins>
      <w:ins w:id="2880" w:author="Valued Gateway 2000 Customer" w:date="2007-02-02T10:35:00Z">
        <w:r>
          <w:rPr>
            <w:sz w:val="24"/>
          </w:rPr>
          <w:t xml:space="preserve"> </w:t>
        </w:r>
      </w:ins>
      <w:ins w:id="2881" w:author="Valued Gateway 2000 Customer" w:date="2007-02-02T09:05:00Z">
        <w:r>
          <w:rPr>
            <w:sz w:val="24"/>
          </w:rPr>
          <w:t xml:space="preserve">Consequently, the </w:t>
        </w:r>
      </w:ins>
      <w:ins w:id="2882" w:author="Valued Gateway 2000 Customer" w:date="2007-02-02T10:14:00Z">
        <w:r>
          <w:rPr>
            <w:sz w:val="24"/>
          </w:rPr>
          <w:t>D</w:t>
        </w:r>
      </w:ins>
      <w:ins w:id="2883" w:author="Valued Gateway 2000 Customer" w:date="2007-02-02T09:05:00Z">
        <w:r>
          <w:rPr>
            <w:sz w:val="24"/>
          </w:rPr>
          <w:t xml:space="preserve">istrict still retains its pre-World War II appearance and scale </w:t>
        </w:r>
      </w:ins>
      <w:ins w:id="2884" w:author="Valued Gateway 2000 Customer" w:date="2007-02-22T14:45:00Z">
        <w:r>
          <w:rPr>
            <w:sz w:val="24"/>
          </w:rPr>
          <w:t>today even while</w:t>
        </w:r>
      </w:ins>
      <w:ins w:id="2885" w:author="Valued Gateway 2000 Customer" w:date="2007-02-02T09:05:00Z">
        <w:r>
          <w:rPr>
            <w:sz w:val="24"/>
          </w:rPr>
          <w:t xml:space="preserve"> profound changes have </w:t>
        </w:r>
      </w:ins>
      <w:ins w:id="2886" w:author="Valued Gateway 2000 Customer" w:date="2007-02-22T14:45:00Z">
        <w:r>
          <w:rPr>
            <w:sz w:val="24"/>
          </w:rPr>
          <w:t xml:space="preserve">occurred elsewhere in </w:t>
        </w:r>
      </w:ins>
      <w:ins w:id="2887" w:author="Valued Gateway 2000 Customer" w:date="2007-02-02T09:05:00Z">
        <w:r>
          <w:rPr>
            <w:sz w:val="24"/>
          </w:rPr>
          <w:t xml:space="preserve">the city of </w:t>
        </w:r>
      </w:ins>
      <w:ins w:id="2888" w:author="Valued Gateway 2000 Customer" w:date="2007-02-02T10:15:00Z">
        <w:r>
          <w:rPr>
            <w:sz w:val="24"/>
          </w:rPr>
          <w:t>Platteville</w:t>
        </w:r>
      </w:ins>
      <w:ins w:id="2889" w:author="Valued Gateway 2000 Customer" w:date="2007-02-02T09:05:00Z">
        <w:r>
          <w:rPr>
            <w:sz w:val="24"/>
          </w:rPr>
          <w:t xml:space="preserve"> since the end of the war</w:t>
        </w:r>
      </w:ins>
      <w:ins w:id="2890" w:author="Valued Gateway 2000 Customer" w:date="2007-02-22T14:46:00Z">
        <w:r>
          <w:rPr>
            <w:sz w:val="24"/>
          </w:rPr>
          <w:t>.</w:t>
        </w:r>
      </w:ins>
    </w:p>
    <w:p>
      <w:pPr>
        <w:pStyle w:val="Normal"/>
        <w:widowControl/>
        <w:tabs>
          <w:tab w:val="clear" w:pos="720"/>
          <w:tab w:val="left" w:pos="3960" w:leader="none"/>
          <w:tab w:val="left" w:pos="4500" w:leader="none"/>
          <w:tab w:val="left" w:pos="5940" w:leader="none"/>
          <w:tab w:val="left" w:pos="9720" w:leader="none"/>
        </w:tabs>
        <w:ind w:right="36" w:hanging="0"/>
        <w:rPr>
          <w:sz w:val="24"/>
          <w:del w:id="2893" w:author="Mary Behan" w:date="2007-02-22T20:09:00Z"/>
        </w:rPr>
      </w:pPr>
      <w:del w:id="2892" w:author="Mary Behan" w:date="2007-02-22T20:09: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del w:id="2895" w:author="Mary Behan" w:date="2007-02-22T20:09:00Z"/>
        </w:rPr>
      </w:pPr>
      <w:del w:id="2894" w:author="Mary Behan" w:date="2007-02-22T20:09: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del w:id="2897" w:author="Mary Behan" w:date="2007-02-22T20:09:00Z"/>
        </w:rPr>
      </w:pPr>
      <w:del w:id="2896" w:author="Mary Behan" w:date="2007-02-22T20:09: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del w:id="2899" w:author="Mary Behan" w:date="2007-02-22T20:09:00Z"/>
        </w:rPr>
      </w:pPr>
      <w:del w:id="2898" w:author="Mary Behan" w:date="2007-02-22T20:09: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ins w:id="2901" w:author="Valued Gateway 2000 Customer" w:date="2007-01-24T11:54:00Z"/>
        </w:rPr>
      </w:pPr>
      <w:ins w:id="2900" w:author="Valued Gateway 2000 Customer" w:date="2007-01-24T11:5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2903" w:author="Valued Gateway 2000 Customer" w:date="2007-02-01T14:28:00Z"/>
        </w:rPr>
      </w:pPr>
      <w:ins w:id="2902" w:author="Valued Gateway 2000 Customer" w:date="2007-02-01T14:28:00Z">
        <w:r>
          <w:rPr>
            <w:b/>
            <w:sz w:val="24"/>
          </w:rPr>
          <w:t>Architects</w:t>
        </w:r>
      </w:ins>
    </w:p>
    <w:p>
      <w:pPr>
        <w:pStyle w:val="Normal"/>
        <w:widowControl/>
        <w:tabs>
          <w:tab w:val="clear" w:pos="720"/>
          <w:tab w:val="left" w:pos="3960" w:leader="none"/>
          <w:tab w:val="left" w:pos="4500" w:leader="none"/>
          <w:tab w:val="left" w:pos="5940" w:leader="none"/>
          <w:tab w:val="left" w:pos="9720" w:leader="none"/>
        </w:tabs>
        <w:ind w:right="36" w:hanging="0"/>
        <w:rPr>
          <w:sz w:val="24"/>
          <w:ins w:id="2905" w:author="Valued Gateway 2000 Customer" w:date="2007-02-01T14:28:00Z"/>
        </w:rPr>
      </w:pPr>
      <w:ins w:id="2904" w:author="Valued Gateway 2000 Customer" w:date="2007-02-01T14:28: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ins w:id="2909" w:author="Valued Gateway 2000 Customer" w:date="2007-02-01T14:30:00Z"/>
        </w:rPr>
      </w:pPr>
      <w:ins w:id="2906" w:author="Valued Gateway 2000 Customer" w:date="2007-02-01T14:30:00Z">
        <w:r>
          <w:rPr>
            <w:sz w:val="24"/>
          </w:rPr>
          <w:t>Researching buildings constructed in Wisconsin's smaller cities seldom produces the identities of the designers and/or builders of these buildings, and unfortunately, this proved to be true for all but four of the buildings within the West Main Street Historic District.  Partly this is due to the fact that the newspapers in Platteville seldom included such information when noting that a house was under construction, regardless of the building's size or the importance of its owner.  What follows is the information that was found about the two architects who are known to have produced designs for building</w:t>
        </w:r>
      </w:ins>
      <w:ins w:id="2907" w:author="Valued Gateway 2000 Customer" w:date="2007-02-01T14:32:00Z">
        <w:r>
          <w:rPr>
            <w:sz w:val="24"/>
          </w:rPr>
          <w:t>s</w:t>
        </w:r>
      </w:ins>
      <w:ins w:id="2908" w:author="Valued Gateway 2000 Customer" w:date="2007-02-01T14:30:00Z">
        <w:r>
          <w:rPr>
            <w:sz w:val="24"/>
          </w:rPr>
          <w:t xml:space="preserve"> in the District. </w:t>
        </w:r>
      </w:ins>
    </w:p>
    <w:p>
      <w:pPr>
        <w:pStyle w:val="Normal"/>
        <w:widowControl/>
        <w:tabs>
          <w:tab w:val="clear" w:pos="720"/>
          <w:tab w:val="left" w:pos="3960" w:leader="none"/>
          <w:tab w:val="left" w:pos="4500" w:leader="none"/>
          <w:tab w:val="left" w:pos="5940" w:leader="none"/>
          <w:tab w:val="left" w:pos="9720" w:leader="none"/>
        </w:tabs>
        <w:ind w:right="36" w:hanging="0"/>
        <w:rPr>
          <w:sz w:val="24"/>
          <w:ins w:id="2911" w:author="Valued Gateway 2000 Customer" w:date="2007-01-23T14:39:00Z"/>
        </w:rPr>
      </w:pPr>
      <w:ins w:id="2910" w:author="Valued Gateway 2000 Customer" w:date="2007-01-23T14:39:00Z">
        <w:r>
          <w:rPr>
            <w:sz w:val="24"/>
          </w:rPr>
        </w:r>
      </w:ins>
    </w:p>
    <w:p>
      <w:pPr>
        <w:pStyle w:val="Normal"/>
        <w:rPr>
          <w:sz w:val="24"/>
          <w:ins w:id="2929" w:author="Valued Gateway 2000 Customer" w:date="2007-01-23T15:32:00Z"/>
        </w:rPr>
      </w:pPr>
      <w:ins w:id="2912" w:author="Valued Gateway 2000 Customer" w:date="2007-01-23T15:32:00Z">
        <w:r>
          <w:rPr>
            <w:sz w:val="24"/>
          </w:rPr>
          <w:t xml:space="preserve">The </w:t>
        </w:r>
      </w:ins>
      <w:ins w:id="2913" w:author="Valued Gateway 2000 Customer" w:date="2007-01-23T15:42:00Z">
        <w:r>
          <w:rPr>
            <w:sz w:val="24"/>
          </w:rPr>
          <w:t>earliest</w:t>
        </w:r>
      </w:ins>
      <w:ins w:id="2914" w:author="Valued Gateway 2000 Customer" w:date="2007-01-23T15:32:00Z">
        <w:r>
          <w:rPr>
            <w:sz w:val="24"/>
          </w:rPr>
          <w:t xml:space="preserve"> known building in the </w:t>
        </w:r>
      </w:ins>
      <w:ins w:id="2915" w:author="Valued Gateway 2000 Customer" w:date="2007-01-24T11:49:00Z">
        <w:r>
          <w:rPr>
            <w:sz w:val="24"/>
          </w:rPr>
          <w:t>D</w:t>
        </w:r>
      </w:ins>
      <w:ins w:id="2916" w:author="Valued Gateway 2000 Customer" w:date="2007-01-23T15:32:00Z">
        <w:r>
          <w:rPr>
            <w:sz w:val="24"/>
          </w:rPr>
          <w:t>istrict that was designed by an architect was the original portion of Rountree Hall</w:t>
        </w:r>
      </w:ins>
      <w:ins w:id="2917" w:author="Valued Gateway 2000 Customer" w:date="2007-01-23T15:42:00Z">
        <w:r>
          <w:rPr>
            <w:sz w:val="24"/>
          </w:rPr>
          <w:t>,</w:t>
        </w:r>
      </w:ins>
      <w:ins w:id="2918" w:author="Valued Gateway 2000 Customer" w:date="2007-01-23T15:32:00Z">
        <w:r>
          <w:rPr>
            <w:sz w:val="24"/>
          </w:rPr>
          <w:t xml:space="preserve"> located at 30 N. Elm St., the design of which was donated by a New York architect named D. J. Gardiner in 1853.</w:t>
        </w:r>
      </w:ins>
      <w:ins w:id="2919" w:author="Valued Gateway 2000 Customer" w:date="2007-01-23T15:35:00Z">
        <w:r>
          <w:rPr>
            <w:rStyle w:val="FootnoteCharacters"/>
            <w:rStyle w:val="FootnoteAnchor"/>
            <w:sz w:val="24"/>
          </w:rPr>
          <w:footnoteReference w:id="22"/>
        </w:r>
      </w:ins>
      <w:ins w:id="2920" w:author="Valued Gateway 2000 Customer" w:date="2007-01-23T15:32:00Z">
        <w:r>
          <w:rPr>
            <w:sz w:val="24"/>
          </w:rPr>
          <w:t xml:space="preserve"> </w:t>
        </w:r>
      </w:ins>
      <w:ins w:id="2921" w:author="Valued Gateway 2000 Customer" w:date="2007-01-30T12:33:00Z">
        <w:r>
          <w:rPr>
            <w:sz w:val="24"/>
          </w:rPr>
          <w:t xml:space="preserve"> Nothing else is known about D. J. Gard</w:t>
        </w:r>
      </w:ins>
      <w:ins w:id="2922" w:author="Valued Gateway 2000 Customer" w:date="2007-02-02T17:29:00Z">
        <w:r>
          <w:rPr>
            <w:sz w:val="24"/>
          </w:rPr>
          <w:t>in</w:t>
        </w:r>
      </w:ins>
      <w:ins w:id="2923" w:author="Valued Gateway 2000 Customer" w:date="2007-01-30T12:33:00Z">
        <w:r>
          <w:rPr>
            <w:sz w:val="24"/>
          </w:rPr>
          <w:t>er but w</w:t>
        </w:r>
      </w:ins>
      <w:ins w:id="2924" w:author="Valued Gateway 2000 Customer" w:date="2007-01-23T15:36:00Z">
        <w:r>
          <w:rPr>
            <w:sz w:val="24"/>
          </w:rPr>
          <w:t>hen the time came to expand this building in 1891, still another out-of-town architect</w:t>
        </w:r>
      </w:ins>
      <w:ins w:id="2925" w:author="Valued Gateway 2000 Customer" w:date="2007-02-02T10:35:00Z">
        <w:r>
          <w:rPr>
            <w:sz w:val="24"/>
          </w:rPr>
          <w:t>,</w:t>
        </w:r>
      </w:ins>
      <w:ins w:id="2926" w:author="Valued Gateway 2000 Customer" w:date="2007-01-23T15:37:00Z">
        <w:r>
          <w:rPr>
            <w:sz w:val="24"/>
          </w:rPr>
          <w:t xml:space="preserve"> </w:t>
        </w:r>
      </w:ins>
      <w:ins w:id="2927" w:author="Valued Gateway 2000 Customer" w:date="2007-02-02T17:30:00Z">
        <w:r>
          <w:rPr>
            <w:sz w:val="24"/>
          </w:rPr>
          <w:t xml:space="preserve">David R. Jones, </w:t>
        </w:r>
      </w:ins>
      <w:ins w:id="2928" w:author="Valued Gateway 2000 Customer" w:date="2007-01-23T15:37:00Z">
        <w:r>
          <w:rPr>
            <w:sz w:val="24"/>
          </w:rPr>
          <w:t xml:space="preserve">was chosen. </w:t>
        </w:r>
      </w:ins>
    </w:p>
    <w:p>
      <w:pPr>
        <w:pStyle w:val="Normal"/>
        <w:rPr>
          <w:sz w:val="24"/>
          <w:ins w:id="2931" w:author="Valued Gateway 2000 Customer" w:date="2007-01-23T15:32:00Z"/>
        </w:rPr>
      </w:pPr>
      <w:ins w:id="2930" w:author="Valued Gateway 2000 Customer" w:date="2007-01-23T15:32:00Z">
        <w:r>
          <w:rPr>
            <w:sz w:val="24"/>
          </w:rPr>
        </w:r>
      </w:ins>
    </w:p>
    <w:p>
      <w:pPr>
        <w:pStyle w:val="Normal"/>
        <w:rPr>
          <w:sz w:val="24"/>
          <w:ins w:id="2933" w:author="Valued Gateway 2000 Customer" w:date="2007-01-23T15:32:00Z"/>
        </w:rPr>
      </w:pPr>
      <w:ins w:id="2932" w:author="Valued Gateway 2000 Customer" w:date="2007-01-23T15:32:00Z">
        <w:r>
          <w:rPr>
            <w:b/>
            <w:sz w:val="24"/>
          </w:rPr>
          <w:t>David R. Jones</w:t>
        </w:r>
      </w:ins>
    </w:p>
    <w:p>
      <w:pPr>
        <w:pStyle w:val="Normal"/>
        <w:rPr>
          <w:b/>
          <w:b/>
          <w:sz w:val="24"/>
          <w:ins w:id="2935" w:author="Valued Gateway 2000 Customer" w:date="2007-01-23T15:32:00Z"/>
        </w:rPr>
      </w:pPr>
      <w:ins w:id="2934" w:author="Valued Gateway 2000 Customer" w:date="2007-01-23T15:32:00Z">
        <w:r>
          <w:rPr>
            <w:b/>
            <w:sz w:val="24"/>
          </w:rPr>
        </w:r>
      </w:ins>
    </w:p>
    <w:p>
      <w:pPr>
        <w:pStyle w:val="Normal"/>
        <w:rPr>
          <w:ins w:id="2943" w:author="Valued Gateway 2000 Customer" w:date="2007-01-23T15:32:00Z"/>
        </w:rPr>
      </w:pPr>
      <w:ins w:id="2936" w:author="Valued Gateway 2000 Customer" w:date="2007-01-23T15:32:00Z">
        <w:r>
          <w:rPr>
            <w:sz w:val="24"/>
          </w:rPr>
          <w:t>David Richard Jones (1832-1915) is best know</w:t>
        </w:r>
      </w:ins>
      <w:ins w:id="2937" w:author="Penkiunas, Daina J." w:date="2007-04-11T10:32:00Z">
        <w:r>
          <w:rPr>
            <w:sz w:val="24"/>
          </w:rPr>
          <w:t>n</w:t>
        </w:r>
      </w:ins>
      <w:ins w:id="2938" w:author="Valued Gateway 2000 Customer" w:date="2007-01-23T15:32:00Z">
        <w:r>
          <w:rPr>
            <w:sz w:val="24"/>
          </w:rPr>
          <w:t xml:space="preserve"> today for the architectural practice he had in the city of Madison, where, for 13 years, from 1873-1885, he was perhaps the most important architect in the city.  Jones was born in Wales in 1832, and he emigrated to the U.S. with his parents in 1845.  His family settled on a farm</w:t>
        </w:r>
      </w:ins>
      <w:ins w:id="2939" w:author="Valued Gateway 2000 Customer" w:date="2007-01-23T15:32:00Z">
        <w:r>
          <w:rPr>
            <w:b/>
            <w:sz w:val="24"/>
          </w:rPr>
          <w:t xml:space="preserve"> </w:t>
        </w:r>
      </w:ins>
      <w:ins w:id="2940" w:author="Valued Gateway 2000 Customer" w:date="2007-01-23T15:32:00Z">
        <w:r>
          <w:rPr>
            <w:sz w:val="24"/>
          </w:rPr>
          <w:t>that his father developed near Cambria, WI, and Jones worked there until his father died in 1850.  In 1852, Jones left Cambria to study architecture with Lucas Bradley of Racine, WI (Bradley had had a successful practice in St. Louis, MO before moving to Racine).  Jones apprenticed with Bradley until 1855, returning to Cambria to set up his own architectural office in 1856.  "During the early years in Cambria, he [Jones] designed many buildings in Cambria including the Chatwood Hotel and the Welsh C.M. Church."</w:t>
        </w:r>
      </w:ins>
      <w:ins w:id="2941" w:author="Valued Gateway 2000 Customer" w:date="2007-01-23T15:38:00Z">
        <w:r>
          <w:rPr>
            <w:rStyle w:val="FootnoteCharacters"/>
            <w:rStyle w:val="FootnoteAnchor"/>
            <w:sz w:val="24"/>
          </w:rPr>
          <w:footnoteReference w:id="23"/>
        </w:r>
      </w:ins>
      <w:ins w:id="2942" w:author="Valued Gateway 2000 Customer" w:date="2007-01-23T15:32:00Z">
        <w:r>
          <w:rPr>
            <w:sz w:val="24"/>
          </w:rPr>
          <w:t xml:space="preserve">  </w:t>
        </w:r>
      </w:ins>
    </w:p>
    <w:p>
      <w:pPr>
        <w:pStyle w:val="Normal"/>
        <w:rPr>
          <w:sz w:val="24"/>
          <w:ins w:id="2945" w:author="Valued Gateway 2000 Customer" w:date="2007-01-23T15:32:00Z"/>
        </w:rPr>
      </w:pPr>
      <w:ins w:id="2944" w:author="Valued Gateway 2000 Customer" w:date="2007-01-23T15:32:00Z">
        <w:r>
          <w:rPr>
            <w:sz w:val="24"/>
          </w:rPr>
        </w:r>
      </w:ins>
    </w:p>
    <w:p>
      <w:pPr>
        <w:pStyle w:val="Normal"/>
        <w:rPr>
          <w:ins w:id="2951" w:author="Valued Gateway 2000 Customer" w:date="2007-01-23T15:32:00Z"/>
        </w:rPr>
      </w:pPr>
      <w:ins w:id="2946" w:author="Valued Gateway 2000 Customer" w:date="2007-01-23T15:32:00Z">
        <w:r>
          <w:rPr>
            <w:sz w:val="24"/>
          </w:rPr>
          <w:t>In March of 1873, Jones moved to Madison and set up an office.  During his years in Madison, Jones designed numerous commercial buildings, private residences, and public buildings and churches, both in Madison and elsewhere in the state, primarily in the southern part.  From 1880-1881 Jones also maintained a branch office in Racine, an office that was later taken over by his student, James G. Chandler</w:t>
        </w:r>
      </w:ins>
      <w:ins w:id="2947" w:author="Valued Gateway 2000 Customer" w:date="2007-01-23T15:38:00Z">
        <w:r>
          <w:rPr>
            <w:sz w:val="24"/>
          </w:rPr>
          <w:t xml:space="preserve">, who was subsequently a principle in the Racine firm of </w:t>
        </w:r>
      </w:ins>
      <w:ins w:id="2948" w:author="Valued Gateway 2000 Customer" w:date="2007-01-23T15:32:00Z">
        <w:r>
          <w:rPr>
            <w:sz w:val="24"/>
          </w:rPr>
          <w:t>Chandler &amp; Park.  Especially notable during Jones' tenure in Madison was the series of excellent buildings that he designed for the State of Wisconsin, "in fact he [Jones] was the main architect for the State of Wisconsin between the years 1873-1885."</w:t>
        </w:r>
      </w:ins>
      <w:ins w:id="2949" w:author="Valued Gateway 2000 Customer" w:date="2007-01-23T15:39:00Z">
        <w:r>
          <w:rPr>
            <w:rStyle w:val="FootnoteCharacters"/>
            <w:rStyle w:val="FootnoteAnchor"/>
            <w:sz w:val="24"/>
          </w:rPr>
          <w:footnoteReference w:id="24"/>
        </w:r>
      </w:ins>
      <w:ins w:id="2950" w:author="Valued Gateway 2000 Customer" w:date="2007-01-23T15:32:00Z">
        <w:r>
          <w:rPr>
            <w:sz w:val="24"/>
          </w:rPr>
          <w:t xml:space="preserve">  It was while working for the State that Jones' career suffered its greatest setback, when, in 1885, the $200,000 South Wing addition of the State Capitol that Jones had designed and whose construction he was superintending, collapsed suddenly with considerable loss of life.  Even though he was not charged with negligence, Jones' career was seriously damaged.  He subsequently sold his office to a student, Owen J. Williams, in 1885, and returned to Cambria where he continued an active practice until not long before his death in 1915.  </w:t>
        </w:r>
      </w:ins>
    </w:p>
    <w:p>
      <w:pPr>
        <w:pStyle w:val="Normal"/>
        <w:rPr>
          <w:sz w:val="24"/>
          <w:ins w:id="2953" w:author="Valued Gateway 2000 Customer" w:date="2007-01-23T15:32:00Z"/>
        </w:rPr>
      </w:pPr>
      <w:ins w:id="2952" w:author="Valued Gateway 2000 Customer" w:date="2007-01-23T15:32:00Z">
        <w:r>
          <w:rPr>
            <w:sz w:val="24"/>
          </w:rPr>
        </w:r>
      </w:ins>
    </w:p>
    <w:p>
      <w:pPr>
        <w:pStyle w:val="Normal"/>
        <w:rPr>
          <w:ins w:id="2961" w:author="Valued Gateway 2000 Customer" w:date="2007-01-23T15:32:00Z"/>
        </w:rPr>
      </w:pPr>
      <w:ins w:id="2954" w:author="Valued Gateway 2000 Customer" w:date="2007-01-23T15:32:00Z">
        <w:r>
          <w:rPr>
            <w:sz w:val="24"/>
          </w:rPr>
          <w:t xml:space="preserve">Six years after the tragic incident that was to alter his career, Jones designed his only known building in Platteville, this being the north wing addition to the Platteville Academy building at 30 N. Elm St.  This stone-clad wing served to balance the existing facade of the building, which was then occupied by the State of Wisconsin's Platteville Normal School, and its construction was superintended by </w:t>
        </w:r>
      </w:ins>
      <w:ins w:id="2955" w:author="Valued Gateway 2000 Customer" w:date="2007-01-24T11:52:00Z">
        <w:r>
          <w:rPr>
            <w:sz w:val="24"/>
          </w:rPr>
          <w:t xml:space="preserve">Henry Kleinhammer, a former </w:t>
        </w:r>
      </w:ins>
      <w:ins w:id="2956" w:author="Valued Gateway 2000 Customer" w:date="2007-01-23T15:32:00Z">
        <w:r>
          <w:rPr>
            <w:sz w:val="24"/>
          </w:rPr>
          <w:t xml:space="preserve">Platteville carpenter </w:t>
        </w:r>
      </w:ins>
      <w:ins w:id="2957" w:author="Valued Gateway 2000 Customer" w:date="2007-01-24T11:53:00Z">
        <w:r>
          <w:rPr>
            <w:sz w:val="24"/>
          </w:rPr>
          <w:t>who had by then become an</w:t>
        </w:r>
      </w:ins>
      <w:ins w:id="2958" w:author="Valued Gateway 2000 Customer" w:date="2007-01-23T15:32:00Z">
        <w:r>
          <w:rPr>
            <w:sz w:val="24"/>
          </w:rPr>
          <w:t xml:space="preserve"> architect.</w:t>
        </w:r>
      </w:ins>
      <w:ins w:id="2959" w:author="Valued Gateway 2000 Customer" w:date="2007-01-23T15:40:00Z">
        <w:r>
          <w:rPr>
            <w:rStyle w:val="FootnoteCharacters"/>
            <w:rStyle w:val="FootnoteAnchor"/>
            <w:sz w:val="24"/>
          </w:rPr>
          <w:footnoteReference w:id="25"/>
        </w:r>
      </w:ins>
      <w:ins w:id="2960" w:author="Valued Gateway 2000 Customer" w:date="2007-01-23T15:32:00Z">
        <w:r>
          <w:rPr>
            <w:sz w:val="24"/>
          </w:rPr>
          <w:t xml:space="preserve"> </w:t>
        </w:r>
      </w:ins>
    </w:p>
    <w:p>
      <w:pPr>
        <w:pStyle w:val="Normal"/>
        <w:rPr>
          <w:sz w:val="24"/>
          <w:ins w:id="2963" w:author="Valued Gateway 2000 Customer" w:date="2007-01-23T15:32:00Z"/>
        </w:rPr>
      </w:pPr>
      <w:ins w:id="2962" w:author="Valued Gateway 2000 Customer" w:date="2007-01-23T15:32:00Z">
        <w:r>
          <w:rPr>
            <w:sz w:val="24"/>
          </w:rPr>
        </w:r>
      </w:ins>
    </w:p>
    <w:p>
      <w:pPr>
        <w:pStyle w:val="Normal"/>
        <w:rPr>
          <w:sz w:val="24"/>
          <w:ins w:id="2965" w:author="Valued Gateway 2000 Customer" w:date="2007-01-23T14:42:00Z"/>
        </w:rPr>
      </w:pPr>
      <w:ins w:id="2964" w:author="Valued Gateway 2000 Customer" w:date="2007-01-23T14:42:00Z">
        <w:r>
          <w:rPr>
            <w:b/>
            <w:sz w:val="24"/>
          </w:rPr>
          <w:t>Henry Kleinhammer</w:t>
        </w:r>
      </w:ins>
    </w:p>
    <w:p>
      <w:pPr>
        <w:pStyle w:val="Normal"/>
        <w:rPr>
          <w:sz w:val="24"/>
          <w:ins w:id="2967" w:author="Valued Gateway 2000 Customer" w:date="2007-01-23T14:42:00Z"/>
        </w:rPr>
      </w:pPr>
      <w:ins w:id="2966" w:author="Valued Gateway 2000 Customer" w:date="2007-01-23T14:42:00Z">
        <w:r>
          <w:rPr>
            <w:sz w:val="24"/>
          </w:rPr>
        </w:r>
      </w:ins>
    </w:p>
    <w:p>
      <w:pPr>
        <w:pStyle w:val="Normal"/>
        <w:rPr>
          <w:ins w:id="2979" w:author="Valued Gateway 2000 Customer" w:date="2007-01-23T14:42:00Z"/>
        </w:rPr>
      </w:pPr>
      <w:ins w:id="2968" w:author="Valued Gateway 2000 Customer" w:date="2007-01-23T14:42:00Z">
        <w:r>
          <w:rPr>
            <w:sz w:val="24"/>
          </w:rPr>
          <w:t xml:space="preserve">Henry Kleinhammer (1861-1949) was the only professional architect to practice in Platteville in the last part of the nineteenth century and the first half of the twentieth century.  Kleinhammer was born in Geestemunde, Germany in 1861, and was apprenticed to a builder in that country in 1873.  In 1883, Kleinhammer emigrated to the United States and settled in Platteville, where a half-brother was already a resident.  </w:t>
        </w:r>
      </w:ins>
      <w:ins w:id="2969" w:author="Valued Gateway 2000 Customer" w:date="2007-02-22T14:29:00Z">
        <w:r>
          <w:rPr>
            <w:sz w:val="24"/>
          </w:rPr>
          <w:t xml:space="preserve">For </w:t>
        </w:r>
      </w:ins>
      <w:ins w:id="2970" w:author="Valued Gateway 2000 Customer" w:date="2007-01-23T14:42:00Z">
        <w:r>
          <w:rPr>
            <w:sz w:val="24"/>
          </w:rPr>
          <w:t xml:space="preserve">the </w:t>
        </w:r>
      </w:ins>
      <w:ins w:id="2971" w:author="Valued Gateway 2000 Customer" w:date="2007-02-22T14:29:00Z">
        <w:r>
          <w:rPr>
            <w:sz w:val="24"/>
          </w:rPr>
          <w:t>next tw</w:t>
        </w:r>
      </w:ins>
      <w:ins w:id="2972" w:author="Valued Gateway 2000 Customer" w:date="2007-01-23T14:42:00Z">
        <w:r>
          <w:rPr>
            <w:sz w:val="24"/>
          </w:rPr>
          <w:t>elve years, Kleinhammer worked as a carpenter</w:t>
        </w:r>
      </w:ins>
      <w:ins w:id="2973" w:author="Valued Gateway 2000 Customer" w:date="2007-02-22T14:29:00Z">
        <w:r>
          <w:rPr>
            <w:sz w:val="24"/>
          </w:rPr>
          <w:t>,</w:t>
        </w:r>
      </w:ins>
      <w:ins w:id="2974" w:author="Valued Gateway 2000 Customer" w:date="2007-01-23T14:42:00Z">
        <w:r>
          <w:rPr>
            <w:sz w:val="24"/>
          </w:rPr>
          <w:t xml:space="preserve"> but his competence soon moved him to the head of his profession in Platteville.  By 1892, he was superintending the construction of the last addition to the Platteville State Normal School building, and by 1895, he was describing himself as an architect.</w:t>
        </w:r>
      </w:ins>
      <w:ins w:id="2975" w:author="Valued Gateway 2000 Customer" w:date="2007-01-23T14:44:00Z">
        <w:r>
          <w:rPr>
            <w:rStyle w:val="FootnoteCharacters"/>
            <w:rStyle w:val="FootnoteAnchor"/>
            <w:sz w:val="24"/>
          </w:rPr>
          <w:footnoteReference w:id="26"/>
        </w:r>
      </w:ins>
      <w:ins w:id="2976" w:author="Valued Gateway 2000 Customer" w:date="2007-01-23T14:42:00Z">
        <w:r>
          <w:rPr>
            <w:sz w:val="24"/>
          </w:rPr>
          <w:t xml:space="preserve">  By 1917, the year that Kleinhammer applied for a license from the State of Wisconsin to practice as an architect, his application he stated that by that time "My plans include High Schools, Churches, Hotels, Banks, Garages, Office buildings, I.O.O.F. Hall, etc."</w:t>
        </w:r>
      </w:ins>
      <w:ins w:id="2977" w:author="Valued Gateway 2000 Customer" w:date="2007-01-23T14:46:00Z">
        <w:r>
          <w:rPr>
            <w:rStyle w:val="FootnoteCharacters"/>
            <w:rStyle w:val="FootnoteAnchor"/>
            <w:sz w:val="24"/>
          </w:rPr>
          <w:footnoteReference w:id="27"/>
        </w:r>
      </w:ins>
      <w:ins w:id="2978" w:author="Valued Gateway 2000 Customer" w:date="2007-01-23T14:42:00Z">
        <w:r>
          <w:rPr>
            <w:sz w:val="24"/>
          </w:rPr>
          <w:t xml:space="preserve">  </w:t>
        </w:r>
      </w:ins>
    </w:p>
    <w:p>
      <w:pPr>
        <w:pStyle w:val="Normal"/>
        <w:rPr>
          <w:sz w:val="24"/>
          <w:ins w:id="2981" w:author="Valued Gateway 2000 Customer" w:date="2007-01-23T14:42:00Z"/>
        </w:rPr>
      </w:pPr>
      <w:ins w:id="2980" w:author="Valued Gateway 2000 Customer" w:date="2007-01-23T14:42:00Z">
        <w:r>
          <w:rPr>
            <w:sz w:val="24"/>
          </w:rPr>
        </w:r>
      </w:ins>
    </w:p>
    <w:p>
      <w:pPr>
        <w:pStyle w:val="Normal"/>
        <w:rPr>
          <w:ins w:id="2987" w:author="Valued Gateway 2000 Customer" w:date="2007-01-23T14:42:00Z"/>
        </w:rPr>
      </w:pPr>
      <w:ins w:id="2982" w:author="Valued Gateway 2000 Customer" w:date="2007-01-23T14:42:00Z">
        <w:r>
          <w:rPr>
            <w:sz w:val="24"/>
          </w:rPr>
          <w:t>Kleinhammer practiced as an architect from 1895 until shortly before his death in 1949, and his surviving designs show that he continued to keep abreast of changes in architectural fashions throughout his life.</w:t>
        </w:r>
      </w:ins>
      <w:ins w:id="2983" w:author="Valued Gateway 2000 Customer" w:date="2007-01-23T14:46:00Z">
        <w:r>
          <w:rPr>
            <w:rStyle w:val="FootnoteCharacters"/>
            <w:rStyle w:val="FootnoteAnchor"/>
            <w:sz w:val="24"/>
          </w:rPr>
          <w:footnoteReference w:id="28"/>
        </w:r>
      </w:ins>
      <w:ins w:id="2984" w:author="Valued Gateway 2000 Customer" w:date="2007-01-23T14:42:00Z">
        <w:r>
          <w:rPr>
            <w:sz w:val="24"/>
          </w:rPr>
          <w:t xml:space="preserve">  Even as late as 1940, for instance, when he was 79, his Art Deco style design for the Platteville Civic Center Building and National Guard Armory, which is still extant and located at 475 N. Water St., shows a keen awareness of then current trends in architecture.</w:t>
        </w:r>
      </w:ins>
      <w:ins w:id="2985" w:author="Valued Gateway 2000 Customer" w:date="2007-01-23T14:47:00Z">
        <w:r>
          <w:rPr>
            <w:rStyle w:val="FootnoteCharacters"/>
            <w:rStyle w:val="FootnoteAnchor"/>
            <w:sz w:val="24"/>
          </w:rPr>
          <w:footnoteReference w:id="29"/>
        </w:r>
      </w:ins>
      <w:ins w:id="2986" w:author="Valued Gateway 2000 Customer" w:date="2007-01-23T14:42:00Z">
        <w:r>
          <w:rPr>
            <w:sz w:val="24"/>
          </w:rPr>
          <w:t xml:space="preserve">  During his fifty-four-years as a practicing architect, Kleinhammer was responsible for the design of many buildings whose exact street locations remain unidentified, not only in Platteville but elsewhere.  His papers show that he was responsible for designing buildings throughout southwestern Wisconsin and he is also believed to have provided designs for buildings located as far away as Chicago as well.  </w:t>
        </w:r>
      </w:ins>
    </w:p>
    <w:p>
      <w:pPr>
        <w:pStyle w:val="Normal"/>
        <w:rPr>
          <w:sz w:val="24"/>
          <w:ins w:id="2989" w:author="Valued Gateway 2000 Customer" w:date="2007-01-23T14:42:00Z"/>
        </w:rPr>
      </w:pPr>
      <w:ins w:id="2988" w:author="Valued Gateway 2000 Customer" w:date="2007-01-23T14:42:00Z">
        <w:r>
          <w:rPr>
            <w:sz w:val="24"/>
          </w:rPr>
        </w:r>
      </w:ins>
    </w:p>
    <w:p>
      <w:pPr>
        <w:pStyle w:val="Normal"/>
        <w:rPr>
          <w:ins w:id="2997" w:author="Valued Gateway 2000 Customer" w:date="2007-01-23T14:42:00Z"/>
        </w:rPr>
      </w:pPr>
      <w:ins w:id="2990" w:author="Valued Gateway 2000 Customer" w:date="2007-01-23T14:42:00Z">
        <w:r>
          <w:rPr>
            <w:sz w:val="24"/>
          </w:rPr>
          <w:t>Only a few of the many Platteville buildings that Kleinhammer designed have been located but they are buildings of importance to the city.  In 1904, Kleinhammer designed and built a still extant Queen Anne style house for himself and his family at 430 E. Main St. and the following year he designed the Richardsonian Romanesque Revival style Hanmer Robbins School building, which is located across the street at 405 W. Main St.</w:t>
        </w:r>
      </w:ins>
      <w:ins w:id="2991" w:author="Valued Gateway 2000 Customer" w:date="2007-01-23T14:48:00Z">
        <w:r>
          <w:rPr>
            <w:rStyle w:val="FootnoteCharacters"/>
            <w:rStyle w:val="FootnoteAnchor"/>
            <w:sz w:val="24"/>
          </w:rPr>
          <w:footnoteReference w:id="30"/>
        </w:r>
      </w:ins>
      <w:ins w:id="2992" w:author="Valued Gateway 2000 Customer" w:date="2007-01-23T14:42:00Z">
        <w:r>
          <w:rPr>
            <w:sz w:val="24"/>
          </w:rPr>
          <w:t xml:space="preserve">  In the same year he also designed a store building for George Wedige on Second Street and the size and cost of these projects show that by this time Kleinhammer was already well known and respected locally.</w:t>
        </w:r>
      </w:ins>
      <w:ins w:id="2993" w:author="Valued Gateway 2000 Customer" w:date="2007-01-23T14:49:00Z">
        <w:r>
          <w:rPr>
            <w:rStyle w:val="FootnoteCharacters"/>
            <w:rStyle w:val="FootnoteAnchor"/>
            <w:sz w:val="24"/>
          </w:rPr>
          <w:footnoteReference w:id="31"/>
        </w:r>
      </w:ins>
      <w:ins w:id="2994" w:author="Valued Gateway 2000 Customer" w:date="2007-01-23T14:42:00Z">
        <w:r>
          <w:rPr>
            <w:sz w:val="24"/>
          </w:rPr>
          <w:t xml:space="preserve">  Many other projects were to follow including three outstanding residences located in the proposed W. Main Street Historic District.  In 1907, Kleinhammer designed Platteville's only Neo-Classical Revival style residence for R. W. Brown at 345 W. Main St. and a year later the outstanding late Queen Anne style residences of Frank Burg, at 315 W. Main St.  Moving with the times, Kleinhammer would later design a fine Dutch Colonial Revival style house at 485 W. Main St. for Frank Burg Jr. as well.</w:t>
        </w:r>
      </w:ins>
      <w:ins w:id="2995" w:author="Valued Gateway 2000 Customer" w:date="2007-01-23T14:49:00Z">
        <w:r>
          <w:rPr>
            <w:rStyle w:val="FootnoteCharacters"/>
            <w:rStyle w:val="FootnoteAnchor"/>
            <w:sz w:val="24"/>
          </w:rPr>
          <w:footnoteReference w:id="32"/>
        </w:r>
      </w:ins>
      <w:ins w:id="2996" w:author="Valued Gateway 2000 Customer" w:date="2007-01-23T14:42:00Z">
        <w:r>
          <w:rPr>
            <w:sz w:val="24"/>
          </w:rPr>
          <w:t xml:space="preserve">  </w:t>
        </w:r>
      </w:ins>
    </w:p>
    <w:p>
      <w:pPr>
        <w:pStyle w:val="Normal"/>
        <w:rPr>
          <w:sz w:val="24"/>
          <w:ins w:id="2999" w:author="Valued Gateway 2000 Customer" w:date="2007-01-23T14:42:00Z"/>
        </w:rPr>
      </w:pPr>
      <w:ins w:id="2998" w:author="Valued Gateway 2000 Customer" w:date="2007-01-23T14:42:00Z">
        <w:r>
          <w:rPr>
            <w:sz w:val="24"/>
          </w:rPr>
        </w:r>
      </w:ins>
    </w:p>
    <w:p>
      <w:pPr>
        <w:pStyle w:val="Normal"/>
        <w:rPr>
          <w:sz w:val="24"/>
          <w:ins w:id="3002" w:author="Valued Gateway 2000 Customer" w:date="2007-01-23T14:42:00Z"/>
        </w:rPr>
      </w:pPr>
      <w:ins w:id="3000" w:author="Valued Gateway 2000 Customer" w:date="2007-01-23T14:42:00Z">
        <w:r>
          <w:rPr>
            <w:sz w:val="24"/>
          </w:rPr>
          <w:t>In addition to the buildings that Kleinhammer designed himself he also acted as a supervising architect for the works of others, including: the already mentioned 1893 addition to the Platteville Normal School, which was designed by David O. Jones of Cambria, Wisconsin; the Grant County Asylum (location unknown), designed by Madison architects Claude &amp; Starck; and the Platteville High School (non-extant), which was built in 1917-1918 to a design by Parkinson &amp; Dockendorff of La Crosse.</w:t>
        </w:r>
      </w:ins>
      <w:ins w:id="3001" w:author="Valued Gateway 2000 Customer" w:date="2007-01-23T14:50:00Z">
        <w:r>
          <w:rPr>
            <w:rStyle w:val="FootnoteCharacters"/>
            <w:rStyle w:val="FootnoteAnchor"/>
            <w:sz w:val="24"/>
          </w:rPr>
          <w:footnoteReference w:id="33"/>
        </w:r>
      </w:ins>
    </w:p>
    <w:p>
      <w:pPr>
        <w:pStyle w:val="Normal"/>
        <w:rPr>
          <w:sz w:val="24"/>
          <w:ins w:id="3004" w:author="Valued Gateway 2000 Customer" w:date="2007-02-01T14:23:00Z"/>
        </w:rPr>
      </w:pPr>
      <w:ins w:id="3003" w:author="Valued Gateway 2000 Customer" w:date="2007-02-01T14:23: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006" w:author="Valued Gateway 2000 Customer" w:date="2007-02-01T14:23:00Z"/>
        </w:rPr>
      </w:pPr>
      <w:ins w:id="3005" w:author="Valued Gateway 2000 Customer" w:date="2007-02-01T14:23:00Z">
        <w:r>
          <w:rPr>
            <w:b/>
            <w:sz w:val="24"/>
          </w:rPr>
          <w:t>Conclusion:</w:t>
        </w:r>
      </w:ins>
    </w:p>
    <w:p>
      <w:pPr>
        <w:pStyle w:val="Normal"/>
        <w:widowControl/>
        <w:tabs>
          <w:tab w:val="clear" w:pos="720"/>
          <w:tab w:val="left" w:pos="3960" w:leader="none"/>
          <w:tab w:val="left" w:pos="4500" w:leader="none"/>
          <w:tab w:val="left" w:pos="5940" w:leader="none"/>
          <w:tab w:val="left" w:pos="9720" w:leader="none"/>
        </w:tabs>
        <w:ind w:right="36" w:hanging="0"/>
        <w:rPr>
          <w:sz w:val="24"/>
          <w:ins w:id="3008" w:author="Valued Gateway 2000 Customer" w:date="2007-02-01T14:23:00Z"/>
        </w:rPr>
      </w:pPr>
      <w:ins w:id="3007" w:author="Valued Gateway 2000 Customer" w:date="2007-02-01T14:23:00Z">
        <w:r>
          <w:rPr>
            <w:sz w:val="24"/>
          </w:rPr>
        </w:r>
      </w:ins>
    </w:p>
    <w:p>
      <w:pPr>
        <w:pStyle w:val="Normal"/>
        <w:rPr>
          <w:ins w:id="3016" w:author="Valued Gateway 2000 Customer" w:date="2007-02-01T14:33:00Z"/>
        </w:rPr>
      </w:pPr>
      <w:ins w:id="3009" w:author="Valued Gateway 2000 Customer" w:date="2007-02-01T14:23:00Z">
        <w:r>
          <w:rPr>
            <w:sz w:val="24"/>
          </w:rPr>
          <w:t xml:space="preserve">The West Main Street Historic District is therefore being nominated to the NRHP for its architectural significance because it represents a coherent whole that is clearly visually distinct from surrounding neighborhoods and because it contains individual buildings of </w:t>
        </w:r>
      </w:ins>
      <w:ins w:id="3010" w:author="Valued Gateway 2000 Customer" w:date="2007-02-01T14:34:00Z">
        <w:r>
          <w:rPr>
            <w:sz w:val="24"/>
          </w:rPr>
          <w:t xml:space="preserve">considerable </w:t>
        </w:r>
      </w:ins>
      <w:ins w:id="3011" w:author="Valued Gateway 2000 Customer" w:date="2007-02-01T14:24:00Z">
        <w:r>
          <w:rPr>
            <w:sz w:val="24"/>
          </w:rPr>
          <w:t xml:space="preserve">architectural merit. </w:t>
        </w:r>
      </w:ins>
      <w:ins w:id="3012" w:author="Valued Gateway 2000 Customer" w:date="2007-02-01T14:24:00Z">
        <w:del w:id="3013" w:author="Penkiunas, Daina J." w:date="2007-04-11T10:33:00Z">
          <w:r>
            <w:rPr>
              <w:sz w:val="24"/>
            </w:rPr>
            <w:delText xml:space="preserve"> </w:delText>
          </w:r>
        </w:del>
      </w:ins>
      <w:ins w:id="3014" w:author="Valued Gateway 2000 Customer" w:date="2007-02-01T14:24:00Z">
        <w:r>
          <w:rPr>
            <w:sz w:val="24"/>
          </w:rPr>
          <w:t xml:space="preserve">The District contains the largest concentration of intact historic single family residences of any neighborhood in Platteville and its significance is further enhanced by its generally well maintained status. </w:t>
        </w:r>
      </w:ins>
      <w:ins w:id="3015" w:author="Valued Gateway 2000 Customer" w:date="2007-02-01T14:33:00Z">
        <w:r>
          <w:rPr>
            <w:sz w:val="24"/>
          </w:rPr>
          <w:t xml:space="preserve"> Individually, most of the District's buildings are fine representative examples of their particular styles.  Collectively, they are also of significance to the history of Platteville because these buildings illustrate the evolution of architectural design in Platteville during the period of significance.  The West Main Street Historic District is thus believed to be eligible for inclusion in the NRHP at the local level primarily because of the individual architectural significance of the buildings it contains, but also because they constitute a largely intact ensemble of buildings that is evocative of the period during which they were built.</w:t>
        </w:r>
      </w:ins>
    </w:p>
    <w:p>
      <w:pPr>
        <w:pStyle w:val="Normal"/>
        <w:rPr>
          <w:sz w:val="24"/>
          <w:ins w:id="3018" w:author="Valued Gateway 2000 Customer" w:date="2007-02-01T14:24:00Z"/>
        </w:rPr>
      </w:pPr>
      <w:ins w:id="3017" w:author="Valued Gateway 2000 Customer" w:date="2007-02-01T14:2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020" w:author="Valued Gateway 2000 Customer" w:date="2007-02-01T14:24:00Z"/>
        </w:rPr>
      </w:pPr>
      <w:ins w:id="3019" w:author="Valued Gateway 2000 Customer" w:date="2007-02-01T14:24:00Z">
        <w:r>
          <w:rPr>
            <w:b/>
            <w:sz w:val="24"/>
          </w:rPr>
          <w:t>Preservation Activity:</w:t>
        </w:r>
      </w:ins>
    </w:p>
    <w:p>
      <w:pPr>
        <w:pStyle w:val="Normal"/>
        <w:rPr>
          <w:sz w:val="24"/>
          <w:ins w:id="3022" w:author="Valued Gateway 2000 Customer" w:date="2007-02-01T14:24:00Z"/>
        </w:rPr>
      </w:pPr>
      <w:ins w:id="3021" w:author="Valued Gateway 2000 Customer" w:date="2007-02-01T14:24:00Z">
        <w:r>
          <w:rPr>
            <w:sz w:val="24"/>
          </w:rPr>
        </w:r>
      </w:ins>
    </w:p>
    <w:p>
      <w:pPr>
        <w:pStyle w:val="Normal"/>
        <w:rPr>
          <w:ins w:id="3032" w:author="Valued Gateway 2000 Customer" w:date="2007-02-01T14:24:00Z"/>
        </w:rPr>
      </w:pPr>
      <w:ins w:id="3023" w:author="Valued Gateway 2000 Customer" w:date="2007-02-01T14:24:00Z">
        <w:r>
          <w:rPr>
            <w:sz w:val="24"/>
          </w:rPr>
          <w:t>The West Main</w:t>
        </w:r>
      </w:ins>
      <w:ins w:id="3024" w:author="Valued Gateway 2000 Customer" w:date="2007-02-01T14:24:00Z">
        <w:r>
          <w:rPr>
            <w:spacing w:val="-3"/>
            <w:sz w:val="24"/>
          </w:rPr>
          <w:t xml:space="preserve"> Street </w:t>
        </w:r>
      </w:ins>
      <w:ins w:id="3025" w:author="Valued Gateway 2000 Customer" w:date="2007-02-01T14:24:00Z">
        <w:r>
          <w:rPr>
            <w:sz w:val="24"/>
          </w:rPr>
          <w:t xml:space="preserve">Historic District is fortunate in that it has been able to attract owners who take pride in their historic houses and have, in </w:t>
        </w:r>
      </w:ins>
      <w:ins w:id="3026" w:author="Valued Gateway 2000 Customer" w:date="2007-02-01T14:26:00Z">
        <w:r>
          <w:rPr>
            <w:sz w:val="24"/>
          </w:rPr>
          <w:t xml:space="preserve">some </w:t>
        </w:r>
      </w:ins>
      <w:ins w:id="3027" w:author="Valued Gateway 2000 Customer" w:date="2007-02-01T14:24:00Z">
        <w:r>
          <w:rPr>
            <w:sz w:val="24"/>
          </w:rPr>
          <w:t xml:space="preserve">cases, begun to restore them.  In addition, the </w:t>
        </w:r>
      </w:ins>
      <w:ins w:id="3028" w:author="Valued Gateway 2000 Customer" w:date="2007-02-01T14:26:00Z">
        <w:r>
          <w:rPr>
            <w:sz w:val="24"/>
          </w:rPr>
          <w:t>City of Platteville H</w:t>
        </w:r>
      </w:ins>
      <w:ins w:id="3029" w:author="Valued Gateway 2000 Customer" w:date="2007-02-01T14:24:00Z">
        <w:r>
          <w:rPr>
            <w:sz w:val="24"/>
          </w:rPr>
          <w:t xml:space="preserve">istoric Preservation Commission has been active in educating property owners of historic resources in </w:t>
        </w:r>
      </w:ins>
      <w:ins w:id="3030" w:author="Valued Gateway 2000 Customer" w:date="2007-02-01T14:26:00Z">
        <w:r>
          <w:rPr>
            <w:sz w:val="24"/>
          </w:rPr>
          <w:t>Platteville</w:t>
        </w:r>
      </w:ins>
      <w:ins w:id="3031" w:author="Valued Gateway 2000 Customer" w:date="2007-02-01T14:24:00Z">
        <w:r>
          <w:rPr>
            <w:sz w:val="24"/>
          </w:rPr>
          <w:t xml:space="preserve"> as to the importance and value of historic preservation, including acting as the sponsor of this nomination. </w:t>
        </w:r>
      </w:ins>
    </w:p>
    <w:p>
      <w:pPr>
        <w:pStyle w:val="Normal"/>
        <w:widowControl/>
        <w:tabs>
          <w:tab w:val="clear" w:pos="720"/>
          <w:tab w:val="left" w:pos="3960" w:leader="none"/>
          <w:tab w:val="left" w:pos="4500" w:leader="none"/>
          <w:tab w:val="left" w:pos="5940" w:leader="none"/>
          <w:tab w:val="left" w:pos="9720" w:leader="none"/>
        </w:tabs>
        <w:ind w:right="36" w:hanging="0"/>
        <w:rPr>
          <w:sz w:val="24"/>
          <w:ins w:id="3034" w:author="Valued Gateway 2000 Customer" w:date="2007-02-01T14:24:00Z"/>
        </w:rPr>
      </w:pPr>
      <w:ins w:id="3033" w:author="Valued Gateway 2000 Customer" w:date="2007-02-01T14:24:00Z">
        <w:r>
          <w:rPr>
            <w:sz w:val="24"/>
          </w:rPr>
        </w:r>
      </w:ins>
    </w:p>
    <w:p>
      <w:pPr>
        <w:pStyle w:val="Normal"/>
        <w:rPr>
          <w:sz w:val="24"/>
          <w:ins w:id="3036" w:author="Valued Gateway 2000 Customer" w:date="2007-02-01T14:24:00Z"/>
        </w:rPr>
      </w:pPr>
      <w:ins w:id="3035" w:author="Valued Gateway 2000 Customer" w:date="2007-02-01T14:24:00Z">
        <w:r>
          <w:rPr>
            <w:b/>
            <w:sz w:val="24"/>
          </w:rPr>
          <w:t>Archeological Potential</w:t>
        </w:r>
      </w:ins>
    </w:p>
    <w:p>
      <w:pPr>
        <w:pStyle w:val="Normal"/>
        <w:rPr>
          <w:sz w:val="24"/>
          <w:ins w:id="3038" w:author="Valued Gateway 2000 Customer" w:date="2007-02-01T14:24:00Z"/>
        </w:rPr>
      </w:pPr>
      <w:ins w:id="3037" w:author="Valued Gateway 2000 Customer" w:date="2007-02-01T14:24:00Z">
        <w:r>
          <w:rPr>
            <w:sz w:val="24"/>
          </w:rPr>
        </w:r>
      </w:ins>
    </w:p>
    <w:p>
      <w:pPr>
        <w:pStyle w:val="Normal"/>
        <w:rPr>
          <w:ins w:id="3048" w:author="Valued Gateway 2000 Customer" w:date="2007-02-01T14:24:00Z"/>
        </w:rPr>
      </w:pPr>
      <w:ins w:id="3039" w:author="Valued Gateway 2000 Customer" w:date="2007-02-01T14:24:00Z">
        <w:r>
          <w:rPr>
            <w:sz w:val="24"/>
          </w:rPr>
          <w:t xml:space="preserve">The extent of any archeological remains in the District is conjectural at this time.  It is </w:t>
        </w:r>
      </w:ins>
      <w:ins w:id="3040" w:author="Valued Gateway 2000 Customer" w:date="2007-02-01T14:26:00Z">
        <w:r>
          <w:rPr>
            <w:sz w:val="24"/>
          </w:rPr>
          <w:t xml:space="preserve">known </w:t>
        </w:r>
      </w:ins>
      <w:ins w:id="3041" w:author="Valued Gateway 2000 Customer" w:date="2007-02-01T14:24:00Z">
        <w:r>
          <w:rPr>
            <w:sz w:val="24"/>
          </w:rPr>
          <w:t xml:space="preserve">that earlier buildings </w:t>
        </w:r>
      </w:ins>
      <w:ins w:id="3042" w:author="Valued Gateway 2000 Customer" w:date="2007-02-01T14:27:00Z">
        <w:r>
          <w:rPr>
            <w:sz w:val="24"/>
          </w:rPr>
          <w:t>were</w:t>
        </w:r>
      </w:ins>
      <w:ins w:id="3043" w:author="Valued Gateway 2000 Customer" w:date="2007-02-01T14:24:00Z">
        <w:r>
          <w:rPr>
            <w:sz w:val="24"/>
          </w:rPr>
          <w:t xml:space="preserve"> once located within the District</w:t>
        </w:r>
      </w:ins>
      <w:ins w:id="3044" w:author="Valued Gateway 2000 Customer" w:date="2007-02-01T14:27:00Z">
        <w:r>
          <w:rPr>
            <w:sz w:val="24"/>
          </w:rPr>
          <w:t xml:space="preserve"> and it is </w:t>
        </w:r>
      </w:ins>
      <w:ins w:id="3045" w:author="Valued Gateway 2000 Customer" w:date="2007-02-01T14:24:00Z">
        <w:r>
          <w:rPr>
            <w:sz w:val="24"/>
          </w:rPr>
          <w:t xml:space="preserve">possible that some archeological remains from </w:t>
        </w:r>
      </w:ins>
      <w:ins w:id="3046" w:author="Valued Gateway 2000 Customer" w:date="2007-02-01T14:28:00Z">
        <w:r>
          <w:rPr>
            <w:sz w:val="24"/>
          </w:rPr>
          <w:t xml:space="preserve">these </w:t>
        </w:r>
      </w:ins>
      <w:ins w:id="3047" w:author="Valued Gateway 2000 Customer" w:date="2007-02-01T14:24:00Z">
        <w:r>
          <w:rPr>
            <w:sz w:val="24"/>
          </w:rPr>
          <w:t>earlier buildings may still be extant despite subsequent construction activity.  No information about possible prehistoric remains in this area was found in the course of this research.  It is likely, however, that any remains of pre-European cultures located within the District would have been greatly disturbed by the building activity associated with the subsequent development of the area.</w:t>
        </w:r>
      </w:ins>
    </w:p>
    <w:p>
      <w:pPr>
        <w:pStyle w:val="Normal"/>
        <w:rPr>
          <w:sz w:val="24"/>
          <w:ins w:id="3050" w:author="Valued Gateway 2000 Customer" w:date="2007-02-01T14:24:00Z"/>
        </w:rPr>
      </w:pPr>
      <w:ins w:id="3049" w:author="Valued Gateway 2000 Customer" w:date="2007-02-01T14:24:00Z">
        <w:r>
          <w:rPr>
            <w:sz w:val="24"/>
          </w:rPr>
        </w:r>
      </w:ins>
    </w:p>
    <w:p>
      <w:pPr>
        <w:pStyle w:val="Normal"/>
        <w:rPr>
          <w:sz w:val="24"/>
          <w:ins w:id="3052" w:author="Valued Gateway 2000 Customer" w:date="2007-02-01T14:24:00Z"/>
        </w:rPr>
      </w:pPr>
      <w:ins w:id="3051" w:author="Valued Gateway 2000 Customer" w:date="2007-02-01T14:24:00Z">
        <w:r>
          <w:rPr>
            <w:b/>
            <w:sz w:val="24"/>
          </w:rPr>
          <w:t>Acknowledgment</w:t>
        </w:r>
      </w:ins>
    </w:p>
    <w:p>
      <w:pPr>
        <w:pStyle w:val="Normal"/>
        <w:rPr>
          <w:sz w:val="24"/>
          <w:ins w:id="3054" w:author="Valued Gateway 2000 Customer" w:date="2007-02-01T14:24:00Z"/>
        </w:rPr>
      </w:pPr>
      <w:ins w:id="3053" w:author="Valued Gateway 2000 Customer" w:date="2007-02-01T14:24:00Z">
        <w:r>
          <w:rPr>
            <w:sz w:val="24"/>
          </w:rPr>
        </w:r>
      </w:ins>
    </w:p>
    <w:p>
      <w:pPr>
        <w:pStyle w:val="Normal"/>
        <w:rPr>
          <w:sz w:val="24"/>
          <w:del w:id="3056" w:author="Penkiunas, Daina J." w:date="2007-04-11T10:34:00Z"/>
        </w:rPr>
      </w:pPr>
      <w:ins w:id="3055" w:author="Valued Gateway 2000 Customer" w:date="2007-02-01T14:24:00Z">
        <w:r>
          <w:rPr>
            <w:sz w:val="24"/>
          </w:rPr>
          <w:t>This project has been funded with the assistance of a grant-in-aid from the Park Service, US. Department of the Interior, under the provisions of the National Historic Preservation Act of 1966 as amended.  Historic Preservation grants-in-aid are administered in Wisconsin in conjunction with the National Register of Historic Places program by the Division of Historic Preservation of the Wisconsin Historical Society.  However, the contents and opinions contained in this nomination do not necessarily reflect the views or policies of the National Park Service or the Wisconsin Historical Society.</w:t>
        </w:r>
      </w:ins>
    </w:p>
    <w:p>
      <w:pPr>
        <w:pStyle w:val="Normal"/>
        <w:rPr>
          <w:sz w:val="24"/>
          <w:ins w:id="3058" w:author="Valued Gateway 2000 Customer" w:date="2007-01-23T14:42:00Z"/>
        </w:rPr>
      </w:pPr>
      <w:ins w:id="3057" w:author="Valued Gateway 2000 Customer" w:date="2007-01-23T14:42: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del w:id="3060" w:author="Valued Gateway 2000 Customer" w:date="2007-01-23T14:43:00Z"/>
        </w:rPr>
      </w:pPr>
      <w:del w:id="3059" w:author="Valued Gateway 2000 Customer" w:date="2007-01-23T14:43: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3062" w:author="Valued Gateway 2000 Customer" w:date="2007-02-02T17:32:00Z"/>
        </w:rPr>
      </w:pPr>
      <w:del w:id="3061" w:author="Valued Gateway 2000 Customer" w:date="2007-02-02T17:32:00Z">
        <w:r>
          <w:rPr>
            <w:rFonts w:cs="Arial" w:ascii="Arial" w:hAnsi="Arial"/>
            <w:color w:val="FFFF00"/>
            <w:sz w:val="28"/>
          </w:rPr>
          <w:delText>___End of Statement of Significance</w:delText>
        </w:r>
      </w:del>
    </w:p>
    <w:p>
      <w:pPr>
        <w:sectPr>
          <w:headerReference w:type="default" r:id="rId4"/>
          <w:footnotePr>
            <w:numFmt w:val="decimal"/>
          </w:footnotePr>
          <w:type w:val="nextPage"/>
          <w:pgSz w:w="12240" w:h="15840"/>
          <w:pgMar w:left="1152" w:right="1152" w:gutter="0" w:header="720" w:top="1152" w:footer="0" w:bottom="1152"/>
          <w:pgNumType w:start="1" w:fmt="decimal"/>
          <w:formProt w:val="false"/>
          <w:textDirection w:val="lrTb"/>
          <w:docGrid w:type="default" w:linePitch="360" w:charSpace="0"/>
        </w:sect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color w:val="FFFF00"/>
          <w:sz w:val="19"/>
          <w:del w:id="3067" w:author="Valued Gateway 2000 Customer" w:date="2007-02-02T17:32:00Z"/>
        </w:rPr>
      </w:pPr>
      <w:del w:id="3063" w:author="Valued Gateway 2000 Customer" w:date="2007-02-02T17:32:00Z">
        <w:r>
          <w:rPr>
            <w:rFonts w:cs="CG Times (W1);Times New Roman" w:ascii="CG Times (W1);Times New Roman" w:hAnsi="CG Times (W1);Times New Roman"/>
            <w:color w:val="FFFF00"/>
            <w:sz w:val="19"/>
          </w:rPr>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3069" w:author="Valued Gateway 2000 Customer" w:date="2007-02-02T17:32:00Z"/>
        </w:rPr>
      </w:pPr>
      <w:del w:id="3068" w:author="Valued Gateway 2000 Customer" w:date="2007-02-02T17:32:00Z">
        <w:r>
          <w:rPr>
            <w:rFonts w:cs="Arial" w:ascii="Arial" w:hAnsi="Arial"/>
            <w:color w:val="FFFF00"/>
            <w:sz w:val="28"/>
          </w:rPr>
          <w:delText>___Insert References</w:delText>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4"/>
        </w:rPr>
      </w:pPr>
      <w:r>
        <w:rPr>
          <w:rFonts w:cs="Arial" w:ascii="Arial" w:hAnsi="Arial"/>
          <w:color w:val="FFFF00"/>
          <w:sz w:val="24"/>
        </w:rPr>
      </w:r>
    </w:p>
    <w:p>
      <w:pPr>
        <w:pStyle w:val="Normal"/>
        <w:widowControl/>
        <w:tabs>
          <w:tab w:val="clear" w:pos="720"/>
          <w:tab w:val="left" w:pos="3960" w:leader="none"/>
          <w:tab w:val="left" w:pos="4500" w:leader="none"/>
          <w:tab w:val="left" w:pos="5940" w:leader="none"/>
          <w:tab w:val="left" w:pos="9720" w:leader="none"/>
        </w:tabs>
        <w:ind w:right="36" w:hanging="0"/>
        <w:rPr>
          <w:sz w:val="24"/>
        </w:rPr>
      </w:pPr>
      <w:ins w:id="3070" w:author="Valued Gateway 2000 Customer" w:date="2007-02-02T17:33:00Z">
        <w:r>
          <w:rPr>
            <w:b/>
            <w:sz w:val="24"/>
          </w:rPr>
          <w:t>Major Bibliographical References</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3072" w:author="Valued Gateway 2000 Customer" w:date="2007-02-02T17:37:00Z"/>
        </w:rPr>
      </w:pPr>
      <w:ins w:id="3071" w:author="Valued Gateway 2000 Customer" w:date="2007-02-02T17:37: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3074" w:author="Valued Gateway 2000 Customer" w:date="2007-02-02T17:37:00Z"/>
        </w:rPr>
      </w:pPr>
      <w:ins w:id="3073" w:author="Valued Gateway 2000 Customer" w:date="2007-02-02T17:37:00Z">
        <w:r>
          <w:rPr>
            <w:sz w:val="24"/>
          </w:rPr>
          <w:t>Bird’s Eye View of Platteville, Wisconsin.  H. Brosius, 1875.</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3076" w:author="Valued Gateway 2000 Customer" w:date="2007-02-02T17:37:00Z"/>
        </w:rPr>
      </w:pPr>
      <w:ins w:id="3075" w:author="Valued Gateway 2000 Customer" w:date="2007-02-02T17:37: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3078" w:author="Valued Gateway 2000 Customer" w:date="2007-02-02T17:37:00Z"/>
        </w:rPr>
      </w:pPr>
      <w:ins w:id="3077" w:author="Valued Gateway 2000 Customer" w:date="2007-02-02T17:37:00Z">
        <w:r>
          <w:rPr>
            <w:sz w:val="24"/>
          </w:rPr>
          <w:t>Bird’s Eye View of Platteville, Wisconsin.  Milwaukee: C. J. Pauli, publisher, 1896.</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3080" w:author="Valued Gateway 2000 Customer" w:date="2007-02-02T17:37:00Z"/>
        </w:rPr>
      </w:pPr>
      <w:ins w:id="3079" w:author="Valued Gateway 2000 Customer" w:date="2007-02-02T17:37: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3082" w:author="Valued Gateway 2000 Customer" w:date="2007-02-02T17:37:00Z"/>
        </w:rPr>
      </w:pPr>
      <w:ins w:id="3081" w:author="Valued Gateway 2000 Customer" w:date="2007-02-02T17:37:00Z">
        <w:r>
          <w:rPr>
            <w:sz w:val="24"/>
          </w:rPr>
          <w:t xml:space="preserve">City of Platteville Real Estate Tax Rolls.  Extant from 1845 to the present.  Most are located in the Area Record Center at UW-Platteville.  The remainder are located at the Grant County Treasurer's Office in the Grant County Administration Building in Lancaster.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3084" w:author="Valued Gateway 2000 Customer" w:date="2007-02-02T17:37:00Z"/>
        </w:rPr>
      </w:pPr>
      <w:ins w:id="3083" w:author="Valued Gateway 2000 Customer" w:date="2007-02-02T17:37: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088" w:author="Valued Gateway 2000 Customer" w:date="2007-02-02T17:35:00Z"/>
        </w:rPr>
      </w:pPr>
      <w:ins w:id="3085" w:author="Valued Gateway 2000 Customer" w:date="2007-02-02T17:42:00Z">
        <w:r>
          <w:rPr>
            <w:sz w:val="24"/>
          </w:rPr>
          <w:t xml:space="preserve">Heggland, Timothy F.  </w:t>
        </w:r>
      </w:ins>
      <w:ins w:id="3086" w:author="Valued Gateway 2000 Customer" w:date="2007-02-02T17:42:00Z">
        <w:r>
          <w:rPr>
            <w:i/>
            <w:sz w:val="24"/>
          </w:rPr>
          <w:t>City of Platteville  Intensive Survey</w:t>
        </w:r>
      </w:ins>
      <w:ins w:id="3087" w:author="Valued Gateway 2000 Customer" w:date="2007-02-02T17:42:00Z">
        <w:r>
          <w:rPr>
            <w:sz w:val="24"/>
          </w:rPr>
          <w:t>.  Platteville: 2005.  Copy on file at the Division of Historic Preservation, Wisconsin Historical Society, Madison, WI.</w:t>
        </w:r>
      </w:ins>
    </w:p>
    <w:p>
      <w:pPr>
        <w:pStyle w:val="Normal"/>
        <w:widowControl/>
        <w:tabs>
          <w:tab w:val="clear" w:pos="720"/>
          <w:tab w:val="left" w:pos="3960" w:leader="none"/>
          <w:tab w:val="left" w:pos="4500" w:leader="none"/>
          <w:tab w:val="left" w:pos="5940" w:leader="none"/>
          <w:tab w:val="left" w:pos="9720" w:leader="none"/>
        </w:tabs>
        <w:ind w:right="36" w:hanging="0"/>
        <w:rPr>
          <w:sz w:val="24"/>
          <w:ins w:id="3090" w:author="Valued Gateway 2000 Customer" w:date="2007-02-02T17:35:00Z"/>
        </w:rPr>
      </w:pPr>
      <w:ins w:id="3089" w:author="Valued Gateway 2000 Customer" w:date="2007-02-02T17:35: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3094" w:author="Valued Gateway 2000 Customer" w:date="2007-02-02T17:35:00Z"/>
        </w:rPr>
      </w:pPr>
      <w:ins w:id="3091" w:author="Valued Gateway 2000 Customer" w:date="2007-02-02T17:35:00Z">
        <w:r>
          <w:rPr>
            <w:sz w:val="24"/>
          </w:rPr>
          <w:t xml:space="preserve">Hibbard, James B.  </w:t>
        </w:r>
      </w:ins>
      <w:ins w:id="3092" w:author="Valued Gateway 2000 Customer" w:date="2007-02-02T17:35:00Z">
        <w:r>
          <w:rPr>
            <w:i/>
            <w:sz w:val="24"/>
          </w:rPr>
          <w:t>Images of America: Platteville</w:t>
        </w:r>
      </w:ins>
      <w:ins w:id="3093" w:author="Valued Gateway 2000 Customer" w:date="2007-02-02T17:35:00Z">
        <w:r>
          <w:rPr>
            <w:sz w:val="24"/>
          </w:rPr>
          <w:t>.  Chicago: Arcadia Publishing, 2004.</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3096" w:author="Valued Gateway 2000 Customer" w:date="2007-02-02T17:35:00Z"/>
        </w:rPr>
      </w:pPr>
      <w:ins w:id="3095" w:author="Valued Gateway 2000 Customer" w:date="2007-02-02T17:35:00Z">
        <w:r>
          <w:rPr>
            <w:sz w:val="24"/>
          </w:rPr>
        </w:r>
      </w:ins>
    </w:p>
    <w:p>
      <w:pPr>
        <w:pStyle w:val="Normal"/>
        <w:rPr>
          <w:ins w:id="3099" w:author="Valued Gateway 2000 Customer" w:date="2007-02-02T17:35:00Z"/>
        </w:rPr>
      </w:pPr>
      <w:ins w:id="3097" w:author="Valued Gateway 2000 Customer" w:date="2007-02-02T17:35:00Z">
        <w:r>
          <w:rPr>
            <w:i/>
            <w:sz w:val="24"/>
          </w:rPr>
          <w:t>History of Grant County, Wisconsin</w:t>
        </w:r>
      </w:ins>
      <w:ins w:id="3098" w:author="Valued Gateway 2000 Customer" w:date="2007-02-02T17:35:00Z">
        <w:r>
          <w:rPr>
            <w:sz w:val="24"/>
          </w:rPr>
          <w:t>.  Chicago: Western Historical Society, 1881.</w:t>
        </w:r>
      </w:ins>
    </w:p>
    <w:p>
      <w:pPr>
        <w:pStyle w:val="Normal"/>
        <w:rPr>
          <w:sz w:val="24"/>
          <w:ins w:id="3101" w:author="Valued Gateway 2000 Customer" w:date="2007-02-02T17:35:00Z"/>
        </w:rPr>
      </w:pPr>
      <w:ins w:id="3100" w:author="Valued Gateway 2000 Customer" w:date="2007-02-02T17:35:00Z">
        <w:r>
          <w:rPr>
            <w:sz w:val="24"/>
          </w:rPr>
        </w:r>
      </w:ins>
    </w:p>
    <w:p>
      <w:pPr>
        <w:pStyle w:val="Normal"/>
        <w:rPr>
          <w:ins w:id="3105" w:author="Valued Gateway 2000 Customer" w:date="2007-02-02T17:35:00Z"/>
        </w:rPr>
      </w:pPr>
      <w:ins w:id="3102" w:author="Valued Gateway 2000 Customer" w:date="2007-02-02T17:35:00Z">
        <w:r>
          <w:rPr>
            <w:sz w:val="24"/>
          </w:rPr>
          <w:t xml:space="preserve">Holford, Castello N.  </w:t>
        </w:r>
      </w:ins>
      <w:ins w:id="3103" w:author="Valued Gateway 2000 Customer" w:date="2007-02-02T17:35:00Z">
        <w:r>
          <w:rPr>
            <w:i/>
            <w:sz w:val="24"/>
          </w:rPr>
          <w:t>History of Grant County, Wisconsin</w:t>
        </w:r>
      </w:ins>
      <w:ins w:id="3104" w:author="Valued Gateway 2000 Customer" w:date="2007-02-02T17:35:00Z">
        <w:r>
          <w:rPr>
            <w:sz w:val="24"/>
          </w:rPr>
          <w:t>.  Lancaster, WI: The Teller Print, 1900.</w:t>
        </w:r>
      </w:ins>
    </w:p>
    <w:p>
      <w:pPr>
        <w:pStyle w:val="Normal"/>
        <w:rPr>
          <w:sz w:val="24"/>
          <w:ins w:id="3107" w:author="Valued Gateway 2000 Customer" w:date="2007-02-02T17:35:00Z"/>
        </w:rPr>
      </w:pPr>
      <w:ins w:id="3106" w:author="Valued Gateway 2000 Customer" w:date="2007-02-02T17:35: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3111" w:author="Valued Gateway 2000 Customer" w:date="2007-02-02T17:38:00Z"/>
        </w:rPr>
      </w:pPr>
      <w:ins w:id="3108" w:author="Valued Gateway 2000 Customer" w:date="2007-02-02T17:38:00Z">
        <w:r>
          <w:rPr>
            <w:sz w:val="24"/>
          </w:rPr>
          <w:t>Henry Kleinhammer Collection.  Area Record Center at the UW-Platteville</w:t>
        </w:r>
      </w:ins>
      <w:ins w:id="3109" w:author="Valued Gateway 2000 Customer" w:date="2007-02-02T17:45:00Z">
        <w:r>
          <w:rPr>
            <w:sz w:val="24"/>
          </w:rPr>
          <w:t>,</w:t>
        </w:r>
      </w:ins>
      <w:ins w:id="3110" w:author="Valued Gateway 2000 Customer" w:date="2007-02-02T17:38:00Z">
        <w:r>
          <w:rPr>
            <w:sz w:val="24"/>
          </w:rPr>
          <w:t xml:space="preserve"> Karrmann Library.</w:t>
        </w:r>
      </w:ins>
    </w:p>
    <w:p>
      <w:pPr>
        <w:pStyle w:val="Normal"/>
        <w:widowControl/>
        <w:tabs>
          <w:tab w:val="clear" w:pos="720"/>
          <w:tab w:val="left" w:pos="3960" w:leader="none"/>
          <w:tab w:val="left" w:pos="4500" w:leader="none"/>
          <w:tab w:val="left" w:pos="5940" w:leader="none"/>
          <w:tab w:val="left" w:pos="9720" w:leader="none"/>
        </w:tabs>
        <w:ind w:right="36" w:hanging="0"/>
        <w:rPr>
          <w:sz w:val="24"/>
          <w:ins w:id="3113" w:author="Valued Gateway 2000 Customer" w:date="2007-02-02T17:43:00Z"/>
        </w:rPr>
      </w:pPr>
      <w:ins w:id="3112" w:author="Valued Gateway 2000 Customer" w:date="2007-02-02T17:43: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ins w:id="3117" w:author="Valued Gateway 2000 Customer" w:date="2007-02-02T17:43:00Z"/>
        </w:rPr>
      </w:pPr>
      <w:ins w:id="3114" w:author="Valued Gateway 2000 Customer" w:date="2007-02-02T17:43:00Z">
        <w:r>
          <w:rPr>
            <w:sz w:val="24"/>
          </w:rPr>
          <w:t xml:space="preserve">McAlester, Virginia &amp; Lee.  </w:t>
        </w:r>
      </w:ins>
      <w:ins w:id="3115" w:author="Valued Gateway 2000 Customer" w:date="2007-02-02T17:43:00Z">
        <w:r>
          <w:rPr>
            <w:i/>
            <w:sz w:val="24"/>
          </w:rPr>
          <w:t>A Field Guide to American Houses</w:t>
        </w:r>
      </w:ins>
      <w:ins w:id="3116" w:author="Valued Gateway 2000 Customer" w:date="2007-02-02T17:43:00Z">
        <w:r>
          <w:rPr>
            <w:sz w:val="24"/>
          </w:rPr>
          <w:t>.  New York: Alfred A. Knopf, 1984, pp. 211, 226-227.</w:t>
        </w:r>
      </w:ins>
    </w:p>
    <w:p>
      <w:pPr>
        <w:pStyle w:val="Normal"/>
        <w:widowControl/>
        <w:tabs>
          <w:tab w:val="clear" w:pos="720"/>
          <w:tab w:val="left" w:pos="3960" w:leader="none"/>
          <w:tab w:val="left" w:pos="4500" w:leader="none"/>
          <w:tab w:val="left" w:pos="5940" w:leader="none"/>
          <w:tab w:val="left" w:pos="9720" w:leader="none"/>
        </w:tabs>
        <w:ind w:right="36" w:hanging="0"/>
        <w:rPr>
          <w:sz w:val="24"/>
          <w:ins w:id="3119" w:author="Valued Gateway 2000 Customer" w:date="2007-02-02T17:43:00Z"/>
        </w:rPr>
      </w:pPr>
      <w:ins w:id="3118" w:author="Valued Gateway 2000 Customer" w:date="2007-02-02T17:43: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122" w:author="Valued Gateway 2000 Customer" w:date="2007-02-02T17:36:00Z"/>
        </w:rPr>
      </w:pPr>
      <w:ins w:id="3120" w:author="Valued Gateway 2000 Customer" w:date="2007-02-02T17:40:00Z">
        <w:r>
          <w:rPr>
            <w:i/>
            <w:sz w:val="24"/>
          </w:rPr>
          <w:t>Platteville Journal</w:t>
        </w:r>
      </w:ins>
      <w:ins w:id="3121" w:author="Valued Gateway 2000 Customer" w:date="2007-02-02T17:40:00Z">
        <w:r>
          <w:rPr>
            <w:sz w:val="24"/>
          </w:rPr>
          <w:t xml:space="preserve">, various numbers.  </w:t>
        </w:r>
      </w:ins>
    </w:p>
    <w:p>
      <w:pPr>
        <w:pStyle w:val="Normal"/>
        <w:widowControl/>
        <w:tabs>
          <w:tab w:val="clear" w:pos="720"/>
          <w:tab w:val="left" w:pos="3960" w:leader="none"/>
          <w:tab w:val="left" w:pos="4500" w:leader="none"/>
          <w:tab w:val="left" w:pos="5940" w:leader="none"/>
          <w:tab w:val="left" w:pos="9720" w:leader="none"/>
        </w:tabs>
        <w:ind w:right="36" w:hanging="0"/>
        <w:rPr>
          <w:sz w:val="24"/>
          <w:ins w:id="3124" w:author="Valued Gateway 2000 Customer" w:date="2007-02-02T17:36:00Z"/>
        </w:rPr>
      </w:pPr>
      <w:ins w:id="3123" w:author="Valued Gateway 2000 Customer" w:date="2007-02-02T17:36: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127" w:author="Valued Gateway 2000 Customer" w:date="2007-02-02T17:36:00Z"/>
        </w:rPr>
      </w:pPr>
      <w:ins w:id="3125" w:author="Valued Gateway 2000 Customer" w:date="2007-02-02T17:40:00Z">
        <w:r>
          <w:rPr>
            <w:i/>
            <w:sz w:val="24"/>
          </w:rPr>
          <w:t>Platteville Journal</w:t>
        </w:r>
      </w:ins>
      <w:ins w:id="3126" w:author="Valued Gateway 2000 Customer" w:date="2007-02-02T17:40:00Z">
        <w:r>
          <w:rPr>
            <w:sz w:val="24"/>
          </w:rPr>
          <w:t>, October 20, 1949, p. 1.  Obituary of Henry Kleinhammer.</w:t>
        </w:r>
      </w:ins>
    </w:p>
    <w:p>
      <w:pPr>
        <w:pStyle w:val="Normal"/>
        <w:widowControl/>
        <w:tabs>
          <w:tab w:val="clear" w:pos="720"/>
          <w:tab w:val="left" w:pos="3960" w:leader="none"/>
          <w:tab w:val="left" w:pos="4500" w:leader="none"/>
          <w:tab w:val="left" w:pos="5940" w:leader="none"/>
          <w:tab w:val="left" w:pos="9720" w:leader="none"/>
        </w:tabs>
        <w:ind w:right="36" w:hanging="0"/>
        <w:rPr>
          <w:sz w:val="24"/>
          <w:ins w:id="3129" w:author="Valued Gateway 2000 Customer" w:date="2007-02-02T17:41:00Z"/>
        </w:rPr>
      </w:pPr>
      <w:ins w:id="3128" w:author="Valued Gateway 2000 Customer" w:date="2007-02-02T17:41: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ins w:id="3133" w:author="Valued Gateway 2000 Customer" w:date="2007-02-02T17:41:00Z"/>
        </w:rPr>
      </w:pPr>
      <w:ins w:id="3130" w:author="Valued Gateway 2000 Customer" w:date="2007-02-02T17:41:00Z">
        <w:r>
          <w:rPr>
            <w:sz w:val="24"/>
          </w:rPr>
          <w:t xml:space="preserve">Rausch, Joan, et al.  </w:t>
        </w:r>
      </w:ins>
      <w:ins w:id="3131" w:author="Valued Gateway 2000 Customer" w:date="2007-02-02T17:41:00Z">
        <w:r>
          <w:rPr>
            <w:i/>
            <w:sz w:val="24"/>
          </w:rPr>
          <w:t>An Architectural and Historical Survey of Mining Communities in Portions of Lafayette and Grant Counties</w:t>
        </w:r>
      </w:ins>
      <w:ins w:id="3132" w:author="Valued Gateway 2000 Customer" w:date="2007-02-02T17:41:00Z">
        <w:r>
          <w:rPr>
            <w:sz w:val="24"/>
          </w:rPr>
          <w:t>.  Southwestern Regional Planning Commission, 1983.</w:t>
        </w:r>
      </w:ins>
    </w:p>
    <w:p>
      <w:pPr>
        <w:pStyle w:val="Normal"/>
        <w:widowControl/>
        <w:tabs>
          <w:tab w:val="clear" w:pos="720"/>
          <w:tab w:val="left" w:pos="3960" w:leader="none"/>
          <w:tab w:val="left" w:pos="4500" w:leader="none"/>
          <w:tab w:val="left" w:pos="5940" w:leader="none"/>
          <w:tab w:val="left" w:pos="9720" w:leader="none"/>
        </w:tabs>
        <w:ind w:right="36" w:hanging="0"/>
        <w:rPr>
          <w:sz w:val="24"/>
          <w:ins w:id="3135" w:author="Valued Gateway 2000 Customer" w:date="2007-02-02T17:34:00Z"/>
        </w:rPr>
      </w:pPr>
      <w:ins w:id="3134" w:author="Valued Gateway 2000 Customer" w:date="2007-02-02T17:3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137" w:author="Valued Gateway 2000 Customer" w:date="2007-02-02T17:38:00Z"/>
        </w:rPr>
      </w:pPr>
      <w:ins w:id="3136" w:author="Valued Gateway 2000 Customer" w:date="2007-02-02T17:36:00Z">
        <w:r>
          <w:rPr>
            <w:sz w:val="24"/>
          </w:rPr>
          <w:t>Sanborn-Perris Map Co.  Fire Insurance Maps of Platteville, Wisconsin.  New York: Sanborn-Perris Co., 1884, 1892, 1900, 1908, 1915; 1929, 1929 (updated to 1938), 1929 (updated to 1947).</w:t>
        </w:r>
      </w:ins>
    </w:p>
    <w:p>
      <w:pPr>
        <w:pStyle w:val="Normal"/>
        <w:widowControl/>
        <w:tabs>
          <w:tab w:val="clear" w:pos="720"/>
          <w:tab w:val="left" w:pos="3960" w:leader="none"/>
          <w:tab w:val="left" w:pos="4500" w:leader="none"/>
          <w:tab w:val="left" w:pos="5940" w:leader="none"/>
          <w:tab w:val="left" w:pos="9720" w:leader="none"/>
        </w:tabs>
        <w:ind w:right="36" w:hanging="0"/>
        <w:rPr>
          <w:sz w:val="24"/>
          <w:ins w:id="3139" w:author="Valued Gateway 2000 Customer" w:date="2007-02-02T17:38:00Z"/>
        </w:rPr>
      </w:pPr>
      <w:ins w:id="3138" w:author="Valued Gateway 2000 Customer" w:date="2007-02-02T17:38: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141" w:author="Valued Gateway 2000 Customer" w:date="2007-02-02T17:44:00Z"/>
        </w:rPr>
      </w:pPr>
      <w:ins w:id="3140" w:author="Valued Gateway 2000 Customer" w:date="2007-02-02T17:4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143" w:author="Valued Gateway 2000 Customer" w:date="2007-02-02T17:44:00Z"/>
        </w:rPr>
      </w:pPr>
      <w:ins w:id="3142" w:author="Valued Gateway 2000 Customer" w:date="2007-02-02T17:4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145" w:author="Valued Gateway 2000 Customer" w:date="2007-02-02T17:44:00Z"/>
        </w:rPr>
      </w:pPr>
      <w:ins w:id="3144" w:author="Valued Gateway 2000 Customer" w:date="2007-02-02T17:44:00Z">
        <w:r>
          <w:rPr>
            <w:b/>
            <w:sz w:val="24"/>
          </w:rPr>
          <w:t>Major Bibliographical References, Continued</w:t>
        </w:r>
      </w:ins>
    </w:p>
    <w:p>
      <w:pPr>
        <w:pStyle w:val="Normal"/>
        <w:widowControl/>
        <w:tabs>
          <w:tab w:val="clear" w:pos="720"/>
          <w:tab w:val="left" w:pos="3960" w:leader="none"/>
          <w:tab w:val="left" w:pos="4500" w:leader="none"/>
          <w:tab w:val="left" w:pos="5940" w:leader="none"/>
          <w:tab w:val="left" w:pos="9720" w:leader="none"/>
        </w:tabs>
        <w:ind w:right="36" w:hanging="0"/>
        <w:rPr>
          <w:sz w:val="24"/>
          <w:ins w:id="3147" w:author="Valued Gateway 2000 Customer" w:date="2007-02-02T17:44:00Z"/>
        </w:rPr>
      </w:pPr>
      <w:ins w:id="3146" w:author="Valued Gateway 2000 Customer" w:date="2007-02-02T17:4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149" w:author="Valued Gateway 2000 Customer" w:date="2007-02-02T17:44:00Z"/>
        </w:rPr>
      </w:pPr>
      <w:ins w:id="3148" w:author="Valued Gateway 2000 Customer" w:date="2007-02-02T17:4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153" w:author="Valued Gateway 2000 Customer" w:date="2007-02-02T17:34:00Z"/>
        </w:rPr>
      </w:pPr>
      <w:ins w:id="3150" w:author="Valued Gateway 2000 Customer" w:date="2007-02-02T17:40:00Z">
        <w:r>
          <w:rPr>
            <w:sz w:val="24"/>
          </w:rPr>
          <w:t>State of Wisconsin Examining Board of Architects, Professional Engineers, Designers, and Land Surveyors.  Applications for Licenses.  Wisconsin Historical Society Archives, Series 1591, Box 13.  Henry Kl</w:t>
        </w:r>
      </w:ins>
      <w:ins w:id="3151" w:author="Valued Gateway 2000 Customer" w:date="2007-02-02T17:58:00Z">
        <w:r>
          <w:rPr>
            <w:sz w:val="24"/>
          </w:rPr>
          <w:t>ei</w:t>
        </w:r>
      </w:ins>
      <w:ins w:id="3152" w:author="Valued Gateway 2000 Customer" w:date="2007-02-02T17:40:00Z">
        <w:r>
          <w:rPr>
            <w:sz w:val="24"/>
          </w:rPr>
          <w:t>nhammer Folder.</w:t>
        </w:r>
      </w:ins>
    </w:p>
    <w:p>
      <w:pPr>
        <w:pStyle w:val="Normal"/>
        <w:rPr>
          <w:sz w:val="24"/>
          <w:ins w:id="3155" w:author="Valued Gateway 2000 Customer" w:date="2007-02-02T17:36:00Z"/>
        </w:rPr>
      </w:pPr>
      <w:ins w:id="3154" w:author="Valued Gateway 2000 Customer" w:date="2007-02-02T17:36:00Z">
        <w:r>
          <w:rPr>
            <w:sz w:val="24"/>
          </w:rPr>
        </w:r>
      </w:ins>
    </w:p>
    <w:p>
      <w:pPr>
        <w:pStyle w:val="Normal"/>
        <w:rPr>
          <w:ins w:id="3159" w:author="Valued Gateway 2000 Customer" w:date="2007-02-02T17:36:00Z"/>
        </w:rPr>
      </w:pPr>
      <w:ins w:id="3156" w:author="Valued Gateway 2000 Customer" w:date="2007-02-02T17:36:00Z">
        <w:r>
          <w:rPr>
            <w:sz w:val="24"/>
          </w:rPr>
          <w:t xml:space="preserve">Wyatt, Barbara (ed.).  </w:t>
        </w:r>
      </w:ins>
      <w:ins w:id="3157" w:author="Valued Gateway 2000 Customer" w:date="2007-02-02T17:36:00Z">
        <w:r>
          <w:rPr>
            <w:i/>
            <w:sz w:val="24"/>
          </w:rPr>
          <w:t>Cultural Resource Management in Wisconsin: Vols. 1-3, A Manual for Historic Properties</w:t>
        </w:r>
      </w:ins>
      <w:ins w:id="3158" w:author="Valued Gateway 2000 Customer" w:date="2007-02-02T17:36:00Z">
        <w:r>
          <w:rPr>
            <w:sz w:val="24"/>
          </w:rPr>
          <w:t>.  Madison: State Historical Society of Wisconsin, 1987.</w:t>
        </w:r>
      </w:ins>
    </w:p>
    <w:p>
      <w:pPr>
        <w:pStyle w:val="Normal"/>
        <w:rPr>
          <w:sz w:val="24"/>
          <w:ins w:id="3161" w:author="Valued Gateway 2000 Customer" w:date="2007-02-02T17:36:00Z"/>
        </w:rPr>
      </w:pPr>
      <w:ins w:id="3160" w:author="Valued Gateway 2000 Customer" w:date="2007-02-02T17:36: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163" w:author="Valued Gateway 2000 Customer" w:date="2007-02-02T17:34:00Z"/>
        </w:rPr>
      </w:pPr>
      <w:ins w:id="3162" w:author="Valued Gateway 2000 Customer" w:date="2007-02-02T17:3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165" w:author="Valued Gateway 2000 Customer" w:date="2007-02-02T17:34:00Z"/>
        </w:rPr>
      </w:pPr>
      <w:ins w:id="3164" w:author="Valued Gateway 2000 Customer" w:date="2007-02-02T17:3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167" w:author="Valued Gateway 2000 Customer" w:date="2007-02-02T17:34:00Z"/>
        </w:rPr>
      </w:pPr>
      <w:ins w:id="3166" w:author="Valued Gateway 2000 Customer" w:date="2007-02-02T17:3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169" w:author="Valued Gateway 2000 Customer" w:date="2007-02-02T17:34:00Z"/>
        </w:rPr>
      </w:pPr>
      <w:ins w:id="3168" w:author="Valued Gateway 2000 Customer" w:date="2007-02-02T17:3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rPr>
      </w:pPr>
      <w:r>
        <w:rPr>
          <w:sz w:val="24"/>
        </w:rPr>
      </w:r>
    </w:p>
    <w:p>
      <w:pPr>
        <w:pStyle w:val="Normal"/>
        <w:widowControl/>
        <w:tabs>
          <w:tab w:val="clear" w:pos="720"/>
          <w:tab w:val="left" w:pos="3960" w:leader="none"/>
          <w:tab w:val="left" w:pos="4500" w:leader="none"/>
          <w:tab w:val="left" w:pos="5940" w:leader="none"/>
          <w:tab w:val="left" w:pos="9720" w:leader="none"/>
        </w:tabs>
        <w:ind w:right="36" w:hanging="0"/>
        <w:rPr>
          <w:sz w:val="24"/>
        </w:rPr>
      </w:pPr>
      <w:r>
        <w:rPr>
          <w:sz w:val="24"/>
        </w:rPr>
      </w:r>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3171" w:author="Valued Gateway 2000 Customer" w:date="2007-02-02T17:44:00Z"/>
        </w:rPr>
      </w:pPr>
      <w:del w:id="3170" w:author="Valued Gateway 2000 Customer" w:date="2007-02-02T17:44:00Z">
        <w:r>
          <w:rPr>
            <w:rFonts w:cs="Arial" w:ascii="Arial" w:hAnsi="Arial"/>
            <w:color w:val="FFFF00"/>
            <w:sz w:val="28"/>
          </w:rPr>
          <w:delText>___End of References</w:delText>
        </w:r>
      </w:del>
    </w:p>
    <w:p>
      <w:pPr>
        <w:sectPr>
          <w:headerReference w:type="default" r:id="rId5"/>
          <w:footnotePr>
            <w:numFmt w:val="decimal"/>
          </w:footnotePr>
          <w:type w:val="nextPage"/>
          <w:pgSz w:w="12240" w:h="15840"/>
          <w:pgMar w:left="1152" w:right="1152" w:gutter="0" w:header="720" w:top="1152" w:footer="0" w:bottom="1152"/>
          <w:pgNumType w:start="1" w:fmt="decimal"/>
          <w:formProt w:val="false"/>
          <w:textDirection w:val="lrTb"/>
          <w:docGrid w:type="default" w:linePitch="360" w:charSpace="0"/>
        </w:sect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2"/>
          <w:del w:id="3176" w:author="Valued Gateway 2000 Customer" w:date="2007-02-02T17:44:00Z"/>
        </w:rPr>
      </w:pPr>
      <w:del w:id="3172" w:author="Valued Gateway 2000 Customer" w:date="2007-02-02T17:44:00Z">
        <w:r>
          <w:rPr>
            <w:rFonts w:cs="Arial" w:ascii="Arial" w:hAnsi="Arial"/>
            <w:color w:val="FFFF00"/>
            <w:sz w:val="22"/>
          </w:rPr>
        </w:r>
      </w:del>
    </w:p>
    <w:p>
      <w:pPr>
        <w:pStyle w:val="Normal"/>
        <w:widowControl/>
        <w:tabs>
          <w:tab w:val="clear" w:pos="720"/>
          <w:tab w:val="left" w:pos="3960" w:leader="none"/>
          <w:tab w:val="left" w:pos="4500" w:leader="none"/>
          <w:tab w:val="left" w:pos="5940" w:leader="none"/>
          <w:tab w:val="left" w:pos="9720" w:leader="none"/>
        </w:tabs>
        <w:ind w:right="36" w:hanging="0"/>
        <w:rPr>
          <w:ins w:id="3179" w:author="Valued Gateway 2000 Customer" w:date="2007-01-23T10:32:00Z"/>
        </w:rPr>
      </w:pPr>
      <w:del w:id="3177" w:author="Valued Gateway 2000 Customer" w:date="2007-01-23T10:32:00Z">
        <w:r>
          <w:rPr>
            <w:rFonts w:cs="Arial" w:ascii="Arial" w:hAnsi="Arial"/>
            <w:color w:val="FFFF00"/>
            <w:sz w:val="28"/>
          </w:rPr>
          <w:delText>___Insert Boundary Descriptions</w:delText>
        </w:r>
      </w:del>
      <w:ins w:id="3178" w:author="Valued Gateway 2000 Customer" w:date="2007-01-23T10:32:00Z">
        <w:r>
          <w:rPr>
            <w:b/>
            <w:sz w:val="24"/>
          </w:rPr>
          <w:t>Boundary Description</w:t>
        </w:r>
      </w:ins>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ins w:id="3181" w:author="Valued Gateway 2000 Customer" w:date="2007-01-23T10:32:00Z"/>
        </w:rPr>
      </w:pPr>
      <w:ins w:id="3180" w:author="Valued Gateway 2000 Customer" w:date="2007-01-23T10:32:00Z">
        <w:r>
          <w:rPr>
            <w:rFonts w:cs="Arial" w:ascii="Arial" w:hAnsi="Arial"/>
            <w:color w:val="FFFF00"/>
            <w:sz w:val="28"/>
          </w:rPr>
        </w:r>
      </w:ins>
    </w:p>
    <w:p>
      <w:pPr>
        <w:pStyle w:val="Normal"/>
        <w:rPr>
          <w:sz w:val="24"/>
        </w:rPr>
      </w:pPr>
      <w:ins w:id="3182" w:author="Valued Gateway 2000 Customer" w:date="2007-01-23T10:30:00Z">
        <w:r>
          <w:rPr>
            <w:sz w:val="24"/>
          </w:rPr>
          <w:t xml:space="preserve">The boundary of the district begins at a point on the W curbline of S. Elm St. that corresponds to the SE corner of the lot associated with 80 S. Elm St.  The line then continues NNE along said curbline and across W. Main St. to a point on said curbline that is directly opposite a point on the E curbline that corresponds to the SW corner of the lot associated with 35 N. Elm St.  The line then turns 90º and crosses N. Elm St. to said SW corner, then continues E along the S lot line of said 35 N. Elm St. to the SE corner.  The line then turns 90º and continues NNE along the rear lot lines of the lots associated with 35, 65, and 85 N. Elm St. to a point on the S curbline of W. Mineral St. that corresponds to the NE corner of the lot associated with </w:t>
        </w:r>
      </w:ins>
      <w:ins w:id="3183" w:author="Valued Gateway 2000 Customer" w:date="2007-01-23T10:32:00Z">
        <w:r>
          <w:rPr>
            <w:sz w:val="24"/>
          </w:rPr>
          <w:t xml:space="preserve">85 N. Elm St.  The line then continues NNE across W. Mineral St. until reaching a point on the N curbline that corresponds to the SE corner of the lot associated with 115 N. Elm St.  The line then continues N along the rear lot line of said 115 N. Elm St. to the NE corner, then turns 90° and continues WNW along the N lot line of said 115 N. Elm St. to a point on the E curbline of N. Elm St. that corresponds to the NW corner of the lot associated with 115 N. Elm St.  The line then continues WNW across N. Elm St. to a point on the W curbline that corresponds to the NE corner of the lot associated with 300 W. Mineral St.  The line then continues WNW along the rear lot lines of 300 and 340 W. Mineral St. until reaching a point that corresponds to the NW corner of the lot associated with 340 W. Mineral St.  The line then turns 90º and continues NNE along the E lot line of the lot associated with 360 W. Mineral St. until reaching a point on the S curbline of Market St. that corresponds to the NE corner of the lot associated with 360 W. Mineral St.  The line then turns 90º and continues WNW along the north lot line of said lot to the NW corner, then turns 90º and continues S along the W lot line of said lot to a point that corresponds to the NE corner of the lot associated with 410 W. Market St.  The line then turns 90º and continues in a westerly direction along the rear lot lines of 410, 440, 450, 480, 500, 520, and 530 W. Mineral St. to a point that corresponds to the NE corner of the lot associated with 550 W. Mineral St.  The line then turns 90º and continues N along the rear lot line of the lot associated with 155 N. Hickory St. until reaching the NE corner of said lot, then turns 90º and continues W along the N lot line of said lot to a point on the E curbline of N. Hickory St. that corresponds to the NW corner of said lot.  The line then continues W across N. Hickory St. to the W curbline, then turns 90º and continues N along said W curbline to the NE corner of the lot associated with 160 N. Hickory St.  The line then turns 90º and continues W along the N lot line of said 160 N. Hickory St. to its NW corner, then turns 90º and continues S along the rear lot lines of the lots associated with 160, 130, and 100 N. Hickory St.  The line then turns 90º and continues W along the N lot line of 670 W. Main St. to a point on the E. curbline of N. Washington St. that corresponds to the NW corner of said lot, then turns 90º and continues S along said E curbline to the SW corner of the lot associated with 670 W. Main St.  The line then turns 75º MOL and continues E along the N curbline of W. Main St. to a point on said curbline that corresponds to the SE corner of the lot associated with 620 </w:t>
        </w:r>
      </w:ins>
    </w:p>
    <w:p>
      <w:pPr>
        <w:pStyle w:val="Normal"/>
        <w:rPr>
          <w:sz w:val="24"/>
          <w:ins w:id="3185" w:author="Valued Gateway 2000 Customer" w:date="2007-02-02T17:32:00Z"/>
        </w:rPr>
      </w:pPr>
      <w:ins w:id="3184" w:author="Valued Gateway 2000 Customer" w:date="2007-02-02T17:32:00Z">
        <w:r>
          <w:rPr>
            <w:sz w:val="24"/>
          </w:rPr>
        </w:r>
      </w:ins>
    </w:p>
    <w:p>
      <w:pPr>
        <w:pStyle w:val="Normal"/>
        <w:rPr>
          <w:sz w:val="24"/>
          <w:ins w:id="3187" w:author="Valued Gateway 2000 Customer" w:date="2007-02-02T17:32:00Z"/>
        </w:rPr>
      </w:pPr>
      <w:ins w:id="3186" w:author="Valued Gateway 2000 Customer" w:date="2007-02-02T17:32:00Z">
        <w:r>
          <w:rPr>
            <w:b/>
            <w:sz w:val="24"/>
          </w:rPr>
          <w:t>Boundary Description, Continued</w:t>
        </w:r>
      </w:ins>
    </w:p>
    <w:p>
      <w:pPr>
        <w:pStyle w:val="Normal"/>
        <w:rPr>
          <w:sz w:val="24"/>
          <w:ins w:id="3189" w:author="Valued Gateway 2000 Customer" w:date="2007-02-02T17:32:00Z"/>
        </w:rPr>
      </w:pPr>
      <w:ins w:id="3188" w:author="Valued Gateway 2000 Customer" w:date="2007-02-02T17:32:00Z">
        <w:r>
          <w:rPr>
            <w:sz w:val="24"/>
          </w:rPr>
        </w:r>
      </w:ins>
    </w:p>
    <w:p>
      <w:pPr>
        <w:pStyle w:val="Normal"/>
        <w:rPr>
          <w:sz w:val="24"/>
          <w:ins w:id="3191" w:author="Valued Gateway 2000 Customer" w:date="2007-01-23T10:32:00Z"/>
        </w:rPr>
      </w:pPr>
      <w:ins w:id="3190" w:author="Valued Gateway 2000 Customer" w:date="2007-01-23T10:32:00Z">
        <w:r>
          <w:rPr>
            <w:sz w:val="24"/>
          </w:rPr>
          <w:t xml:space="preserve">W. Main St., then continues E across N. Hickory St. to a point that corresponds to the SW corner of the lot associated with 590 W. Main St.  The line then continues E along said N curbline to a point on said curbline that is located directly N of a point on the S curbline that corresponds to the NW corner of the lot associated with 555 W. Main St.  The line then turns 90º and continues S across W. Main St. to said NW corner, the continues S along the W lot line of the lots associated with 555 W. Main St. and 440 W. Pine St. to a point on the N curbline of W. Pine St. that corresponds to the SW corner of said 440 W. Pine St.  The line then turns 90º and continues E along said N curbline to a point on said curbline that corresponds to the SE corner of the lot associated with 410 W. Pine St., then continues E across Bradford S. to a point on said curbline that corresponds to the SW corner of the lot associated with 390 W. Pine St., then continues E along said curbline to a point that corresponds to the SE corner of the lot associated with 80 S. Elm St. and the POB.  Said boundaries enclose approximately 13.5 acres of land.  </w:t>
        </w:r>
      </w:ins>
    </w:p>
    <w:p>
      <w:pPr>
        <w:pStyle w:val="Normal"/>
        <w:widowControl/>
        <w:tabs>
          <w:tab w:val="clear" w:pos="720"/>
          <w:tab w:val="left" w:pos="3960" w:leader="none"/>
          <w:tab w:val="left" w:pos="4500" w:leader="none"/>
          <w:tab w:val="left" w:pos="5940" w:leader="none"/>
          <w:tab w:val="left" w:pos="9720" w:leader="none"/>
        </w:tabs>
        <w:ind w:right="36" w:hanging="0"/>
        <w:rPr>
          <w:sz w:val="24"/>
          <w:del w:id="3193" w:author="Valued Gateway 2000 Customer" w:date="2007-02-02T17:33:00Z"/>
        </w:rPr>
      </w:pPr>
      <w:del w:id="3192" w:author="Valued Gateway 2000 Customer" w:date="2007-02-02T17:33: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del w:id="3195" w:author="Valued Gateway 2000 Customer" w:date="2007-02-01T15:05:00Z"/>
        </w:rPr>
      </w:pPr>
      <w:del w:id="3194" w:author="Valued Gateway 2000 Customer" w:date="2007-02-01T15:05: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ins w:id="3197" w:author="Valued Gateway 2000 Customer" w:date="2007-01-23T10:35:00Z"/>
        </w:rPr>
      </w:pPr>
      <w:ins w:id="3196" w:author="Valued Gateway 2000 Customer" w:date="2007-01-23T10:35: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ins w:id="3200" w:author="Valued Gateway 2000 Customer" w:date="2007-01-23T10:35:00Z"/>
        </w:rPr>
      </w:pPr>
      <w:ins w:id="3198" w:author="Valued Gateway 2000 Customer" w:date="2007-01-23T10:35:00Z">
        <w:r>
          <w:rPr>
            <w:b/>
            <w:sz w:val="24"/>
          </w:rPr>
          <w:t>Boundary Justification</w:t>
        </w:r>
      </w:ins>
      <w:ins w:id="3199" w:author="Valued Gateway 2000 Customer" w:date="2007-01-23T10:35:00Z">
        <w:r>
          <w:rPr/>
          <w:t xml:space="preserve"> </w:t>
        </w:r>
      </w:ins>
    </w:p>
    <w:p>
      <w:pPr>
        <w:pStyle w:val="Normal"/>
        <w:widowControl/>
        <w:tabs>
          <w:tab w:val="clear" w:pos="720"/>
          <w:tab w:val="left" w:pos="3960" w:leader="none"/>
          <w:tab w:val="left" w:pos="4500" w:leader="none"/>
          <w:tab w:val="left" w:pos="5940" w:leader="none"/>
          <w:tab w:val="left" w:pos="9720" w:leader="none"/>
        </w:tabs>
        <w:ind w:right="36" w:hanging="0"/>
        <w:rPr>
          <w:ins w:id="3202" w:author="Valued Gateway 2000 Customer" w:date="2007-01-23T10:35:00Z"/>
        </w:rPr>
      </w:pPr>
      <w:ins w:id="3201" w:author="Valued Gateway 2000 Customer" w:date="2007-01-23T10:35:00Z">
        <w:r>
          <w:rPr/>
        </w:r>
      </w:ins>
    </w:p>
    <w:p>
      <w:pPr>
        <w:pStyle w:val="Normal"/>
        <w:widowControl/>
        <w:tabs>
          <w:tab w:val="clear" w:pos="720"/>
          <w:tab w:val="left" w:pos="3960" w:leader="none"/>
          <w:tab w:val="left" w:pos="4500" w:leader="none"/>
          <w:tab w:val="left" w:pos="5940" w:leader="none"/>
          <w:tab w:val="left" w:pos="9720" w:leader="none"/>
        </w:tabs>
        <w:ind w:right="36" w:hanging="0"/>
        <w:rPr>
          <w:sz w:val="24"/>
        </w:rPr>
      </w:pPr>
      <w:ins w:id="3203" w:author="Valued Gateway 2000 Customer" w:date="2007-01-23T10:33:00Z">
        <w:r>
          <w:rPr>
            <w:sz w:val="24"/>
          </w:rPr>
          <w:t>The boundaries of the district enclose all the land that has historically been associated with the district’s resources.  The buildings within the boundaries are both larger than those around them and they have superior designs, a higher degree of integrity, and dates of construction that fall within NRHP guidelines.  The other buildings adjacent to the district are usually either smaller than the ones within the district, were too altered to be included within it, or both.</w:t>
        </w:r>
      </w:ins>
    </w:p>
    <w:p>
      <w:pPr>
        <w:pStyle w:val="Normal"/>
        <w:widowControl/>
        <w:tabs>
          <w:tab w:val="clear" w:pos="720"/>
          <w:tab w:val="left" w:pos="3960" w:leader="none"/>
          <w:tab w:val="left" w:pos="4500" w:leader="none"/>
          <w:tab w:val="left" w:pos="5940" w:leader="none"/>
          <w:tab w:val="left" w:pos="9720" w:leader="none"/>
        </w:tabs>
        <w:ind w:right="36" w:hanging="0"/>
        <w:rPr>
          <w:sz w:val="24"/>
        </w:rPr>
      </w:pPr>
      <w:r>
        <w:rPr>
          <w:sz w:val="24"/>
        </w:rPr>
      </w:r>
    </w:p>
    <w:p>
      <w:pPr>
        <w:pStyle w:val="Normal"/>
        <w:widowControl/>
        <w:tabs>
          <w:tab w:val="clear" w:pos="720"/>
          <w:tab w:val="left" w:pos="3960" w:leader="none"/>
          <w:tab w:val="left" w:pos="4500" w:leader="none"/>
          <w:tab w:val="left" w:pos="5940" w:leader="none"/>
          <w:tab w:val="left" w:pos="9720" w:leader="none"/>
        </w:tabs>
        <w:ind w:right="36" w:hanging="0"/>
        <w:rPr>
          <w:sz w:val="24"/>
        </w:rPr>
      </w:pPr>
      <w:r>
        <w:rPr>
          <w:sz w:val="24"/>
        </w:rPr>
      </w:r>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3205" w:author="Valued Gateway 2000 Customer" w:date="2007-01-23T10:34:00Z"/>
        </w:rPr>
      </w:pPr>
      <w:del w:id="3204" w:author="Valued Gateway 2000 Customer" w:date="2007-01-23T10:34:00Z">
        <w:r>
          <w:rPr>
            <w:rFonts w:cs="Arial" w:ascii="Arial" w:hAnsi="Arial"/>
            <w:color w:val="FFFF00"/>
            <w:sz w:val="28"/>
          </w:rPr>
          <w:delText>___End of Boundary Descriptions</w:delText>
        </w:r>
      </w:del>
    </w:p>
    <w:p>
      <w:pPr>
        <w:sectPr>
          <w:headerReference w:type="default" r:id="rId6"/>
          <w:footnotePr>
            <w:numFmt w:val="decimal"/>
          </w:footnotePr>
          <w:type w:val="nextPage"/>
          <w:pgSz w:w="12240" w:h="15840"/>
          <w:pgMar w:left="1152" w:right="1152" w:gutter="0" w:header="720" w:top="1152" w:footer="0" w:bottom="1152"/>
          <w:pgNumType w:start="1" w:fmt="decimal"/>
          <w:formProt w:val="false"/>
          <w:textDirection w:val="lrTb"/>
          <w:docGrid w:type="default" w:linePitch="360" w:charSpace="0"/>
        </w:sect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color w:val="FFFF00"/>
          <w:sz w:val="19"/>
        </w:rPr>
      </w:pPr>
      <w:r>
        <w:rPr>
          <w:rFonts w:cs="CG Times (W1);Times New Roman" w:ascii="CG Times (W1);Times New Roman" w:hAnsi="CG Times (W1);Times New Roman"/>
          <w:color w:val="FFFF00"/>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3210" w:author="Valued Gateway 2000 Customer" w:date="2007-02-02T17:47:00Z"/>
        </w:rPr>
      </w:pPr>
      <w:del w:id="3209" w:author="Valued Gateway 2000 Customer" w:date="2007-02-02T17:47:00Z">
        <w:r>
          <w:rPr>
            <w:rFonts w:cs="Arial" w:ascii="Arial" w:hAnsi="Arial"/>
            <w:color w:val="FFFF00"/>
            <w:sz w:val="28"/>
          </w:rPr>
          <w:delText>___Insert Photo Descriptions</w:delText>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ins w:id="3212" w:author="Valued Gateway 2000 Customer" w:date="2007-02-02T17:47:00Z"/>
        </w:rPr>
      </w:pPr>
      <w:ins w:id="3211" w:author="Valued Gateway 2000 Customer" w:date="2007-02-02T17:47:00Z">
        <w:r>
          <w:rPr>
            <w:rFonts w:cs="Arial" w:ascii="Arial" w:hAnsi="Arial"/>
            <w:color w:val="FFFF00"/>
            <w:sz w:val="28"/>
          </w:rPr>
        </w:r>
      </w:ins>
    </w:p>
    <w:p>
      <w:pPr>
        <w:pStyle w:val="Normal"/>
        <w:widowControl/>
        <w:tabs>
          <w:tab w:val="clear" w:pos="720"/>
          <w:tab w:val="left" w:pos="3960" w:leader="none"/>
          <w:tab w:val="left" w:pos="4500" w:leader="none"/>
          <w:tab w:val="left" w:pos="5940" w:leader="none"/>
          <w:tab w:val="left" w:pos="9720" w:leader="none"/>
        </w:tabs>
        <w:ind w:right="36" w:hanging="0"/>
        <w:rPr>
          <w:ins w:id="3218" w:author="Valued Gateway 2000 Customer" w:date="2007-02-01T15:06:00Z"/>
        </w:rPr>
      </w:pPr>
      <w:ins w:id="3213" w:author="Valued Gateway 2000 Customer" w:date="2007-02-01T15:06:00Z">
        <w:r>
          <w:rPr/>
          <w:t xml:space="preserve">Items a-d are the same for photos 1 </w:t>
        </w:r>
      </w:ins>
      <w:ins w:id="3214" w:author="Valued Gateway 2000 Customer" w:date="2007-02-02T17:52:00Z">
        <w:r>
          <w:rPr/>
          <w:t>–</w:t>
        </w:r>
      </w:ins>
      <w:ins w:id="3215" w:author="Valued Gateway 2000 Customer" w:date="2007-02-01T15:06:00Z">
        <w:r>
          <w:rPr/>
          <w:t xml:space="preserve"> </w:t>
        </w:r>
      </w:ins>
      <w:ins w:id="3216" w:author="Valued Gateway 2000 Customer" w:date="2007-02-02T17:46:00Z">
        <w:r>
          <w:rPr/>
          <w:t>8</w:t>
        </w:r>
      </w:ins>
      <w:ins w:id="3217" w:author="Valued Gateway 2000 Customer" w:date="2007-02-01T15:06:00Z">
        <w:r>
          <w:rPr/>
          <w:t>.</w:t>
        </w:r>
      </w:ins>
    </w:p>
    <w:p>
      <w:pPr>
        <w:pStyle w:val="Normal"/>
        <w:tabs>
          <w:tab w:val="left" w:pos="720" w:leader="none"/>
          <w:tab w:val="left" w:pos="4320" w:leader="none"/>
          <w:tab w:val="left" w:pos="9720" w:leader="none"/>
        </w:tabs>
        <w:ind w:right="36" w:hanging="0"/>
        <w:rPr>
          <w:ins w:id="3220" w:author="Valued Gateway 2000 Customer" w:date="2007-02-01T15:06:00Z"/>
        </w:rPr>
      </w:pPr>
      <w:ins w:id="3219" w:author="Valued Gateway 2000 Customer" w:date="2007-02-01T15:06:00Z">
        <w:r>
          <w:rPr/>
        </w:r>
      </w:ins>
    </w:p>
    <w:p>
      <w:pPr>
        <w:pStyle w:val="Normal"/>
        <w:tabs>
          <w:tab w:val="left" w:pos="720" w:leader="none"/>
          <w:tab w:val="left" w:pos="4320" w:leader="none"/>
          <w:tab w:val="left" w:pos="9720" w:leader="none"/>
        </w:tabs>
        <w:ind w:right="36" w:hanging="0"/>
        <w:rPr>
          <w:ins w:id="3222" w:author="Valued Gateway 2000 Customer" w:date="2007-02-01T15:06:00Z"/>
        </w:rPr>
      </w:pPr>
      <w:ins w:id="3221" w:author="Valued Gateway 2000 Customer" w:date="2007-02-01T15:06:00Z">
        <w:r>
          <w:rPr/>
          <w:t xml:space="preserve">Photo 1                                   </w:t>
          <w:tab/>
        </w:r>
      </w:ins>
    </w:p>
    <w:p>
      <w:pPr>
        <w:pStyle w:val="Normal"/>
        <w:tabs>
          <w:tab w:val="left" w:pos="720" w:leader="none"/>
          <w:tab w:val="left" w:pos="4320" w:leader="none"/>
          <w:tab w:val="left" w:pos="9720" w:leader="none"/>
        </w:tabs>
        <w:ind w:right="36" w:hanging="0"/>
        <w:rPr>
          <w:ins w:id="3224" w:author="Valued Gateway 2000 Customer" w:date="2007-02-01T15:06:00Z"/>
        </w:rPr>
      </w:pPr>
      <w:ins w:id="3223" w:author="Valued Gateway 2000 Customer" w:date="2007-02-01T15:06:00Z">
        <w:r>
          <w:rPr/>
          <w:t>a) West Main Street Historic District</w:t>
          <w:tab/>
        </w:r>
      </w:ins>
    </w:p>
    <w:p>
      <w:pPr>
        <w:pStyle w:val="Normal"/>
        <w:tabs>
          <w:tab w:val="left" w:pos="720" w:leader="none"/>
          <w:tab w:val="left" w:pos="4320" w:leader="none"/>
          <w:tab w:val="left" w:pos="9720" w:leader="none"/>
        </w:tabs>
        <w:ind w:right="36" w:hanging="0"/>
        <w:rPr>
          <w:ins w:id="3226" w:author="Valued Gateway 2000 Customer" w:date="2007-02-01T15:06:00Z"/>
        </w:rPr>
      </w:pPr>
      <w:ins w:id="3225" w:author="Valued Gateway 2000 Customer" w:date="2007-02-01T15:06:00Z">
        <w:r>
          <w:rPr/>
          <w:t xml:space="preserve">b) Platteville, Grant County, WI               </w:t>
          <w:tab/>
        </w:r>
      </w:ins>
    </w:p>
    <w:p>
      <w:pPr>
        <w:pStyle w:val="Normal"/>
        <w:tabs>
          <w:tab w:val="left" w:pos="720" w:leader="none"/>
          <w:tab w:val="left" w:pos="4320" w:leader="none"/>
          <w:tab w:val="left" w:pos="9720" w:leader="none"/>
        </w:tabs>
        <w:ind w:right="36" w:hanging="0"/>
        <w:rPr>
          <w:ins w:id="3230" w:author="Valued Gateway 2000 Customer" w:date="2007-02-01T15:06:00Z"/>
        </w:rPr>
      </w:pPr>
      <w:ins w:id="3227" w:author="Valued Gateway 2000 Customer" w:date="2007-02-01T15:06:00Z">
        <w:r>
          <w:rPr/>
          <w:t xml:space="preserve">c) Timothy F. Heggland, </w:t>
        </w:r>
      </w:ins>
      <w:ins w:id="3228" w:author="Valued Gateway 2000 Customer" w:date="2007-02-02T17:45:00Z">
        <w:r>
          <w:rPr/>
          <w:t>November</w:t>
        </w:r>
      </w:ins>
      <w:ins w:id="3229" w:author="Valued Gateway 2000 Customer" w:date="2007-02-01T15:06:00Z">
        <w:r>
          <w:rPr/>
          <w:t>, 2006</w:t>
        </w:r>
      </w:ins>
    </w:p>
    <w:p>
      <w:pPr>
        <w:pStyle w:val="Normal"/>
        <w:tabs>
          <w:tab w:val="left" w:pos="720" w:leader="none"/>
          <w:tab w:val="left" w:pos="4320" w:leader="none"/>
          <w:tab w:val="left" w:pos="9720" w:leader="none"/>
        </w:tabs>
        <w:ind w:right="36" w:hanging="0"/>
        <w:rPr>
          <w:ins w:id="3232" w:author="Valued Gateway 2000 Customer" w:date="2007-02-01T15:06:00Z"/>
        </w:rPr>
      </w:pPr>
      <w:ins w:id="3231" w:author="Valued Gateway 2000 Customer" w:date="2007-02-01T15:06:00Z">
        <w:r>
          <w:rPr/>
          <w:t>d) Wisconsin Historical Society</w:t>
          <w:tab/>
        </w:r>
      </w:ins>
    </w:p>
    <w:p>
      <w:pPr>
        <w:pStyle w:val="Normal"/>
        <w:tabs>
          <w:tab w:val="left" w:pos="720" w:leader="none"/>
          <w:tab w:val="left" w:pos="4320" w:leader="none"/>
          <w:tab w:val="left" w:pos="9720" w:leader="none"/>
        </w:tabs>
        <w:ind w:right="36" w:hanging="0"/>
        <w:rPr>
          <w:ins w:id="3237" w:author="Valued Gateway 2000 Customer" w:date="2007-02-01T15:06:00Z"/>
        </w:rPr>
      </w:pPr>
      <w:ins w:id="3233" w:author="Valued Gateway 2000 Customer" w:date="2007-02-01T15:06:00Z">
        <w:r>
          <w:rPr/>
          <w:t xml:space="preserve">e) </w:t>
        </w:r>
      </w:ins>
      <w:ins w:id="3234" w:author="Valued Gateway 2000 Customer" w:date="2007-02-02T17:49:00Z">
        <w:r>
          <w:rPr/>
          <w:t xml:space="preserve">General View </w:t>
        </w:r>
      </w:ins>
      <w:ins w:id="3235" w:author="Valued Gateway 2000 Customer" w:date="2007-02-01T15:06:00Z">
        <w:r>
          <w:rPr/>
          <w:t xml:space="preserve">looking W </w:t>
        </w:r>
      </w:ins>
      <w:ins w:id="3236" w:author="Valued Gateway 2000 Customer" w:date="2007-02-02T17:49:00Z">
        <w:r>
          <w:rPr/>
          <w:t>from Elm St. down W. Main St.</w:t>
        </w:r>
      </w:ins>
    </w:p>
    <w:p>
      <w:pPr>
        <w:pStyle w:val="Normal"/>
        <w:tabs>
          <w:tab w:val="left" w:pos="720" w:leader="none"/>
          <w:tab w:val="left" w:pos="4320" w:leader="none"/>
          <w:tab w:val="left" w:pos="9720" w:leader="none"/>
        </w:tabs>
        <w:ind w:right="36" w:hanging="0"/>
        <w:rPr>
          <w:ins w:id="3241" w:author="Valued Gateway 2000 Customer" w:date="2007-02-01T15:06:00Z"/>
        </w:rPr>
      </w:pPr>
      <w:ins w:id="3238" w:author="Valued Gateway 2000 Customer" w:date="2007-02-01T15:06:00Z">
        <w:r>
          <w:rPr/>
          <w:t xml:space="preserve">f) Photo 1 of </w:t>
        </w:r>
      </w:ins>
      <w:ins w:id="3239" w:author="Valued Gateway 2000 Customer" w:date="2007-02-02T17:48:00Z">
        <w:r>
          <w:rPr/>
          <w:t>8</w:t>
        </w:r>
      </w:ins>
      <w:ins w:id="3240" w:author="Valued Gateway 2000 Customer" w:date="2007-02-01T15:06:00Z">
        <w:r>
          <w:rPr/>
          <w:t xml:space="preserve">                         </w:t>
          <w:tab/>
        </w:r>
      </w:ins>
    </w:p>
    <w:p>
      <w:pPr>
        <w:pStyle w:val="Normal"/>
        <w:tabs>
          <w:tab w:val="left" w:pos="720" w:leader="none"/>
          <w:tab w:val="left" w:pos="4320" w:leader="none"/>
          <w:tab w:val="left" w:pos="9720" w:leader="none"/>
        </w:tabs>
        <w:ind w:right="36" w:hanging="0"/>
        <w:rPr>
          <w:ins w:id="3243" w:author="Valued Gateway 2000 Customer" w:date="2007-02-01T15:06:00Z"/>
        </w:rPr>
      </w:pPr>
      <w:ins w:id="3242" w:author="Valued Gateway 2000 Customer" w:date="2007-02-01T15:06:00Z">
        <w:r>
          <w:rPr/>
        </w:r>
      </w:ins>
    </w:p>
    <w:p>
      <w:pPr>
        <w:pStyle w:val="Normal"/>
        <w:tabs>
          <w:tab w:val="left" w:pos="720" w:leader="none"/>
          <w:tab w:val="left" w:pos="4320" w:leader="none"/>
          <w:tab w:val="left" w:pos="9720" w:leader="none"/>
        </w:tabs>
        <w:ind w:right="36" w:hanging="0"/>
        <w:rPr>
          <w:ins w:id="3245" w:author="Valued Gateway 2000 Customer" w:date="2007-02-01T15:06:00Z"/>
        </w:rPr>
      </w:pPr>
      <w:ins w:id="3244" w:author="Valued Gateway 2000 Customer" w:date="2007-02-01T15:06:00Z">
        <w:r>
          <w:rPr/>
          <w:t xml:space="preserve">Photo 2                                   </w:t>
          <w:tab/>
        </w:r>
      </w:ins>
    </w:p>
    <w:p>
      <w:pPr>
        <w:pStyle w:val="Normal"/>
        <w:tabs>
          <w:tab w:val="left" w:pos="720" w:leader="none"/>
          <w:tab w:val="left" w:pos="4320" w:leader="none"/>
          <w:tab w:val="left" w:pos="9720" w:leader="none"/>
        </w:tabs>
        <w:ind w:right="36" w:hanging="0"/>
        <w:rPr>
          <w:ins w:id="3249" w:author="Valued Gateway 2000 Customer" w:date="2007-02-01T15:06:00Z"/>
        </w:rPr>
      </w:pPr>
      <w:ins w:id="3246" w:author="Valued Gateway 2000 Customer" w:date="2007-02-01T15:06:00Z">
        <w:r>
          <w:rPr/>
          <w:t xml:space="preserve">e) </w:t>
        </w:r>
      </w:ins>
      <w:ins w:id="3247" w:author="Valued Gateway 2000 Customer" w:date="2007-02-02T17:50:00Z">
        <w:r>
          <w:rPr/>
          <w:t>315 W. Main St.</w:t>
        </w:r>
      </w:ins>
      <w:ins w:id="3248" w:author="Valued Gateway 2000 Customer" w:date="2007-02-01T15:06:00Z">
        <w:r>
          <w:rPr/>
          <w:t xml:space="preserve">, View looking SW    </w:t>
          <w:tab/>
        </w:r>
      </w:ins>
    </w:p>
    <w:p>
      <w:pPr>
        <w:pStyle w:val="Normal"/>
        <w:tabs>
          <w:tab w:val="left" w:pos="720" w:leader="none"/>
          <w:tab w:val="left" w:pos="4320" w:leader="none"/>
          <w:tab w:val="left" w:pos="9720" w:leader="none"/>
        </w:tabs>
        <w:ind w:right="36" w:hanging="0"/>
        <w:rPr>
          <w:ins w:id="3253" w:author="Valued Gateway 2000 Customer" w:date="2007-02-01T15:06:00Z"/>
        </w:rPr>
      </w:pPr>
      <w:ins w:id="3250" w:author="Valued Gateway 2000 Customer" w:date="2007-02-01T15:06:00Z">
        <w:r>
          <w:rPr/>
          <w:t xml:space="preserve">f) Photo 2 of </w:t>
        </w:r>
      </w:ins>
      <w:ins w:id="3251" w:author="Valued Gateway 2000 Customer" w:date="2007-02-02T17:48:00Z">
        <w:r>
          <w:rPr/>
          <w:t>8</w:t>
        </w:r>
      </w:ins>
      <w:ins w:id="3252" w:author="Valued Gateway 2000 Customer" w:date="2007-02-01T15:06:00Z">
        <w:r>
          <w:rPr/>
          <w:t xml:space="preserve">                         </w:t>
          <w:tab/>
        </w:r>
      </w:ins>
    </w:p>
    <w:p>
      <w:pPr>
        <w:pStyle w:val="Normal"/>
        <w:tabs>
          <w:tab w:val="left" w:pos="720" w:leader="none"/>
          <w:tab w:val="left" w:pos="4320" w:leader="none"/>
          <w:tab w:val="left" w:pos="9720" w:leader="none"/>
        </w:tabs>
        <w:ind w:right="36" w:hanging="0"/>
        <w:rPr>
          <w:ins w:id="3256" w:author="Valued Gateway 2000 Customer" w:date="2007-02-01T15:06:00Z"/>
        </w:rPr>
      </w:pPr>
      <w:ins w:id="3254" w:author="Valued Gateway 2000 Customer" w:date="2007-02-01T15:06:00Z">
        <w:r>
          <w:rPr/>
          <w:t xml:space="preserve">                                          </w:t>
        </w:r>
      </w:ins>
      <w:ins w:id="3255" w:author="Valued Gateway 2000 Customer" w:date="2007-02-01T15:06:00Z">
        <w:r>
          <w:rPr/>
          <w:tab/>
        </w:r>
      </w:ins>
    </w:p>
    <w:p>
      <w:pPr>
        <w:pStyle w:val="Normal"/>
        <w:tabs>
          <w:tab w:val="left" w:pos="720" w:leader="none"/>
          <w:tab w:val="left" w:pos="4320" w:leader="none"/>
          <w:tab w:val="left" w:pos="9720" w:leader="none"/>
        </w:tabs>
        <w:ind w:right="36" w:hanging="0"/>
        <w:rPr>
          <w:ins w:id="3258" w:author="Valued Gateway 2000 Customer" w:date="2007-02-01T15:06:00Z"/>
        </w:rPr>
      </w:pPr>
      <w:ins w:id="3257" w:author="Valued Gateway 2000 Customer" w:date="2007-02-01T15:06:00Z">
        <w:r>
          <w:rPr/>
          <w:t xml:space="preserve">Photo 3                                   </w:t>
        </w:r>
      </w:ins>
    </w:p>
    <w:p>
      <w:pPr>
        <w:pStyle w:val="Normal"/>
        <w:tabs>
          <w:tab w:val="left" w:pos="720" w:leader="none"/>
          <w:tab w:val="left" w:pos="4320" w:leader="none"/>
          <w:tab w:val="left" w:pos="9720" w:leader="none"/>
        </w:tabs>
        <w:ind w:right="36" w:hanging="0"/>
        <w:rPr>
          <w:ins w:id="3265" w:author="Valued Gateway 2000 Customer" w:date="2007-02-01T15:06:00Z"/>
        </w:rPr>
      </w:pPr>
      <w:ins w:id="3259" w:author="Valued Gateway 2000 Customer" w:date="2007-02-01T15:06:00Z">
        <w:r>
          <w:rPr/>
          <w:t xml:space="preserve">e) </w:t>
        </w:r>
      </w:ins>
      <w:ins w:id="3260" w:author="Valued Gateway 2000 Customer" w:date="2007-02-02T17:51:00Z">
        <w:r>
          <w:rPr/>
          <w:t xml:space="preserve">30 </w:t>
        </w:r>
      </w:ins>
      <w:ins w:id="3261" w:author="Valued Gateway 2000 Customer" w:date="2007-02-01T15:06:00Z">
        <w:r>
          <w:rPr/>
          <w:t xml:space="preserve">N. </w:t>
        </w:r>
      </w:ins>
      <w:ins w:id="3262" w:author="Valued Gateway 2000 Customer" w:date="2007-02-02T17:51:00Z">
        <w:r>
          <w:rPr/>
          <w:t xml:space="preserve">Elm </w:t>
        </w:r>
      </w:ins>
      <w:ins w:id="3263" w:author="Valued Gateway 2000 Customer" w:date="2007-02-01T15:06:00Z">
        <w:r>
          <w:rPr/>
          <w:t xml:space="preserve">St., View Looking </w:t>
        </w:r>
      </w:ins>
      <w:ins w:id="3264" w:author="Valued Gateway 2000 Customer" w:date="2007-02-02T17:51:00Z">
        <w:r>
          <w:rPr/>
          <w:t>WNW</w:t>
        </w:r>
      </w:ins>
    </w:p>
    <w:p>
      <w:pPr>
        <w:pStyle w:val="Normal"/>
        <w:tabs>
          <w:tab w:val="left" w:pos="720" w:leader="none"/>
          <w:tab w:val="left" w:pos="4320" w:leader="none"/>
          <w:tab w:val="left" w:pos="9720" w:leader="none"/>
        </w:tabs>
        <w:ind w:right="36" w:hanging="0"/>
        <w:rPr>
          <w:ins w:id="3269" w:author="Valued Gateway 2000 Customer" w:date="2007-02-01T15:06:00Z"/>
        </w:rPr>
      </w:pPr>
      <w:ins w:id="3266" w:author="Valued Gateway 2000 Customer" w:date="2007-02-01T15:06:00Z">
        <w:r>
          <w:rPr/>
          <w:t xml:space="preserve">f) Photo 3 of </w:t>
        </w:r>
      </w:ins>
      <w:ins w:id="3267" w:author="Valued Gateway 2000 Customer" w:date="2007-02-02T17:48:00Z">
        <w:r>
          <w:rPr/>
          <w:t>8</w:t>
        </w:r>
      </w:ins>
      <w:ins w:id="3268" w:author="Valued Gateway 2000 Customer" w:date="2007-02-01T15:06:00Z">
        <w:r>
          <w:rPr/>
          <w:t xml:space="preserve">                         </w:t>
          <w:tab/>
        </w:r>
      </w:ins>
    </w:p>
    <w:p>
      <w:pPr>
        <w:pStyle w:val="Normal"/>
        <w:tabs>
          <w:tab w:val="left" w:pos="720" w:leader="none"/>
          <w:tab w:val="left" w:pos="4320" w:leader="none"/>
          <w:tab w:val="left" w:pos="9720" w:leader="none"/>
        </w:tabs>
        <w:ind w:right="36" w:hanging="0"/>
        <w:rPr>
          <w:ins w:id="3272" w:author="Valued Gateway 2000 Customer" w:date="2007-02-01T15:06:00Z"/>
        </w:rPr>
      </w:pPr>
      <w:ins w:id="3270" w:author="Valued Gateway 2000 Customer" w:date="2007-02-01T15:06:00Z">
        <w:r>
          <w:rPr/>
          <w:t xml:space="preserve">                                          </w:t>
        </w:r>
      </w:ins>
      <w:ins w:id="3271" w:author="Valued Gateway 2000 Customer" w:date="2007-02-01T15:06:00Z">
        <w:r>
          <w:rPr/>
          <w:tab/>
        </w:r>
      </w:ins>
    </w:p>
    <w:p>
      <w:pPr>
        <w:pStyle w:val="Normal"/>
        <w:tabs>
          <w:tab w:val="left" w:pos="720" w:leader="none"/>
          <w:tab w:val="left" w:pos="4320" w:leader="none"/>
          <w:tab w:val="left" w:pos="9720" w:leader="none"/>
        </w:tabs>
        <w:ind w:right="36" w:hanging="0"/>
        <w:rPr>
          <w:ins w:id="3274" w:author="Valued Gateway 2000 Customer" w:date="2007-02-01T15:06:00Z"/>
        </w:rPr>
      </w:pPr>
      <w:ins w:id="3273" w:author="Valued Gateway 2000 Customer" w:date="2007-02-01T15:06:00Z">
        <w:r>
          <w:rPr/>
          <w:t xml:space="preserve">Photo 4                                     </w:t>
        </w:r>
      </w:ins>
    </w:p>
    <w:p>
      <w:pPr>
        <w:pStyle w:val="Normal"/>
        <w:tabs>
          <w:tab w:val="left" w:pos="720" w:leader="none"/>
          <w:tab w:val="left" w:pos="4320" w:leader="none"/>
          <w:tab w:val="left" w:pos="9720" w:leader="none"/>
        </w:tabs>
        <w:ind w:right="36" w:hanging="0"/>
        <w:rPr>
          <w:ins w:id="3278" w:author="Valued Gateway 2000 Customer" w:date="2007-02-01T15:06:00Z"/>
        </w:rPr>
      </w:pPr>
      <w:ins w:id="3275" w:author="Valued Gateway 2000 Customer" w:date="2007-02-01T15:06:00Z">
        <w:r>
          <w:rPr/>
          <w:t xml:space="preserve">e) </w:t>
        </w:r>
      </w:ins>
      <w:ins w:id="3276" w:author="Valued Gateway 2000 Customer" w:date="2007-02-02T17:51:00Z">
        <w:r>
          <w:rPr/>
          <w:t xml:space="preserve">345 W. Main </w:t>
        </w:r>
      </w:ins>
      <w:ins w:id="3277" w:author="Valued Gateway 2000 Customer" w:date="2007-02-01T15:06:00Z">
        <w:r>
          <w:rPr/>
          <w:t xml:space="preserve">St., View looking S </w:t>
        </w:r>
      </w:ins>
    </w:p>
    <w:p>
      <w:pPr>
        <w:pStyle w:val="Normal"/>
        <w:tabs>
          <w:tab w:val="left" w:pos="720" w:leader="none"/>
          <w:tab w:val="left" w:pos="4320" w:leader="none"/>
          <w:tab w:val="left" w:pos="9720" w:leader="none"/>
        </w:tabs>
        <w:ind w:right="36" w:hanging="0"/>
        <w:rPr>
          <w:ins w:id="3282" w:author="Valued Gateway 2000 Customer" w:date="2007-02-01T15:06:00Z"/>
        </w:rPr>
      </w:pPr>
      <w:ins w:id="3279" w:author="Valued Gateway 2000 Customer" w:date="2007-02-01T15:06:00Z">
        <w:r>
          <w:rPr/>
          <w:t xml:space="preserve">f) Photo 4 of </w:t>
        </w:r>
      </w:ins>
      <w:ins w:id="3280" w:author="Valued Gateway 2000 Customer" w:date="2007-02-02T17:48:00Z">
        <w:r>
          <w:rPr/>
          <w:t>8</w:t>
        </w:r>
      </w:ins>
      <w:ins w:id="3281" w:author="Valued Gateway 2000 Customer" w:date="2007-02-01T15:06:00Z">
        <w:r>
          <w:rPr/>
          <w:t xml:space="preserve">                         </w:t>
          <w:tab/>
        </w:r>
      </w:ins>
    </w:p>
    <w:p>
      <w:pPr>
        <w:pStyle w:val="Normal"/>
        <w:tabs>
          <w:tab w:val="left" w:pos="720" w:leader="none"/>
          <w:tab w:val="left" w:pos="4320" w:leader="none"/>
          <w:tab w:val="left" w:pos="9720" w:leader="none"/>
        </w:tabs>
        <w:ind w:right="36" w:hanging="0"/>
        <w:rPr>
          <w:ins w:id="3285" w:author="Valued Gateway 2000 Customer" w:date="2007-02-01T15:06:00Z"/>
        </w:rPr>
      </w:pPr>
      <w:ins w:id="3283" w:author="Valued Gateway 2000 Customer" w:date="2007-02-01T15:06:00Z">
        <w:r>
          <w:rPr/>
          <w:t xml:space="preserve">                                         </w:t>
        </w:r>
      </w:ins>
      <w:ins w:id="3284" w:author="Valued Gateway 2000 Customer" w:date="2007-02-01T15:06:00Z">
        <w:r>
          <w:rPr/>
          <w:tab/>
        </w:r>
      </w:ins>
    </w:p>
    <w:p>
      <w:pPr>
        <w:pStyle w:val="Normal"/>
        <w:tabs>
          <w:tab w:val="left" w:pos="720" w:leader="none"/>
          <w:tab w:val="left" w:pos="4320" w:leader="none"/>
          <w:tab w:val="left" w:pos="9720" w:leader="none"/>
        </w:tabs>
        <w:ind w:right="36" w:hanging="0"/>
        <w:rPr>
          <w:ins w:id="3287" w:author="Valued Gateway 2000 Customer" w:date="2007-02-01T15:06:00Z"/>
        </w:rPr>
      </w:pPr>
      <w:ins w:id="3286" w:author="Valued Gateway 2000 Customer" w:date="2007-02-01T15:06:00Z">
        <w:r>
          <w:rPr/>
          <w:t>Photo 5</w:t>
          <w:tab/>
          <w:tab/>
        </w:r>
      </w:ins>
    </w:p>
    <w:p>
      <w:pPr>
        <w:pStyle w:val="Normal"/>
        <w:tabs>
          <w:tab w:val="left" w:pos="720" w:leader="none"/>
          <w:tab w:val="left" w:pos="4320" w:leader="none"/>
          <w:tab w:val="left" w:pos="9720" w:leader="none"/>
        </w:tabs>
        <w:ind w:right="36" w:hanging="0"/>
        <w:rPr>
          <w:ins w:id="3296" w:author="Valued Gateway 2000 Customer" w:date="2007-02-01T15:06:00Z"/>
        </w:rPr>
      </w:pPr>
      <w:ins w:id="3288" w:author="Valued Gateway 2000 Customer" w:date="2007-02-01T15:06:00Z">
        <w:r>
          <w:rPr/>
          <w:t xml:space="preserve">e) </w:t>
        </w:r>
      </w:ins>
      <w:ins w:id="3289" w:author="Valued Gateway 2000 Customer" w:date="2007-02-02T17:57:00Z">
        <w:r>
          <w:rPr/>
          <w:t>455</w:t>
        </w:r>
      </w:ins>
      <w:ins w:id="3290" w:author="Valued Gateway 2000 Customer" w:date="2007-02-02T17:52:00Z">
        <w:r>
          <w:rPr/>
          <w:t xml:space="preserve"> W. </w:t>
        </w:r>
      </w:ins>
      <w:ins w:id="3291" w:author="Valued Gateway 2000 Customer" w:date="2007-02-01T15:06:00Z">
        <w:r>
          <w:rPr/>
          <w:t>M</w:t>
        </w:r>
      </w:ins>
      <w:ins w:id="3292" w:author="Valued Gateway 2000 Customer" w:date="2007-02-02T17:52:00Z">
        <w:r>
          <w:rPr/>
          <w:t>ain</w:t>
        </w:r>
      </w:ins>
      <w:ins w:id="3293" w:author="Valued Gateway 2000 Customer" w:date="2007-02-01T15:06:00Z">
        <w:r>
          <w:rPr/>
          <w:t xml:space="preserve"> St., View looking </w:t>
        </w:r>
      </w:ins>
      <w:ins w:id="3294" w:author="Valued Gateway 2000 Customer" w:date="2007-02-02T17:57:00Z">
        <w:r>
          <w:rPr/>
          <w:t>S</w:t>
        </w:r>
      </w:ins>
      <w:ins w:id="3295" w:author="Valued Gateway 2000 Customer" w:date="2007-02-01T15:06:00Z">
        <w:r>
          <w:rPr/>
          <w:t xml:space="preserve">  </w:t>
        </w:r>
      </w:ins>
    </w:p>
    <w:p>
      <w:pPr>
        <w:pStyle w:val="Normal"/>
        <w:tabs>
          <w:tab w:val="left" w:pos="720" w:leader="none"/>
          <w:tab w:val="left" w:pos="4320" w:leader="none"/>
          <w:tab w:val="left" w:pos="9720" w:leader="none"/>
        </w:tabs>
        <w:ind w:right="36" w:hanging="0"/>
        <w:rPr>
          <w:ins w:id="3300" w:author="Valued Gateway 2000 Customer" w:date="2007-02-01T15:06:00Z"/>
        </w:rPr>
      </w:pPr>
      <w:ins w:id="3297" w:author="Valued Gateway 2000 Customer" w:date="2007-02-01T15:06:00Z">
        <w:r>
          <w:rPr/>
          <w:t xml:space="preserve">f) Photo 5 of </w:t>
        </w:r>
      </w:ins>
      <w:ins w:id="3298" w:author="Valued Gateway 2000 Customer" w:date="2007-02-02T17:48:00Z">
        <w:r>
          <w:rPr/>
          <w:t>8</w:t>
        </w:r>
      </w:ins>
      <w:ins w:id="3299" w:author="Valued Gateway 2000 Customer" w:date="2007-02-01T15:06:00Z">
        <w:r>
          <w:rPr/>
          <w:t xml:space="preserve">                         </w:t>
          <w:tab/>
        </w:r>
      </w:ins>
    </w:p>
    <w:p>
      <w:pPr>
        <w:pStyle w:val="Normal"/>
        <w:tabs>
          <w:tab w:val="left" w:pos="720" w:leader="none"/>
          <w:tab w:val="left" w:pos="4320" w:leader="none"/>
          <w:tab w:val="left" w:pos="9720" w:leader="none"/>
        </w:tabs>
        <w:ind w:right="36" w:hanging="0"/>
        <w:rPr>
          <w:ins w:id="3303" w:author="Valued Gateway 2000 Customer" w:date="2007-02-01T15:06:00Z"/>
        </w:rPr>
      </w:pPr>
      <w:ins w:id="3301" w:author="Valued Gateway 2000 Customer" w:date="2007-02-01T15:06:00Z">
        <w:r>
          <w:rPr/>
          <w:t xml:space="preserve">                                          </w:t>
        </w:r>
      </w:ins>
      <w:ins w:id="3302" w:author="Valued Gateway 2000 Customer" w:date="2007-02-01T15:06:00Z">
        <w:r>
          <w:rPr/>
          <w:tab/>
        </w:r>
      </w:ins>
    </w:p>
    <w:p>
      <w:pPr>
        <w:pStyle w:val="Normal"/>
        <w:tabs>
          <w:tab w:val="left" w:pos="720" w:leader="none"/>
          <w:tab w:val="left" w:pos="4320" w:leader="none"/>
          <w:tab w:val="left" w:pos="9720" w:leader="none"/>
        </w:tabs>
        <w:ind w:right="36" w:hanging="0"/>
        <w:rPr>
          <w:ins w:id="3305" w:author="Valued Gateway 2000 Customer" w:date="2007-02-01T15:06:00Z"/>
        </w:rPr>
      </w:pPr>
      <w:ins w:id="3304" w:author="Valued Gateway 2000 Customer" w:date="2007-02-01T15:06:00Z">
        <w:r>
          <w:rPr/>
          <w:t>Photo 6</w:t>
          <w:tab/>
          <w:tab/>
        </w:r>
      </w:ins>
    </w:p>
    <w:p>
      <w:pPr>
        <w:pStyle w:val="Normal"/>
        <w:tabs>
          <w:tab w:val="left" w:pos="720" w:leader="none"/>
          <w:tab w:val="left" w:pos="4320" w:leader="none"/>
          <w:tab w:val="left" w:pos="9720" w:leader="none"/>
        </w:tabs>
        <w:ind w:right="36" w:hanging="0"/>
        <w:rPr>
          <w:ins w:id="3315" w:author="Valued Gateway 2000 Customer" w:date="2007-02-01T15:06:00Z"/>
        </w:rPr>
      </w:pPr>
      <w:ins w:id="3306" w:author="Valued Gateway 2000 Customer" w:date="2007-02-01T15:06:00Z">
        <w:r>
          <w:rPr/>
          <w:t>e) 5</w:t>
        </w:r>
      </w:ins>
      <w:ins w:id="3307" w:author="Valued Gateway 2000 Customer" w:date="2007-02-02T17:57:00Z">
        <w:r>
          <w:rPr/>
          <w:t>3</w:t>
        </w:r>
      </w:ins>
      <w:ins w:id="3308" w:author="Valued Gateway 2000 Customer" w:date="2007-02-02T17:53:00Z">
        <w:r>
          <w:rPr/>
          <w:t>0</w:t>
        </w:r>
      </w:ins>
      <w:ins w:id="3309" w:author="Valued Gateway 2000 Customer" w:date="2007-02-01T15:06:00Z">
        <w:r>
          <w:rPr/>
          <w:t xml:space="preserve"> </w:t>
        </w:r>
      </w:ins>
      <w:ins w:id="3310" w:author="Valued Gateway 2000 Customer" w:date="2007-02-02T17:53:00Z">
        <w:r>
          <w:rPr/>
          <w:t>W</w:t>
        </w:r>
      </w:ins>
      <w:ins w:id="3311" w:author="Valued Gateway 2000 Customer" w:date="2007-02-01T15:06:00Z">
        <w:r>
          <w:rPr/>
          <w:t xml:space="preserve">. </w:t>
        </w:r>
      </w:ins>
      <w:ins w:id="3312" w:author="Valued Gateway 2000 Customer" w:date="2007-02-02T17:53:00Z">
        <w:r>
          <w:rPr/>
          <w:t xml:space="preserve">Main </w:t>
        </w:r>
      </w:ins>
      <w:ins w:id="3313" w:author="Valued Gateway 2000 Customer" w:date="2007-02-01T15:06:00Z">
        <w:r>
          <w:rPr/>
          <w:t xml:space="preserve">St., View looking </w:t>
        </w:r>
      </w:ins>
      <w:ins w:id="3314" w:author="Valued Gateway 2000 Customer" w:date="2007-02-02T17:54:00Z">
        <w:r>
          <w:rPr/>
          <w:t>N</w:t>
        </w:r>
      </w:ins>
    </w:p>
    <w:p>
      <w:pPr>
        <w:pStyle w:val="Normal"/>
        <w:tabs>
          <w:tab w:val="left" w:pos="720" w:leader="none"/>
          <w:tab w:val="left" w:pos="4320" w:leader="none"/>
          <w:tab w:val="left" w:pos="9720" w:leader="none"/>
        </w:tabs>
        <w:ind w:right="36" w:hanging="0"/>
        <w:rPr>
          <w:ins w:id="3319" w:author="Valued Gateway 2000 Customer" w:date="2007-02-01T15:06:00Z"/>
        </w:rPr>
      </w:pPr>
      <w:ins w:id="3316" w:author="Valued Gateway 2000 Customer" w:date="2007-02-01T15:06:00Z">
        <w:r>
          <w:rPr/>
          <w:t xml:space="preserve">f) Photo 6 of </w:t>
        </w:r>
      </w:ins>
      <w:ins w:id="3317" w:author="Valued Gateway 2000 Customer" w:date="2007-02-02T17:48:00Z">
        <w:r>
          <w:rPr/>
          <w:t>8</w:t>
        </w:r>
      </w:ins>
      <w:ins w:id="3318" w:author="Valued Gateway 2000 Customer" w:date="2007-02-01T15:06:00Z">
        <w:r>
          <w:rPr/>
          <w:t xml:space="preserve">                         </w:t>
          <w:tab/>
        </w:r>
      </w:ins>
    </w:p>
    <w:p>
      <w:pPr>
        <w:pStyle w:val="Normal"/>
        <w:tabs>
          <w:tab w:val="left" w:pos="720" w:leader="none"/>
          <w:tab w:val="left" w:pos="4320" w:leader="none"/>
          <w:tab w:val="left" w:pos="9720" w:leader="none"/>
        </w:tabs>
        <w:ind w:right="36" w:hanging="0"/>
        <w:rPr>
          <w:ins w:id="3322" w:author="Valued Gateway 2000 Customer" w:date="2007-02-01T15:06:00Z"/>
        </w:rPr>
      </w:pPr>
      <w:ins w:id="3320" w:author="Valued Gateway 2000 Customer" w:date="2007-02-01T15:06:00Z">
        <w:r>
          <w:rPr/>
          <w:t xml:space="preserve">                                          </w:t>
        </w:r>
      </w:ins>
      <w:ins w:id="3321" w:author="Valued Gateway 2000 Customer" w:date="2007-02-01T15:06:00Z">
        <w:r>
          <w:rPr/>
          <w:tab/>
        </w:r>
      </w:ins>
    </w:p>
    <w:p>
      <w:pPr>
        <w:pStyle w:val="Normal"/>
        <w:tabs>
          <w:tab w:val="left" w:pos="720" w:leader="none"/>
          <w:tab w:val="left" w:pos="4320" w:leader="none"/>
          <w:tab w:val="left" w:pos="9720" w:leader="none"/>
        </w:tabs>
        <w:ind w:right="36" w:hanging="0"/>
        <w:rPr>
          <w:ins w:id="3324" w:author="Valued Gateway 2000 Customer" w:date="2007-02-01T15:06:00Z"/>
        </w:rPr>
      </w:pPr>
      <w:ins w:id="3323" w:author="Valued Gateway 2000 Customer" w:date="2007-02-01T15:06:00Z">
        <w:r>
          <w:rPr/>
          <w:t>Photo 7</w:t>
          <w:tab/>
          <w:tab/>
        </w:r>
      </w:ins>
    </w:p>
    <w:p>
      <w:pPr>
        <w:pStyle w:val="Normal"/>
        <w:tabs>
          <w:tab w:val="left" w:pos="720" w:leader="none"/>
          <w:tab w:val="left" w:pos="4320" w:leader="none"/>
          <w:tab w:val="left" w:pos="9720" w:leader="none"/>
        </w:tabs>
        <w:ind w:right="36" w:hanging="0"/>
        <w:rPr>
          <w:ins w:id="3331" w:author="Valued Gateway 2000 Customer" w:date="2007-02-01T15:06:00Z"/>
        </w:rPr>
      </w:pPr>
      <w:ins w:id="3325" w:author="Valued Gateway 2000 Customer" w:date="2007-02-01T15:06:00Z">
        <w:r>
          <w:rPr/>
          <w:t xml:space="preserve">e) </w:t>
        </w:r>
      </w:ins>
      <w:ins w:id="3326" w:author="Valued Gateway 2000 Customer" w:date="2007-02-02T17:56:00Z">
        <w:r>
          <w:rPr/>
          <w:t xml:space="preserve">590 W. Main </w:t>
        </w:r>
      </w:ins>
      <w:ins w:id="3327" w:author="Valued Gateway 2000 Customer" w:date="2007-02-01T15:06:00Z">
        <w:r>
          <w:rPr/>
          <w:t xml:space="preserve">St., View </w:t>
        </w:r>
      </w:ins>
      <w:ins w:id="3328" w:author="Valued Gateway 2000 Customer" w:date="2007-02-02T17:57:00Z">
        <w:r>
          <w:rPr/>
          <w:t>l</w:t>
        </w:r>
      </w:ins>
      <w:ins w:id="3329" w:author="Valued Gateway 2000 Customer" w:date="2007-02-01T15:06:00Z">
        <w:r>
          <w:rPr/>
          <w:t xml:space="preserve">ooking </w:t>
        </w:r>
      </w:ins>
      <w:ins w:id="3330" w:author="Valued Gateway 2000 Customer" w:date="2007-02-02T17:57:00Z">
        <w:r>
          <w:rPr/>
          <w:t>N</w:t>
        </w:r>
      </w:ins>
    </w:p>
    <w:p>
      <w:pPr>
        <w:pStyle w:val="Normal"/>
        <w:tabs>
          <w:tab w:val="left" w:pos="720" w:leader="none"/>
          <w:tab w:val="left" w:pos="4320" w:leader="none"/>
          <w:tab w:val="left" w:pos="9720" w:leader="none"/>
        </w:tabs>
        <w:ind w:right="36" w:hanging="0"/>
        <w:rPr>
          <w:ins w:id="3335" w:author="Valued Gateway 2000 Customer" w:date="2007-02-01T15:06:00Z"/>
        </w:rPr>
      </w:pPr>
      <w:ins w:id="3332" w:author="Valued Gateway 2000 Customer" w:date="2007-02-01T15:06:00Z">
        <w:r>
          <w:rPr/>
          <w:t xml:space="preserve">f) Photo 7 of </w:t>
        </w:r>
      </w:ins>
      <w:ins w:id="3333" w:author="Valued Gateway 2000 Customer" w:date="2007-02-02T17:48:00Z">
        <w:r>
          <w:rPr/>
          <w:t>8</w:t>
        </w:r>
      </w:ins>
      <w:ins w:id="3334" w:author="Valued Gateway 2000 Customer" w:date="2007-02-01T15:06:00Z">
        <w:r>
          <w:rPr/>
          <w:t xml:space="preserve">                         </w:t>
          <w:tab/>
        </w:r>
      </w:ins>
    </w:p>
    <w:p>
      <w:pPr>
        <w:pStyle w:val="Normal"/>
        <w:tabs>
          <w:tab w:val="left" w:pos="720" w:leader="none"/>
          <w:tab w:val="left" w:pos="4320" w:leader="none"/>
          <w:tab w:val="left" w:pos="9720" w:leader="none"/>
        </w:tabs>
        <w:ind w:right="36" w:hanging="0"/>
        <w:rPr>
          <w:ins w:id="3338" w:author="Valued Gateway 2000 Customer" w:date="2007-02-01T15:06:00Z"/>
        </w:rPr>
      </w:pPr>
      <w:ins w:id="3336" w:author="Valued Gateway 2000 Customer" w:date="2007-02-01T15:06:00Z">
        <w:r>
          <w:rPr/>
          <w:t xml:space="preserve">                                          </w:t>
        </w:r>
      </w:ins>
      <w:ins w:id="3337" w:author="Valued Gateway 2000 Customer" w:date="2007-02-01T15:06:00Z">
        <w:r>
          <w:rPr/>
          <w:tab/>
        </w:r>
      </w:ins>
    </w:p>
    <w:p>
      <w:pPr>
        <w:pStyle w:val="Normal"/>
        <w:tabs>
          <w:tab w:val="left" w:pos="720" w:leader="none"/>
          <w:tab w:val="left" w:pos="4320" w:leader="none"/>
          <w:tab w:val="left" w:pos="9720" w:leader="none"/>
        </w:tabs>
        <w:ind w:right="36" w:hanging="0"/>
        <w:rPr>
          <w:ins w:id="3340" w:author="Valued Gateway 2000 Customer" w:date="2007-02-01T15:06:00Z"/>
        </w:rPr>
      </w:pPr>
      <w:ins w:id="3339" w:author="Valued Gateway 2000 Customer" w:date="2007-02-01T15:06:00Z">
        <w:r>
          <w:rPr/>
          <w:t>Photo 8</w:t>
          <w:tab/>
          <w:tab/>
        </w:r>
      </w:ins>
    </w:p>
    <w:p>
      <w:pPr>
        <w:pStyle w:val="Normal"/>
        <w:tabs>
          <w:tab w:val="left" w:pos="720" w:leader="none"/>
          <w:tab w:val="left" w:pos="4320" w:leader="none"/>
          <w:tab w:val="left" w:pos="9720" w:leader="none"/>
        </w:tabs>
        <w:ind w:right="36" w:hanging="0"/>
        <w:rPr>
          <w:ins w:id="3345" w:author="Valued Gateway 2000 Customer" w:date="2007-02-01T15:06:00Z"/>
        </w:rPr>
      </w:pPr>
      <w:ins w:id="3341" w:author="Valued Gateway 2000 Customer" w:date="2007-02-01T15:06:00Z">
        <w:r>
          <w:rPr/>
          <w:t xml:space="preserve">e) </w:t>
        </w:r>
      </w:ins>
      <w:ins w:id="3342" w:author="Valued Gateway 2000 Customer" w:date="2007-02-02T17:55:00Z">
        <w:r>
          <w:rPr/>
          <w:t xml:space="preserve">360 W. Mineral </w:t>
        </w:r>
      </w:ins>
      <w:ins w:id="3343" w:author="Valued Gateway 2000 Customer" w:date="2007-02-01T15:06:00Z">
        <w:r>
          <w:rPr/>
          <w:t xml:space="preserve">St.., View looking </w:t>
        </w:r>
      </w:ins>
      <w:ins w:id="3344" w:author="Valued Gateway 2000 Customer" w:date="2007-02-02T17:56:00Z">
        <w:r>
          <w:rPr/>
          <w:t>N</w:t>
        </w:r>
      </w:ins>
    </w:p>
    <w:p>
      <w:pPr>
        <w:pStyle w:val="Normal"/>
        <w:tabs>
          <w:tab w:val="left" w:pos="720" w:leader="none"/>
          <w:tab w:val="left" w:pos="4320" w:leader="none"/>
          <w:tab w:val="left" w:pos="9720" w:leader="none"/>
        </w:tabs>
        <w:ind w:right="36" w:hanging="0"/>
        <w:rPr>
          <w:ins w:id="3348" w:author="Valued Gateway 2000 Customer" w:date="2007-02-01T15:06:00Z"/>
        </w:rPr>
      </w:pPr>
      <w:ins w:id="3346" w:author="Valued Gateway 2000 Customer" w:date="2007-02-01T15:06:00Z">
        <w:r>
          <w:rPr/>
          <w:t xml:space="preserve">f) Photo 8 of </w:t>
        </w:r>
      </w:ins>
      <w:ins w:id="3347" w:author="Valued Gateway 2000 Customer" w:date="2007-02-02T17:48:00Z">
        <w:r>
          <w:rPr/>
          <w:t>8</w:t>
        </w:r>
      </w:ins>
    </w:p>
    <w:p>
      <w:pPr>
        <w:pStyle w:val="Normal"/>
        <w:widowControl/>
        <w:tabs>
          <w:tab w:val="clear" w:pos="720"/>
          <w:tab w:val="left" w:pos="3960" w:leader="none"/>
          <w:tab w:val="left" w:pos="4500" w:leader="none"/>
          <w:tab w:val="left" w:pos="5940" w:leader="none"/>
          <w:tab w:val="left" w:pos="9720" w:leader="none"/>
        </w:tabs>
        <w:ind w:right="36" w:hanging="0"/>
        <w:rPr>
          <w:sz w:val="24"/>
          <w:ins w:id="3350" w:author="Valued Gateway 2000 Customer" w:date="2007-02-01T15:06:00Z"/>
        </w:rPr>
      </w:pPr>
      <w:ins w:id="3349" w:author="Valued Gateway 2000 Customer" w:date="2007-02-01T15:06: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352" w:author="Valued Gateway 2000 Customer" w:date="2007-02-01T15:06:00Z"/>
        </w:rPr>
      </w:pPr>
      <w:ins w:id="3351" w:author="Valued Gateway 2000 Customer" w:date="2007-02-01T15:06: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rPr>
      </w:pPr>
      <w:r>
        <w:rPr>
          <w:sz w:val="24"/>
        </w:rPr>
      </w:r>
    </w:p>
    <w:p>
      <w:pPr>
        <w:pStyle w:val="Normal"/>
        <w:widowControl/>
        <w:tabs>
          <w:tab w:val="clear" w:pos="720"/>
          <w:tab w:val="left" w:pos="3960" w:leader="none"/>
          <w:tab w:val="left" w:pos="4500" w:leader="none"/>
          <w:tab w:val="left" w:pos="5940" w:leader="none"/>
          <w:tab w:val="left" w:pos="9720" w:leader="none"/>
        </w:tabs>
        <w:ind w:right="36" w:hanging="0"/>
        <w:rPr>
          <w:sz w:val="24"/>
          <w:del w:id="3354" w:author="Valued Gateway 2000 Customer" w:date="2007-02-02T17:48:00Z"/>
        </w:rPr>
      </w:pPr>
      <w:del w:id="3353" w:author="Valued Gateway 2000 Customer" w:date="2007-02-02T17:48: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del w:id="3356" w:author="Valued Gateway 2000 Customer" w:date="2007-02-02T17:48:00Z"/>
        </w:rPr>
      </w:pPr>
      <w:del w:id="3355" w:author="Valued Gateway 2000 Customer" w:date="2007-02-02T17:48: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del w:id="3358" w:author="Valued Gateway 2000 Customer" w:date="2007-02-02T17:48:00Z"/>
        </w:rPr>
      </w:pPr>
      <w:del w:id="3357" w:author="Valued Gateway 2000 Customer" w:date="2007-02-02T17:48: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3360" w:author="Valued Gateway 2000 Customer" w:date="2007-02-02T17:48:00Z"/>
        </w:rPr>
      </w:pPr>
      <w:del w:id="3359" w:author="Valued Gateway 2000 Customer" w:date="2007-02-02T17:48:00Z">
        <w:r>
          <w:rPr>
            <w:rFonts w:cs="Arial" w:ascii="Arial" w:hAnsi="Arial"/>
            <w:color w:val="FFFF00"/>
            <w:sz w:val="28"/>
          </w:rPr>
          <w:delText>___End of Photo Descriptions</w:delText>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2"/>
        </w:rPr>
      </w:pPr>
      <w:r>
        <w:rPr>
          <w:rFonts w:cs="Arial" w:ascii="Arial" w:hAnsi="Arial"/>
          <w:color w:val="FFFF00"/>
          <w:sz w:val="22"/>
        </w:rPr>
      </w:r>
    </w:p>
    <w:p>
      <w:pPr>
        <w:sectPr>
          <w:headerReference w:type="default" r:id="rId7"/>
          <w:footnotePr>
            <w:numFmt w:val="decimal"/>
          </w:footnotePr>
          <w:type w:val="nextPage"/>
          <w:pgSz w:w="12240" w:h="15840"/>
          <w:pgMar w:left="1152" w:right="1152" w:gutter="0" w:header="720" w:top="1152" w:footer="0" w:bottom="1152"/>
          <w:pgNumType w:start="1" w:fmt="decimal"/>
          <w:formProt w:val="false"/>
          <w:textDirection w:val="lrTb"/>
          <w:docGrid w:type="default" w:linePitch="360" w:charSpace="0"/>
        </w:sectPr>
      </w:pPr>
    </w:p>
    <w:p>
      <w:pPr>
        <w:pStyle w:val="Normal"/>
        <w:widowControl/>
        <w:tabs>
          <w:tab w:val="left" w:pos="720" w:leader="none"/>
          <w:tab w:val="left" w:pos="432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sectPr>
      <w:footnotePr>
        <w:numFmt w:val="decimal"/>
      </w:footnote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364" w:author="Valued Gateway 2000 Customer" w:date="2007-01-29T13:27:00Z">
        <w:r>
          <w:rPr>
            <w:rStyle w:val="FootnoteCharacters"/>
          </w:rPr>
          <w:footnoteRef/>
        </w:r>
      </w:ins>
      <w:ins w:id="3365" w:author="Valued Gateway 2000 Customer" w:date="2007-01-29T13:27:00Z">
        <w:r>
          <w:rPr/>
          <w:t xml:space="preserve"> </w:t>
        </w:r>
      </w:ins>
      <w:ins w:id="3366" w:author="Valued Gateway 2000 Customer" w:date="2007-01-29T13:27:00Z">
        <w:r>
          <w:rPr/>
          <w:t xml:space="preserve">The 2000 population of the city of Platteville was 9989.  Platteville is located the southwestern corner of Wisconsin. </w:t>
        </w:r>
      </w:ins>
    </w:p>
  </w:footnote>
  <w:footnote w:id="3">
    <w:p>
      <w:pPr>
        <w:pStyle w:val="Footnote"/>
        <w:rPr/>
      </w:pPr>
      <w:ins w:id="3367" w:author="Valued Gateway 2000 Customer" w:date="2007-01-29T14:10:00Z">
        <w:r>
          <w:rPr>
            <w:rStyle w:val="FootnoteCharacters"/>
          </w:rPr>
          <w:footnoteRef/>
        </w:r>
      </w:ins>
      <w:ins w:id="3368" w:author="Valued Gateway 2000 Customer" w:date="2007-01-29T14:10:00Z">
        <w:r>
          <w:rPr/>
          <w:t xml:space="preserve"> </w:t>
        </w:r>
      </w:ins>
      <w:ins w:id="3369" w:author="Valued Gateway 2000 Customer" w:date="2007-01-29T14:10:00Z">
        <w:r>
          <w:rPr/>
          <w:t>Rountree Hall (Platteville Academy) was listed in the NRHP 12-17-1974.</w:t>
        </w:r>
      </w:ins>
    </w:p>
  </w:footnote>
  <w:footnote w:id="4">
    <w:p>
      <w:pPr>
        <w:pStyle w:val="Footnote"/>
        <w:rPr/>
      </w:pPr>
      <w:ins w:id="3370" w:author="Valued Gateway 2000 Customer" w:date="2007-01-30T08:59:00Z">
        <w:r>
          <w:rPr>
            <w:rStyle w:val="FootnoteCharacters"/>
          </w:rPr>
          <w:footnoteRef/>
        </w:r>
      </w:ins>
      <w:ins w:id="3371" w:author="Valued Gateway 2000 Customer" w:date="2007-01-30T08:59:00Z">
        <w:r>
          <w:rPr/>
          <w:t xml:space="preserve"> </w:t>
        </w:r>
      </w:ins>
      <w:ins w:id="3372" w:author="Valued Gateway 2000 Customer" w:date="2007-01-30T08:59:00Z">
        <w:r>
          <w:rPr/>
          <w:t>At least one, the Gable Ell form Charles Stephens House at 670 W. Main St., was built in 1867 and it is still occupied by Stephen's descendants today.</w:t>
        </w:r>
      </w:ins>
    </w:p>
  </w:footnote>
  <w:footnote w:id="5">
    <w:p>
      <w:pPr>
        <w:pStyle w:val="Footnote"/>
        <w:rPr/>
      </w:pPr>
      <w:ins w:id="3373" w:author="Valued Gateway 2000 Customer" w:date="2007-01-29T16:51:00Z">
        <w:r>
          <w:rPr>
            <w:rStyle w:val="FootnoteCharacters"/>
          </w:rPr>
          <w:footnoteRef/>
        </w:r>
      </w:ins>
      <w:ins w:id="3374" w:author="Valued Gateway 2000 Customer" w:date="2007-01-29T16:51:00Z">
        <w:r>
          <w:rPr/>
          <w:t xml:space="preserve"> </w:t>
        </w:r>
      </w:ins>
      <w:ins w:id="3375" w:author="Valued Gateway 2000 Customer" w:date="2007-01-29T16:51:00Z">
        <w:r>
          <w:rPr/>
          <w:t>The period of significance, 1847-1953, is bounded by the known construction dates of the contributing resources within the District.</w:t>
        </w:r>
      </w:ins>
    </w:p>
  </w:footnote>
  <w:footnote w:id="6">
    <w:p>
      <w:pPr>
        <w:pStyle w:val="Footnote"/>
        <w:rPr/>
      </w:pPr>
      <w:ins w:id="3376" w:author="Valued Gateway 2000 Customer" w:date="2007-01-30T09:56:00Z">
        <w:r>
          <w:rPr>
            <w:rStyle w:val="FootnoteCharacters"/>
          </w:rPr>
          <w:footnoteRef/>
        </w:r>
      </w:ins>
      <w:ins w:id="3377" w:author="Valued Gateway 2000 Customer" w:date="2007-01-30T09:56:00Z">
        <w:r>
          <w:rPr/>
          <w:t xml:space="preserve"> </w:t>
        </w:r>
      </w:ins>
      <w:ins w:id="3378" w:author="Valued Gateway 2000 Customer" w:date="2007-01-30T09:56:00Z">
        <w:r>
          <w:rPr/>
          <w:t>The District's six non-contributing buildings have all lost to much integrity to qualify as contributing resources.</w:t>
        </w:r>
      </w:ins>
    </w:p>
  </w:footnote>
  <w:footnote w:id="7">
    <w:p>
      <w:pPr>
        <w:pStyle w:val="Footnote"/>
        <w:rPr/>
      </w:pPr>
      <w:ins w:id="3379" w:author="Valued Gateway 2000 Customer" w:date="2007-01-30T11:51:00Z">
        <w:r>
          <w:rPr>
            <w:rStyle w:val="FootnoteCharacters"/>
          </w:rPr>
          <w:footnoteRef/>
        </w:r>
      </w:ins>
      <w:ins w:id="3380" w:author="Valued Gateway 2000 Customer" w:date="2007-01-30T11:51:00Z">
        <w:r>
          <w:rPr/>
          <w:t xml:space="preserve"> </w:t>
        </w:r>
      </w:ins>
      <w:ins w:id="3381" w:author="Valued Gateway 2000 Customer" w:date="2007-01-30T11:51:00Z">
        <w:r>
          <w:rPr/>
          <w:t xml:space="preserve">City of Platteville Real Estate Tax Rolls.  A fine early photograph of this house can be found on p. 104 of James B. Hibbard's book, </w:t>
        </w:r>
      </w:ins>
      <w:ins w:id="3382" w:author="Valued Gateway 2000 Customer" w:date="2007-01-30T11:51:00Z">
        <w:r>
          <w:rPr>
            <w:i/>
          </w:rPr>
          <w:t>Images of America: Platteville</w:t>
        </w:r>
      </w:ins>
      <w:ins w:id="3383" w:author="Valued Gateway 2000 Customer" w:date="2007-01-30T11:53:00Z">
        <w:r>
          <w:rPr/>
          <w:t>, published by Arcadia Publishing in 2004.</w:t>
        </w:r>
      </w:ins>
    </w:p>
  </w:footnote>
  <w:footnote w:id="8">
    <w:p>
      <w:pPr>
        <w:pStyle w:val="Footnote"/>
        <w:rPr/>
      </w:pPr>
      <w:ins w:id="3384" w:author="Valued Gateway 2000 Customer" w:date="2007-01-30T13:05:00Z">
        <w:r>
          <w:rPr>
            <w:rStyle w:val="FootnoteCharacters"/>
          </w:rPr>
          <w:footnoteRef/>
        </w:r>
      </w:ins>
      <w:ins w:id="3385" w:author="Valued Gateway 2000 Customer" w:date="2007-01-30T13:05:00Z">
        <w:r>
          <w:rPr/>
          <w:t xml:space="preserve"> </w:t>
        </w:r>
      </w:ins>
      <w:ins w:id="3386" w:author="Valued Gateway 2000 Customer" w:date="2007-01-30T13:05:00Z">
        <w:r>
          <w:rPr/>
          <w:t xml:space="preserve">Hibbard, James B. </w:t>
        </w:r>
      </w:ins>
      <w:ins w:id="3387" w:author="Valued Gateway 2000 Customer" w:date="2007-01-30T13:05:00Z">
        <w:r>
          <w:rPr>
            <w:i/>
          </w:rPr>
          <w:t xml:space="preserve">Images of America: Platteville.  </w:t>
        </w:r>
      </w:ins>
      <w:ins w:id="3388" w:author="Valued Gateway 2000 Customer" w:date="2007-01-30T13:05:00Z">
        <w:r>
          <w:rPr/>
          <w:t>Chicago:</w:t>
        </w:r>
      </w:ins>
      <w:ins w:id="3389" w:author="Valued Gateway 2000 Customer" w:date="2007-01-30T13:05:00Z">
        <w:r>
          <w:rPr>
            <w:i/>
          </w:rPr>
          <w:t xml:space="preserve"> </w:t>
        </w:r>
      </w:ins>
      <w:ins w:id="3390" w:author="Valued Gateway 2000 Customer" w:date="2007-01-30T13:05:00Z">
        <w:r>
          <w:rPr/>
          <w:t>Arcadia Publishing in 2004, pp. 35, 37, 41 (illustrated).</w:t>
        </w:r>
      </w:ins>
    </w:p>
  </w:footnote>
  <w:footnote w:id="9">
    <w:p>
      <w:pPr>
        <w:pStyle w:val="Footnote"/>
        <w:rPr/>
      </w:pPr>
      <w:ins w:id="3391" w:author="Valued Gateway 2000 Customer" w:date="2007-01-31T11:21:00Z">
        <w:r>
          <w:rPr>
            <w:rStyle w:val="FootnoteCharacters"/>
          </w:rPr>
          <w:footnoteRef/>
        </w:r>
      </w:ins>
      <w:ins w:id="3392" w:author="Valued Gateway 2000 Customer" w:date="2007-01-31T11:21:00Z">
        <w:r>
          <w:rPr/>
          <w:t xml:space="preserve"> </w:t>
        </w:r>
      </w:ins>
      <w:ins w:id="3393" w:author="Valued Gateway 2000 Customer" w:date="2007-01-31T11:21:00Z">
        <w:r>
          <w:rPr/>
          <w:t xml:space="preserve">McAlester, Virginia &amp; Lee.  </w:t>
        </w:r>
      </w:ins>
      <w:ins w:id="3394" w:author="Valued Gateway 2000 Customer" w:date="2007-01-31T11:21:00Z">
        <w:r>
          <w:rPr>
            <w:i/>
          </w:rPr>
          <w:t>A Field Guide to American Houses</w:t>
        </w:r>
      </w:ins>
      <w:ins w:id="3395" w:author="Valued Gateway 2000 Customer" w:date="2007-01-31T11:21:00Z">
        <w:r>
          <w:rPr/>
          <w:t>.  New York: Alfred A. Knopf, 1984, pp. 211, 226-227.</w:t>
        </w:r>
      </w:ins>
    </w:p>
  </w:footnote>
  <w:footnote w:id="10">
    <w:p>
      <w:pPr>
        <w:pStyle w:val="Footnote"/>
        <w:rPr/>
      </w:pPr>
      <w:ins w:id="3396" w:author="Valued Gateway 2000 Customer" w:date="2007-01-31T14:53:00Z">
        <w:r>
          <w:rPr>
            <w:rStyle w:val="FootnoteCharacters"/>
          </w:rPr>
          <w:footnoteRef/>
        </w:r>
      </w:ins>
      <w:ins w:id="3397" w:author="Valued Gateway 2000 Customer" w:date="2007-01-31T14:53:00Z">
        <w:r>
          <w:rPr/>
          <w:t xml:space="preserve"> </w:t>
        </w:r>
      </w:ins>
      <w:ins w:id="3398" w:author="Valued Gateway 2000 Customer" w:date="2007-01-31T14:53:00Z">
        <w:r>
          <w:rPr/>
          <w:t xml:space="preserve">Henry Kleinhammer Collection.  Area Record Center, Kaarmann Library, UW-Platteville.  </w:t>
        </w:r>
      </w:ins>
      <w:ins w:id="3399" w:author="Valued Gateway 2000 Customer" w:date="2007-01-31T14:55:00Z">
        <w:r>
          <w:rPr/>
          <w:t xml:space="preserve">See also: Hibbard, James B., op. cit., p. 107 (illustrated).  </w:t>
        </w:r>
      </w:ins>
    </w:p>
  </w:footnote>
  <w:footnote w:id="11">
    <w:p>
      <w:pPr>
        <w:pStyle w:val="Footnote"/>
        <w:rPr/>
      </w:pPr>
      <w:ins w:id="3400" w:author="Valued Gateway 2000 Customer" w:date="2007-02-01T11:03:00Z">
        <w:r>
          <w:rPr>
            <w:rStyle w:val="FootnoteCharacters"/>
          </w:rPr>
          <w:footnoteRef/>
        </w:r>
      </w:ins>
      <w:ins w:id="3401" w:author="Valued Gateway 2000 Customer" w:date="2007-02-01T11:03:00Z">
        <w:r>
          <w:rPr/>
          <w:t xml:space="preserve"> </w:t>
        </w:r>
      </w:ins>
      <w:ins w:id="3402" w:author="Valued Gateway 2000 Customer" w:date="2007-02-01T11:03:00Z">
        <w:r>
          <w:rPr/>
          <w:t>Ibid (Kleinhammer Collection).</w:t>
        </w:r>
      </w:ins>
    </w:p>
  </w:footnote>
  <w:footnote w:id="12">
    <w:p>
      <w:pPr>
        <w:pStyle w:val="Footnote"/>
        <w:rPr/>
      </w:pPr>
      <w:r>
        <w:rPr>
          <w:rStyle w:val="FootnoteCharacters"/>
        </w:rPr>
        <w:footnoteRef/>
      </w:r>
      <w:r>
        <w:rPr/>
        <w:t xml:space="preserve"> </w:t>
      </w:r>
      <w:r>
        <w:rPr/>
        <w:t xml:space="preserve">Heggland, Timothy F.  </w:t>
      </w:r>
      <w:r>
        <w:rPr>
          <w:i/>
        </w:rPr>
        <w:t xml:space="preserve">City of </w:t>
      </w:r>
      <w:ins w:id="3403" w:author="Valued Gateway 2000 Customer" w:date="2007-01-23T17:16:00Z">
        <w:r>
          <w:rPr>
            <w:i/>
          </w:rPr>
          <w:t>Platteville</w:t>
        </w:r>
      </w:ins>
      <w:del w:id="3404" w:author="Valued Gateway 2000 Customer" w:date="2006-03-27T15:27:00Z">
        <w:r>
          <w:rPr>
            <w:i/>
          </w:rPr>
          <w:delText>Marshfield</w:delText>
        </w:r>
      </w:del>
      <w:r>
        <w:rPr>
          <w:i/>
        </w:rPr>
        <w:t xml:space="preserve">  Intensive Survey</w:t>
      </w:r>
      <w:r>
        <w:rPr/>
        <w:t xml:space="preserve">.  </w:t>
      </w:r>
      <w:ins w:id="3405" w:author="Valued Gateway 2000 Customer" w:date="2007-01-23T17:16:00Z">
        <w:r>
          <w:rPr/>
          <w:t>Platteville</w:t>
        </w:r>
      </w:ins>
      <w:del w:id="3406" w:author="Valued Gateway 2000 Customer" w:date="2006-03-27T15:27:00Z">
        <w:r>
          <w:rPr/>
          <w:delText>Marshfield</w:delText>
        </w:r>
      </w:del>
      <w:r>
        <w:rPr/>
        <w:t>: 200</w:t>
      </w:r>
      <w:ins w:id="3407" w:author="Valued Gateway 2000 Customer" w:date="2007-01-23T17:16:00Z">
        <w:r>
          <w:rPr/>
          <w:t>5</w:t>
        </w:r>
      </w:ins>
      <w:del w:id="3408" w:author="Valued Gateway 2000 Customer" w:date="2006-03-27T15:27:00Z">
        <w:r>
          <w:rPr/>
          <w:delText>5</w:delText>
        </w:r>
      </w:del>
      <w:r>
        <w:rPr/>
        <w:t>.  Copy on file at the Division of Historic Preservation, Wisconsin Historical Society, Madison, WI.</w:t>
      </w:r>
    </w:p>
  </w:footnote>
  <w:footnote w:id="13">
    <w:p>
      <w:pPr>
        <w:pStyle w:val="Normal"/>
        <w:tabs>
          <w:tab w:val="left" w:pos="720" w:leader="none"/>
          <w:tab w:val="left" w:pos="4320" w:leader="none"/>
          <w:tab w:val="left" w:pos="9720" w:leader="none"/>
        </w:tabs>
        <w:ind w:right="36" w:hanging="0"/>
        <w:rPr/>
      </w:pPr>
      <w:r>
        <w:rPr>
          <w:rStyle w:val="FootnoteCharacters"/>
        </w:rPr>
        <w:footnoteRef/>
      </w:r>
      <w:r>
        <w:rPr/>
        <w:t xml:space="preserve"> </w:t>
      </w:r>
      <w:r>
        <w:rPr/>
        <w:t xml:space="preserve">Wyatt, Barbara (Ed.). </w:t>
      </w:r>
      <w:r>
        <w:rPr>
          <w:i/>
        </w:rPr>
        <w:t>Cultural Resource Management in Wisconsin</w:t>
      </w:r>
      <w:r>
        <w:rPr/>
        <w:t xml:space="preserve">.  Madison: Division of Historic Preservation, State Historical Society of Wisconsin, 1986, Vol. 2, pp. </w:t>
      </w:r>
      <w:ins w:id="3409" w:author="Valued Gateway 2000 Customer" w:date="2007-01-23T17:19:00Z">
        <w:r>
          <w:rPr/>
          <w:t>2-3, 2-5–</w:t>
        </w:r>
      </w:ins>
      <w:ins w:id="3410" w:author="Valued Gateway 2000 Customer" w:date="2006-09-01T16:20:00Z">
        <w:r>
          <w:rPr/>
          <w:t xml:space="preserve">2-6, </w:t>
        </w:r>
      </w:ins>
      <w:ins w:id="3411" w:author="Valued Gateway 2000 Customer" w:date="2007-01-23T17:20:00Z">
        <w:r>
          <w:rPr/>
          <w:t xml:space="preserve">2-11, </w:t>
        </w:r>
      </w:ins>
      <w:ins w:id="3412" w:author="Valued Gateway 2000 Customer" w:date="2006-09-01T16:20:00Z">
        <w:r>
          <w:rPr/>
          <w:t>2-15, 2-17</w:t>
        </w:r>
      </w:ins>
      <w:ins w:id="3413" w:author="Valued Gateway 2000 Customer" w:date="2007-01-23T17:21:00Z">
        <w:r>
          <w:rPr/>
          <w:t>–2-18</w:t>
        </w:r>
      </w:ins>
      <w:ins w:id="3414" w:author="Valued Gateway 2000 Customer" w:date="2006-09-01T16:20:00Z">
        <w:r>
          <w:rPr/>
          <w:t xml:space="preserve">, </w:t>
        </w:r>
      </w:ins>
      <w:del w:id="3415" w:author="Valued Gateway 2000 Customer" w:date="2006-03-27T15:28:00Z">
        <w:r>
          <w:rPr/>
          <w:delText xml:space="preserve">2-15,2-17, </w:delText>
        </w:r>
      </w:del>
      <w:del w:id="3416" w:author="Valued Gateway 2000 Customer" w:date="2006-09-01T16:21:00Z">
        <w:r>
          <w:rPr/>
          <w:delText xml:space="preserve">2-18, </w:delText>
        </w:r>
      </w:del>
      <w:r>
        <w:rPr/>
        <w:t>2-2</w:t>
      </w:r>
      <w:ins w:id="3417" w:author="Valued Gateway 2000 Customer" w:date="2007-01-23T17:21:00Z">
        <w:r>
          <w:rPr/>
          <w:t xml:space="preserve">3, </w:t>
        </w:r>
      </w:ins>
      <w:del w:id="3418" w:author="Valued Gateway 2000 Customer" w:date="2006-03-27T15:29:00Z">
        <w:r>
          <w:rPr/>
          <w:delText>4</w:delText>
        </w:r>
      </w:del>
      <w:del w:id="3419" w:author="Valued Gateway 2000 Customer" w:date="2006-04-12T13:32:00Z">
        <w:r>
          <w:rPr/>
          <w:delText>-</w:delText>
        </w:r>
      </w:del>
      <w:ins w:id="3420" w:author="Valued Gateway 2000 Customer" w:date="2006-04-12T13:32:00Z">
        <w:r>
          <w:rPr/>
          <w:t xml:space="preserve">2-25, </w:t>
        </w:r>
      </w:ins>
      <w:r>
        <w:rPr/>
        <w:t>2-</w:t>
      </w:r>
      <w:ins w:id="3421" w:author="Valued Gateway 2000 Customer" w:date="2007-01-23T17:23:00Z">
        <w:r>
          <w:rPr/>
          <w:t>29</w:t>
        </w:r>
      </w:ins>
      <w:del w:id="3422" w:author="Valued Gateway 2000 Customer" w:date="2007-01-23T17:23:00Z">
        <w:r>
          <w:rPr/>
          <w:delText>33</w:delText>
        </w:r>
      </w:del>
      <w:ins w:id="3423" w:author="Valued Gateway 2000 Customer" w:date="2006-09-01T16:22:00Z">
        <w:r>
          <w:rPr/>
          <w:t>, and 3-1–3-6</w:t>
        </w:r>
      </w:ins>
      <w:r>
        <w:rPr/>
        <w:t xml:space="preserve">.  </w:t>
      </w:r>
    </w:p>
  </w:footnote>
  <w:footnote w:id="14">
    <w:p>
      <w:pPr>
        <w:pStyle w:val="Footnote"/>
        <w:rPr/>
      </w:pPr>
      <w:r>
        <w:rPr>
          <w:rStyle w:val="FootnoteCharacters"/>
        </w:rPr>
        <w:footnoteRef/>
      </w:r>
      <w:r>
        <w:rPr/>
        <w:t xml:space="preserve"> </w:t>
      </w:r>
      <w:r>
        <w:rPr/>
        <w:t xml:space="preserve">The period of significance is bounded by the known construction dates of the </w:t>
      </w:r>
      <w:ins w:id="3424" w:author="Valued Gateway 2000 Customer" w:date="2006-05-30T17:35:00Z">
        <w:r>
          <w:rPr/>
          <w:t xml:space="preserve">contributing </w:t>
        </w:r>
      </w:ins>
      <w:r>
        <w:rPr/>
        <w:t xml:space="preserve">resources in the </w:t>
      </w:r>
      <w:ins w:id="3425" w:author="Valued Gateway 2000 Customer" w:date="2006-09-07T17:11:00Z">
        <w:r>
          <w:rPr/>
          <w:t>D</w:t>
        </w:r>
      </w:ins>
      <w:del w:id="3426" w:author="Valued Gateway 2000 Customer" w:date="2006-09-07T17:11:00Z">
        <w:r>
          <w:rPr/>
          <w:delText>d</w:delText>
        </w:r>
      </w:del>
      <w:r>
        <w:rPr/>
        <w:t>istrict.</w:t>
      </w:r>
    </w:p>
  </w:footnote>
  <w:footnote w:id="15">
    <w:p>
      <w:pPr>
        <w:pStyle w:val="Footnote"/>
        <w:rPr/>
      </w:pPr>
      <w:ins w:id="3427" w:author="Valued Gateway 2000 Customer" w:date="2007-02-01T12:49:00Z">
        <w:r>
          <w:rPr>
            <w:rStyle w:val="FootnoteCharacters"/>
          </w:rPr>
          <w:footnoteRef/>
        </w:r>
      </w:ins>
      <w:ins w:id="3428" w:author="Valued Gateway 2000 Customer" w:date="2007-02-01T12:49:00Z">
        <w:r>
          <w:rPr/>
          <w:t xml:space="preserve"> </w:t>
        </w:r>
      </w:ins>
      <w:ins w:id="3429" w:author="Valued Gateway 2000 Customer" w:date="2007-02-01T12:49:00Z">
        <w:r>
          <w:rPr>
            <w:i/>
          </w:rPr>
          <w:t>History of Grant County</w:t>
        </w:r>
      </w:ins>
      <w:ins w:id="3430" w:author="Valued Gateway 2000 Customer" w:date="2007-02-01T12:49:00Z">
        <w:r>
          <w:rPr/>
          <w:t>.  Chicago: Western Historical Society, 1881, p. 676.</w:t>
        </w:r>
      </w:ins>
    </w:p>
  </w:footnote>
  <w:footnote w:id="16">
    <w:p>
      <w:pPr>
        <w:pStyle w:val="Footnote"/>
        <w:rPr/>
      </w:pPr>
      <w:ins w:id="3431" w:author="Valued Gateway 2000 Customer" w:date="2007-02-01T12:52:00Z">
        <w:r>
          <w:rPr>
            <w:rStyle w:val="FootnoteCharacters"/>
          </w:rPr>
          <w:footnoteRef/>
        </w:r>
      </w:ins>
      <w:ins w:id="3432" w:author="Valued Gateway 2000 Customer" w:date="2007-02-01T12:52:00Z">
        <w:r>
          <w:rPr/>
          <w:t xml:space="preserve"> </w:t>
        </w:r>
      </w:ins>
      <w:ins w:id="3433" w:author="Valued Gateway 2000 Customer" w:date="2007-02-01T12:52:00Z">
        <w:r>
          <w:rPr/>
          <w:t>Hibbard, James B.  op. Cit., p. 15.</w:t>
        </w:r>
      </w:ins>
    </w:p>
  </w:footnote>
  <w:footnote w:id="17">
    <w:p>
      <w:pPr>
        <w:pStyle w:val="Footnote"/>
        <w:rPr/>
      </w:pPr>
      <w:ins w:id="3434" w:author="Valued Gateway 2000 Customer" w:date="2007-02-01T12:53:00Z">
        <w:r>
          <w:rPr>
            <w:rStyle w:val="FootnoteCharacters"/>
          </w:rPr>
          <w:footnoteRef/>
        </w:r>
      </w:ins>
      <w:ins w:id="3435" w:author="Valued Gateway 2000 Customer" w:date="2007-02-01T12:53:00Z">
        <w:r>
          <w:rPr/>
          <w:t xml:space="preserve"> </w:t>
        </w:r>
      </w:ins>
      <w:ins w:id="3436" w:author="Valued Gateway 2000 Customer" w:date="2007-02-01T12:53:00Z">
        <w:r>
          <w:rPr>
            <w:i/>
          </w:rPr>
          <w:t>History of Grant County</w:t>
        </w:r>
      </w:ins>
      <w:ins w:id="3437" w:author="Valued Gateway 2000 Customer" w:date="2007-02-01T12:53:00Z">
        <w:r>
          <w:rPr/>
          <w:t>.  Chicago: Western Historical Society, 1881, p. 693.</w:t>
        </w:r>
      </w:ins>
    </w:p>
  </w:footnote>
  <w:footnote w:id="18">
    <w:p>
      <w:pPr>
        <w:pStyle w:val="Footnote"/>
        <w:rPr/>
      </w:pPr>
      <w:ins w:id="3438" w:author="Valued Gateway 2000 Customer" w:date="2007-02-01T12:55:00Z">
        <w:r>
          <w:rPr>
            <w:rStyle w:val="FootnoteCharacters"/>
          </w:rPr>
          <w:footnoteRef/>
        </w:r>
      </w:ins>
      <w:ins w:id="3439" w:author="Valued Gateway 2000 Customer" w:date="2007-02-01T12:55:00Z">
        <w:r>
          <w:rPr/>
          <w:t xml:space="preserve"> </w:t>
        </w:r>
      </w:ins>
      <w:ins w:id="3440" w:author="Valued Gateway 2000 Customer" w:date="2007-02-01T12:55:00Z">
        <w:r>
          <w:rPr/>
          <w:t xml:space="preserve">Holford, Castello N.  </w:t>
        </w:r>
      </w:ins>
      <w:ins w:id="3441" w:author="Valued Gateway 2000 Customer" w:date="2007-02-01T12:55:00Z">
        <w:r>
          <w:rPr>
            <w:i/>
          </w:rPr>
          <w:t>History of Grant County, Wisconsin</w:t>
        </w:r>
      </w:ins>
      <w:ins w:id="3442" w:author="Valued Gateway 2000 Customer" w:date="2007-02-01T12:55:00Z">
        <w:r>
          <w:rPr/>
          <w:t>.  Lancaster: The Teller print Co., 1900, p. 465.</w:t>
        </w:r>
      </w:ins>
    </w:p>
  </w:footnote>
  <w:footnote w:id="19">
    <w:p>
      <w:pPr>
        <w:pStyle w:val="Footnote"/>
        <w:rPr/>
      </w:pPr>
      <w:ins w:id="3443" w:author="Valued Gateway 2000 Customer" w:date="2007-02-01T13:53:00Z">
        <w:r>
          <w:rPr>
            <w:rStyle w:val="FootnoteCharacters"/>
          </w:rPr>
          <w:footnoteRef/>
        </w:r>
      </w:ins>
      <w:ins w:id="3444" w:author="Valued Gateway 2000 Customer" w:date="2007-02-01T13:53:00Z">
        <w:r>
          <w:rPr/>
          <w:t xml:space="preserve"> </w:t>
        </w:r>
      </w:ins>
      <w:ins w:id="3445" w:author="Valued Gateway 2000 Customer" w:date="2007-02-01T13:53:00Z">
        <w:r>
          <w:rPr/>
          <w:t>Holford, Castello N.  Op. Cit., pp. 479-484.</w:t>
        </w:r>
      </w:ins>
    </w:p>
  </w:footnote>
  <w:footnote w:id="20">
    <w:p>
      <w:pPr>
        <w:pStyle w:val="Footnote"/>
        <w:rPr/>
      </w:pPr>
      <w:ins w:id="3446" w:author="Valued Gateway 2000 Customer" w:date="2007-02-01T14:06:00Z">
        <w:r>
          <w:rPr>
            <w:rStyle w:val="FootnoteCharacters"/>
          </w:rPr>
          <w:footnoteRef/>
        </w:r>
      </w:ins>
      <w:ins w:id="3447" w:author="Valued Gateway 2000 Customer" w:date="2007-02-01T14:06:00Z">
        <w:r>
          <w:rPr/>
          <w:t xml:space="preserve"> </w:t>
        </w:r>
      </w:ins>
      <w:ins w:id="3448" w:author="Valued Gateway 2000 Customer" w:date="2007-02-01T14:06:00Z">
        <w:r>
          <w:rPr/>
          <w:t>Hibbard, James B.  op. Cit., p. 51.</w:t>
        </w:r>
      </w:ins>
      <w:ins w:id="3449" w:author="Valued Gateway 2000 Customer" w:date="2007-02-01T14:09:00Z">
        <w:r>
          <w:rPr/>
          <w:t xml:space="preserve">  The 1907 Normal School building has now been demolished.</w:t>
        </w:r>
      </w:ins>
    </w:p>
  </w:footnote>
  <w:footnote w:id="21">
    <w:p>
      <w:pPr>
        <w:pStyle w:val="Footnote"/>
        <w:rPr/>
      </w:pPr>
      <w:ins w:id="3450" w:author="Valued Gateway 2000 Customer" w:date="2007-02-02T09:27:00Z">
        <w:r>
          <w:rPr>
            <w:rStyle w:val="FootnoteCharacters"/>
          </w:rPr>
          <w:footnoteRef/>
        </w:r>
      </w:ins>
      <w:ins w:id="3451" w:author="Valued Gateway 2000 Customer" w:date="2007-02-02T09:27:00Z">
        <w:r>
          <w:rPr/>
          <w:t xml:space="preserve"> </w:t>
        </w:r>
      </w:ins>
      <w:ins w:id="3452" w:author="Valued Gateway 2000 Customer" w:date="2007-02-02T09:27:00Z">
        <w:r>
          <w:rPr/>
          <w:t>The house located at 565 W. Mineral St., was moved to this site in 1945.  Its original construction date is not known,</w:t>
        </w:r>
      </w:ins>
    </w:p>
  </w:footnote>
  <w:footnote w:id="22">
    <w:p>
      <w:pPr>
        <w:pStyle w:val="Footnote"/>
        <w:rPr/>
      </w:pPr>
      <w:ins w:id="3453" w:author="Valued Gateway 2000 Customer" w:date="2007-01-23T15:35:00Z">
        <w:r>
          <w:rPr>
            <w:rStyle w:val="FootnoteCharacters"/>
          </w:rPr>
          <w:footnoteRef/>
        </w:r>
      </w:ins>
      <w:ins w:id="3454" w:author="Valued Gateway 2000 Customer" w:date="2007-01-23T15:35:00Z">
        <w:r>
          <w:rPr/>
          <w:t xml:space="preserve"> </w:t>
        </w:r>
      </w:ins>
      <w:ins w:id="3455" w:author="Valued Gateway 2000 Customer" w:date="2007-01-23T15:35:00Z">
        <w:r>
          <w:rPr/>
          <w:t xml:space="preserve">Rausch, Joan, et al.  </w:t>
        </w:r>
      </w:ins>
      <w:ins w:id="3456" w:author="Valued Gateway 2000 Customer" w:date="2007-01-23T15:35:00Z">
        <w:r>
          <w:rPr>
            <w:i/>
          </w:rPr>
          <w:t>An Architectural and Historical Survey of Mining Communities in Portions of Lafayette and Grant Counties</w:t>
        </w:r>
      </w:ins>
      <w:ins w:id="3457" w:author="Valued Gateway 2000 Customer" w:date="2007-01-23T15:35:00Z">
        <w:r>
          <w:rPr/>
          <w:t>.  Southwestern Regional Planning Commission, 1983, p. 202.</w:t>
        </w:r>
      </w:ins>
    </w:p>
  </w:footnote>
  <w:footnote w:id="23">
    <w:p>
      <w:pPr>
        <w:pStyle w:val="Footnote"/>
        <w:rPr/>
      </w:pPr>
      <w:ins w:id="3458" w:author="Valued Gateway 2000 Customer" w:date="2007-01-23T15:38:00Z">
        <w:r>
          <w:rPr>
            <w:rStyle w:val="FootnoteCharacters"/>
          </w:rPr>
          <w:footnoteRef/>
        </w:r>
      </w:ins>
      <w:ins w:id="3459" w:author="Valued Gateway 2000 Customer" w:date="2007-01-23T15:38:00Z">
        <w:r>
          <w:rPr/>
          <w:t xml:space="preserve"> </w:t>
        </w:r>
      </w:ins>
      <w:ins w:id="3460" w:author="Valued Gateway 2000 Customer" w:date="2007-01-23T15:38:00Z">
        <w:r>
          <w:rPr/>
          <w:t>Bauknecht, Joseph G.  "David Richard Jones: Architect of Cambria."  Unpublished Mss. on file with the City of Madison Planning Dept., Office of the Preservation Planner.  At least one of the St. Paul architectural offices that Jones worked for was that of A. M. Radcliffe, where he was at in 1862.</w:t>
        </w:r>
      </w:ins>
    </w:p>
  </w:footnote>
  <w:footnote w:id="24">
    <w:p>
      <w:pPr>
        <w:pStyle w:val="Footnote"/>
        <w:rPr/>
      </w:pPr>
      <w:ins w:id="3461" w:author="Valued Gateway 2000 Customer" w:date="2007-01-23T15:39:00Z">
        <w:r>
          <w:rPr>
            <w:rStyle w:val="FootnoteCharacters"/>
          </w:rPr>
          <w:footnoteRef/>
        </w:r>
      </w:ins>
      <w:ins w:id="3462" w:author="Valued Gateway 2000 Customer" w:date="2007-01-23T15:39:00Z">
        <w:r>
          <w:rPr/>
          <w:t xml:space="preserve"> </w:t>
        </w:r>
      </w:ins>
      <w:ins w:id="3463" w:author="Valued Gateway 2000 Customer" w:date="2007-01-23T15:39:00Z">
        <w:r>
          <w:rPr/>
          <w:t xml:space="preserve">Ibid.  See also: Butterfield, Consul W.  </w:t>
        </w:r>
      </w:ins>
      <w:ins w:id="3464" w:author="Valued Gateway 2000 Customer" w:date="2007-01-23T15:39:00Z">
        <w:r>
          <w:rPr>
            <w:i/>
          </w:rPr>
          <w:t>History of Dane County, Wisconsin</w:t>
        </w:r>
      </w:ins>
      <w:ins w:id="3465" w:author="Valued Gateway 2000 Customer" w:date="2007-01-23T15:39:00Z">
        <w:r>
          <w:rPr/>
          <w:t xml:space="preserve">. Chicago: Western Historical Co., 1880, p. 1005; and </w:t>
        </w:r>
      </w:ins>
      <w:ins w:id="3466" w:author="Valued Gateway 2000 Customer" w:date="2007-01-23T15:39:00Z">
        <w:r>
          <w:rPr>
            <w:i/>
          </w:rPr>
          <w:t>Portage Register</w:t>
        </w:r>
      </w:ins>
      <w:ins w:id="3467" w:author="Valued Gateway 2000 Customer" w:date="2007-01-23T15:39:00Z">
        <w:r>
          <w:rPr/>
          <w:t>, February 15, 1915 (Obituary of D. R. Jones).</w:t>
        </w:r>
      </w:ins>
    </w:p>
  </w:footnote>
  <w:footnote w:id="25">
    <w:p>
      <w:pPr>
        <w:pStyle w:val="Footnote"/>
        <w:rPr/>
      </w:pPr>
      <w:ins w:id="3468" w:author="Valued Gateway 2000 Customer" w:date="2007-01-23T15:40:00Z">
        <w:r>
          <w:rPr>
            <w:rStyle w:val="FootnoteCharacters"/>
          </w:rPr>
          <w:footnoteRef/>
        </w:r>
      </w:ins>
      <w:ins w:id="3469" w:author="Valued Gateway 2000 Customer" w:date="2007-01-23T15:40:00Z">
        <w:r>
          <w:rPr/>
          <w:t xml:space="preserve"> </w:t>
        </w:r>
      </w:ins>
      <w:ins w:id="3470" w:author="Valued Gateway 2000 Customer" w:date="2007-01-23T15:40:00Z">
        <w:r>
          <w:rPr/>
          <w:t>State of Wisconsin Examining Board of Architects, Professional Engineers, Designers, and Land Surveyors.  Applications for Licenses.  Wisconsin Historical Society Archives, Series 1591, Box 13.  Henry Kl</w:t>
        </w:r>
      </w:ins>
      <w:ins w:id="3471" w:author="Valued Gateway 2000 Customer" w:date="2007-02-02T17:59:00Z">
        <w:r>
          <w:rPr/>
          <w:t>ei</w:t>
        </w:r>
      </w:ins>
      <w:ins w:id="3472" w:author="Valued Gateway 2000 Customer" w:date="2007-01-23T15:41:00Z">
        <w:r>
          <w:rPr/>
          <w:t>nhammer Folder.</w:t>
        </w:r>
      </w:ins>
      <w:ins w:id="3473" w:author="Valued Gateway 2000 Customer" w:date="2007-01-23T15:43:00Z">
        <w:r>
          <w:rPr/>
          <w:t xml:space="preserve">  The still extant State Normal School Building is located at 30 N. Elm St. and was listed as Rountree Hall (Platteville Academy) in the NRHP in 1974.</w:t>
        </w:r>
      </w:ins>
    </w:p>
  </w:footnote>
  <w:footnote w:id="26">
    <w:p>
      <w:pPr>
        <w:pStyle w:val="Footnote"/>
        <w:rPr/>
      </w:pPr>
      <w:ins w:id="3474" w:author="Valued Gateway 2000 Customer" w:date="2007-01-23T14:44:00Z">
        <w:r>
          <w:rPr>
            <w:rStyle w:val="FootnoteCharacters"/>
          </w:rPr>
          <w:footnoteRef/>
        </w:r>
      </w:ins>
      <w:ins w:id="3475" w:author="Valued Gateway 2000 Customer" w:date="2007-01-23T14:44:00Z">
        <w:r>
          <w:rPr/>
          <w:t xml:space="preserve"> </w:t>
        </w:r>
      </w:ins>
      <w:ins w:id="3476" w:author="Valued Gateway 2000 Customer" w:date="2007-01-23T15:43:00Z">
        <w:r>
          <w:rPr/>
          <w:t xml:space="preserve">Ibid. </w:t>
        </w:r>
      </w:ins>
    </w:p>
  </w:footnote>
  <w:footnote w:id="27">
    <w:p>
      <w:pPr>
        <w:pStyle w:val="Footnote"/>
        <w:rPr/>
      </w:pPr>
      <w:ins w:id="3477" w:author="Valued Gateway 2000 Customer" w:date="2007-01-23T14:46:00Z">
        <w:r>
          <w:rPr>
            <w:rStyle w:val="FootnoteCharacters"/>
          </w:rPr>
          <w:footnoteRef/>
        </w:r>
      </w:ins>
      <w:ins w:id="3478" w:author="Valued Gateway 2000 Customer" w:date="2007-01-23T14:46:00Z">
        <w:r>
          <w:rPr/>
          <w:t xml:space="preserve"> </w:t>
        </w:r>
      </w:ins>
      <w:ins w:id="3479" w:author="Valued Gateway 2000 Customer" w:date="2007-01-23T14:46:00Z">
        <w:r>
          <w:rPr/>
          <w:t>Ibid.</w:t>
        </w:r>
      </w:ins>
    </w:p>
  </w:footnote>
  <w:footnote w:id="28">
    <w:p>
      <w:pPr>
        <w:pStyle w:val="Footnote"/>
        <w:rPr/>
      </w:pPr>
      <w:ins w:id="3480" w:author="Valued Gateway 2000 Customer" w:date="2007-01-23T14:46:00Z">
        <w:r>
          <w:rPr>
            <w:rStyle w:val="FootnoteCharacters"/>
          </w:rPr>
          <w:footnoteRef/>
        </w:r>
      </w:ins>
      <w:ins w:id="3481" w:author="Valued Gateway 2000 Customer" w:date="2007-01-23T14:46:00Z">
        <w:r>
          <w:rPr/>
          <w:t xml:space="preserve"> </w:t>
        </w:r>
      </w:ins>
      <w:ins w:id="3482" w:author="Valued Gateway 2000 Customer" w:date="2007-01-23T14:46:00Z">
        <w:r>
          <w:rPr>
            <w:i/>
          </w:rPr>
          <w:t>Platteville Journal</w:t>
        </w:r>
      </w:ins>
      <w:ins w:id="3483" w:author="Valued Gateway 2000 Customer" w:date="2007-01-23T14:46:00Z">
        <w:r>
          <w:rPr/>
          <w:t>, October 20, 1949, p. 1.  Obituary of Henry Kleinhammer.  Kleinhammer's papers show that his last dated project was in 1946 for a tavern and residence for Clarence Seifker in Dickeyville, Wisconsin.</w:t>
        </w:r>
      </w:ins>
    </w:p>
  </w:footnote>
  <w:footnote w:id="29">
    <w:p>
      <w:pPr>
        <w:pStyle w:val="Footnote"/>
        <w:rPr/>
      </w:pPr>
      <w:ins w:id="3484" w:author="Valued Gateway 2000 Customer" w:date="2007-01-23T14:47:00Z">
        <w:r>
          <w:rPr>
            <w:rStyle w:val="FootnoteCharacters"/>
          </w:rPr>
          <w:footnoteRef/>
        </w:r>
      </w:ins>
      <w:ins w:id="3485" w:author="Valued Gateway 2000 Customer" w:date="2007-01-23T14:47:00Z">
        <w:r>
          <w:rPr/>
          <w:t xml:space="preserve"> </w:t>
        </w:r>
      </w:ins>
      <w:ins w:id="3486" w:author="Valued Gateway 2000 Customer" w:date="2007-01-23T14:47:00Z">
        <w:r>
          <w:rPr/>
          <w:t>Henry Kleinhammer Collection, UW-Platteville Archives.  Blueprints.</w:t>
        </w:r>
      </w:ins>
      <w:ins w:id="3487" w:author="Valued Gateway 2000 Customer" w:date="2007-01-23T14:52:00Z">
        <w:r>
          <w:rPr/>
          <w:t xml:space="preserve">  The Kleinhammer Collection contains blueprints and specification books for many more projects, both in Platteville and elsewhere, some of whose locations are known and many others which are not.</w:t>
        </w:r>
      </w:ins>
    </w:p>
  </w:footnote>
  <w:footnote w:id="30">
    <w:p>
      <w:pPr>
        <w:pStyle w:val="Footnote"/>
        <w:rPr/>
      </w:pPr>
      <w:ins w:id="3488" w:author="Valued Gateway 2000 Customer" w:date="2007-01-23T14:48:00Z">
        <w:r>
          <w:rPr>
            <w:rStyle w:val="FootnoteCharacters"/>
          </w:rPr>
          <w:footnoteRef/>
        </w:r>
      </w:ins>
      <w:ins w:id="3489" w:author="Valued Gateway 2000 Customer" w:date="2007-01-23T14:48:00Z">
        <w:r>
          <w:rPr/>
          <w:t xml:space="preserve"> </w:t>
        </w:r>
      </w:ins>
      <w:ins w:id="3490" w:author="Valued Gateway 2000 Customer" w:date="2007-01-23T14:48:00Z">
        <w:r>
          <w:rPr>
            <w:i/>
          </w:rPr>
          <w:t>Platteville Journal</w:t>
        </w:r>
      </w:ins>
      <w:ins w:id="3491" w:author="Valued Gateway 2000 Customer" w:date="2007-01-23T14:48:00Z">
        <w:r>
          <w:rPr/>
          <w:t>, March 15, 1905, p. 1; March 7, 1906, p. 1 (illustrated).</w:t>
        </w:r>
      </w:ins>
    </w:p>
  </w:footnote>
  <w:footnote w:id="31">
    <w:p>
      <w:pPr>
        <w:pStyle w:val="Footnote"/>
        <w:rPr/>
      </w:pPr>
      <w:ins w:id="3492" w:author="Valued Gateway 2000 Customer" w:date="2007-01-23T14:49:00Z">
        <w:r>
          <w:rPr>
            <w:rStyle w:val="FootnoteCharacters"/>
          </w:rPr>
          <w:footnoteRef/>
        </w:r>
      </w:ins>
      <w:ins w:id="3493" w:author="Valued Gateway 2000 Customer" w:date="2007-01-23T14:49:00Z">
        <w:r>
          <w:rPr/>
          <w:t xml:space="preserve"> </w:t>
        </w:r>
      </w:ins>
      <w:ins w:id="3494" w:author="Valued Gateway 2000 Customer" w:date="2007-01-23T14:49:00Z">
        <w:r>
          <w:rPr/>
          <w:t>Ibid, March 8, 1905, p. 4 (Notice to Contractors).  The location of this building has not yet been ascertained.</w:t>
        </w:r>
      </w:ins>
    </w:p>
  </w:footnote>
  <w:footnote w:id="32">
    <w:p>
      <w:pPr>
        <w:pStyle w:val="Footnote"/>
        <w:rPr/>
      </w:pPr>
      <w:ins w:id="3495" w:author="Valued Gateway 2000 Customer" w:date="2007-01-23T14:49:00Z">
        <w:r>
          <w:rPr>
            <w:rStyle w:val="FootnoteCharacters"/>
          </w:rPr>
          <w:footnoteRef/>
        </w:r>
      </w:ins>
      <w:ins w:id="3496" w:author="Valued Gateway 2000 Customer" w:date="2007-01-23T14:49:00Z">
        <w:r>
          <w:rPr/>
          <w:t xml:space="preserve"> </w:t>
        </w:r>
      </w:ins>
      <w:ins w:id="3497" w:author="Valued Gateway 2000 Customer" w:date="2007-01-23T14:49:00Z">
        <w:r>
          <w:rPr/>
          <w:t>Henry Kleinhammer Collection, UW-Platteville Archives.  Blueprints.</w:t>
        </w:r>
      </w:ins>
    </w:p>
  </w:footnote>
  <w:footnote w:id="33">
    <w:p>
      <w:pPr>
        <w:pStyle w:val="Footnote"/>
        <w:rPr/>
      </w:pPr>
      <w:ins w:id="3498" w:author="Valued Gateway 2000 Customer" w:date="2007-01-23T14:50:00Z">
        <w:r>
          <w:rPr>
            <w:rStyle w:val="FootnoteCharacters"/>
          </w:rPr>
          <w:footnoteRef/>
        </w:r>
      </w:ins>
      <w:ins w:id="3499" w:author="Valued Gateway 2000 Customer" w:date="2007-01-23T14:50:00Z">
        <w:r>
          <w:rPr/>
          <w:t xml:space="preserve"> </w:t>
        </w:r>
      </w:ins>
      <w:ins w:id="3500" w:author="Valued Gateway 2000 Customer" w:date="2007-01-23T14:50:00Z">
        <w:r>
          <w:rPr/>
          <w:t>State of Wisconsin Examining Board of Architects, Professional Engineers, Designers, and Land Surveyors.  Applications for Licenses.  Op. Ci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Form 10-900-a</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Rev. 8-86)</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Wisconsin Word Processing Format (Approved 1/92)</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United States Department of the Interior</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National Park Servi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8"/>
      </w:rPr>
    </w:pPr>
    <w:r>
      <w:rPr>
        <w:rFonts w:cs="CG Times (W1);Times New Roman" w:ascii="CG Times (W1);Times New Roman" w:hAnsi="CG Times (W1);Times New Roman"/>
        <w:b/>
        <w:sz w:val="28"/>
      </w:rPr>
      <w:t>National Register of Historic Place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1"/>
      </w:rPr>
    </w:pPr>
    <w:r>
      <w:rPr>
        <w:rFonts w:cs="CG Times (W1);Times New Roman" w:ascii="CG Times (W1);Times New Roman" w:hAnsi="CG Times (W1);Times New Roman"/>
        <w:sz w:val="11"/>
      </w:rPr>
    </w:r>
  </w:p>
  <w:p>
    <w:pPr>
      <w:pStyle w:val="Normal"/>
      <w:widowControl/>
      <w:tabs>
        <w:tab w:val="clear" w:pos="720"/>
        <w:tab w:val="left" w:pos="52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ab/>
    </w:r>
    <w:ins w:id="2034" w:author="Valued Gateway 2000 Customer" w:date="2007-01-21T17:29:00Z">
      <w:r>
        <w:rPr>
          <w:rFonts w:cs="CG Times (W1);Times New Roman" w:ascii="CG Times (W1);Times New Roman" w:hAnsi="CG Times (W1);Times New Roman"/>
          <w:sz w:val="23"/>
        </w:rPr>
        <w:t>West Main Street Historic District</w:t>
      </w:r>
    </w:ins>
  </w:p>
  <w:p>
    <w:pPr>
      <w:pStyle w:val="Normal"/>
      <w:widowControl/>
      <w:tabs>
        <w:tab w:val="clear" w:pos="720"/>
        <w:tab w:val="left" w:pos="5220" w:leader="none"/>
      </w:tabs>
      <w:ind w:right="43" w:hanging="0"/>
      <w:rPr>
        <w:rFonts w:ascii="CG Times (W1);Times New Roman" w:hAnsi="CG Times (W1);Times New Roman" w:cs="CG Times (W1);Times New Roman"/>
        <w:sz w:val="23"/>
      </w:rPr>
    </w:pPr>
    <w:r>
      <w:rPr>
        <w:rFonts w:cs="CG Times (W1);Times New Roman" w:ascii="CG Times (W1);Times New Roman" w:hAnsi="CG Times (W1);Times New Roman"/>
        <w:sz w:val="23"/>
      </w:rPr>
      <w:t xml:space="preserve">Section  </w:t>
    </w:r>
    <w:r>
      <w:rPr>
        <w:rFonts w:cs="CG Times (W1);Times New Roman" w:ascii="CG Times (W1);Times New Roman" w:hAnsi="CG Times (W1);Times New Roman"/>
        <w:sz w:val="23"/>
        <w:u w:val="single"/>
      </w:rPr>
      <w:t xml:space="preserve">  7  </w:t>
    </w:r>
    <w:r>
      <w:rPr>
        <w:rFonts w:cs="CG Times (W1);Times New Roman" w:ascii="CG Times (W1);Times New Roman" w:hAnsi="CG Times (W1);Times New Roman"/>
        <w:sz w:val="23"/>
      </w:rPr>
      <w:t xml:space="preserve">   Page  </w:t>
    </w:r>
    <w:r>
      <w:rPr>
        <w:rFonts w:cs="CG Times (W1);Times New Roman" w:ascii="CG Times (W1);Times New Roman" w:hAnsi="CG Times (W1);Times New Roman"/>
        <w:sz w:val="23"/>
        <w:u w:val="single"/>
      </w:rPr>
      <w:t xml:space="preserve"> </w:t>
    </w:r>
    <w:ins w:id="2035" w:author="foobar" w:date="2001-01-18T11:03:00Z">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13</w:t>
      </w:r>
      <w:r>
        <w:rPr>
          <w:rStyle w:val="PageNumber"/>
          <w:sz w:val="24"/>
          <w:u w:val="single"/>
        </w:rPr>
        <w:fldChar w:fldCharType="end"/>
      </w:r>
    </w:ins>
    <w:r>
      <w:rPr>
        <w:rStyle w:val="PageNumber"/>
        <w:sz w:val="24"/>
        <w:u w:val="single"/>
      </w:rPr>
      <w:t xml:space="preserve"> </w:t>
    </w:r>
    <w:r>
      <w:rPr>
        <w:rFonts w:cs="CG Times (W1);Times New Roman" w:ascii="CG Times (W1);Times New Roman" w:hAnsi="CG Times (W1);Times New Roman"/>
        <w:sz w:val="23"/>
      </w:rPr>
      <w:t xml:space="preserve"> </w:t>
      <w:tab/>
    </w:r>
    <w:ins w:id="2036" w:author="Valued Gateway 2000 Customer" w:date="2007-01-21T17:30:00Z">
      <w:r>
        <w:rPr>
          <w:rFonts w:cs="CG Times (W1);Times New Roman" w:ascii="CG Times (W1);Times New Roman" w:hAnsi="CG Times (W1);Times New Roman"/>
          <w:sz w:val="23"/>
        </w:rPr>
        <w:t>Platteville, Grant County, Wisconsin</w:t>
      </w:r>
    </w:ins>
  </w:p>
  <w:p>
    <w:pPr>
      <w:pStyle w:val="Header"/>
      <w:tabs>
        <w:tab w:val="clear" w:pos="4320"/>
        <w:tab w:val="clear" w:pos="8640"/>
        <w:tab w:val="right" w:pos="9630" w:leader="none"/>
      </w:tabs>
      <w:rPr/>
    </w:pPr>
    <w:r>
      <w:rPr>
        <w:u w:val="single"/>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Form 10-900-a</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Rev. 8-86)</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Wisconsin Word Processing Format (Approved 1/92)</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United States Department of the Interior</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National Park Servi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8"/>
      </w:rPr>
    </w:pPr>
    <w:r>
      <w:rPr>
        <w:rFonts w:cs="CG Times (W1);Times New Roman" w:ascii="CG Times (W1);Times New Roman" w:hAnsi="CG Times (W1);Times New Roman"/>
        <w:b/>
        <w:sz w:val="28"/>
      </w:rPr>
      <w:t>National Register of Historic Place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1"/>
      </w:rPr>
    </w:pPr>
    <w:r>
      <w:rPr>
        <w:rFonts w:cs="CG Times (W1);Times New Roman" w:ascii="CG Times (W1);Times New Roman" w:hAnsi="CG Times (W1);Times New Roman"/>
        <w:sz w:val="11"/>
      </w:rPr>
    </w:r>
  </w:p>
  <w:p>
    <w:pPr>
      <w:pStyle w:val="Normal"/>
      <w:widowControl/>
      <w:tabs>
        <w:tab w:val="clear" w:pos="720"/>
        <w:tab w:val="left" w:pos="52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ab/>
    </w:r>
    <w:ins w:id="3064" w:author="Valued Gateway 2000 Customer" w:date="2007-01-21T17:30:00Z">
      <w:r>
        <w:rPr>
          <w:rFonts w:cs="CG Times (W1);Times New Roman" w:ascii="CG Times (W1);Times New Roman" w:hAnsi="CG Times (W1);Times New Roman"/>
          <w:sz w:val="23"/>
        </w:rPr>
        <w:t>West Main Street Historic District</w:t>
      </w:r>
    </w:ins>
  </w:p>
  <w:p>
    <w:pPr>
      <w:pStyle w:val="Normal"/>
      <w:widowControl/>
      <w:tabs>
        <w:tab w:val="clear" w:pos="720"/>
        <w:tab w:val="left" w:pos="5220" w:leader="none"/>
      </w:tabs>
      <w:ind w:right="43" w:hanging="0"/>
      <w:rPr>
        <w:rFonts w:ascii="CG Times (W1);Times New Roman" w:hAnsi="CG Times (W1);Times New Roman" w:cs="CG Times (W1);Times New Roman"/>
        <w:sz w:val="23"/>
      </w:rPr>
    </w:pPr>
    <w:r>
      <w:rPr>
        <w:rFonts w:cs="CG Times (W1);Times New Roman" w:ascii="CG Times (W1);Times New Roman" w:hAnsi="CG Times (W1);Times New Roman"/>
        <w:sz w:val="23"/>
      </w:rPr>
      <w:t xml:space="preserve">Section  </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b/>
        <w:sz w:val="24"/>
        <w:u w:val="single"/>
      </w:rPr>
      <w:t>8</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sz w:val="23"/>
      </w:rPr>
      <w:t xml:space="preserve">   Page  </w:t>
    </w:r>
    <w:r>
      <w:rPr>
        <w:rFonts w:cs="CG Times (W1);Times New Roman" w:ascii="CG Times (W1);Times New Roman" w:hAnsi="CG Times (W1);Times New Roman"/>
        <w:sz w:val="23"/>
        <w:u w:val="single"/>
      </w:rPr>
      <w:t xml:space="preserve"> </w:t>
    </w:r>
    <w:ins w:id="3065" w:author="foobar" w:date="2001-01-18T11:03:00Z">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14</w:t>
      </w:r>
      <w:r>
        <w:rPr>
          <w:rStyle w:val="PageNumber"/>
          <w:sz w:val="24"/>
          <w:u w:val="single"/>
        </w:rPr>
        <w:fldChar w:fldCharType="end"/>
      </w:r>
    </w:ins>
    <w:r>
      <w:rPr>
        <w:rStyle w:val="PageNumber"/>
        <w:sz w:val="24"/>
        <w:u w:val="single"/>
      </w:rPr>
      <w:t xml:space="preserve"> </w:t>
    </w:r>
    <w:r>
      <w:rPr>
        <w:rFonts w:cs="CG Times (W1);Times New Roman" w:ascii="CG Times (W1);Times New Roman" w:hAnsi="CG Times (W1);Times New Roman"/>
        <w:sz w:val="23"/>
      </w:rPr>
      <w:t xml:space="preserve"> </w:t>
      <w:tab/>
    </w:r>
    <w:ins w:id="3066" w:author="Valued Gateway 2000 Customer" w:date="2007-01-21T17:30:00Z">
      <w:r>
        <w:rPr>
          <w:rFonts w:cs="CG Times (W1);Times New Roman" w:ascii="CG Times (W1);Times New Roman" w:hAnsi="CG Times (W1);Times New Roman"/>
          <w:sz w:val="23"/>
        </w:rPr>
        <w:t>Platteville, Grant County, Wisconsin</w:t>
      </w:r>
    </w:ins>
  </w:p>
  <w:p>
    <w:pPr>
      <w:pStyle w:val="Header"/>
      <w:tabs>
        <w:tab w:val="clear" w:pos="4320"/>
        <w:tab w:val="clear" w:pos="8640"/>
        <w:tab w:val="right" w:pos="9630" w:leader="none"/>
      </w:tabs>
      <w:rPr/>
    </w:pPr>
    <w:r>
      <w:rPr>
        <w:u w:val="single"/>
      </w:rPr>
      <w:tab/>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Form 10-900-a</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Rev. 8-86)</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Wisconsin Word Processing Format (Approved 1/92)</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United States Department of the Interior</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National Park Servi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8"/>
      </w:rPr>
    </w:pPr>
    <w:r>
      <w:rPr>
        <w:rFonts w:cs="CG Times (W1);Times New Roman" w:ascii="CG Times (W1);Times New Roman" w:hAnsi="CG Times (W1);Times New Roman"/>
        <w:b/>
        <w:sz w:val="28"/>
      </w:rPr>
      <w:t>National Register of Historic Place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1"/>
      </w:rPr>
    </w:pPr>
    <w:r>
      <w:rPr>
        <w:rFonts w:cs="CG Times (W1);Times New Roman" w:ascii="CG Times (W1);Times New Roman" w:hAnsi="CG Times (W1);Times New Roman"/>
        <w:sz w:val="11"/>
      </w:rPr>
    </w:r>
  </w:p>
  <w:p>
    <w:pPr>
      <w:pStyle w:val="Normal"/>
      <w:widowControl/>
      <w:tabs>
        <w:tab w:val="clear" w:pos="720"/>
        <w:tab w:val="left" w:pos="52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ab/>
    </w:r>
    <w:ins w:id="3173" w:author="Valued Gateway 2000 Customer" w:date="2007-01-21T17:31:00Z">
      <w:r>
        <w:rPr>
          <w:rFonts w:cs="CG Times (W1);Times New Roman" w:ascii="CG Times (W1);Times New Roman" w:hAnsi="CG Times (W1);Times New Roman"/>
          <w:sz w:val="23"/>
        </w:rPr>
        <w:t>West Main Street Historic District</w:t>
      </w:r>
    </w:ins>
  </w:p>
  <w:p>
    <w:pPr>
      <w:pStyle w:val="Normal"/>
      <w:widowControl/>
      <w:tabs>
        <w:tab w:val="clear" w:pos="720"/>
        <w:tab w:val="left" w:pos="5220" w:leader="none"/>
      </w:tabs>
      <w:ind w:right="43" w:hanging="0"/>
      <w:rPr>
        <w:rFonts w:ascii="CG Times (W1);Times New Roman" w:hAnsi="CG Times (W1);Times New Roman" w:cs="CG Times (W1);Times New Roman"/>
        <w:sz w:val="23"/>
      </w:rPr>
    </w:pPr>
    <w:r>
      <w:rPr>
        <w:rFonts w:cs="CG Times (W1);Times New Roman" w:ascii="CG Times (W1);Times New Roman" w:hAnsi="CG Times (W1);Times New Roman"/>
        <w:sz w:val="23"/>
      </w:rPr>
      <w:t xml:space="preserve">Section  </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b/>
        <w:sz w:val="24"/>
        <w:u w:val="single"/>
      </w:rPr>
      <w:t>9</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sz w:val="23"/>
      </w:rPr>
      <w:t xml:space="preserve">   Page  </w:t>
    </w:r>
    <w:r>
      <w:rPr>
        <w:rFonts w:cs="CG Times (W1);Times New Roman" w:ascii="CG Times (W1);Times New Roman" w:hAnsi="CG Times (W1);Times New Roman"/>
        <w:sz w:val="23"/>
        <w:u w:val="single"/>
      </w:rPr>
      <w:t xml:space="preserve"> </w:t>
    </w:r>
    <w:ins w:id="3174" w:author="foobar" w:date="2001-01-18T11:03:00Z">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2</w:t>
      </w:r>
      <w:r>
        <w:rPr>
          <w:rStyle w:val="PageNumber"/>
          <w:sz w:val="24"/>
          <w:u w:val="single"/>
        </w:rPr>
        <w:fldChar w:fldCharType="end"/>
      </w:r>
    </w:ins>
    <w:r>
      <w:rPr>
        <w:rStyle w:val="PageNumber"/>
        <w:sz w:val="24"/>
        <w:u w:val="single"/>
      </w:rPr>
      <w:t xml:space="preserve"> </w:t>
    </w:r>
    <w:r>
      <w:rPr>
        <w:rFonts w:cs="CG Times (W1);Times New Roman" w:ascii="CG Times (W1);Times New Roman" w:hAnsi="CG Times (W1);Times New Roman"/>
        <w:sz w:val="23"/>
      </w:rPr>
      <w:t xml:space="preserve"> </w:t>
      <w:tab/>
    </w:r>
    <w:ins w:id="3175" w:author="Valued Gateway 2000 Customer" w:date="2007-01-21T17:31:00Z">
      <w:r>
        <w:rPr>
          <w:rFonts w:cs="CG Times (W1);Times New Roman" w:ascii="CG Times (W1);Times New Roman" w:hAnsi="CG Times (W1);Times New Roman"/>
          <w:sz w:val="23"/>
        </w:rPr>
        <w:t>Platteville, Grant County, Wisconsin</w:t>
      </w:r>
    </w:ins>
  </w:p>
  <w:p>
    <w:pPr>
      <w:pStyle w:val="Header"/>
      <w:tabs>
        <w:tab w:val="clear" w:pos="4320"/>
        <w:tab w:val="clear" w:pos="8640"/>
        <w:tab w:val="right" w:pos="9630" w:leader="none"/>
      </w:tabs>
      <w:rPr/>
    </w:pPr>
    <w:r>
      <w:rPr>
        <w:u w:val="single"/>
      </w:rPr>
      <w:tab/>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Form 10-900-a</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Rev. 8-86)</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Wisconsin Word Processing Format (Approved 1/92)</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United States Department of the Interior</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National Park Servi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8"/>
      </w:rPr>
    </w:pPr>
    <w:r>
      <w:rPr>
        <w:rFonts w:cs="CG Times (W1);Times New Roman" w:ascii="CG Times (W1);Times New Roman" w:hAnsi="CG Times (W1);Times New Roman"/>
        <w:b/>
        <w:sz w:val="28"/>
      </w:rPr>
      <w:t>National Register of Historic Place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1"/>
      </w:rPr>
    </w:pPr>
    <w:r>
      <w:rPr>
        <w:rFonts w:cs="CG Times (W1);Times New Roman" w:ascii="CG Times (W1);Times New Roman" w:hAnsi="CG Times (W1);Times New Roman"/>
        <w:sz w:val="11"/>
      </w:rPr>
    </w:r>
  </w:p>
  <w:p>
    <w:pPr>
      <w:pStyle w:val="Normal"/>
      <w:widowControl/>
      <w:tabs>
        <w:tab w:val="clear" w:pos="720"/>
        <w:tab w:val="left" w:pos="52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ab/>
    </w:r>
    <w:ins w:id="3206" w:author="Valued Gateway 2000 Customer" w:date="2007-01-21T17:31:00Z">
      <w:r>
        <w:rPr>
          <w:rFonts w:cs="CG Times (W1);Times New Roman" w:ascii="CG Times (W1);Times New Roman" w:hAnsi="CG Times (W1);Times New Roman"/>
          <w:sz w:val="23"/>
        </w:rPr>
        <w:t>West Main Street Historic District</w:t>
      </w:r>
    </w:ins>
  </w:p>
  <w:p>
    <w:pPr>
      <w:pStyle w:val="Normal"/>
      <w:widowControl/>
      <w:tabs>
        <w:tab w:val="clear" w:pos="720"/>
        <w:tab w:val="left" w:pos="5220" w:leader="none"/>
      </w:tabs>
      <w:ind w:right="43" w:hanging="0"/>
      <w:rPr>
        <w:rFonts w:ascii="CG Times (W1);Times New Roman" w:hAnsi="CG Times (W1);Times New Roman" w:cs="CG Times (W1);Times New Roman"/>
        <w:sz w:val="23"/>
      </w:rPr>
    </w:pPr>
    <w:r>
      <w:rPr>
        <w:rFonts w:cs="CG Times (W1);Times New Roman" w:ascii="CG Times (W1);Times New Roman" w:hAnsi="CG Times (W1);Times New Roman"/>
        <w:sz w:val="23"/>
      </w:rPr>
      <w:t xml:space="preserve">Section  </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b/>
        <w:sz w:val="24"/>
        <w:u w:val="single"/>
      </w:rPr>
      <w:t>10</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sz w:val="23"/>
      </w:rPr>
      <w:t xml:space="preserve">   Page  </w:t>
    </w:r>
    <w:r>
      <w:rPr>
        <w:rFonts w:cs="CG Times (W1);Times New Roman" w:ascii="CG Times (W1);Times New Roman" w:hAnsi="CG Times (W1);Times New Roman"/>
        <w:sz w:val="23"/>
        <w:u w:val="single"/>
      </w:rPr>
      <w:t xml:space="preserve"> </w:t>
    </w:r>
    <w:ins w:id="3207" w:author="foobar" w:date="2001-01-18T11:03:00Z">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2</w:t>
      </w:r>
      <w:r>
        <w:rPr>
          <w:rStyle w:val="PageNumber"/>
          <w:sz w:val="24"/>
          <w:u w:val="single"/>
        </w:rPr>
        <w:fldChar w:fldCharType="end"/>
      </w:r>
    </w:ins>
    <w:r>
      <w:rPr>
        <w:rStyle w:val="PageNumber"/>
        <w:sz w:val="24"/>
        <w:u w:val="single"/>
      </w:rPr>
      <w:t xml:space="preserve"> </w:t>
    </w:r>
    <w:r>
      <w:rPr>
        <w:rFonts w:cs="CG Times (W1);Times New Roman" w:ascii="CG Times (W1);Times New Roman" w:hAnsi="CG Times (W1);Times New Roman"/>
        <w:sz w:val="23"/>
      </w:rPr>
      <w:t xml:space="preserve"> </w:t>
      <w:tab/>
    </w:r>
    <w:ins w:id="3208" w:author="Valued Gateway 2000 Customer" w:date="2007-01-21T17:32:00Z">
      <w:r>
        <w:rPr>
          <w:rFonts w:cs="CG Times (W1);Times New Roman" w:ascii="CG Times (W1);Times New Roman" w:hAnsi="CG Times (W1);Times New Roman"/>
          <w:sz w:val="23"/>
        </w:rPr>
        <w:t>Platteville, Grant County, Wisconsin</w:t>
      </w:r>
    </w:ins>
  </w:p>
  <w:p>
    <w:pPr>
      <w:pStyle w:val="Header"/>
      <w:tabs>
        <w:tab w:val="clear" w:pos="4320"/>
        <w:tab w:val="clear" w:pos="8640"/>
        <w:tab w:val="right" w:pos="9630" w:leader="none"/>
      </w:tabs>
      <w:rPr/>
    </w:pPr>
    <w:r>
      <w:rPr>
        <w:u w:val="single"/>
      </w:rPr>
      <w:tab/>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Form 10-900-a</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Rev. 8-86)</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Wisconsin Word Processing Format (Approved 1/92)</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United States Department of the Interior</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National Park Servi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8"/>
      </w:rPr>
    </w:pPr>
    <w:r>
      <w:rPr>
        <w:rFonts w:cs="CG Times (W1);Times New Roman" w:ascii="CG Times (W1);Times New Roman" w:hAnsi="CG Times (W1);Times New Roman"/>
        <w:b/>
        <w:sz w:val="28"/>
      </w:rPr>
      <w:t>National Register of Historic Place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1"/>
      </w:rPr>
    </w:pPr>
    <w:r>
      <w:rPr>
        <w:rFonts w:cs="CG Times (W1);Times New Roman" w:ascii="CG Times (W1);Times New Roman" w:hAnsi="CG Times (W1);Times New Roman"/>
        <w:sz w:val="11"/>
      </w:rPr>
    </w:r>
  </w:p>
  <w:p>
    <w:pPr>
      <w:pStyle w:val="Normal"/>
      <w:widowControl/>
      <w:tabs>
        <w:tab w:val="clear" w:pos="720"/>
        <w:tab w:val="left" w:pos="52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ab/>
    </w:r>
    <w:ins w:id="3361" w:author="Valued Gateway 2000 Customer" w:date="2007-01-21T17:32:00Z">
      <w:r>
        <w:rPr>
          <w:rFonts w:cs="CG Times (W1);Times New Roman" w:ascii="CG Times (W1);Times New Roman" w:hAnsi="CG Times (W1);Times New Roman"/>
          <w:sz w:val="23"/>
        </w:rPr>
        <w:t>West Main Street Historic District</w:t>
      </w:r>
    </w:ins>
  </w:p>
  <w:p>
    <w:pPr>
      <w:pStyle w:val="Normal"/>
      <w:widowControl/>
      <w:tabs>
        <w:tab w:val="clear" w:pos="720"/>
        <w:tab w:val="left" w:pos="5220" w:leader="none"/>
      </w:tabs>
      <w:ind w:right="43" w:hanging="0"/>
      <w:rPr>
        <w:rFonts w:ascii="CG Times (W1);Times New Roman" w:hAnsi="CG Times (W1);Times New Roman" w:cs="CG Times (W1);Times New Roman"/>
        <w:sz w:val="23"/>
      </w:rPr>
    </w:pPr>
    <w:r>
      <w:rPr>
        <w:rFonts w:cs="CG Times (W1);Times New Roman" w:ascii="CG Times (W1);Times New Roman" w:hAnsi="CG Times (W1);Times New Roman"/>
        <w:sz w:val="23"/>
      </w:rPr>
      <w:t xml:space="preserve">Section </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b/>
        <w:sz w:val="24"/>
        <w:u w:val="single"/>
      </w:rPr>
      <w:t>photos</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sz w:val="23"/>
      </w:rPr>
      <w:t xml:space="preserve">   Page  </w:t>
    </w:r>
    <w:r>
      <w:rPr>
        <w:rFonts w:cs="CG Times (W1);Times New Roman" w:ascii="CG Times (W1);Times New Roman" w:hAnsi="CG Times (W1);Times New Roman"/>
        <w:sz w:val="23"/>
        <w:u w:val="single"/>
      </w:rPr>
      <w:t xml:space="preserve"> </w:t>
    </w:r>
    <w:ins w:id="3362" w:author="foobar" w:date="2001-01-18T11:03:00Z">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2</w:t>
      </w:r>
      <w:r>
        <w:rPr>
          <w:rStyle w:val="PageNumber"/>
          <w:sz w:val="24"/>
          <w:u w:val="single"/>
        </w:rPr>
        <w:fldChar w:fldCharType="end"/>
      </w:r>
    </w:ins>
    <w:r>
      <w:rPr>
        <w:rStyle w:val="PageNumber"/>
        <w:sz w:val="24"/>
        <w:u w:val="single"/>
      </w:rPr>
      <w:t xml:space="preserve"> </w:t>
    </w:r>
    <w:r>
      <w:rPr>
        <w:rFonts w:cs="CG Times (W1);Times New Roman" w:ascii="CG Times (W1);Times New Roman" w:hAnsi="CG Times (W1);Times New Roman"/>
        <w:sz w:val="23"/>
      </w:rPr>
      <w:t xml:space="preserve"> </w:t>
      <w:tab/>
    </w:r>
    <w:ins w:id="3363" w:author="Valued Gateway 2000 Customer" w:date="2007-01-21T17:32:00Z">
      <w:r>
        <w:rPr>
          <w:rFonts w:cs="CG Times (W1);Times New Roman" w:ascii="CG Times (W1);Times New Roman" w:hAnsi="CG Times (W1);Times New Roman"/>
          <w:sz w:val="23"/>
        </w:rPr>
        <w:t>Platteville, Grant County, Wisconsin</w:t>
      </w:r>
    </w:ins>
  </w:p>
  <w:p>
    <w:pPr>
      <w:pStyle w:val="Header"/>
      <w:tabs>
        <w:tab w:val="clear" w:pos="4320"/>
        <w:tab w:val="clear" w:pos="8640"/>
        <w:tab w:val="right" w:pos="9630" w:leader="none"/>
      </w:tabs>
      <w:rPr/>
    </w:pPr>
    <w:r>
      <w:rPr>
        <w:u w:val="single"/>
      </w:rPr>
      <w:tab/>
    </w:r>
    <w:r>
      <w:rPr/>
      <w:tab/>
    </w:r>
  </w:p>
</w:hdr>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9:00Z</dcterms:created>
  <dc:creator>Valued Gateway 2000 Customer</dc:creator>
  <dc:description/>
  <cp:keywords/>
  <dc:language>en-US</dc:language>
  <cp:lastModifiedBy>donovana</cp:lastModifiedBy>
  <cp:lastPrinted>2007-04-11T10:35:00Z</cp:lastPrinted>
  <dcterms:modified xsi:type="dcterms:W3CDTF">2013-03-07T15:49:00Z</dcterms:modified>
  <cp:revision>2</cp:revision>
  <dc:subject/>
  <dc:title>NPS Form 10-900_OMB No. 10024-0018</dc:title>
</cp:coreProperties>
</file>