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alership:___________________________________</w:t>
        <w:tab/>
        <w:t>Contact Person:______________________</w:t>
      </w:r>
    </w:p>
    <w:p>
      <w:pPr>
        <w:pStyle w:val="Heading1"/>
        <w:rPr/>
      </w:pPr>
      <w:r>
        <w:rPr/>
        <w:t>Address: _____________________________________</w:t>
        <w:tab/>
        <w:t>Phone: 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60"/>
        <w:gridCol w:w="96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Mandatory / Required Equipment Specifications and Opti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u w:val="single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r Door SU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 and style shall be heavy-duty constr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-Wheel Drive (4-wheel drive acceptabl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 duty alternator, battery, and cooling sys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es rated for high spe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Lock braking sys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ver and Passenger side airbag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 Conditio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Window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Loc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ver's side spot light (LE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 Radio with handsfree Bluetooth capabiliti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Way Radio Interference pack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r window defro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rors - Left and Right Powered and Heat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te hatch/rear gate relea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t Steer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yl floor covering (No carpet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ittent windshield wipers w/washe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holstery (Heavy duty dark clot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ise Contr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Service Man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r (4) Lock/Ignition key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ng Flashing Headlam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 Headlam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 Cove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lector skid pl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erse sensing sys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came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time running ligh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 dome ligh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light and Taillight Strobe mounting capabil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60"/>
        <w:gridCol w:w="992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u w:val="single"/>
              </w:rPr>
              <w:t>Dealer Installed Required Op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u w:val="single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ed mud fla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te Sta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900"/>
        <w:gridCol w:w="720"/>
        <w:gridCol w:w="720"/>
        <w:gridCol w:w="972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hicle Information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hicle Make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hicle Model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ine size and horsepower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ke Type – ABS required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el Injection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tery Size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re Size and Rating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ernator 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nsmission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– Outright Purchase $____________________</w:t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ong Term Warranty P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100,000+ / $0 deductible preferred) (include broch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Dedu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er"/>
        <w:rPr/>
      </w:pPr>
      <w:r>
        <w:rPr/>
        <w:t>Submitted by:  Name______________________ Title_________________ Date________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latteville Fire Department</w:t>
    </w:r>
  </w:p>
  <w:p>
    <w:pPr>
      <w:pStyle w:val="Header"/>
      <w:jc w:val="center"/>
      <w:rPr>
        <w:sz w:val="20"/>
      </w:rPr>
    </w:pPr>
    <w:r>
      <w:rPr>
        <w:sz w:val="20"/>
      </w:rPr>
      <w:t>New Inspectors – 4dr SUV (Red in Color)</w:t>
    </w:r>
  </w:p>
  <w:p>
    <w:pPr>
      <w:pStyle w:val="Header"/>
      <w:jc w:val="center"/>
      <w:rPr/>
    </w:pPr>
    <w:r>
      <w:rPr>
        <w:sz w:val="20"/>
      </w:rPr>
      <w:t xml:space="preserve">BID Agreement and Specific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9:00Z</dcterms:created>
  <dc:creator>Bruce W. Buchholtz</dc:creator>
  <dc:description/>
  <cp:keywords/>
  <dc:language>en-US</dc:language>
  <cp:lastModifiedBy>Colette Steffen</cp:lastModifiedBy>
  <cp:lastPrinted>2011-10-06T10:16:00Z</cp:lastPrinted>
  <dcterms:modified xsi:type="dcterms:W3CDTF">2018-02-02T14:39:00Z</dcterms:modified>
  <cp:revision>2</cp:revision>
  <dc:subject/>
  <dc:title>Dealership: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